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>
          <w:trHeight w:val="503" w:hRule="atLeast"/>
        </w:trPr>
        <w:tc>
          <w:tcPr>
            <w:tcW w:w="8208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Distance Education Institutes in India</w:t>
            </w:r>
          </w:p>
        </w:tc>
      </w:tr>
      <w:tr>
        <w:trPr>
          <w:trHeight w:val="341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/>
        <w:tc>
          <w:tcPr>
            <w:tcW w:w="8296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  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19"/>
                    <w:gridCol w:w="1848"/>
                  </w:tblGrid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Name of the Institution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Enrollment in 2000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chool of Correspondence &amp; Continuing Education, University of Delhi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21438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Distance Education,  Kamraj University,Madurai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19936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chool of Distance Education, University of Calicut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3777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epartment of Correspondence Studies , Punjab University, Chandigarh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5902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Prof.G.Ram Reddy Centre for Distance Education Osmania University, Hyderabad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9402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Correspondence Courses, Kurukshetra University, Kurukshetra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31003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chool of Distance Education, Mahatma Gandhi University, Kottayam, Kerala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689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epartment of Distance Education, University of Kashmir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stance Learning Progs. Div., Birla Institute Of Tech.&amp; Sc., Pilani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stitute Of Distance Education, Dr.Harishing Gour Vishwavidyalay, Sagar, M.P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618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chool of Distance Education, Bharathiar University, Coimbatore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171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  Distance Education, Maharshi Dayanand University, Rohtak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36689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stitute of Distance Education, University of Mumbai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38425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ternational Centre for Distance Education&amp; Open Learning, HP University, Shimla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35587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chool of Continuing &amp; Distance Education, JNTU, Hyderabad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Bharathidasan University,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8106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Distance Education, Maulana Azad National Urdu University, Hyderabad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3853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National Law School of India, Bangalore             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557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Central Institute Of English &amp; Foreign Language, Hyderabad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543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P.G.C.S., Gauhati University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668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Correspondence Course, Universityof Burdwan, West Bengal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4733 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Distance Education, Guru Jambheshwar University, Hissar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264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Distance Education, Patna University, Patna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869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stitute of Distance Education, Patna University, Patna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5074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stitute Of Distance Education, Jiwaji University, Gwalior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8000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720" w:hanging="72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entre for Distance Education, SNDT Women’s University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1701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Correspondence Courses &amp; Distance Education, Bangalore University 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8359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eptt. Of  Extra  Mural Studies, International Institute for Population Sc., Deonar, Mumbai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53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hivaji University, Kolhapur, Maharashtra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Jain Vishva Bharati Institute, Ladnun, Rajasthan 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810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ahatma Gandhi Chitrakoot Gramodaya  Viswavidyalaya, Satna, M.P.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entre for Distance Education, B.R.A., Bihar University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75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Distance Education, Tripura University, Tripura 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91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Gujarat Vidyapith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48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ukta Vidya Kendra, Tilak Maharashtra Vidyapeeth              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282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chool of Distance Education, Mother Teresa Women’s University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564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epartment Of Correspondence Course, Punjabi University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8921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ambalpur University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61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stitute of Distance Education, University of Kerala 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6297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entre for Distance Education, University of Hyderabad 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265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stance Education Centre, 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941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stitute of Correspondence Education, University of Madras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45235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  Distance  Education,  Vidyasagar University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7270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chool of Distance Learning &amp; Contg. Edu., Kakatiya University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7689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Distance Education, Pondicherry University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4664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Distance Education, Sri Venkateswara University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6519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Distance Education, University of Jammu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6570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School of Distance Education, Andhra University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62107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ind w:left="720" w:hanging="72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Lalit Narayan Mithila University, Darbhanga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Institute of Correspondence Course &amp; Contg. Education, University of Allahabad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8539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Directorate of Distance Education, Annamalai University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50686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ollege  Development Council, Utkal University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4360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Jamia Millia Islamia, New Delhi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6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NEHU, Shillong </w:t>
                        </w:r>
                      </w:p>
                    </w:tc>
                    <w:tc>
                      <w:tcPr>
                        <w:tcW w:w="1848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9:00Z</dcterms:created>
  <dc:creator>cse</dc:creator>
  <dc:description/>
  <dc:language>en-US</dc:language>
  <cp:lastModifiedBy>cse</cp:lastModifiedBy>
  <dcterms:modified xsi:type="dcterms:W3CDTF">2011-12-07T04:30:00Z</dcterms:modified>
  <cp:revision>1</cp:revision>
  <dc:subject/>
  <dc:title>Distance Education Institutes in India</dc:title>
</cp:coreProperties>
</file>