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both"/>
        <w:rPr/>
      </w:pPr>
      <w:r>
        <w:rPr/>
        <w:t>Fee Structure</w:t>
      </w:r>
    </w:p>
    <w:p>
      <w:pPr>
        <w:pStyle w:val="NormalWeb"/>
        <w:shd w:fill="FFFFFF" w:val="clear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resent fee structure (in Indian rupees) of different institutes is given below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s a guideline. However, the exact fees to be paid would be provided at the time of counselling.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ll candidates who accept the offer of admission by paying registration fees will become ineligible for appearing in JEE-2012 or later. Fees once paid will not be refunded.</w:t>
      </w:r>
    </w:p>
    <w:p>
      <w:pPr>
        <w:pStyle w:val="NormalWeb"/>
        <w:shd w:fill="FFFFFF" w:val="clear"/>
        <w:spacing w:lineRule="atLeast" w:line="240"/>
        <w:jc w:val="both"/>
        <w:rPr/>
      </w:pPr>
      <w:r>
        <w:rPr/>
        <w:t>The present fee structure (in Indian rupees) of different institutes is given in the tables below as a guideline. However, the exact fee structure would be provided at the time of counselling.</w:t>
      </w:r>
    </w:p>
    <w:tbl>
      <w:tblPr>
        <w:tblW w:w="96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40"/>
        <w:gridCol w:w="1740"/>
        <w:gridCol w:w="1260"/>
        <w:gridCol w:w="1500"/>
        <w:gridCol w:w="189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e Particulars 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e time payment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yable every semeste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undable caution deposi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insurance premium</w:t>
              <w:br/>
              <w:t>(per annum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  fees payable at the time of admission*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hubaneswar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00 (3800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900 (13900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ombay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50 (8550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76 (15076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elhi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35 (2035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85 (8985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andhinagar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50 (8550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76 (15076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uwahati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972 (3972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044 (11044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yderabad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100 (4100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367 (8367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dor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50 (8550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76 (15076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npur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692 (9692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442 (19442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haragpur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50 (3650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400 (13400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dras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850 (2850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342 (7342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ndi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50 (7750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920 (14920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atn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50 (3550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778 (10778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jasthan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750 (5750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900 (12900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oorke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50 (7750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920 (14920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opar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35 (2045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85 (8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44:00Z</dcterms:created>
  <dc:creator>Ranjeet</dc:creator>
  <dc:description/>
  <cp:keywords/>
  <dc:language>en-US</dc:language>
  <cp:lastModifiedBy>Ranjeet</cp:lastModifiedBy>
  <dcterms:modified xsi:type="dcterms:W3CDTF">2011-12-07T17:42:00Z</dcterms:modified>
  <cp:revision>2</cp:revision>
  <dc:subject/>
  <dc:title>Fee Structure</dc:title>
</cp:coreProperties>
</file>