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Calibri" w:hAnsi="Calibri" w:cs="Calibri"/>
          <w:i/>
          <w:i/>
          <w:iCs/>
          <w:color w:val="333333"/>
          <w:sz w:val="45"/>
          <w:szCs w:val="45"/>
        </w:rPr>
      </w:pPr>
      <w:r>
        <w:rPr>
          <w:rFonts w:cs="Calibri" w:ascii="Calibri" w:hAnsi="Calibri"/>
          <w:i/>
          <w:iCs/>
          <w:color w:val="333333"/>
          <w:sz w:val="45"/>
          <w:szCs w:val="45"/>
        </w:rPr>
        <w:t>SSC Data Entry Operator Exam Solved Paper 2010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1.One of the output devices your computer uses is the</w:t>
      </w:r>
      <w:r>
        <w:rPr>
          <w:rFonts w:cs="Arial" w:ascii="Arial" w:hAnsi="Arial"/>
          <w:color w:val="333333"/>
          <w:sz w:val="23"/>
          <w:szCs w:val="23"/>
        </w:rPr>
        <w:br/>
        <w:t>(A) mouse</w:t>
        <w:br/>
        <w:t>(B) keyboard</w:t>
        <w:br/>
        <w:t>(C) monitor</w:t>
        <w:br/>
        <w:t>(D) cord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.All of these are examples of good posture EXCEPT:</w:t>
      </w:r>
      <w:r>
        <w:rPr>
          <w:rFonts w:cs="Arial" w:ascii="Arial" w:hAnsi="Arial"/>
          <w:color w:val="333333"/>
          <w:sz w:val="23"/>
          <w:szCs w:val="23"/>
        </w:rPr>
        <w:br/>
        <w:t>(A) back straight</w:t>
        <w:br/>
        <w:t>(B) eyes on monitor</w:t>
        <w:br/>
        <w:t>(C) feet on the floor</w:t>
        <w:br/>
        <w:t>(D) elbows on the table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.When you store your work so you can come back to it later, you:</w:t>
      </w:r>
      <w:r>
        <w:rPr>
          <w:rFonts w:cs="Arial" w:ascii="Arial" w:hAnsi="Arial"/>
          <w:color w:val="333333"/>
          <w:sz w:val="23"/>
          <w:szCs w:val="23"/>
        </w:rPr>
        <w:br/>
        <w:t>(A) click it</w:t>
        <w:br/>
        <w:t>(B) save it</w:t>
        <w:br/>
        <w:t>(C) type it</w:t>
        <w:br/>
        <w:t>(D) print it</w:t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  <w:t>4.An example of an input device is:</w:t>
      </w:r>
      <w:r>
        <w:rPr>
          <w:rFonts w:cs="Arial" w:ascii="Arial" w:hAnsi="Arial"/>
          <w:color w:val="333333"/>
          <w:sz w:val="23"/>
          <w:szCs w:val="23"/>
        </w:rPr>
        <w:br/>
        <w:t>(A) a speaker</w:t>
        <w:br/>
        <w:t>(B) a mouse</w:t>
        <w:br/>
        <w:t>(C) a monitor</w:t>
        <w:br/>
        <w:t>(D) a printer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  <w:t>5.The computer screen is also called the:</w:t>
      </w:r>
      <w:r>
        <w:rPr>
          <w:rFonts w:cs="Arial" w:ascii="Arial" w:hAnsi="Arial"/>
          <w:color w:val="333333"/>
          <w:sz w:val="23"/>
          <w:szCs w:val="23"/>
        </w:rPr>
        <w:br/>
        <w:t>(A) viewer</w:t>
        <w:br/>
        <w:t>(B) TV</w:t>
        <w:br/>
        <w:t>(C) monitor</w:t>
        <w:br/>
        <w:t>(D) video output device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6. To close a program, you would:</w:t>
      </w:r>
      <w:r>
        <w:rPr>
          <w:rFonts w:cs="Arial" w:ascii="Arial" w:hAnsi="Arial"/>
          <w:color w:val="333333"/>
          <w:sz w:val="23"/>
          <w:szCs w:val="23"/>
        </w:rPr>
        <w:br/>
        <w:t>(A) shut down the compute</w:t>
        <w:br/>
        <w:t>(B) click the _ in the top right hand corner</w:t>
        <w:br/>
        <w:t>(C) click the middle box in the top right hand corner</w:t>
        <w:br/>
        <w:t>(D) click the X in the top right hand corner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7. What does it mean to have a clean desktop?</w:t>
      </w:r>
      <w:r>
        <w:rPr>
          <w:rFonts w:cs="Arial" w:ascii="Arial" w:hAnsi="Arial"/>
          <w:color w:val="333333"/>
          <w:sz w:val="23"/>
          <w:szCs w:val="23"/>
        </w:rPr>
        <w:br/>
        <w:t>(A) there are no programs open on the desktop</w:t>
        <w:br/>
        <w:t>(B) there are no bits of paper on the floor</w:t>
        <w:br/>
        <w:t>(C) everything is turned off</w:t>
        <w:br/>
        <w:t>(D) you have thoroughly dusted your are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8.The main chip in the computer is the:</w:t>
      </w:r>
      <w:r>
        <w:rPr>
          <w:rFonts w:cs="Arial" w:ascii="Arial" w:hAnsi="Arial"/>
          <w:color w:val="333333"/>
          <w:sz w:val="23"/>
          <w:szCs w:val="23"/>
        </w:rPr>
        <w:br/>
        <w:t>(A) ROM</w:t>
        <w:br/>
        <w:t>(B) CPU</w:t>
        <w:br/>
        <w:t>(C) NET</w:t>
        <w:br/>
        <w:t>(D) RAM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9. AM stands for:</w:t>
      </w:r>
      <w:r>
        <w:rPr>
          <w:rFonts w:cs="Arial" w:ascii="Arial" w:hAnsi="Arial"/>
          <w:color w:val="333333"/>
          <w:sz w:val="23"/>
          <w:szCs w:val="23"/>
        </w:rPr>
        <w:br/>
        <w:t>(A) Really Accessible Memory</w:t>
        <w:br/>
        <w:t>(B) Real Access Memory</w:t>
        <w:br/>
        <w:t>(C) Random Available Mode</w:t>
        <w:br/>
        <w:t>(D) Random Access Memory</w:t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  <w:t>10. The instructions that tell the computer what to do and how to do it.</w:t>
      </w:r>
      <w:r>
        <w:rPr>
          <w:rFonts w:cs="Arial" w:ascii="Arial" w:hAnsi="Arial"/>
          <w:color w:val="333333"/>
          <w:sz w:val="23"/>
          <w:szCs w:val="23"/>
        </w:rPr>
        <w:br/>
        <w:t>(A) hardware</w:t>
        <w:br/>
        <w:t>(B) software</w:t>
        <w:br/>
        <w:t>(C) processor</w:t>
        <w:br/>
        <w:t>(D) data flow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11. The number of Anglo-Indians who can be nominated by the President to the Lok Sabha is :</w:t>
      </w:r>
      <w:r>
        <w:rPr>
          <w:rFonts w:cs="Arial" w:ascii="Arial" w:hAnsi="Arial"/>
          <w:color w:val="333333"/>
          <w:sz w:val="23"/>
          <w:szCs w:val="23"/>
        </w:rPr>
        <w:br/>
        <w:t>(A) 2</w:t>
        <w:br/>
        <w:t>(B) 3</w:t>
        <w:br/>
        <w:t>(C) 4</w:t>
        <w:br/>
        <w:t>(D) 5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12. The sanctioned strength of the Judges of Supreme Court of India including the Chief Justice is :</w:t>
      </w:r>
      <w:r>
        <w:rPr>
          <w:rFonts w:cs="Arial" w:ascii="Arial" w:hAnsi="Arial"/>
          <w:color w:val="333333"/>
          <w:sz w:val="23"/>
          <w:szCs w:val="23"/>
        </w:rPr>
        <w:br/>
        <w:t>(A) 15</w:t>
        <w:br/>
        <w:t>(B) 17</w:t>
        <w:br/>
        <w:t>(C) 20</w:t>
        <w:br/>
        <w:t>(D) 26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13. Who was the first President of India to be elected unopposed?</w:t>
      </w:r>
      <w:r>
        <w:rPr>
          <w:rFonts w:cs="Arial" w:ascii="Arial" w:hAnsi="Arial"/>
          <w:color w:val="333333"/>
          <w:sz w:val="23"/>
          <w:szCs w:val="23"/>
        </w:rPr>
        <w:br/>
        <w:t>(A) Dr. S. Radhakrishana</w:t>
        <w:br/>
        <w:t>(B) N. Sanjiva Reddy</w:t>
        <w:br/>
        <w:t>(C) V. V. Giri</w:t>
        <w:br/>
        <w:t>(D) Dr. Rajendra Prasad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14. The maximum strength of the Lok Sabha and the Rajya Sabha is :</w:t>
      </w:r>
      <w:r>
        <w:rPr>
          <w:rFonts w:cs="Arial" w:ascii="Arial" w:hAnsi="Arial"/>
          <w:color w:val="333333"/>
          <w:sz w:val="23"/>
          <w:szCs w:val="23"/>
        </w:rPr>
        <w:br/>
        <w:t>(A) 525 and 250</w:t>
        <w:br/>
        <w:t>(B) 552 and 250</w:t>
        <w:br/>
        <w:t>(C) 535 and 275</w:t>
        <w:br/>
        <w:t>(D) 500 and 250</w:t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  <w:t>15. If the Vice-president were to submit his resignation, he would notify to :</w:t>
      </w:r>
      <w:r>
        <w:rPr>
          <w:rFonts w:cs="Arial" w:ascii="Arial" w:hAnsi="Arial"/>
          <w:color w:val="333333"/>
          <w:sz w:val="23"/>
          <w:szCs w:val="23"/>
        </w:rPr>
        <w:br/>
        <w:t>(A) The President of India</w:t>
        <w:br/>
        <w:t>(B) The Prime Minister</w:t>
        <w:br/>
        <w:t>(C) The Chief Justic of India</w:t>
        <w:br/>
        <w:t>(D) The Speaker of the Lok Sabh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16. What is the minimum strength of a State Legislative Assembly?</w:t>
      </w:r>
      <w:r>
        <w:rPr>
          <w:rFonts w:cs="Arial" w:ascii="Arial" w:hAnsi="Arial"/>
          <w:color w:val="333333"/>
          <w:sz w:val="23"/>
          <w:szCs w:val="23"/>
        </w:rPr>
        <w:br/>
        <w:t>(A) 40</w:t>
        <w:br/>
        <w:t>(B) 60</w:t>
        <w:br/>
        <w:t>(C) 50</w:t>
        <w:br/>
        <w:t>(D) 70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17. India is the third developing country to host the 2010 commonwealth Games. The other two are :</w:t>
      </w:r>
      <w:r>
        <w:rPr>
          <w:rFonts w:cs="Arial" w:ascii="Arial" w:hAnsi="Arial"/>
          <w:color w:val="333333"/>
          <w:sz w:val="23"/>
          <w:szCs w:val="23"/>
        </w:rPr>
        <w:br/>
        <w:t>(A) Malaysia and South Korea</w:t>
        <w:br/>
        <w:t>(B) Singapore and Jamaica</w:t>
        <w:br/>
        <w:t>(C) Jamaica &amp; China</w:t>
        <w:br/>
        <w:t>(D) Malaysia &amp; Jamaic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18. The Comptroller and Auditor General of India is appointed by the :</w:t>
      </w:r>
      <w:r>
        <w:rPr>
          <w:rFonts w:cs="Arial" w:ascii="Arial" w:hAnsi="Arial"/>
          <w:color w:val="333333"/>
          <w:sz w:val="23"/>
          <w:szCs w:val="23"/>
        </w:rPr>
        <w:br/>
        <w:t>(A) Prime Minister of India</w:t>
        <w:br/>
        <w:t>(B) President of India</w:t>
        <w:br/>
        <w:t>(C) Finance Minister</w:t>
        <w:br/>
        <w:t>(D) Lok Sabha</w:t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  <w:t>19. Article 370 of the Indian constitution deals with :</w:t>
      </w:r>
      <w:r>
        <w:rPr>
          <w:rFonts w:cs="Arial" w:ascii="Arial" w:hAnsi="Arial"/>
          <w:color w:val="333333"/>
          <w:sz w:val="23"/>
          <w:szCs w:val="23"/>
        </w:rPr>
        <w:br/>
        <w:t>(A) The Emergency Powers of the President</w:t>
        <w:br/>
        <w:t>(B) The special position of the state of Jammu and Kashmir</w:t>
        <w:br/>
        <w:t>(C) The power of the President to seek the advisory opinion of the Supreme Court on any matter of public importance</w:t>
        <w:br/>
        <w:t>(D) Distribution of taxes between the Centre and the State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0. The Supreme commander of the Defence Forces of India is :</w:t>
      </w:r>
      <w:r>
        <w:rPr>
          <w:rFonts w:cs="Arial" w:ascii="Arial" w:hAnsi="Arial"/>
          <w:color w:val="333333"/>
          <w:sz w:val="23"/>
          <w:szCs w:val="23"/>
        </w:rPr>
        <w:br/>
        <w:t>(A) The Defence Minister</w:t>
        <w:br/>
        <w:t>(B) The Prime Minister</w:t>
        <w:br/>
        <w:t>(C) The Chief of the Army Staff</w:t>
        <w:br/>
        <w:t>(D) The President of Indi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1. Which of the following rivers flows through a rift valley?</w:t>
      </w:r>
      <w:r>
        <w:rPr>
          <w:rFonts w:cs="Arial" w:ascii="Arial" w:hAnsi="Arial"/>
          <w:color w:val="333333"/>
          <w:sz w:val="23"/>
          <w:szCs w:val="23"/>
        </w:rPr>
        <w:br/>
        <w:t>(A) Kaveri</w:t>
        <w:br/>
        <w:t>(B) Krishna</w:t>
        <w:br/>
        <w:t>(C) Tapti</w:t>
        <w:br/>
        <w:t>(D) Godavari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2. The Manas Wildlife Sanctuary is located in the state of :</w:t>
      </w:r>
      <w:r>
        <w:rPr>
          <w:rFonts w:cs="Arial" w:ascii="Arial" w:hAnsi="Arial"/>
          <w:color w:val="333333"/>
          <w:sz w:val="23"/>
          <w:szCs w:val="23"/>
        </w:rPr>
        <w:br/>
        <w:t>(A) Assam</w:t>
        <w:br/>
        <w:t>(B) Uttar Pradesh</w:t>
        <w:br/>
        <w:t>(C) Rajasthan</w:t>
        <w:br/>
        <w:t>(D) West Bengal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3. How many major ports are there at present in India?</w:t>
      </w:r>
      <w:r>
        <w:rPr>
          <w:rFonts w:cs="Arial" w:ascii="Arial" w:hAnsi="Arial"/>
          <w:color w:val="333333"/>
          <w:sz w:val="23"/>
          <w:szCs w:val="23"/>
        </w:rPr>
        <w:br/>
        <w:t>(A) 8</w:t>
        <w:br/>
        <w:t>(B) 12</w:t>
        <w:br/>
        <w:t>(C) 15</w:t>
        <w:br/>
        <w:t>(D) 14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4. The earth revolves round the sun and its causes :</w:t>
      </w:r>
      <w:r>
        <w:rPr>
          <w:rFonts w:cs="Arial" w:ascii="Arial" w:hAnsi="Arial"/>
          <w:color w:val="333333"/>
          <w:sz w:val="23"/>
          <w:szCs w:val="23"/>
        </w:rPr>
        <w:br/>
        <w:t>(A) Differences in longitude and time</w:t>
        <w:br/>
        <w:t>(B) Changes of seasons</w:t>
        <w:br/>
        <w:t>(C) Deflection of winds and currents</w:t>
        <w:br/>
        <w:t>(D) Formation of day and night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5. Latitude of a point on the earth is measured by the distance in :</w:t>
      </w:r>
      <w:r>
        <w:rPr>
          <w:rFonts w:cs="Arial" w:ascii="Arial" w:hAnsi="Arial"/>
          <w:color w:val="333333"/>
          <w:sz w:val="23"/>
          <w:szCs w:val="23"/>
        </w:rPr>
        <w:br/>
        <w:t>(A) Kilometres from the Equator</w:t>
        <w:br/>
        <w:t>(B) Angles from the Equator</w:t>
        <w:br/>
        <w:t>(C) Angles from th e Poles</w:t>
        <w:br/>
        <w:t>(D) None of the above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6. The earth is :</w:t>
      </w:r>
      <w:r>
        <w:rPr>
          <w:rFonts w:cs="Arial" w:ascii="Arial" w:hAnsi="Arial"/>
          <w:color w:val="333333"/>
          <w:sz w:val="23"/>
          <w:szCs w:val="23"/>
        </w:rPr>
        <w:br/>
        <w:t>(A) Spherical</w:t>
        <w:br/>
        <w:t>(B) Elliptical</w:t>
        <w:br/>
        <w:t>(C) Oblate Spheroid</w:t>
        <w:br/>
        <w:t>(D) Prolate Spheroid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7. Day and Night are equal at the :</w:t>
      </w:r>
      <w:r>
        <w:rPr>
          <w:rFonts w:cs="Arial" w:ascii="Arial" w:hAnsi="Arial"/>
          <w:color w:val="333333"/>
          <w:sz w:val="23"/>
          <w:szCs w:val="23"/>
        </w:rPr>
        <w:br/>
        <w:t>(A) Equator</w:t>
        <w:br/>
        <w:t>(B) Poles</w:t>
        <w:br/>
        <w:t>(C) Prime Meridian</w:t>
        <w:br/>
        <w:t>(D) Antarctic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8. The heaviest planet revolving round the sun is :</w:t>
      </w:r>
      <w:r>
        <w:rPr>
          <w:rFonts w:cs="Arial" w:ascii="Arial" w:hAnsi="Arial"/>
          <w:color w:val="333333"/>
          <w:sz w:val="23"/>
          <w:szCs w:val="23"/>
        </w:rPr>
        <w:br/>
        <w:t>(A) Moon</w:t>
        <w:br/>
        <w:t>(B) Jupiter</w:t>
        <w:br/>
        <w:t>(C) Neptune</w:t>
        <w:br/>
        <w:t>(D) Pluto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29. The biggest Planet is :</w:t>
      </w:r>
      <w:r>
        <w:rPr>
          <w:rFonts w:cs="Arial" w:ascii="Arial" w:hAnsi="Arial"/>
          <w:color w:val="333333"/>
          <w:sz w:val="23"/>
          <w:szCs w:val="23"/>
        </w:rPr>
        <w:br/>
        <w:t>(A) Venus</w:t>
        <w:br/>
        <w:t>(B) Mars</w:t>
        <w:br/>
        <w:t>(C) Mercury</w:t>
        <w:br/>
        <w:t>(D) Jupiter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0. The International Date line passes through :</w:t>
      </w:r>
      <w:r>
        <w:rPr>
          <w:rFonts w:cs="Arial" w:ascii="Arial" w:hAnsi="Arial"/>
          <w:color w:val="333333"/>
          <w:sz w:val="23"/>
          <w:szCs w:val="23"/>
        </w:rPr>
        <w:br/>
        <w:t>(A) Exactly through 180° Longitude</w:t>
        <w:br/>
        <w:t>(B) Equator</w:t>
        <w:br/>
        <w:t>(C) Approximately 180° east or west meridian</w:t>
        <w:br/>
        <w:t>(D) 0° Meridian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1. The largest river of Asia is :</w:t>
      </w:r>
      <w:r>
        <w:rPr>
          <w:rFonts w:cs="Arial" w:ascii="Arial" w:hAnsi="Arial"/>
          <w:color w:val="333333"/>
          <w:sz w:val="23"/>
          <w:szCs w:val="23"/>
        </w:rPr>
        <w:br/>
        <w:t>(A) Yangtze</w:t>
        <w:br/>
        <w:t>(B) Yenisei</w:t>
        <w:br/>
        <w:t>(C) Indus</w:t>
        <w:br/>
        <w:t>(D) Mekong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2. Which country is called the `Sugar Bowl’ of the world?</w:t>
      </w:r>
      <w:r>
        <w:rPr>
          <w:rFonts w:cs="Arial" w:ascii="Arial" w:hAnsi="Arial"/>
          <w:color w:val="333333"/>
          <w:sz w:val="23"/>
          <w:szCs w:val="23"/>
        </w:rPr>
        <w:br/>
        <w:t>(A) Cuba</w:t>
        <w:br/>
        <w:t>(B) India</w:t>
        <w:br/>
        <w:t>(C) Nepal</w:t>
        <w:br/>
        <w:t>(D) Norway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3. Which of the following countries has the largest area in the world?</w:t>
      </w:r>
      <w:r>
        <w:rPr>
          <w:rFonts w:cs="Arial" w:ascii="Arial" w:hAnsi="Arial"/>
          <w:color w:val="333333"/>
          <w:sz w:val="23"/>
          <w:szCs w:val="23"/>
        </w:rPr>
        <w:br/>
        <w:t>(A) USA</w:t>
        <w:br/>
        <w:t>(B) Russia</w:t>
        <w:br/>
        <w:t>(C) Canada</w:t>
        <w:br/>
        <w:t>(D) Chin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4. The world’s highest waterf all, the Angel Falls is situated in :</w:t>
      </w:r>
      <w:r>
        <w:rPr>
          <w:rFonts w:cs="Arial" w:ascii="Arial" w:hAnsi="Arial"/>
          <w:color w:val="333333"/>
          <w:sz w:val="23"/>
          <w:szCs w:val="23"/>
        </w:rPr>
        <w:br/>
        <w:t>(A) Venezuela</w:t>
        <w:br/>
        <w:t>(B) USA</w:t>
        <w:br/>
        <w:t>(C) Guyana</w:t>
        <w:br/>
        <w:t>(D) Australi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5. The universe is composed of :</w:t>
      </w:r>
      <w:r>
        <w:rPr>
          <w:rFonts w:cs="Arial" w:ascii="Arial" w:hAnsi="Arial"/>
          <w:color w:val="333333"/>
          <w:sz w:val="23"/>
          <w:szCs w:val="23"/>
        </w:rPr>
        <w:br/>
        <w:t>(A) Earth</w:t>
        <w:br/>
        <w:t>(B) Earth and the Sun</w:t>
        <w:br/>
        <w:t>(C) Mat</w:t>
        <w:br/>
        <w:t>(D) None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6. The Temperate Grasslands of South America are called :</w:t>
      </w:r>
      <w:r>
        <w:rPr>
          <w:rFonts w:cs="Arial" w:ascii="Arial" w:hAnsi="Arial"/>
          <w:color w:val="333333"/>
          <w:sz w:val="23"/>
          <w:szCs w:val="23"/>
        </w:rPr>
        <w:br/>
        <w:t>(A) Pampas</w:t>
        <w:br/>
        <w:t>(B) Steppes</w:t>
        <w:br/>
        <w:t>(C) Savanna</w:t>
        <w:br/>
        <w:t>(D) Evergreen grasslands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7. Rial is the currency of :</w:t>
      </w:r>
      <w:r>
        <w:rPr>
          <w:rFonts w:cs="Arial" w:ascii="Arial" w:hAnsi="Arial"/>
          <w:color w:val="333333"/>
          <w:sz w:val="23"/>
          <w:szCs w:val="23"/>
        </w:rPr>
        <w:br/>
        <w:t>(A) Romania</w:t>
        <w:br/>
        <w:t>(B) Iran</w:t>
        <w:br/>
        <w:t>(C) Japan</w:t>
        <w:br/>
        <w:t>(D) Liby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8. New Moore island is situated in the :</w:t>
      </w:r>
      <w:r>
        <w:rPr>
          <w:rFonts w:cs="Arial" w:ascii="Arial" w:hAnsi="Arial"/>
          <w:color w:val="333333"/>
          <w:sz w:val="23"/>
          <w:szCs w:val="23"/>
        </w:rPr>
        <w:br/>
        <w:t>(A) Indian Ocean</w:t>
        <w:br/>
        <w:t>(B) Bay of Bengal</w:t>
        <w:br/>
        <w:t>(C) Arabian Sea</w:t>
        <w:br/>
        <w:t>(D) China Se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39. Which river in the world carries the maximum volume of water?</w:t>
      </w:r>
      <w:r>
        <w:rPr>
          <w:rFonts w:cs="Arial" w:ascii="Arial" w:hAnsi="Arial"/>
          <w:color w:val="333333"/>
          <w:sz w:val="23"/>
          <w:szCs w:val="23"/>
        </w:rPr>
        <w:br/>
        <w:t>(A) Amazon</w:t>
        <w:br/>
        <w:t>(B) Nile</w:t>
        <w:br/>
        <w:t>(C) Mississippi Missouri</w:t>
        <w:br/>
        <w:t>(D) Gang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0. Which of the following rivers crosses the equator twice?</w:t>
      </w:r>
      <w:r>
        <w:rPr>
          <w:rFonts w:cs="Arial" w:ascii="Arial" w:hAnsi="Arial"/>
          <w:color w:val="333333"/>
          <w:sz w:val="23"/>
          <w:szCs w:val="23"/>
        </w:rPr>
        <w:br/>
        <w:t>(A) Amazon</w:t>
        <w:br/>
        <w:t>(B) Nile</w:t>
        <w:br/>
        <w:t>(C) Congo</w:t>
        <w:br/>
        <w:t>(D) Orinoco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1. The Indus Valley civilization is associated with :</w:t>
      </w:r>
      <w:r>
        <w:rPr>
          <w:rFonts w:cs="Arial" w:ascii="Arial" w:hAnsi="Arial"/>
          <w:color w:val="333333"/>
          <w:sz w:val="23"/>
          <w:szCs w:val="23"/>
        </w:rPr>
        <w:br/>
        <w:t>(A) Egyptians</w:t>
        <w:br/>
        <w:t>(B) Sumerians</w:t>
        <w:br/>
        <w:t>(C) Chinese</w:t>
        <w:br/>
        <w:t>(D) Mesopotamians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2. The Indus Valley Civilization was famous for :</w:t>
      </w:r>
      <w:r>
        <w:rPr>
          <w:rFonts w:cs="Arial" w:ascii="Arial" w:hAnsi="Arial"/>
          <w:color w:val="333333"/>
          <w:sz w:val="23"/>
          <w:szCs w:val="23"/>
        </w:rPr>
        <w:br/>
        <w:t>(A) Well plan ned cities</w:t>
        <w:br/>
        <w:t>(B) Efficient civic organisation</w:t>
        <w:br/>
        <w:t>(C) Progress of art and architecture</w:t>
        <w:br/>
        <w:t>(D) All the above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3. Who was mainly worshipped in the Rig Vedic Period?</w:t>
      </w:r>
      <w:r>
        <w:rPr>
          <w:rFonts w:cs="Arial" w:ascii="Arial" w:hAnsi="Arial"/>
          <w:color w:val="333333"/>
          <w:sz w:val="23"/>
          <w:szCs w:val="23"/>
        </w:rPr>
        <w:br/>
        <w:t>(A) Indra</w:t>
        <w:br/>
        <w:t>(B) Vishnu</w:t>
        <w:br/>
        <w:t>(C) Sun</w:t>
        <w:br/>
        <w:t>(D) Trimurti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4. Who is regarded as the great law-giver of ancient India?</w:t>
      </w:r>
      <w:r>
        <w:rPr>
          <w:rFonts w:cs="Arial" w:ascii="Arial" w:hAnsi="Arial"/>
          <w:color w:val="333333"/>
          <w:sz w:val="23"/>
          <w:szCs w:val="23"/>
        </w:rPr>
        <w:br/>
        <w:t>(A) Panini</w:t>
        <w:br/>
        <w:t>(B) Manu</w:t>
        <w:br/>
        <w:t>(C) Kautilya</w:t>
        <w:br/>
        <w:t>(D) Dhruv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5. Which of the following is the oldest Veda?</w:t>
      </w:r>
      <w:r>
        <w:rPr>
          <w:rFonts w:cs="Arial" w:ascii="Arial" w:hAnsi="Arial"/>
          <w:color w:val="333333"/>
          <w:sz w:val="23"/>
          <w:szCs w:val="23"/>
        </w:rPr>
        <w:br/>
        <w:t>(A) Samaveda</w:t>
        <w:br/>
        <w:t>(B) Rigveda</w:t>
        <w:br/>
        <w:t>(C) Yajurveda</w:t>
        <w:br/>
        <w:t>(D) Atharvaved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6. Who among the following was called Light of Asia?</w:t>
      </w:r>
      <w:r>
        <w:rPr>
          <w:rFonts w:cs="Arial" w:ascii="Arial" w:hAnsi="Arial"/>
          <w:color w:val="333333"/>
          <w:sz w:val="23"/>
          <w:szCs w:val="23"/>
        </w:rPr>
        <w:br/>
        <w:t>(A) Mahavira</w:t>
        <w:br/>
        <w:t>(B) Buddha</w:t>
        <w:br/>
        <w:t>(C) Akbar</w:t>
        <w:br/>
        <w:t>(D) Ashok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7. Who was the founder of the Gupta dynasty?</w:t>
      </w:r>
      <w:r>
        <w:rPr>
          <w:rFonts w:cs="Arial" w:ascii="Arial" w:hAnsi="Arial"/>
          <w:color w:val="333333"/>
          <w:sz w:val="23"/>
          <w:szCs w:val="23"/>
        </w:rPr>
        <w:br/>
        <w:t>(A) Srigupta</w:t>
        <w:br/>
        <w:t>(B) Chandragupta II</w:t>
        <w:br/>
        <w:t>(C) Samudragupta</w:t>
        <w:br/>
        <w:t>(D) Kumargupta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8. The Upanishads are :</w:t>
      </w:r>
      <w:r>
        <w:rPr>
          <w:rFonts w:cs="Arial" w:ascii="Arial" w:hAnsi="Arial"/>
          <w:color w:val="333333"/>
          <w:sz w:val="23"/>
          <w:szCs w:val="23"/>
        </w:rPr>
        <w:br/>
        <w:t>(A) A source of Hindu philosophy</w:t>
        <w:br/>
        <w:t>(B) Books of Ancient Hindu laws</w:t>
        <w:br/>
        <w:t>(C) Books on social behaviour of man</w:t>
        <w:br/>
        <w:t>(D) Prayers to God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49. The biggest mosque of India was built by :</w:t>
      </w:r>
      <w:r>
        <w:rPr>
          <w:rFonts w:cs="Arial" w:ascii="Arial" w:hAnsi="Arial"/>
          <w:color w:val="333333"/>
          <w:sz w:val="23"/>
          <w:szCs w:val="23"/>
        </w:rPr>
        <w:br/>
        <w:t>(A) Aurangzeb</w:t>
        <w:br/>
        <w:t>(B) Shahjahan</w:t>
        <w:br/>
        <w:t>(C) Akbar</w:t>
        <w:br/>
        <w:t>(D) Jahangir</w:t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50. The first Ba ttle of Panipat was fought between :</w:t>
      </w:r>
      <w:r>
        <w:rPr>
          <w:rFonts w:cs="Arial" w:ascii="Arial" w:hAnsi="Arial"/>
          <w:color w:val="333333"/>
          <w:sz w:val="23"/>
          <w:szCs w:val="23"/>
        </w:rPr>
        <w:br/>
        <w:t>(A) Sher Shah Suri and Akbar</w:t>
        <w:br/>
        <w:t>(B) Humayun and Ibrahim Lodhi</w:t>
        <w:br/>
        <w:t>(C) Babar and Ibrahim Lodhi</w:t>
        <w:br/>
        <w:t>(D) Babar and Ranasanga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3333FF"/>
          <w:sz w:val="41"/>
          <w:szCs w:val="41"/>
        </w:rPr>
        <w:t>ANSWERS: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1. (C) 2. (D) 3. (B) 4. (B) 5. (C) 6. (D) 7. (A) 8. (B) 9. (D) 10. (B) 11. (A) 12. (D) 13. (B) 14. (B) 15. (A) 16. (B) 17. (D) 18. (B) 19. (B) 20. (D) 21. (C) 22. (A) 23. (B) 24. (B) 25. (B) 26. (C) 27. (A) 28. (B) 29. (D) 30. (C) 31. (A) 32. (A) 33. (B) 34. (A) 35. (C) 36. (A) 37. (B) 38. (B) 39. (A) 40. (A) 41. (B) 42. (D) 43. (A) 44. (B) 45. (B) 46. (B) 47. (A) 48. (A) 49. (B) 50. (C)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20:00Z</dcterms:created>
  <dc:creator>Ranjeet</dc:creator>
  <dc:description/>
  <cp:keywords/>
  <dc:language>en-US</dc:language>
  <cp:lastModifiedBy>Ranjeet</cp:lastModifiedBy>
  <dcterms:modified xsi:type="dcterms:W3CDTF">2011-12-10T08:20:00Z</dcterms:modified>
  <cp:revision>2</cp:revision>
  <dc:subject/>
  <dc:title>SSC Data Entry Operator Exam Solved Paper 2010</dc:title>
</cp:coreProperties>
</file>