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11 Syntel Placement Paper:-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person starts with the speed of u/1 kmph and returns with the speed of u/2 kmph, what is his average speed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cistern will be filled in 9 hrs, but becoz of an outlet it is filled in 10 hrs, if the cistern is filled, then how much time the outlet takes to empty the cistern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a right angled triangle ABC angle B = 90 , BM is the median to AC , then AB2 + BC2 (in terms of BM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ree circles with same radius r are drawn with centres as three vertices of a triangle. What is the sum of areas of the intersections of these circles with the triangle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 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X men work for X days to produce X products, then Y men can produce Y products in ---- days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compound interest for first and second years is 200 and 220 on a certain amount. Find the sum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rked price of a commodity is 35% above the cost price. If he gives a discount of 15%, how much he gains on the deal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 5 mangoes + 4 oranges = 7 mangoes + 1 orange. Find the ratio of mango to orange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ood is sufficient for 100men for 60days. For how many days the food is sufficient for 500men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 8men 8hrs per day works for 8days get 45/- then how many men required if the work is 5hrs per day for10days they get 60/-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. A person sold an item at a profit of 12% .If he sold it at a loss of 12% then he would get Rs.6/- less. What is the cost pric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1 ½ /((3/4-2/5 )/(2/3+4/5))) * ((2 ¾/((4/3-2/5 )/(5/3+6/5))) (Numbers different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vg age of X number of adults in a class is 30yrs. If 12 new adults with avg age of 32 joined with them then the avg age increases by one. Find X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sphere of radius 2cms is dropped into a cylinder of radius 4 cms containing water upto certain level. The raise in the water level is (not sure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ind the average of reciprocals of x and y :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n a school there are 1000 students in the year 1999. The number of students increased by 20% in the year 2000. And it is increased by 15% in the year 2001. But it is decreased by 18% in 2002. Then what is the strength in 2002.(numbers may diff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Pipe A can fill in 20 minutes and Pipe B in 30 mins and Pipe C can empty the same in 40 mins.If all of them work together, find the time taken to fill the tank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17 1/7 min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b) 20 min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c) 8 min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d) none of these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. (a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irty men take 20 days to complete a job working 9 hours a day.How many hour a day should 40 men work to complete the job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8 hr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b) 7 1/2 hr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c) 7 hr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d) 9 hrs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. (b)</w:t>
      </w:r>
      <w:r>
        <w:rPr>
          <w:rFonts w:cs="Arial" w:ascii="Arial" w:hAnsi="Arial"/>
          <w:color w:val="1E1F2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.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 Find the smallest number in a GP whose sum is 38 and product 1728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12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b) 20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c) 8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d) none of these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. (c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goat is tied to one corner of a square plot of side 12m by a rope 7m long.Find the area it can graz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a) 38.5 sq.m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b) 155 sq.m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c) 144 sq.m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d) 19.25 sq.m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. (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2:00Z</dcterms:created>
  <dc:creator>Ranjeet</dc:creator>
  <dc:description/>
  <cp:keywords/>
  <dc:language>en-US</dc:language>
  <cp:lastModifiedBy>Ranjeet</cp:lastModifiedBy>
  <dcterms:modified xsi:type="dcterms:W3CDTF">2011-12-05T13:22:00Z</dcterms:modified>
  <cp:revision>2</cp:revision>
  <dc:subject/>
  <dc:title>2011 Syntel Placement Paper:-</dc:title>
</cp:coreProperties>
</file>