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Style w:val="StrongEmphasis"/>
          <w:rFonts w:cs="Arial" w:ascii="Arial" w:hAnsi="Arial"/>
          <w:color w:val="1E1F20"/>
          <w:sz w:val="18"/>
          <w:szCs w:val="18"/>
        </w:rPr>
        <w:t>2011 Syntel technical interview questions:-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A structure was given and it contained normal data as well as some bit-wise data.You had to find the total size taken up by the structur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A big code with lots of pointers. There was a struct which contained 2 arrays. Then an array of that structure was declared. The code used these structures and you had to find the values of a variable ‘j’ at various points inside the cod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A code which had some declarations of some data items. There were a couple of normal data items(char,int..) and some pointers as well and a malloc call. You have to find the total memory taken up in the stack(Hint:Pointers and all are allocated in heap, not in stack, so dont count them).Also in most of these questions, they were specifying that the OS was 32 bit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A question on nesting of pointers. There was this pointer to a function which returned an array of char pointers…..You had to give the exact definition of the functio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Value of 2 particular variables in C(MAXINT and some other constant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hat do you need to do to open more than 10 files simultaneously in Microsoft Operating System? -change stdio.h/change CONFIG.SYS/compiler dependent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A question on Macro( consisted of something like CTRL&amp;037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Another question on Macro expansio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Yet another question on Macro expansio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UNIX question on ‘who’ output and then doing some other operation and then asking you whats the output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UNIX question on ‘awd’ operation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hat are the customization u have done in sap mm       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hat is the smart identification techniqu?what r the different mechanisums used in it?         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hat are the different kinds of frameworks in automation?             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hat is On Error Resume Next ?             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hen to start the automation?             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hat is verification &amp; validation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hat is the differance between functionality and functional testing?         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hat is soc7 abend?how u can trace it?             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rite sql query to remove null value following table id name 101 dinesh null jyothi null bharathi 102 suresh null shilpha 103 prakesh null suma i want the output id name 101 dinesh 102 suresh 103 prakesh         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rite a query to remove null value follwing table? col1 col2 col3 dinesh null null null suresh null null null prakesh i want the output col1 col2 col3 dinesh suresh prakesh         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how do display only hidden files in unix?                 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how to find multiple string?             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what are difference between c and c++?   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Graphics:Painters algorithm is used for……….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Graphics:Why is ‘Lighting’ operations done on World Coordinates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Graphics:One more questio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Some question on C External Variable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How can you call a function written in FORTRAN from a C program 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Normal question on pointer additio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Another question on pointer additio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There was a circle.A square of max size was cut from it.From this square,a circle of max size was cut.What was the ratio of this final size w.r.t initial size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A runs 3/4th faster than B.One of them was placed some metres ahead.How far should the finishing post be placed so that both of them finish at the same time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Longest time one has to wait for next birthday?(366/365/4 years/8years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  <w:t>Next no: in the seq: 7,11,__,19,23</w:t>
      </w:r>
    </w:p>
    <w:p>
      <w:pPr>
        <w:pStyle w:val="Normal"/>
        <w:rPr>
          <w:rFonts w:ascii="Arial" w:hAnsi="Arial" w:cs="Arial"/>
          <w:color w:val="1E1F20"/>
          <w:sz w:val="18"/>
          <w:szCs w:val="18"/>
        </w:rPr>
      </w:pPr>
      <w:r>
        <w:rPr>
          <w:rFonts w:cs="Arial" w:ascii="Arial" w:hAnsi="Arial"/>
          <w:color w:val="1E1F2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22:00Z</dcterms:created>
  <dc:creator>Ranjeet</dc:creator>
  <dc:description/>
  <cp:keywords/>
  <dc:language>en-US</dc:language>
  <cp:lastModifiedBy>Ranjeet</cp:lastModifiedBy>
  <dcterms:modified xsi:type="dcterms:W3CDTF">2011-12-05T13:22:00Z</dcterms:modified>
  <cp:revision>2</cp:revision>
  <dc:subject/>
  <dc:title>2011 Syntel technical interview questions:-</dc:title>
</cp:coreProperties>
</file>