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b/>
          <w:b/>
          <w:bCs/>
          <w:color w:val="333333"/>
          <w:sz w:val="17"/>
          <w:szCs w:val="17"/>
          <w:shd w:fill="FFFFFF" w:val="clear"/>
        </w:rPr>
      </w:pPr>
      <w:r>
        <w:rPr>
          <w:rFonts w:cs="Lucida Sans Unicode" w:ascii="Lucida Sans Unicode" w:hAnsi="Lucida Sans Unicode"/>
          <w:b/>
          <w:bCs/>
          <w:color w:val="333333"/>
          <w:sz w:val="17"/>
          <w:szCs w:val="17"/>
          <w:shd w:fill="FFFFFF" w:val="clear"/>
        </w:rPr>
        <w:t>Aptitude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. Which of the following statement(s) is(are) not true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a. Literate workers have small families than illiterate workers.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b. Families with 2 or less than 2 children are commoner than families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with 3 or more children.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c. 2 children families constitute 60% of the families of workers.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d. More the no. of children a worker has the more illiterate he is.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e. None the above statement is true.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e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2. ......of a mutual instrument vibrate 6,8 &amp; 12 intervals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respectively. If all three vibrate together what is the time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interval before all vibrate together again?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LCM of NR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/2 sec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3.  Certain no. of men can finish a piece of work in 10 days. If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however there were 10 men less it will take 10 days more for the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work to be finished. How many men were there originally.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10 men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4. In simple interest what sum amounts of Rs.1120/- in 4 years and Rs.1200/- in 5 years.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Rs.800/-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5.  Sum of money at compound interest amounts of thrice itself in 3 years. In how many years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will it take 9 times itself.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6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7. Two trains in the same direction at 50 &amp; 32 kmph respectively. A man in the slower train observes the 15 seconds elapse before the faster train completely passes him.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What is the length of faster train ?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75m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8. How many mashes are there in a sq. m of wire gauge. Each mesh being 8mm long X 5mm width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25000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9. x% of y is y% of ?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x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0. The price of sugar increases by 20%, by what % house-wife should reduce the consumption of sugar so that expenditure on sugar can be same as before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6.66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1.  A man spending half of his salary for house hold expenses, 1/4th for rent, 1/5th for travel expenses, a man deposits the rest in a bank. If his monthly deposits in the bank amount 50. What is his monthly salary ?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000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2. The population of a city increases @ 4% p.a. That is an additioanl annual increase of 4% of the population due to this influx of job seekers, the % increase in population after 2 years is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3. The ratio of no. of boys &amp; girls in a school is 3:2 Out of these ?% the boys &amp; 25% of girls are scholarship holders. % of students who are not scholarship holders.?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4. 15 Men take 21 days of 8 hrs. each to do a piece of work. How many days of 6 hrs. each would do if 21 women take. If 3 women do as much work of 2 men.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30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5. a cylinder ingot 6cms in diameter and 6 cms in height is and spheres all of the same size are made from the material obtained.what is the diameter of each sphere?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3cms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6. rectangular plank of sqrt(2)meters wide can be placed so that it is on either side of the diagonal of a square shown below.what is the area of the plank?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7sqrt(2)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7.  the difference b/w the compound interest payble half yearly and the simple interest on a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certain sum cont out at 10% p.a for 1 year is Rs 25 what is the sum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0,000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8. what is the smallest n0 by which 2880 must be divided in order to make it a  perfect square ?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a)3 b)4 c)5 d) 6 e)8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c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9.a father is 30 times more than his son however he will be only thrice as old as the son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what is father,s present age ?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40</w:t>
      </w:r>
    </w:p>
    <w:p>
      <w:pPr>
        <w:pStyle w:val="Normal"/>
        <w:rPr/>
      </w:pPr>
      <w:r>
        <w:rPr>
          <w:rFonts w:cs="Lucida Sans Unicode" w:ascii="Lucida Sans Unicode" w:hAnsi="Lucida Sans Unicode"/>
          <w:color w:val="333333"/>
          <w:sz w:val="17"/>
          <w:szCs w:val="17"/>
        </w:rPr>
        <w:br/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20. An article sold at a profit of 20% if both the c.p &amp; s.p were to be Rs.20/- the profit would be 10% more. What is the c.p of that article?</w:t>
      </w:r>
      <w:r>
        <w:rPr>
          <w:rFonts w:cs="Lucida Sans Unicode" w:ascii="Lucida Sans Unicode" w:hAnsi="Lucida Sans Unicode"/>
          <w:color w:val="333333"/>
          <w:sz w:val="17"/>
          <w:szCs w:val="17"/>
        </w:rPr>
        <w:br/>
        <w:br/>
      </w:r>
      <w:r>
        <w:rPr>
          <w:rFonts w:cs="Lucida Sans Unicode" w:ascii="Lucida Sans Unicode" w:hAnsi="Lucida Sans Unicode"/>
          <w:b/>
          <w:bCs/>
          <w:color w:val="FF0000"/>
          <w:sz w:val="17"/>
          <w:szCs w:val="17"/>
          <w:shd w:fill="FFFFFF" w:val="clear"/>
        </w:rPr>
        <w:t>Ans:</w:t>
      </w:r>
      <w:r>
        <w:rPr>
          <w:rStyle w:val="Appleconvertedspace"/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 </w:t>
      </w:r>
      <w:r>
        <w:rPr>
          <w:rFonts w:cs="Lucida Sans Unicode" w:ascii="Lucida Sans Unicode" w:hAnsi="Lucida Sans Unicode"/>
          <w:color w:val="333333"/>
          <w:sz w:val="17"/>
          <w:szCs w:val="17"/>
          <w:shd w:fill="FFFFFF" w:val="clear"/>
        </w:rPr>
        <w:t>1% los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7:00Z</dcterms:created>
  <dc:creator>Ranjeet</dc:creator>
  <dc:description/>
  <cp:keywords/>
  <dc:language>en-US</dc:language>
  <cp:lastModifiedBy>Ranjeet</cp:lastModifiedBy>
  <dcterms:modified xsi:type="dcterms:W3CDTF">2011-12-12T12:47:00Z</dcterms:modified>
  <cp:revision>2</cp:revision>
  <dc:subject/>
  <dc:title>Aptitude</dc:title>
</cp:coreProperties>
</file>