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Top government engineering colleges in india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an Institute of Technology,Mumba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an Institute of Technology, Kanpu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an Institute of Technology, Delh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an Institute of Technology, Kharagpu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an Institute of Technology, Madra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an Institute of Technology, Guwahat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an Institute of Technology, Roorke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te of Technology, Banaras Hindu University,Varanas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ge of Engineering, Anna University,Chenna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davpur University, Faculty of Engineering &amp; Technology,Kolkat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mbai University Institute of Chemical Technology,Mumba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Technology, Trichy,Tiruchirapall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an School of Mines University,Dhanba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hi College of Engineering,New Delh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Technology, Waranga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jab Engineering College,Chandigarh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Technology, Surathka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Technology, Calicu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taji Subhas Institute of Technology,New Delh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gal Engineering and Science University, Shibpur,Howrah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an Institute of Information Technology, Allahaba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lal Nehru National Institute of Technology,Allahaba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aviya National Institute of Technology,Jaipu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Technology, Kurukshetr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vesvaraya National Institute of Technology, Nagpu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Technology, Rourkel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ge of Engineering, Trivandrum, Thiruvananthapura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 Engineering College, Thrikkakara, Koch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ge of Engineering, Pun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ulana Azad National Institute of Technology, Bhopa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rcourt Butler Technological Institute,Kanpu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xmi Narayan Institute of Technology Nagpu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dar Vallabhbhai National Institute of Technology, Sura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ras Institute of Technology, Anna University,Chenna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waharlal Nehru Technological University, Hyderaba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Technology, Durgapu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ge of Engineering, Andhra University, Waltair, Visakhapatna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agappa Institute of Technology,Karaikud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vernment College of Engineering, Coimbator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Technology, Jalandha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ri GS Institute of Technology and Science,Indor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Technology, Hamirpu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Technology, Jamshedpu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mania University College of Engineering, Hyderaba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waharlal Nehru Technological University, Kakinad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ty College of Engineering, Burl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ri Venkateswara University College of Engineering, Tirupat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tute of Engineering and Technology, Lucknow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Technology, Raipur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vernment Engineering College, Thrissu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Top Private Engineering Colleges in India</w:t>
      </w:r>
      <w:r>
        <w:rPr>
          <w:rStyle w:val="Appleconvertedspace"/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TS Pilani, Pilan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T, Mesra, Ranch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apar Inst of Engineering &amp; Technology, Patial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hirubhai Ambani IICT, Gandhinaga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pal Institute of Technology, Manipa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.V. College of Engineering, Bangalo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llore Institute of Technology, Vello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SN College of Engineering, Chenna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dar Patel College of Engineering, Mumba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.E.S. Institute of Technology, Bangalo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harashtra Institute of Technology, Pun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rita Institute of Technology &amp; Science, Coimbato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ional Institute of Engineering, Myso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M.S. College of Engineering, Bangalo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rma Institute of Technology, Ahmedaba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ty School of Engineering, Noid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.J. College of Engineering, Myso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aitanya Bharathi Inst. of Technology, Hyderaba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RM Institute of Science and Technology, Chenna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STRA, Thanjavu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galore Institute of Technology, Bangalo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.S. Ramaiah Institute of Technology, Bangalo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tam, Vishakhapatn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savi College of Engineering, Hyderaba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ICFAI Inst of Science and Technology, Hyderaba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T, Pun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ri Ramdeo Baba K.N. Engineering College, Nagpu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ffakham Jah Engineering College, Hyderaba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runya Institute of Technology, Coimbato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J. Sanghvim, Mumba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thyabhama Engineering College, Chenna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gu Engineering College, Erod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pco Schlek Engineering College, Sivakas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ndustan Inst of Engineering Technologym, Chenna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DM College of Engineering, Dharwa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.V.R. &amp; J.C. College Of Engg, Guntu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.L. College of Engineering, Veddeswar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harmsinh Desai Institute of Technology, Nadia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ree Chitra Thirunal College of Engineering, Trivandru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inga Institute of Industrial Technology, Bhubaneshw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04:00Z</dcterms:created>
  <dc:creator>Ranjeet</dc:creator>
  <dc:description/>
  <cp:keywords/>
  <dc:language>en-US</dc:language>
  <cp:lastModifiedBy>Ranjeet</cp:lastModifiedBy>
  <dcterms:modified xsi:type="dcterms:W3CDTF">2011-12-14T20:04:00Z</dcterms:modified>
  <cp:revision>2</cp:revision>
  <dc:subject/>
  <dc:title>Top government engineering colleges in india</dc:title>
</cp:coreProperties>
</file>