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br/>
      </w:r>
      <w:r>
        <w:rPr/>
        <w:t xml:space="preserve"> </w:t>
      </w:r>
      <w:r>
        <w:rPr>
          <w:rFonts w:cs="Courier New" w:ascii="Courier New" w:hAnsi="Courier New"/>
          <w:b/>
          <w:bCs/>
          <w:color w:val="000000"/>
          <w:sz w:val="27"/>
          <w:szCs w:val="27"/>
          <w:u w:val="single"/>
        </w:rPr>
        <w:t>DETAILS OF ELIGIBILITY CRITERIA AND ADVERTISEMENT SCHEDULE FOR BRANCHWISE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20"/>
        <w:gridCol w:w="1561"/>
        <w:gridCol w:w="2219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ranch/Type of Entry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Educational Qualification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ge* Limits (Yrs)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Advertisement Schedule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LYING BRANCH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A) National Defence Academy (ND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For Men Only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+2 with Physics &amp; Math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40"/>
                <w:szCs w:val="40"/>
                <w:vertAlign w:val="superscript"/>
              </w:rPr>
              <w:t>�</w:t>
            </w:r>
            <w:r>
              <w:rPr>
                <w:color w:val="000000"/>
                <w:sz w:val="28"/>
                <w:szCs w:val="28"/>
              </w:rPr>
              <w:t> - 1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ar / Oct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B) Combined Defence Services Examination (CDSE) (for men only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ny Graduate Degree / BE / B Tech with Physics &amp; Maths at 10+2 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 � 2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pr / Sep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C) NCC Special Entry (Through CO Unit/DG NCC) (for men only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ny Graduate Degree / BE / B Tech with minimum 60 % marks in aggregate and having Physics &amp; Maths at 10+2 &amp; NCC Air Wing Sr. Div �C� Certificat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 - 2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pr / Oct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D) Short Service Commission          (For men &amp; women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ny Graduate Degree / BE / B Tech with minimum 60 % marks in aggregate and having Physics &amp; Maths at 10+2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 � 23**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ar / Sep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CHNICAL BRANCH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PC/SSC for men &amp; SSC for women)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A) Aeronautical Engineering (Electronic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B) Aeronautical Engineer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Mechanical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inimum 60% marks in aggregate in Engineering in Electronics/ Mechanical/ Allied subjects / other Degrees as per advertisement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 - 2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Feb / August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C) UES (PC for men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Pre-final year of BE / B Tech as per advertisement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 � 2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Feb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ROUND DUTY BRANCHES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PC/SSC for men &amp; SSC for women)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A) Administr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B) Logist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C) Account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inimum 60% marks in aggregate in graduate degree or Minimum 50% marks in aggregate in Post graduate degree in subjects as per advertisement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 � 23#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For graduat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 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For PG)</w:t>
            </w:r>
          </w:p>
        </w:tc>
        <w:tc>
          <w:tcPr>
            <w:tcW w:w="2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ach / Sep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D) Educ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E) Meteorology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inimum 50% marks in aggregate in Post graduate degree in subjects as per advertisement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 - 25#</w:t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* Age on the date of commencement of training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** Upper age limit relaxed to 25 years for holders of Commercial Pilots� License (CPL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#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Upper age limit relaxed to 26 years for Law Graduates ( 3 years Course). Upto 27 years for CA / ICWA / M Ed / Ph D.</w:t>
      </w:r>
    </w:p>
    <w:p>
      <w:pPr>
        <w:pStyle w:val="Normal"/>
        <w:ind w:left="-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7:00Z</dcterms:created>
  <dc:creator>My Computer</dc:creator>
  <dc:description/>
  <dc:language>en-US</dc:language>
  <cp:lastModifiedBy>My Computer</cp:lastModifiedBy>
  <dcterms:modified xsi:type="dcterms:W3CDTF">2011-12-15T15:13:00Z</dcterms:modified>
  <cp:revision>6</cp:revision>
  <dc:subject/>
  <dc:title>1-NLSIU, Bangalore</dc:title>
</cp:coreProperties>
</file>