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/>
            </w:pPr>
            <w:r>
              <w:rPr>
                <w:b/>
                <w:color w:val="000000"/>
                <w:sz w:val="24"/>
                <w:szCs w:val="24"/>
              </w:rPr>
              <w:t>QUESTIONS OF TCS- 5-7 JUNE 2004 IN ANNA UNIVERSITY</w:t>
            </w:r>
          </w:p>
          <w:p>
            <w:pPr>
              <w:pStyle w:val="HTMLPreformatte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TION 1: VERBAL</w:t>
            </w:r>
          </w:p>
          <w:p>
            <w:pPr>
              <w:pStyle w:val="HTMLPreformatte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E WERE NOT ABLE TO GET THE COMPREHENSION AND SENTENCE COMPLETION QUESTIONS 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VERYONE WROTE THE TEST IN THE MIDNIGHT BETWEEN 11 PM – 4 AM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OST OF THEM WERE NOT ABLE TO UNDERSTAND THE PASSAG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 HAVE GIVEN BELOW THE WORDS THAT WERE ASKED IN SYNONYMS AND ANTONYM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WHIMSICA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CENSUR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OPTIMUM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MISAPPREHENSION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CANDID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TORS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CIT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  <w:t>EFFUSIV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.</w:t>
              <w:tab/>
              <w:t>IRRADIAT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.</w:t>
              <w:tab/>
              <w:t>TENACI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.</w:t>
              <w:tab/>
              <w:t>VOLUBL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.</w:t>
              <w:tab/>
              <w:t>BANAL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.</w:t>
              <w:tab/>
              <w:t>RUPTUR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.</w:t>
              <w:tab/>
              <w:t>STANDING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5.</w:t>
              <w:tab/>
              <w:t>NASCEN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6.</w:t>
              <w:tab/>
              <w:t>TRANSIEN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7.</w:t>
              <w:tab/>
              <w:t>CLUTCH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8.</w:t>
              <w:tab/>
              <w:t>GENERIC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9.</w:t>
              <w:tab/>
              <w:t>EMPIRICAL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0.</w:t>
              <w:tab/>
              <w:t>ANOMAL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1.</w:t>
              <w:tab/>
              <w:t>CIRCUIT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2.</w:t>
              <w:tab/>
              <w:t>HAMPER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3.</w:t>
              <w:tab/>
              <w:t>SURVEILLANC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4.</w:t>
              <w:tab/>
              <w:t>OBJECTIV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5.</w:t>
              <w:tab/>
              <w:t>RAUC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6.</w:t>
              <w:tab/>
              <w:t>VORACI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7.</w:t>
              <w:tab/>
              <w:t>PEDIGRE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8.</w:t>
              <w:tab/>
              <w:t>FIDELIT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9.</w:t>
              <w:tab/>
              <w:t>AUGMEN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0.</w:t>
              <w:tab/>
              <w:t>PRECARI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1.</w:t>
              <w:tab/>
              <w:t>TRANSIEN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2.</w:t>
              <w:tab/>
              <w:t>ALACRIT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3.</w:t>
              <w:tab/>
              <w:t>DEROGATOR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4.</w:t>
              <w:tab/>
              <w:t>ON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5.</w:t>
              <w:tab/>
              <w:t>ANALOGU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6.</w:t>
              <w:tab/>
              <w:t>EXPEDIEN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7.</w:t>
              <w:tab/>
              <w:t>ANALOG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8.</w:t>
              <w:tab/>
              <w:t>ASSUAG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9.</w:t>
              <w:tab/>
              <w:t>COMPLIANC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0.</w:t>
              <w:tab/>
              <w:t>IRRADIAT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1.</w:t>
              <w:tab/>
              <w:t>DIFFIDAN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2.</w:t>
              <w:tab/>
              <w:t>PLAINTIV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3.</w:t>
              <w:tab/>
              <w:t>INCINUAT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4.</w:t>
              <w:tab/>
              <w:t>MISDEMEANOR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5.</w:t>
              <w:tab/>
              <w:t>EXONERAT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6.</w:t>
              <w:tab/>
              <w:t>GREGARI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7.</w:t>
              <w:tab/>
              <w:t>ANATHEMATIZ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8.</w:t>
              <w:tab/>
              <w:t>BENIGN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9.</w:t>
              <w:tab/>
              <w:t>ATTENUAT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0.</w:t>
              <w:tab/>
              <w:t>SONOR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1.</w:t>
              <w:tab/>
              <w:t>BOLSTER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2.</w:t>
              <w:tab/>
              <w:t>DIVERGEN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3.</w:t>
              <w:tab/>
              <w:t>DECOLLAT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4.</w:t>
              <w:tab/>
              <w:t>HETERODOX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5.</w:t>
              <w:tab/>
              <w:t>RESTIVENES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6.</w:t>
              <w:tab/>
              <w:t>IGNONIM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7.</w:t>
              <w:tab/>
              <w:t>PLAGARI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8.</w:t>
              <w:tab/>
              <w:t>EFFIG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9.</w:t>
              <w:tab/>
              <w:t>TENACI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0.</w:t>
              <w:tab/>
              <w:t>RETROGAD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1.</w:t>
              <w:tab/>
              <w:t>SACROSANC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2.</w:t>
              <w:tab/>
              <w:t>DANGL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3.</w:t>
              <w:tab/>
              <w:t>ANOMAL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4.</w:t>
              <w:tab/>
              <w:t>CRYPTIC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5.</w:t>
              <w:tab/>
              <w:t>DEBILIAT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6.</w:t>
              <w:tab/>
              <w:t>DIVULG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7.</w:t>
              <w:tab/>
              <w:t>SCEPTIC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8.</w:t>
              <w:tab/>
              <w:t>SPENDTHRIF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9.</w:t>
              <w:tab/>
              <w:t>INDIGEN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0.</w:t>
              <w:tab/>
              <w:t>ERRONI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1.</w:t>
              <w:tab/>
              <w:t>RUPTUR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2.</w:t>
              <w:tab/>
              <w:t>MINION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3.</w:t>
              <w:tab/>
              <w:t>VERACIT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CTION 2: QUANTITATIVE AND LOGICAL REASONING.</w:t>
            </w:r>
          </w:p>
          <w:p>
            <w:pPr>
              <w:pStyle w:val="HTMLPreformatte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OST OF THE QUESTIONS WERE FROM TCS OLD PAPER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QUESTIONS WILL BE OF THIS PATTERN TO EVERYONE. ONLY THE DATA GET CHANGE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In a two-dimensional array, X (9, 7), with each element occupying 4 bytes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emory, with the address of the first element X (1, 1) is 3000, find the addres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f X (8, 5)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In the word ORGANISATIONAL, if the first and second, third and forth, forth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d fifth, fifth and sixth words are interchanged up to the last letter, wha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ould be the tenth letter from right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What is the largest prime number that can be stored in an 8-bit memory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Select the odd one out. a. Java   b. Lisp   c. Smalltalk   d. Eiffel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Select the odd one out  a. SMTP  b. WAP c. SAP  d. AR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Select the odd one out  a. Oracle  b. Linux  c. Ingress  d. DB2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Select the odd one out  a. WAP  b. HTTP  c. BAAN  d. AR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  <w:t>Select the odd one out  a. LINUX  b. UNIX  c. SOLARIS  d. SQL SEV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.</w:t>
              <w:tab/>
              <w:t>Select the odd one out  a. SQL  b. DB2  c. SYBASE  d. HTT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.</w:t>
              <w:tab/>
              <w:t>The size of a program is N. And the memory occupied by the program is give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y M = square root of 100N. If the size of the program is increased by 1% the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ow much memory now occupied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.</w:t>
              <w:tab/>
              <w:t xml:space="preserve"> A man, a woman, and a child can do a piece of work in 6 days. Man only ca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o it in 24 days. Woman can do it in 16 days and in how many days child can d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same work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.</w:t>
              <w:tab/>
              <w:t xml:space="preserve"> In which of the system, decimal number 384 is equal to 1234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.</w:t>
              <w:tab/>
              <w:t xml:space="preserve"> Find the value of the 678 to the base 7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.</w:t>
              <w:tab/>
              <w:t xml:space="preserve"> Number of faces, vertices and edges of a cub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5.</w:t>
              <w:tab/>
              <w:t xml:space="preserve"> Complete the series 2, 7, 24, 77,__ 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6.</w:t>
              <w:tab/>
              <w:t xml:space="preserve"> Find the value of @@+25-++@16, where @ denotes "square" and + denot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"square root"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7.</w:t>
              <w:tab/>
              <w:t xml:space="preserve"> Find the result of the following expression if, M denotes modulu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operation, R denotes round-off, T denotes truncation: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(373,5)+R(3.4)+T(7.7)+R(5.8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8.</w:t>
              <w:tab/>
              <w:t xml:space="preserve"> If TAFJHH is coded as RBEKGI  then RBDJK can be coded as --------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9.</w:t>
              <w:tab/>
              <w:t xml:space="preserve"> G(0)=-1, G(1)=1, G(N)=G(N-1) - G(N-2),  G(5)= 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0.</w:t>
              <w:tab/>
              <w:t xml:space="preserve"> What is the max possible 3 digit prime number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1.</w:t>
              <w:tab/>
              <w:t xml:space="preserve"> A power unit is there by the bank of the river of 750 meters width. A cab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s made from power unit to power a plant opposite to that of the river an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500mts away from the power unit. The cost of the cable below water is Rs. 15/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er meter and cost of cable on the bank is Rs.12/- per meter. Find the total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aying the cabl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2.</w:t>
              <w:tab/>
              <w:t xml:space="preserve"> The size of a program is N. And the memory occupied by the program is give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y M = square root of 100N. If the size of the program is increased by 1% the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ow much memory now occupied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3.</w:t>
              <w:tab/>
              <w:t xml:space="preserve"> In Madras, temperature at noon varies according to -t^2/2 + 8t + 3, where 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s elapsed time. Find how much temperature more or less in 4pm to 9pm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4.</w:t>
              <w:tab/>
              <w:t xml:space="preserve"> The size of the bucket is N kb. The bucket fills at the rate of 0.1 kb p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illisecond. A programmer sends a program to receiver. There it waits for 1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illiseconds. And response will be back to programmer in 20 milliseconds. How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uch time the program takes to get a response back to the programmer, after 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s sent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5.</w:t>
              <w:tab/>
              <w:t xml:space="preserve"> A man, a woman, and a child can do a piece of work in 6 days. Man only ca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o it in 24 days. Woman can do it in 16 days and in how many days child can d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same work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6.</w:t>
              <w:tab/>
              <w:t xml:space="preserve"> If the vertex (5,7) is placed in the memory. First vertex (1,1) ‘s addres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s 1245 and then address of (5,7) is ---------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7.</w:t>
              <w:tab/>
              <w:t xml:space="preserve"> Which of the following are orthogonal pairs?  a. 3i+2j   b. i+j    c. 2i-3j 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. -7i+j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8.</w:t>
              <w:tab/>
              <w:t xml:space="preserve"> If VXUPLVH is written as SURMISE, what is SHDVD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9.</w:t>
              <w:tab/>
              <w:t xml:space="preserve"> If A, B and C are the mechanisms used separately to reduce the wastage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uel by 30%, 20% and 10%. What will be the fuel economy if they were use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mbined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0.</w:t>
              <w:tab/>
              <w:t xml:space="preserve"> What is the power of 2?   a. 2068  b.2048  c.2668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1.</w:t>
              <w:tab/>
              <w:t xml:space="preserve"> Complete the series. 3, 8, --, 24, --, 48, 63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2.</w:t>
              <w:tab/>
              <w:t xml:space="preserve"> Complete the series. 4, -5, 11, -14, 22, --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3.</w:t>
              <w:tab/>
              <w:t xml:space="preserve"> A, B and C are 8 bit no’s. They are as follows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A</w:t>
              <w:tab/>
              <w:t>1</w:t>
              <w:tab/>
              <w:t>1</w:t>
              <w:tab/>
              <w:t>0</w:t>
              <w:tab/>
              <w:t>1</w:t>
              <w:tab/>
              <w:t>1</w:t>
              <w:tab/>
              <w:t>0</w:t>
              <w:tab/>
              <w:t>1</w:t>
              <w:tab/>
              <w:t>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ab/>
              <w:t>B</w:t>
              <w:tab/>
              <w:t>0</w:t>
              <w:tab/>
              <w:t>1</w:t>
              <w:tab/>
              <w:t>1</w:t>
              <w:tab/>
              <w:t>1</w:t>
              <w:tab/>
              <w:t>1</w:t>
              <w:tab/>
              <w:t>0</w:t>
              <w:tab/>
              <w:t>1</w:t>
              <w:tab/>
              <w:t>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ab/>
              <w:t>C</w:t>
              <w:tab/>
              <w:t>0</w:t>
              <w:tab/>
              <w:t>1</w:t>
              <w:tab/>
              <w:t>1</w:t>
              <w:tab/>
              <w:t>0</w:t>
              <w:tab/>
              <w:t>1</w:t>
              <w:tab/>
              <w:t>1</w:t>
              <w:tab/>
              <w:t>0</w:t>
              <w:tab/>
              <w:t>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ab/>
              <w:t>Find ( (A-B) u  C )=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int 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-B is {A} – {A n B}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4.</w:t>
              <w:tab/>
              <w:t>A Flight takes off at 2 A.M from northeast direction and travels for 1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ours to reach the destination which is in north west direction. Given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atitude and longitude of source and destination. Find the local time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destination when the flight reaches there?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5.</w:t>
              <w:tab/>
              <w:t>A can copy 50 papers in 10 hours while both A &amp; B can copy 70 papers in 1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hours. Then for how many hours required for B to copy 26 papers?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6.</w:t>
              <w:tab/>
              <w:t>A is twice efficient than B. A and B can both work together to complete a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ork in 7 days. Then find in how many days A alone can complete the work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7.</w:t>
              <w:tab/>
              <w:t>A finish the work in 10 days. B is 60% efficient than A. So how  days does B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ake to finish the work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8.</w:t>
              <w:tab/>
              <w:t>A finishes the work in 10 days &amp; B in 8 days individually. If A works fo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nly 6 days then how many days should B work to complete A’s work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9.</w:t>
              <w:tab/>
              <w:t>Given the length of the 3 sides of a triangle. Find the one that i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mpossible? (HINT : sum of smaller 2 sides is greater than the other one which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s larger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0.</w:t>
              <w:tab/>
              <w:t>Find the singularity matrix from a given set of matrices?(Hint det(A)==0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1.</w:t>
              <w:tab/>
              <w:t>A 2D array is declared as A[9,7] and each element requires 2 byte. If  A[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,1 ] is  stored in 3000. Find the memory of A[8,5] 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2.</w:t>
              <w:tab/>
              <w:t>Sum of slopes of 2 perpendicular st. lines is given. Find the pair of  lin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rom the given set of options which satisfy the above condition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3.</w:t>
              <w:tab/>
              <w:t xml:space="preserve"> (a) 2+3i</w:t>
              <w:tab/>
              <w:t>(b)1+i</w:t>
              <w:tab/>
              <w:tab/>
              <w:t>(c) 3-2i</w:t>
              <w:tab/>
              <w:t xml:space="preserve">  </w:t>
              <w:tab/>
              <w:t xml:space="preserve">(d) 1-7i  .Find which of the above is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rthogonal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4. (Momentum*Velocity)/(Acceleration * distance )  find unit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5. The number 362 in decimal system is given by (1362)x  in the X system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numbers find the value of X  a}5  b) 6  c) 7  d) 8  e) 9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46. Given $ means Tripling and % means change of sign then find the </w:t>
              <w:tab/>
              <w:t>valu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f           $%$6-%$%6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47. My flight takes of at 2am from a place at 18N 10E  and landed 10 Hr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ater at a place with coordinates 36N70W.   What is the local time when my plan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anded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 </w:t>
            </w:r>
            <w:r>
              <w:rPr>
                <w:color w:val="000000"/>
              </w:rPr>
              <w:t>a) 6:00 am  b) 6:40am c)7:40   d)7:00 e)8:00 (Hint : Every 1 deg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ongitude is equal to 4 minutes . If west to east add time else subtract time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48. Find the highest prime number that can be stored in an 8bit computer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49. Which of the following set of numbers has the highest Standar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eviation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ab/>
              <w:t>1,0,1,0,1,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ab/>
              <w:t>-1,-1,-1,-1,-1,-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ab/>
              <w:t>1,1,1,1,1,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ab/>
              <w:t>1,1,0,-1,0,-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0. Match the following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1. Male - Boy                     ---&gt;     a.     A type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2. Square - Polygon            ---&gt;     b.     A part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3. Roof - Building                ---&gt;     c.     Not a type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4. Mushroom - Vegetables  ---&gt;     d.     A superset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 </w:t>
            </w:r>
            <w:r>
              <w:rPr>
                <w:color w:val="000000"/>
              </w:rPr>
              <w:t>Ans: 1- d, 2- a, 3- b, 4- c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1. Match the following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1. brother – sister                ---&gt;     a. Part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2. Alsatian – dog                 ---&gt;     b. Sibling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3. sentence – paragraph      ---&gt;     c. Type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4. car - steering                  ---&gt;      d. Not a type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 </w:t>
            </w:r>
            <w:r>
              <w:rPr>
                <w:color w:val="000000"/>
              </w:rPr>
              <w:t>Ans. 1-b, 2-c, 3-a, 4-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*****Remaining Questions were from Graph, pie charts, Bar chart and Venn diagram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hich were very eas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CTION 3: CRITICAL REASONING</w:t>
            </w:r>
          </w:p>
          <w:p>
            <w:pPr>
              <w:pStyle w:val="HTMLPreformatte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.The players G,H,J,K,L,M,N,O are to be felicitated of representing the count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eam in  Baseball  Out of these H,M,O also are in the Football team  and K,N ar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re in the Basket ball team . These players are to be seated on a table and n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wo players who has represented the county in more than one game are to s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ogether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 xml:space="preserve">1.Which one of the orders can they be seated in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2. Which of the orders is not possib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3. If  N is seated in the middle then which of the following pairs cannot b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eated near him 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4.  If   M is seated then which of the following pairs can be seated next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im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hoices are given for all the question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I There are 2 groups named Brown and red. They can’t marry in the same group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f the husband or wife dies then the person will convert to their own group. I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 person is married then the husband will have to change his group to his wife’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roup. The child will own the mothers group. From these a set of 4 question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were given .Solve them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g;</w:t>
              <w:tab/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.Brown’s daughter is red (False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.  If a person is red. Then his/her mother’s brother belong to which group i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e is married (Brown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II 7 people – a,b,c,d,e,f,g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ed to make a seating arrangement for them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nditions: 1)A should be at the center 2) B,F should be at the right extrem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)C,E always in pair 4)D,G as far as possib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Questions from the above were asked?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g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hich of the following pairs were not possible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thers questions were similar to the above. More questions were from Barron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R QUESTIONS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or all the questions they expect a elaborate answer with justifications and no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a short one.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) Market ursel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)  Why TCS 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)  Will u switch over to any other company after joining TCS? If NO then why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)  R u mobile? (R u ready to go anywhere?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)  R u ready to go to places of extreme temperature. If yes what do u think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ur safety?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)  What are the requirements for leadership quality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)  Why u switch over to s/w from ur own back ground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)  What are the qualities required for a s/w engineer and Project manager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)   Rate ur good qualities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)  What is the difference between hard and smart work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)  Do u have a plan of doing higher studies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al Questions :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 :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>The questions were different for different persons and depends on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ield of interest that u sa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mmunication 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) OSI Layers in n/w with the functionaliti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) TCP/IP protoco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) Bridges, Routers, LAN, WAN, MA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) Token bus, FDDI, Etherne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 Language 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Datastructures esp :Linked list and tre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Structures , unions, Kind of variables ( local ,Global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>Strrev( ) program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)</w:t>
              <w:tab/>
              <w:t>Case structure (it is not the usual switch case stat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)</w:t>
              <w:tab/>
              <w:t>Calloc,malloc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)</w:t>
              <w:tab/>
              <w:t>Divide 2 number and print the o/p ( NOTE: Check for divide by zero error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PSYCHOMETRY TEST</w:t>
            </w:r>
          </w:p>
          <w:p>
            <w:pPr>
              <w:pStyle w:val="HTMLPreformatted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HTMLPreformatted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HTMLPreformatted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irection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In this section you will find different questions with the sam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meaning. In all such questions your answer has to be same. for e.g.: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In being thrown by chance with a stranger, you wait for the person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introduce himself or herself.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(a) Yes                            (b) No                          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(c) ?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It is difficult for you to chat about things in general with people.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(a) Yes                            (b) No                          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(c) ?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These two questions have similar meanings. If you answer the firs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ne 'NO' and the second one 'YES', i.e. if you differ in your answers to simila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questions you lose marks for every question with the above meaning.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choices to these questions are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(a) Ye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(b) No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(c) 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.   You start to work on a project with great deal of enthusiasm.(y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.   You would rather plan an activity than take part in it.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.   You have more than once taken lead in organizing project or a group of som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kind.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.   You like to entertain guest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.   Your interests change quickly from one thing to another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.   When you eat a meal with others, you are usually one of the last to finish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.   You believe in the idea that we should " eat, drink and be merry, fo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omorrow we die." 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.   When you find that something you have bought is defective, you hesitate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emand an exchange or a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refund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.   You find it easy to find new acquaintance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. You are sometimes bubbling over with energy and sometimes very sluggish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. You are happiest when you get involved in some projects that calls for rapi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ction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. Other people think of you as being very serious minded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. In being thrown by chance with a stranger, you wait for the person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ntroduce himself or herself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. You like to take part in many social activitie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5. You sometimes feel "just miserable" for no good reason at all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6. You are often so much " on the go" that sooner or later you may wea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yourself out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7. You like parties you attend to be lively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8. If you hold an opinion that is radically different that expressed by a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ecturer, you are likely to tell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person about it either during or after the lectur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9. It is difficult for you to chat about things in general with peopl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20. You give little thought to your failures after they are passed. Y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1. You often wonder where others get all the excess energy they seem to have. N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2. You are inclined to stop to think things over before you act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3. You avoid arguing over a price with a clerk or sales person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4. You would dislike very much to work alone in some alone plac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5. You often find it difficult to go to sleep at night because you kee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inking of what happened during the day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6. You find yourself hurrying to get to places even when there is plenty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time. y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7. You like work that requires considerable attention to detail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8. You are satisfied to let some one else take the lead in group activities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9. You enjoy getting acquainted with peopl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0. It takes a lot to get you emotionally stirred up or excited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1. You work more slowly and deliberately than most people of your sex and ag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2. You are a carefree individual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33. When people do not play fair you hesitate to say anything about it to them.n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4. It bothers you to have people watch you at your work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5. You have usually been optimistic about your futur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36. You like to have plenty of time to stop and rest.n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7. You take life very seriously.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8. You enjoy applying for a job in person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9. You would like to be a host or hostess for parties at club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0. You often feel uncomfortable or uneasy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1. You are the kind of person who is "on the go" all the tim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2. You often crave excitement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3. The thought of making a speech frightens you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4. You find it easy to start conversation with stranger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5. You often feel guilty without a very good reason for it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6. People think you are a very energetic person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7. You sometimes make quick decisions that you later wish you hadn't mad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8. You find it difficult to ask people for money or other donations, even for a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cause in which you are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interested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9. You are so naturally friendly that people immediately feel at ease with you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0. You daydream a great deal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1. You are quick in your action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2. You have a habit of starting things and then losing interest in them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3. When you were a child many of your playmates naturally expected you to b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leader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4. You sometimes avoid social contacts for fear of doing or saying the wrong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ing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5. You have frequent ups and downs in mood, sometimes with and sometim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ithout apparent caus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6. You always seem to have plenty of vigour and vitality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7. It is difficult for you to understand people who get very concerned abou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ings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8. When a clerk in a store waits on others who come after you, you call his o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er attention to the fact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9. You would be very unhappy if you were prevented from making numerous socia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ntact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0. There are times when your future looks very dark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1. You sometimes wish that people would slow down a bit and give you a chanc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o catch up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2. Many of your friends think you take your work too seriously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3. You hesitate to walk into a meeting when you know that everyone's eye wil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e upon you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4. You limit your friendships mostly to members of your own sex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5. You almost always feel well and strong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6. You seem to lack the drive necessary to get as much as other people do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7. You make decisions on the spur of the moment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8. You are rather good at bluffing when you find yourself in difficulty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9. After being introduced to someone , you just cannot think of things to sa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o make good conversation.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0. You feel lonesome even when with other peopl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1. You are able to work for unusually long hours without feeling tired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2. You often act on the first thought that comes into your head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3. At the scene of an accident, you take an active part in helping out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4. You have difficulty in making new friends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5. Your mood often changes from happiness to sadness or vice versa withou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knowing why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6. You talk more slowly than most peopl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7. You like to play practical jokes upon others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8. You take the lead in putting life into a dull party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9. You would like to belong to as many clubs and social organizations 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ossibl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0. There are times when your mind seems to work very slowly and other tim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hen it works very rapidly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1. You like to do things slowly and deliberately. y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 xml:space="preserve">82. You are a happy-go-lucky individual. Y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3. When you are served stale or inferior food in a restaurant, you say nothing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bout it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4. You would rather apply for a job by writing a letter than by going through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ith a personal interview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5. You are often in low spirits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6. You are inclined to rush from one activity to another without pausing enough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or rest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7. You are so concerned about the future that you do not get as much fun out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present as you might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8. When you are attracted to a person whom you have not met earlier you make a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active attempt to get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acquainted even though it may be quite difficult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9. You are inclined to limit your acquaintances to select few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0. you seldom give your past mistakes a second thought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1. You are less energetic than many people you know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92. You often stop to analyzed your thoughts and feelings. ?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3. You speak out in meetings to oppose those whom you feel sure are wrong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4. You are so shy it bothers you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5. You are sometimes bothered by having a useless thought come into your min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ver and over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6. You get things in hurry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7. It is difficult for you to understand how some people can be so unconcerne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bout the futur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8. You lie to sell things (i.e. to act as a sales person) ?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99. You are often "Life of the Party"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0. You find daydreaming very enjoyabl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1. At work or at play other people find it hard to keep up with the pace you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et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102. You can listen to a lecture without feeling restless.y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3. You would rather work for a good boss than for yourself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4. You can express yourself more easily in speech than in writing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5. You keep in fairly uniform spirit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6. You dislike to be hurried in your work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7. You sometimes find yourself "crossing bridges before you come to them"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8. You find it somewhat difficult to say "no" to a sales person who tries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ell you something you do no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really want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09. There are only a few friends with whom you can relax and have a good tim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0. You usually keep cheerful in spite of troubl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1. People sometimes tell you to "slow down" or "take it easy"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2. You are one of those who drink or smoke more than they know they should. 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3. When you think you recognize people you see in a public place, you ask them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hether you have met them befor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4. You prefer to work alon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5. Disappointment affect you so little that you seldom think about them twic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6. You are slow and deliberate in movements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7. You like wild enthusiasm, sometimes to a point bordering on rowdyism at a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ootball or baseball gam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8. You feel self conscious in the presence of important peopl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9. People think of you as being a very social type of person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0. You have often lost sleep over your worries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1. You can turn out a large amount of work in a short tim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2. You keep at a task until it is done, even after nearly everyone else h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iven up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3. You can think of a good excuse when you need on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4. Other people say that it is difficult to get to know you well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5. You daydreams are often about things that can never come tru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6. You often run upstairs taking two steps at a tim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7. You seldom let your responsibility interfere with your having a good tim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8. You like to take on important responsibilities such as organizing a new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usines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9. You have hesitated to make or to accept "dates" because of shyness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0. Your mood is very easily influenced by people around you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1. Others are often amazed by the amount of work you turn out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2. You generally feel as though you haven't a care in the world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3. You find it difficult to get rid of sales person whom you do not care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isten or give your tim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4. You are a listener rather than a talker in a social conversation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5. You almost always feel that life is very much worth living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6. It irritates you to have to wait at a crossing for a long freight train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ass. 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7. You usually say what you feel like saying at the moment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8. You like to speak in public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39. You like to be with peopl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0. You generally keep cool and think clearly in exciting situation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1. Other people regard you as a lively individual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2. When you get angry, if you let yourself go, you feel better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3. You seek to avoid all trouble with other peopl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4. People seem to enjoy being with you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5. You sometimes feel listless and tired for no good reason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6. It is hard to understand why many people are so slow and get so litt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one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7. You are fond of betting on horse races and games, whether you can afford 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r not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8. If someone you know has been spreading untrue and bad stories about you,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you see the person 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soon as possible and have a talk about it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49. Shyness keep you from being as popular as you should be. 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50. You are generally free from worry about possible misfortunes. 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SYCHOMETRY GROUPING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 have grouped the psychometric questions numbering 150. as it is not possib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or me to write each question I am indicating only the numbers. Its up to u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rrespond to the question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t the outset I would like to clearly state that this version has no guarante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o be the correct version. Actually some 30/150 questions fall in to many group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d the line differentiating them is very thin. I have tried my best to grou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m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alking about the groups- they are 11 in number. As I have mentioned- this i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not the only correct version- but this can be one. So if u feel u can group them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ore finer u can subdivide them in to many mor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 would advise u strictly to go through the whole set of groups and defin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urselves- the key to psychometric test is to define who u are and then star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ooking in to deeply the question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ach group represents a character or personality- u will decide which of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ollowing attributes u would like to include in ur personalit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1  LEADERSHIP QUALITIES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  3   28  39  53   73  103  128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2 SOCIABLE NATURE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</w:t>
              <w:tab/>
              <w:t>9  13  14  24  29  44  49  54  59  64  70  74  79  88  89  109  114  119  139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3 BALANCED PSYCHE  people who are balanced- not wavery in their moods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c.. etc…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</w:t>
              <w:tab/>
              <w:t xml:space="preserve">10  15  16  35  40  41  45  52  55 60  65  75  80  95  105  130  145  148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4 DAYDREAMERS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0 100 107  125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ROUP 5  PATIENCE   AND ATTRIBUTE OF TAKING RID=GHT DECISIONS AFTER CAREFU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ALYSI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2 27 47  67  72  86  92  96  102  112  117  126  134  136  137  140  142  147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6  EASYGOING AND CAREFREE NATURED PERSONALITIES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</w:t>
              <w:tab/>
              <w:t>20 25 32 57 68  77 82  87  90  98  115  123  127  132  135  15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7 ENTHUSIASTIC PERSONALITIES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17  42  66  78  85  99 110  141  144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b/>
                <w:color w:val="000000"/>
              </w:rPr>
              <w:t>GROUP 8  SLOW SLUGGISH DULL PERSONALITI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</w:t>
              <w:tab/>
              <w:t>11  21  30  31  36  46  51  56  61  76  81  91  106  116  101  146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b/>
                <w:color w:val="000000"/>
              </w:rPr>
              <w:t>GROUP 9  SERIOUS PERSONALITI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 26 37 62 97 111 120 124 143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10   STRONG  FULL OF ENERGY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1</w:t>
              <w:tab/>
              <w:t>121  122 131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Preformatted"/>
              <w:rPr/>
            </w:pPr>
            <w:r>
              <w:rPr>
                <w:b/>
                <w:color w:val="000000"/>
              </w:rPr>
              <w:t>GROUP 11     DIFFIDANT</w:t>
            </w:r>
            <w:r>
              <w:rPr>
                <w:color w:val="000000"/>
              </w:rPr>
              <w:t>    (shy, not able to ask even the most required thing…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tc..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</w:t>
              <w:tab/>
              <w:t xml:space="preserve">18 19 23  33 34  38  43(34)  48  58  63(34)  69  83  84(38)  93  104(34)  108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13  118(34)  129  133  149</w:t>
            </w:r>
          </w:p>
          <w:p>
            <w:pPr>
              <w:pStyle w:val="HTMLPreformatte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ad the following before proceeding</w:t>
            </w:r>
          </w:p>
          <w:p>
            <w:pPr>
              <w:pStyle w:val="HTMLPreformatte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the last group is bigger and within the group itself a small subgrouping i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one- the no. in the bracket is the parent question to which the no outside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racket belongs to- hope u understan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strictly- this may not be 100 % right as many questions look very similar. S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o thru and make alterations if u feel so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in each groups there r 2 kinds of questions- if u say yes to some and no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thers u will land up at the same definition. So its ur common sense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understand the affirmative and negative tones of each question and answ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ccordingly- u shld know when to answer no and yes for each question in the sam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roup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some groups itself are opposite to each other and can be grouped together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ut I have separated them on the basis of finer inferences eg:- serious person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ant be easy going type. if u say no to any question on serious group question u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ill land as an easygoing personality and vice versa- so they can be put under a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ingle group-  but some finer points prevent from doing s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LL THE BES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1:00Z</dcterms:created>
  <dc:creator>Guest</dc:creator>
  <dc:description/>
  <dc:language>en-US</dc:language>
  <cp:lastModifiedBy>Mani</cp:lastModifiedBy>
  <dcterms:modified xsi:type="dcterms:W3CDTF">2004-10-16T18:00:00Z</dcterms:modified>
  <cp:revision>4</cp:revision>
  <dc:subject/>
  <dc:title>Hi Friends,</dc:title>
</cp:coreProperties>
</file>