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-35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P–3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-35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P–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M.B.A. DEGREE EXAMINATION –</w:t>
        <w:br/>
        <w:t xml:space="preserve"> JUNE 2009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(A.Y. 2005–06 batch onwards)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Finance Management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MANAGEMENT OF FINANCIAL SERVICES</w:t>
      </w:r>
    </w:p>
    <w:p>
      <w:pPr>
        <w:pStyle w:val="Time"/>
        <w:spacing w:before="200" w:after="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 xml:space="preserve">SECTION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rPr/>
      </w:pPr>
      <w:r>
        <w:rPr/>
        <w:t>Answer any THREE questions.</w:t>
      </w:r>
    </w:p>
    <w:p>
      <w:pPr>
        <w:pStyle w:val="CL"/>
        <w:rPr/>
      </w:pPr>
      <w:r>
        <w:rPr/>
        <w:t xml:space="preserve">All questions carry equal marks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o is a merchant banker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What is cross border factor?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Who are the credit rating agencies in India?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leasing? Under what circumstances leasing is preferred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What is the scope of NBFCs? </w:t>
        <w:tab/>
        <w:tab/>
        <w:tab/>
        <w:tab/>
        <w:tab/>
      </w:r>
    </w:p>
    <w:p>
      <w:pPr>
        <w:pStyle w:val="CL"/>
        <w:rPr/>
      </w:pPr>
      <w:r>
        <w:rPr/>
        <w:t xml:space="preserve">SECTION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CL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briefly the recent developments in capital markets of India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numerate the various functions of a merchant banker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the SEBI guidelines for bonus shares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How Leasing differ from that of Hire Purchases?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What is the modus operandi of credit rating by the agent?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How housing finance help the infrastructure of the country?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How bill discounting differ from that of factoring? Which one is more suitable to a trader?</w:t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BA-3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88000</wp:posOffset>
              </wp:positionH>
              <wp:positionV relativeFrom="page">
                <wp:posOffset>34290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27pt;mso-position-vertical-relative:page;margin-left:4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00</wp:posOffset>
              </wp:positionH>
              <wp:positionV relativeFrom="page">
                <wp:posOffset>34290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27pt;mso-position-vertical-relative:page;margin-left:4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9:00Z</dcterms:created>
  <dc:creator>wkserver</dc:creator>
  <dc:description/>
  <dc:language>en-US</dc:language>
  <cp:lastModifiedBy>user</cp:lastModifiedBy>
  <cp:lastPrinted>2009-06-18T10:17:00Z</cp:lastPrinted>
  <dcterms:modified xsi:type="dcterms:W3CDTF">2009-06-18T04:47:00Z</dcterms:modified>
  <cp:revision>7</cp:revision>
  <dc:subject/>
  <dc:title>ldsf ;lk; dfssdfsdf ldfljd kljkdfjsdfsdfsdf</dc:title>
</cp:coreProperties>
</file>