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PSYCHOMETRIC TEST IS SIMPLE AND THERE IS NO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EED OF OF PREPARATION. IT SIMPLY TEST YOUR PSYCHOLOGY. GIVE MOST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SITIVE ANSWERS TO THIS SECTION. I AM SENDING SOME QUESTIONS TO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YOU. THE VOCAB. IS SAME. BUT THERE IS SOME CHANGES IN PASSAGES.BUT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IDEA IS SAME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AKE FOLLOWING PRECAUTIONS WHILE ANSWERING TEST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------------------------------------------------------------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DON'T WRITE FULL ANSWERS TO VOCAB. SECTION. DO ONLY 36 to 37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QWUE's.BECAUSE THEY DISQUALIFIED SOME CANDIDATES HERE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WE ARE SENDING ANSWERS TO THIS SECTION. SO YOU SIMPLY MUG UP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SWERS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FOR CRITICAL REASONING SECTION WE ARE SENDING ANSWERS.BUT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OME OF THESE ANSWERS MAY CHANGE. SO YOU PLEASE CHECK IN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XAMINATION. THE ANSWERS IS SIMPLY (TRUE) OR (FALSE) OR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CAN'T SAY) TYPE. FOR THIS SECTION YOU HAVE READ AS FAST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S YOU CAN. IT SIMPLY TEST YOUR COMPREHENSION ABILITY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EVENTHOUGH WE ARE SENDING ANSWERS TO MATHEMATICAL ABILITY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ECTION. YOU DO " ROUGH " WORK BACK OF YOUR PAGE. IT IS ALSO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NE OF IMPORTNANT CAUTION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IN PSYCHOLOGY SECTION THE QWE'S MAY REPEATE AT LEAST FOUR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IMES. BY SIMPLY CHANGING SENTENCE FORMATION. SO BECAREFUL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IVE SAME ANSWERS TO THOSE QWE'S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RE WILL BE NO NEGATIVE MARKING. TIME 90 Min., APPEARED FOR EXAM =255 STUDENTS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ELECTED FOR INTERVIEW =122, FINALLY SHORT LISTED = 55 STUDENTS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ECTION I VOCABULARY (SYNONYMS) TIME :15 Min. MARKS: 20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IRECT ANSWERS :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----------------------------------------------------------------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dmonish : usurp Meager :scanty Alienate : estrange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erry : gay Brim : Boarder obstinate : stubborn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etention:pretentioius Tranquil:serene solicit : urge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ubside : wane furtive :stealthy misery : disstress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olume :quantity veer : diverge stiffle :sniths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dhesive : --- Hamper : obstruct belief : conviction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ament : wail to merit :to deserve incentive : ----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ert: passive Baffle : Frustrate Confiscate : appropriat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vet : crave Caprice : whim Concur :acquiesce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argo :freight Dispel : Scatter Divulge : -----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iscretion: prudence Emancipate : liberate Efface : obliterate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over : linger Heap : to pile Instigate : incite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atitude : scope latent : potential lethergy : stupor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omentary : transient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---- means , for these words we are not able to reproduce answers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ART II QUANTITATIVE APTITUDE ,TIME 20 Min. MARKS :30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----------------------------------------------------------------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Two pencils costs 8 cents, then 5 pencils cost how much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Ans:20 cents)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A work is done by the people in 24 min. one of them can do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his work a </w:t>
      </w:r>
      <w:hyperlink r:id="rId2" w:tgtFrame="undefined">
        <w:r>
          <w:rPr>
            <w:rStyle w:val="InternetLink"/>
            <w:rFonts w:eastAsia="Times New Roman" w:cs="Times New Roman" w:ascii="Times New Roman" w:hAnsi="Times New Roman"/>
            <w:color w:val="00C800"/>
            <w:sz w:val="24"/>
            <w:szCs w:val="24"/>
            <w:u w:val="single"/>
          </w:rPr>
          <w:t>lonely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in 40 min. how much time required to do the same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ork for the second person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ans:60 min.)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A car is filled with four and half gallons of oil for full round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hyperlink r:id="rId3" w:tgtFrame="undefined">
        <w:r>
          <w:rPr>
            <w:rStyle w:val="InternetLink"/>
            <w:rFonts w:eastAsia="Times New Roman" w:cs="Times New Roman" w:ascii="Times New Roman" w:hAnsi="Times New Roman"/>
            <w:color w:val="00C800"/>
            <w:sz w:val="24"/>
            <w:szCs w:val="24"/>
            <w:u w:val="single"/>
          </w:rPr>
          <w:t>trip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. fuel is taken 1/4 gallons mor3 in going than coming. what is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fiel consumed in coming up? (2 gallons)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low temperature at the night in a city is 1/3 more than 1/2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inge as higher temperature in a day. sum of the low temp and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igherst temp is 100C. then what is the low temperature (40 C)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 A person who decided to go weekend </w:t>
      </w:r>
      <w:hyperlink r:id="rId4" w:tgtFrame="undefined">
        <w:r>
          <w:rPr>
            <w:rStyle w:val="InternetLink"/>
            <w:rFonts w:eastAsia="Times New Roman" w:cs="Times New Roman" w:ascii="Times New Roman" w:hAnsi="Times New Roman"/>
            <w:color w:val="00C800"/>
            <w:sz w:val="24"/>
            <w:szCs w:val="24"/>
            <w:u w:val="single"/>
          </w:rPr>
          <w:t>trip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should not exceed 8 hours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riving in a day Average speed of forward journy is 40 mph. due to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raffic in sundays, the return journey average speed is 30 mph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ow far he can select a picnic spot (120 miles)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A sales person multiplied a number and get the answer is 3,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stead of that number divided by 3. what is th answer he actually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as to get ? (1/3)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 A ship started from port and moving with I mph and another ship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tarted from L and moving with H mph. At which place these two ships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eet ? ( Ans is between I and J and close to J)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!_____!_____!_____!_____!_____!_____!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rt G H I J K L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. A building with hight D ft shadow upto G A neighbour building with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hat height shadow C ft is (B ft.)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!_____!_____!_____!_____!_____!_____!_____!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 B C D E F G H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. A person was fined for exceeding the speed limit by 10 mph.Another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erson was also fined for exceeding the same speed limit by twice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he same. If the second person was </w:t>
      </w:r>
      <w:hyperlink r:id="rId5" w:tgtFrame="undefined">
        <w:r>
          <w:rPr>
            <w:rStyle w:val="InternetLink"/>
            <w:rFonts w:eastAsia="Times New Roman" w:cs="Times New Roman" w:ascii="Times New Roman" w:hAnsi="Times New Roman"/>
            <w:color w:val="00C800"/>
            <w:sz w:val="24"/>
            <w:szCs w:val="24"/>
            <w:u w:val="single"/>
          </w:rPr>
          <w:t>travelling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at a speed of 35 mph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ind the speed limit (15 mph)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. A bus started from bustand at 8.00a m and after 30 min staying at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hyperlink r:id="rId6" w:tgtFrame="undefined">
        <w:r>
          <w:rPr>
            <w:rStyle w:val="InternetLink"/>
            <w:rFonts w:eastAsia="Times New Roman" w:cs="Times New Roman" w:ascii="Times New Roman" w:hAnsi="Times New Roman"/>
            <w:color w:val="00C800"/>
            <w:sz w:val="24"/>
            <w:szCs w:val="24"/>
            <w:u w:val="single"/>
          </w:rPr>
          <w:t>destination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, it returned back to the bustand. the </w:t>
      </w:r>
      <w:hyperlink r:id="rId7" w:tgtFrame="undefined">
        <w:r>
          <w:rPr>
            <w:rStyle w:val="InternetLink"/>
            <w:rFonts w:eastAsia="Times New Roman" w:cs="Times New Roman" w:ascii="Times New Roman" w:hAnsi="Times New Roman"/>
            <w:color w:val="00C800"/>
            <w:sz w:val="24"/>
            <w:szCs w:val="24"/>
            <w:u w:val="single"/>
          </w:rPr>
          <w:t>destination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is 27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iles from the bustand. the speed of the bus 50 percent fast speed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t what time it retur4ns to the bustand (11.00)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1.in a mixture, R is 2 parts, S is 1 part. in order to make S to 25%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f the mixture, howmuch R is to be added ( one part)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. wind flows 160 miles in 330 min, for 80 miles how much time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quired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3. with 4/5 full tank vehicle </w:t>
      </w:r>
      <w:hyperlink r:id="rId8" w:tgtFrame="undefined">
        <w:r>
          <w:rPr>
            <w:rStyle w:val="InternetLink"/>
            <w:rFonts w:eastAsia="Times New Roman" w:cs="Times New Roman" w:ascii="Times New Roman" w:hAnsi="Times New Roman"/>
            <w:color w:val="00C800"/>
            <w:sz w:val="24"/>
            <w:szCs w:val="24"/>
            <w:u w:val="single"/>
          </w:rPr>
          <w:t>travels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12 miles, with 1/3 full tank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ow much distance </w:t>
      </w:r>
      <w:hyperlink r:id="rId9" w:tgtFrame="undefined">
        <w:r>
          <w:rPr>
            <w:rStyle w:val="InternetLink"/>
            <w:rFonts w:eastAsia="Times New Roman" w:cs="Times New Roman" w:ascii="Times New Roman" w:hAnsi="Times New Roman"/>
            <w:color w:val="00C800"/>
            <w:sz w:val="24"/>
            <w:szCs w:val="24"/>
            <w:u w:val="single"/>
          </w:rPr>
          <w:t>travels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( 5 miles)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4. two trees are there. one grows at 3/5 of the other. in 4 years,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otal growth of trees is 8 ft. what growth will smaller tree will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ave in 2 years. (&lt;2ft)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5. A storm will move with a velocity of towords the center in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ours. At the same rate how much far will it move in hrs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but Ans is 8/3 or 2 2/3)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ART III: TIME 25 Min, MARKS :50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----------------------------------------------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RITICAL REASONING : THERE WILL BE 13 PASSAGES WITH 50 QUESTIONS TIME 30 MIN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ERE I AM SENDING ONLY SOME OF THE PASSAGES (these will give only rough idea)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ANSWERS WILL BE AS YES/NO/CAN'T SAY we are giving our answers, please check.)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My father has no brothers. he has three sisters who has two childs each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&gt; my grandfather has two sons (f)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&gt; three of my aunts have two sons(can't say)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&gt; my father is only child to his father(f)</w:t>
      </w:r>
    </w:p>
    <w:p>
      <w:pPr>
        <w:pStyle w:val="Normal"/>
        <w:spacing w:before="0" w:after="20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pelle">
    <w:name w:val="spelle"/>
    <w:basedOn w:val="DefaultParagraphFont"/>
    <w:qFormat/>
    <w:rPr/>
  </w:style>
  <w:style w:type="character" w:styleId="Klink">
    <w:name w:val="klink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%5CWork%5CWebsites%5CBtech%20Guru%5Cdata%5CPlacement%20papers%5CPlacement%20papers%5CTCS%20%20MAIN%5CTCS1%5Ctcs1-7.html" TargetMode="External"/><Relationship Id="rId3" Type="http://schemas.openxmlformats.org/officeDocument/2006/relationships/hyperlink" Target="../../D:%5CWork%5CWebsites%5CBtech%20Guru%5Cdata%5CPlacement%20papers%5CPlacement%20papers%5CTCS%20%20MAIN%5CTCS1%5Ctcs1-7.html" TargetMode="External"/><Relationship Id="rId4" Type="http://schemas.openxmlformats.org/officeDocument/2006/relationships/hyperlink" Target="../../D:%5CWork%5CWebsites%5CBtech%20Guru%5Cdata%5CPlacement%20papers%5CPlacement%20papers%5CTCS%20%20MAIN%5CTCS1%5Ctcs1-7.html" TargetMode="External"/><Relationship Id="rId5" Type="http://schemas.openxmlformats.org/officeDocument/2006/relationships/hyperlink" Target="../../D:%5CWork%5CWebsites%5CBtech%20Guru%5Cdata%5CPlacement%20papers%5CPlacement%20papers%5CTCS%20%20MAIN%5CTCS1%5Ctcs1-7.html" TargetMode="External"/><Relationship Id="rId6" Type="http://schemas.openxmlformats.org/officeDocument/2006/relationships/hyperlink" Target="../../D:%5CWork%5CWebsites%5CBtech%20Guru%5Cdata%5CPlacement%20papers%5CPlacement%20papers%5CTCS%20%20MAIN%5CTCS1%5Ctcs1-7.html" TargetMode="External"/><Relationship Id="rId7" Type="http://schemas.openxmlformats.org/officeDocument/2006/relationships/hyperlink" Target="../../D:%5CWork%5CWebsites%5CBtech%20Guru%5Cdata%5CPlacement%20papers%5CPlacement%20papers%5CTCS%20%20MAIN%5CTCS1%5Ctcs1-7.html" TargetMode="External"/><Relationship Id="rId8" Type="http://schemas.openxmlformats.org/officeDocument/2006/relationships/hyperlink" Target="../../D:%5CWork%5CWebsites%5CBtech%20Guru%5Cdata%5CPlacement%20papers%5CPlacement%20papers%5CTCS%20%20MAIN%5CTCS1%5Ctcs1-7.html" TargetMode="External"/><Relationship Id="rId9" Type="http://schemas.openxmlformats.org/officeDocument/2006/relationships/hyperlink" Target="../../D:%5CWork%5CWebsites%5CBtech%20Guru%5Cdata%5CPlacement%20papers%5CPlacement%20papers%5CTCS%20%20MAIN%5CTCS1%5Ctcs1-7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3:14:00Z</dcterms:created>
  <dc:creator>LeechBox</dc:creator>
  <dc:description/>
  <cp:keywords/>
  <dc:language>en-US</dc:language>
  <cp:lastModifiedBy>LeechBox</cp:lastModifiedBy>
  <dcterms:modified xsi:type="dcterms:W3CDTF">2008-10-21T03:14:00Z</dcterms:modified>
  <cp:revision>2</cp:revision>
  <dc:subject/>
  <dc:title/>
</cp:coreProperties>
</file>