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800000"/>
        </w:rPr>
        <w:t>JAVA QUESTIONS</w:t>
      </w:r>
      <w:r>
        <w:rPr>
          <w:color w:val="000000"/>
        </w:rPr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>What is the difference between an Abstract class and Interface?</w:t>
        <w:br/>
        <w:t>2.What is user defined exception?</w:t>
        <w:br/>
        <w:t>3.What do you know about the garbage collector?</w:t>
        <w:br/>
        <w:t>4.What is the difference between java and c++?</w:t>
        <w:br/>
        <w:t>5.In an HTML form I have a button which makes us to open another page in 15 seconds. How will you do that?</w:t>
        <w:br/>
        <w:t>6.What is the difference between process and threads?</w:t>
        <w:br/>
        <w:t>7.What is update method called?</w:t>
        <w:br/>
        <w:t>8.Have you ever used HashTable and Directory?</w:t>
        <w:br/>
        <w:t>9.What are statements in Java?</w:t>
        <w:br/>
        <w:t>10.What is a JAR file?</w:t>
        <w:br/>
        <w:t>11.What is JNI?</w:t>
        <w:br/>
        <w:t>12.What is the base class for all swing components?</w:t>
        <w:br/>
        <w:t>13.What is JFC?</w:t>
        <w:br/>
        <w:t>14.What is the difference between AWT and Swing?</w:t>
        <w:br/>
        <w:t>15.Considering notepad/IE or any other thing as process, What will happen if you start notepad or IE 3 times ? Where three processes are started or three threads are started?</w:t>
        <w:br/>
        <w:t>16.How does thread synchronization occur in a monitor?</w:t>
        <w:br/>
        <w:t>17.Is there any tag in HTML to upload and download files?</w:t>
        <w:br/>
        <w:t>18.Why do you canvas?</w:t>
        <w:br/>
        <w:t>19.How can you know about drivers and database information ?</w:t>
        <w:br/>
        <w:t>20.What is serialization?</w:t>
        <w:br/>
        <w:t>21.Can you load the server object dynamically? If so what are the 3 major steps involved in it?</w:t>
        <w:br/>
        <w:t>22.What is the layout for toolbar?</w:t>
        <w:br/>
        <w:t>23.What is the difference between Grid and Gridbaglayout?</w:t>
        <w:br/>
        <w:t>24.How will you add panel to a frame?</w:t>
        <w:br/>
        <w:t>25.Where are the card layouts used?</w:t>
        <w:br/>
        <w:t>26.What is the corresponding layout for card in swing?</w:t>
        <w:br/>
        <w:t>27.What is light weight component?</w:t>
        <w:br/>
        <w:t>28.Can you run the product development on all operating systems?</w:t>
        <w:br/>
        <w:t>29.What are the benefits if Swing over AWT?</w:t>
        <w:br/>
        <w:t>30.How can two threads be made to communicate with each other?</w:t>
        <w:br/>
        <w:t>31.What are the files generated after using IDL to java compiler?</w:t>
        <w:br/>
        <w:t>32.What is the protocol used by server and client?</w:t>
        <w:br/>
        <w:t>33.What is the functionality stubs and skeletons?</w:t>
        <w:br/>
        <w:t>34.What is the mapping mechanism used by java to identify IDL language?</w:t>
        <w:br/>
        <w:t>35.What is serializable interface?</w:t>
        <w:br/>
        <w:t>36.What is the use of interface?</w:t>
        <w:br/>
        <w:t>37.Why is java not fully objective oriented?</w:t>
        <w:br/>
        <w:t>38.Why does java not support multiple inheritance?</w:t>
        <w:br/>
        <w:t>39.What is the root class for all java classes?</w:t>
        <w:br/>
        <w:t>40.What is polymorphism?</w:t>
        <w:br/>
        <w:t>41.Suppose if we have a variable 'I' in run method, if I can create one or more thread each thread will occupy a separate copy or same variable will be shared?</w:t>
        <w:br/>
        <w:t>42.What are virtual functions?</w:t>
        <w:br/>
        <w:t>43.Write down how will you create a Binary tree?</w:t>
        <w:br/>
        <w:t>44.What are the traverses in binary tree?</w:t>
        <w:br/>
        <w:t>45.Write a program for recursive traverse?</w:t>
        <w:br/>
        <w:t>46.What are session variable in servlets?</w:t>
        <w:br/>
        <w:t>47.What is client server computing?</w:t>
        <w:br/>
        <w:t>48.What is constructor and virtual function? Can we call a virtual function in a constructor?</w:t>
        <w:br/>
        <w:t>49.Why do we use oops concepts? What is its advantage?</w:t>
        <w:br/>
        <w:t>50What is middleware? What is the functionality of web server?</w:t>
        <w:br/>
        <w:t>51.Why is java not 100% pure oops?</w:t>
        <w:br/>
        <w:t>52.When will you use an interface and abstract class?</w:t>
        <w:br/>
        <w:t>53.What is the exact difference in between Unicast and Multicast object? Where will it be used?</w:t>
        <w:br/>
        <w:t>54.What is the main functionality of the remote reference layer?</w:t>
        <w:br/>
        <w:t>55.How do you download stubs from Remote place?</w:t>
        <w:br/>
        <w:t>56.I want to store more than 10 objects in a remote server? Which methodology will follow?</w:t>
        <w:br/>
        <w:t>57.What is the main functionality of Prepared Statement?</w:t>
        <w:br/>
        <w:t>58.What is meant by Static query and Dynamic query?</w:t>
        <w:br/>
        <w:t>59.What are Normalization Rules? Define Normalization?</w:t>
        <w:br/>
        <w:t>60.What is meant by Servlet? What are the parameters of service method?</w:t>
        <w:br/>
        <w:t>61.What is meant by Session? Explain something about HTTP Session Class?</w:t>
        <w:br/>
        <w:t>62.In a container there are 5 components. I want to display all the component names, how will you do that?</w:t>
        <w:br/>
        <w:t>63.Why there are some null interface in JAVA? What does it mean? Give some null interface in JAVA?</w:t>
        <w:br/>
        <w:t>64.Tell some latest versions in JAVA related areas?</w:t>
        <w:br/>
        <w:t>65.What is meant by class loader? How many types are there? When will we use them?</w:t>
        <w:br/>
        <w:t>66.What is meant by flickering?</w:t>
        <w:br/>
        <w:t>67.What is meant by distributed application? Why are we using that in our application?</w:t>
        <w:br/>
        <w:t>68.What is the functionality of the stub?</w:t>
        <w:br/>
        <w:t>69.Explain about version control?</w:t>
        <w:br/>
        <w:t>70.Explain 2-tier and 3-tier architecture?</w:t>
        <w:br/>
        <w:t>71.What is the role of Web Server?</w:t>
        <w:br/>
        <w:t>72.How can we do validation of the fields in a project?</w:t>
        <w:br/>
        <w:t>73.What is meant by cookies? Explain the main features?</w:t>
        <w:br/>
        <w:t>74.Why java is considered as platform independent?</w:t>
        <w:br/>
        <w:t>75.What are the advantages of java over C++?</w:t>
        <w:br/>
        <w:t>76.How java can be connected to a database?</w:t>
        <w:br/>
        <w:t>77.What is thread?</w:t>
        <w:br/>
        <w:t>78.What is difference between Process and Thread?</w:t>
        <w:br/>
        <w:t>79.Does java support multiple inheritance? if not, what is the solution?</w:t>
        <w:br/>
        <w:t>80.What are abstract classes?</w:t>
        <w:br/>
        <w:t>81.What is an interface?</w:t>
        <w:br/>
        <w:t>82.What is the difference abstract class and interface?</w:t>
        <w:br/>
        <w:t>83.What are adapter classes?</w:t>
        <w:br/>
        <w:t>84.what is meant wrapper classes?</w:t>
        <w:br/>
        <w:t>85.What are JVM.JRE, J2EE, JNI?</w:t>
        <w:br/>
        <w:t>86.What are swing components?</w:t>
        <w:br/>
        <w:t>87.What do you mean by light weight and heavy weight components?</w:t>
        <w:br/>
        <w:t>88.What is meant by function overloading and function overriding?</w:t>
        <w:br/>
        <w:t>89.Does java support function overloading, pointers, structures, unions or linked lists?</w:t>
        <w:br/>
        <w:t>90.What do you mean by multithreading?</w:t>
        <w:br/>
        <w:t>91.What are byte codes?</w:t>
        <w:br/>
        <w:t>92.What are streams?</w:t>
        <w:br/>
        <w:t>93.What is user defined exception?</w:t>
        <w:br/>
        <w:t>94.In an HTML page form I have one button which makes us to open a new page in 15 seconds. How will you do that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4:00Z</dcterms:created>
  <dc:creator>get craft</dc:creator>
  <dc:description/>
  <cp:keywords/>
  <dc:language>en-US</dc:language>
  <cp:lastModifiedBy>get craft</cp:lastModifiedBy>
  <dcterms:modified xsi:type="dcterms:W3CDTF">2011-08-03T12:36:00Z</dcterms:modified>
  <cp:revision>1</cp:revision>
  <dc:subject/>
  <dc:title>JAVA QUESTIONS</dc:title>
</cp:coreProperties>
</file>