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34950</wp:posOffset>
                </wp:positionV>
                <wp:extent cx="59563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LESSON PL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KLESCOP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HRI.P.M.RONA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UBJECT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HARMACEUTICAL ORGANIC CHEMISTRY-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EPARTMENT: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HARMACEUTICAL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82pt;mso-wrap-distance-left:9.05pt;mso-wrap-distance-right:9.05pt;mso-wrap-distance-top:0pt;mso-wrap-distance-bottom:0pt;margin-top:-1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LESSON PL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KLESCOP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HRI.P.M.RONAD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UBJECT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PHARMACEUTICAL ORGANIC CHEMISTRY-I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DEPARTMENT: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PHARMACEUTICAL CHEMISTR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  <w:t>CHAPTER: STRUCTURE AND PHYSICAL PROPERTIES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3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lesson = 04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know Electronic configuration and Electronic Interac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bjective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To understand the basic concepts of polarity and its application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To study the Intermolecular force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 understand the Tautomerism and Ketoenol tautomerism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 xml:space="preserve">b. To understand the Acid-Base theory 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 xml:space="preserve">e. To understand the carbocation, Electrophilie, Nucleophile, Carbanion,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Free radical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f. To understand the Isomeris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Resources: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References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1. </w:t>
      </w:r>
      <w:r>
        <w:rPr>
          <w:rFonts w:cs="Bookman Old Style" w:ascii="Bookman Old Style" w:hAnsi="Bookman Old Style"/>
        </w:rPr>
        <w:t xml:space="preserve">T.R Morrison and R Boyd, Organic chemistry, Prentice Hall of India  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vt. Ltd., New Delhi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st Book of Organic chemistry by Bhal and Bhal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Advanced Organic Chemistry, Jerry and March, Wiley Eastern </w:t>
      </w:r>
    </w:p>
    <w:p>
      <w:pPr>
        <w:pStyle w:val="Normal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Limited, New Delhi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. I.L Finar, Organic chemistry, the fundamentals of chemistry. Vol.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del Questions: </w:t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2 Marks Questio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 xml:space="preserve">1. Define the terms “Polarity” and “Polar aprotic solvent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2. Which molecule is polar and why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OH and CCl</w:t>
      </w:r>
      <w:r>
        <w:rPr>
          <w:rFonts w:cs="Arial" w:ascii="Bookman Old Style" w:hAnsi="Bookman Old Style"/>
          <w:vertAlign w:val="subscript"/>
        </w:rPr>
        <w:t>4</w:t>
      </w:r>
      <w:r>
        <w:rPr>
          <w:rFonts w:cs="Arial" w:ascii="Bookman Old Style" w:hAnsi="Bookman Old Style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What kind of isomerism exists in the following molecules: </w:t>
      </w:r>
    </w:p>
    <w:p>
      <w:pPr>
        <w:pStyle w:val="Normal"/>
        <w:tabs>
          <w:tab w:val="left" w:pos="720" w:leader="none"/>
          <w:tab w:val="center" w:pos="4560" w:leader="none"/>
          <w:tab w:val="left" w:pos="6000" w:leader="none"/>
        </w:tabs>
        <w:spacing w:lineRule="auto" w:line="360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i)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OH     (ii)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-CH</w:t>
      </w:r>
      <w:r>
        <w:rPr>
          <w:rFonts w:cs="Arial" w:ascii="Bookman Old Style" w:hAnsi="Bookman Old Style"/>
          <w:vertAlign w:val="subscript"/>
        </w:rPr>
        <w:t xml:space="preserve"> </w:t>
      </w:r>
      <w:r>
        <w:rPr>
          <w:rFonts w:cs="Arial" w:ascii="Bookman Old Style" w:hAnsi="Bookman Old Style"/>
        </w:rPr>
        <w:t>OH  (iii)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O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left" w:pos="720" w:leader="none"/>
          <w:tab w:val="center" w:pos="4560" w:leader="none"/>
          <w:tab w:val="left" w:pos="6000" w:leader="none"/>
        </w:tabs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>4. Which of the following has higher boiling point and why?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Mention some aprotic solvents.</w:t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6. Which of the following has high melting point and why?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. What is hydrogen bond?  Give the names of two compounds capable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of  forming hydrogen bond?  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8. Account for the fact that CCl</w:t>
      </w:r>
      <w:r>
        <w:rPr>
          <w:rFonts w:cs="Bookman Old Style" w:ascii="Bookman Old Style" w:hAnsi="Bookman Old Style"/>
          <w:vertAlign w:val="subscript"/>
        </w:rPr>
        <w:t>4</w:t>
      </w:r>
      <w:r>
        <w:rPr>
          <w:rFonts w:cs="Bookman Old Style" w:ascii="Bookman Old Style" w:hAnsi="Bookman Old Style"/>
        </w:rPr>
        <w:t xml:space="preserve"> has no dipole moment while chloroform 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as?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9. Indicate whether the following are Lewis acids (or) bases.  Giving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reasons (i) Diethyl ether (ii) Bisulphite ion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 xml:space="preserve">10. Why is boiling point of n-butyl alcohol much higher than diethyl    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ether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1. Arrange the following in decreasing order of basicity OH¯, SH¯, SCH¯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2. What are protic and aprotic solvent?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3. Give Lowly  Bronsted and Lewis theory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4. CO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has dipole moment zero, while water has dipole movement 1.84 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D.</w:t>
      </w:r>
      <w:r>
        <w:rPr>
          <w:rFonts w:cs="Bookman Old Style" w:ascii="Bookman Old Style" w:hAnsi="Bookman Old Style"/>
        </w:rPr>
        <w:t xml:space="preserve"> Explai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5. What do you understand by ionic bond and covalent bond?  Explain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6. Explain what is “Polarity of bonds” 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7. What are atomic orbitals?  Give examples. 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8. Define the terms (a) Homolysis  </w:t>
        <w:tab/>
        <w:t>(b) Heterolysi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9. Predict the shape of the following molecules  (i) N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 xml:space="preserve">  (ii)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¯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0. Examples for ionic solute and non-ionic solute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1. Predict the shape of the following molecules:</w:t>
        <w:tab/>
      </w:r>
    </w:p>
    <w:p>
      <w:pPr>
        <w:pStyle w:val="Normal"/>
        <w:tabs>
          <w:tab w:val="left" w:pos="720" w:leader="none"/>
        </w:tabs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 xml:space="preserve">      (i) NH</w:t>
      </w:r>
      <w:r>
        <w:rPr>
          <w:rFonts w:cs="Arial" w:ascii="Bookman Old Style" w:hAnsi="Bookman Old Style"/>
          <w:vertAlign w:val="subscript"/>
        </w:rPr>
        <w:t xml:space="preserve">4 </w:t>
      </w:r>
      <w:r>
        <w:rPr>
          <w:rFonts w:cs="Arial" w:ascii="Bookman Old Style" w:hAnsi="Bookman Old Style"/>
        </w:rPr>
        <w:t>(ii) Acetone (iii) Benzyl radical.</w:t>
      </w:r>
    </w:p>
    <w:p>
      <w:pPr>
        <w:pStyle w:val="Normal"/>
        <w:tabs>
          <w:tab w:val="left" w:pos="720" w:leader="none"/>
        </w:tabs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ab/>
        <w:t xml:space="preserve">22. Explain “Polarity of molecules” 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23. Which molecule is Polar and why? 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Cl (or) CH</w:t>
      </w:r>
      <w:r>
        <w:rPr>
          <w:rFonts w:cs="Arial" w:ascii="Bookman Old Style" w:hAnsi="Bookman Old Style"/>
          <w:vertAlign w:val="subscript"/>
        </w:rPr>
        <w:t>4</w:t>
      </w:r>
      <w:r>
        <w:rPr>
          <w:rFonts w:cs="Arial" w:ascii="Bookman Old Style" w:hAnsi="Bookman Old Style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24. Arrange the following in increasing order of acidity:</w:t>
        <w:tab/>
      </w:r>
    </w:p>
    <w:p>
      <w:pPr>
        <w:pStyle w:val="Normal"/>
        <w:tabs>
          <w:tab w:val="left" w:pos="720" w:leader="none"/>
        </w:tabs>
        <w:spacing w:lineRule="auto" w:line="360"/>
        <w:ind w:lef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Arial" w:ascii="Bookman Old Style" w:hAnsi="Bookman Old Style"/>
        </w:rPr>
        <w:t>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O, 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S , 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Se.</w:t>
      </w:r>
    </w:p>
    <w:p>
      <w:pPr>
        <w:pStyle w:val="Normal"/>
        <w:tabs>
          <w:tab w:val="left" w:pos="720" w:leader="none"/>
        </w:tabs>
        <w:spacing w:lineRule="auto" w:line="360"/>
        <w:ind w:lef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 xml:space="preserve">25. Arrange the following compounds in order of acidity.  Acetic acid,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Acetylene,Ammonia, Ethane, Ethanol, Water, sulphuric acid.</w:t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</w:rPr>
        <w:t xml:space="preserve">26. Discuss why carbon – carbon double bond is stronger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27. Explain molecular orbitals with example.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</w:rPr>
        <w:t>0</w:t>
      </w:r>
      <w:r>
        <w:rPr>
          <w:rFonts w:cs="Arial" w:ascii="Bookman Old Style" w:hAnsi="Bookman Old Style"/>
          <w:b/>
        </w:rPr>
        <w:t>5 Marks Question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What is dipole moment?  How is it measured?  What useful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information does it gives about the nature of the compound?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</w:rPr>
        <w:t xml:space="preserve">2. Define and classify hydrogen-bonding.  How does it influence physical   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properties, boiling point and solubility?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Define and classify isomerism with an example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</w:rPr>
        <w:t>4. Write a note on intermolecular fac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 xml:space="preserve">5. Indicate the direction of dipole moment if any in the following 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(i) Hydrogen fluoride, (ii) Methyl alcohol, (iii) Dichloromethane,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(iv) Water, (v) Trimethyl amine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>10 Marks Questions</w:t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What is hybridization?  Explain SP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>, SP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, SP</w:t>
      </w:r>
      <w:r>
        <w:rPr>
          <w:rFonts w:cs="Arial" w:ascii="Bookman Old Style" w:hAnsi="Bookman Old Style"/>
          <w:vertAlign w:val="superscript"/>
        </w:rPr>
        <w:t>3</w:t>
      </w:r>
      <w:r>
        <w:rPr>
          <w:rFonts w:cs="Arial" w:ascii="Bookman Old Style" w:hAnsi="Bookman Old Style"/>
        </w:rPr>
        <w:t xml:space="preserve"> hybridization with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examples.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Nomenclature of Organic Compounds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caps/>
        </w:rPr>
      </w:pPr>
      <w:r>
        <w:rPr>
          <w:rFonts w:cs="Times New Roman" w:ascii="Bookman Old Style" w:hAnsi="Bookman Old Style"/>
          <w:b/>
          <w:caps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Bookman Old Style" w:hAnsi="Bookman Old Style"/>
        </w:rPr>
        <w:t xml:space="preserve">Number of hours required as per RGUHS Syllabus = </w:t>
      </w:r>
      <w:r>
        <w:rPr>
          <w:rFonts w:cs="Bookman Old Style" w:ascii="Bookman Old Style" w:hAnsi="Bookman Old Style"/>
        </w:rPr>
        <w:t>08</w:t>
      </w:r>
      <w:r>
        <w:rPr>
          <w:rFonts w:cs="Times New Roman" w:ascii="Bookman Old Style" w:hAnsi="Bookman Old Style"/>
        </w:rPr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Number of hours required as per lesson = </w:t>
      </w:r>
      <w:r>
        <w:rPr>
          <w:rFonts w:cs="Bookman Old Style" w:ascii="Bookman Old Style" w:hAnsi="Bookman Old Style"/>
        </w:rPr>
        <w:t>08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requisite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know Valence of Elements and general formulae of group of Carbon compound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To understand the basic rules of Nomenclature and its application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To study the Aromaticit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1. T.R Morrison and R Boyd, Organic chemistry, Prentice Hall of IndiaPvt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Ltd., New Delhi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Test Book of Organic chemistry by Bhal and Bh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Model Questions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2 Marks Questions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1. Write the IUPAC name of following: </w:t>
        <w:tab/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= CH – CH – 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CH – CH = CH</w:t>
      </w:r>
      <w:r>
        <w:rPr>
          <w:rFonts w:cs="Arial" w:ascii="Bookman Old Style" w:hAnsi="Bookman Old Style"/>
          <w:vertAlign w:val="subscript"/>
        </w:rPr>
        <w:t>2</w:t>
      </w:r>
    </w:p>
    <w:p>
      <w:pPr>
        <w:pStyle w:val="Normal"/>
        <w:tabs>
          <w:tab w:val="clear" w:pos="720"/>
          <w:tab w:val="center" w:pos="4560" w:leader="none"/>
        </w:tabs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H</w:t>
      </w:r>
      <w:r>
        <w:rPr>
          <w:rFonts w:cs="Arial" w:ascii="Bookman Old Style" w:hAnsi="Bookman Old Style"/>
          <w:vertAlign w:val="subscript"/>
        </w:rPr>
        <w:t>2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Give structural formula of following: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 xml:space="preserve">(i) 2, 2, 4 – trimethyl pentane </w:t>
        <w:tab/>
        <w:t>(ii) Ethyl ethanoate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   (iii)</w:t>
        <w:tab/>
        <w:t>2-methyl-2-butene</w:t>
        <w:tab/>
        <w:tab/>
        <w:t>(iv) 4-ethyl, 2-4-dimethyl pentane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Give an example for 1°, 2° and 3° amines.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Draw the structural formula for the following: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    (i)</w:t>
        <w:tab/>
        <w:t>2-methyl-1-tutene</w:t>
        <w:tab/>
        <w:tab/>
        <w:t>(ii)</w:t>
        <w:tab/>
        <w:t>5-oxohexanoic acid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    (iii)</w:t>
        <w:tab/>
        <w:t>3-chloro-2-pentanone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. Give the structures of 1-butyne and 2-butyne and which is acidic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6. Give the structural formula for the following: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(i) Tertiary butyl chloride</w:t>
        <w:tab/>
        <w:t>(ii) Phthallic anhydrid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7. What kind of isomerism exists in following molecules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(i)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O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ab/>
        <w:t>(ii)</w:t>
        <w:tab/>
        <w:t>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CH-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tabs>
          <w:tab w:val="clear" w:pos="720"/>
          <w:tab w:val="left" w:pos="6960" w:leader="none"/>
        </w:tabs>
        <w:spacing w:lineRule="auto" w:line="360"/>
        <w:rPr/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  <w:r>
        <w:rPr>
          <w:rFonts w:cs="Arial" w:ascii="Bookman Old Style" w:hAnsi="Bookman Old Style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</w:rPr>
        <w:tab/>
        <w:tab/>
        <w:tab/>
        <w:tab/>
        <w:tab/>
        <w:tab/>
        <w:t xml:space="preserve">     OH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OH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 (iii)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-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OH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. Give the structure of 3-chloro-1-butene.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. Write the IUPAC names of the following:</w:t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 xml:space="preserve">    (i)</w:t>
        <w:tab/>
        <w:t>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=CH-CH-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1920" w:leader="none"/>
          <w:tab w:val="left" w:pos="43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CH</w:t>
      </w:r>
      <w:r>
        <w:rPr>
          <w:rFonts w:cs="Arial" w:ascii="Bookman Old Style" w:hAnsi="Bookman Old Style"/>
          <w:vertAlign w:val="subscript"/>
        </w:rPr>
        <w:t xml:space="preserve">3 </w:t>
        <w:tab/>
      </w:r>
      <w:r>
        <w:rPr>
          <w:rFonts w:cs="Arial" w:ascii="Bookman Old Style" w:hAnsi="Bookman Old Style"/>
        </w:rPr>
        <w:t>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tabs>
          <w:tab w:val="clear" w:pos="720"/>
          <w:tab w:val="left" w:pos="2040" w:leader="none"/>
          <w:tab w:val="left" w:pos="444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     (ii)</w:t>
        <w:tab/>
        <w:t xml:space="preserve">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S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OH</w:t>
        <w:tab/>
        <w:t>(iii)</w:t>
        <w:tab/>
        <w:t>CH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CH-COOH</w:t>
        <w:tab/>
      </w:r>
    </w:p>
    <w:p>
      <w:pPr>
        <w:pStyle w:val="Normal"/>
        <w:tabs>
          <w:tab w:val="clear" w:pos="720"/>
          <w:tab w:val="left" w:pos="2040" w:leader="none"/>
          <w:tab w:val="left" w:pos="4440" w:leader="none"/>
          <w:tab w:val="left" w:pos="540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tabs>
          <w:tab w:val="clear" w:pos="720"/>
          <w:tab w:val="left" w:pos="1920" w:leader="none"/>
          <w:tab w:val="left" w:pos="4320" w:leader="none"/>
          <w:tab w:val="left" w:pos="528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CH</w:t>
      </w:r>
      <w:r>
        <w:rPr>
          <w:rFonts w:cs="Arial" w:ascii="Bookman Old Style" w:hAnsi="Bookman Old Style"/>
          <w:vertAlign w:val="subscript"/>
        </w:rPr>
        <w:t>3</w:t>
        <w:tab/>
      </w:r>
      <w:r>
        <w:rPr>
          <w:rFonts w:cs="Arial" w:ascii="Bookman Old Style" w:hAnsi="Bookman Old Style"/>
        </w:rPr>
        <w:t>CH</w:t>
      </w:r>
      <w:r>
        <w:rPr>
          <w:rFonts w:cs="Arial" w:ascii="Bookman Old Style" w:hAnsi="Bookman Old Style"/>
          <w:vertAlign w:val="subscript"/>
        </w:rPr>
        <w:t>3</w:t>
        <w:tab/>
      </w:r>
      <w:r>
        <w:rPr>
          <w:rFonts w:cs="Arial" w:ascii="Bookman Old Style" w:hAnsi="Bookman Old Style"/>
        </w:rPr>
        <w:t>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. Give the structural formula of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      (i) 2,4-dimethyl-3-hexanone</w:t>
        <w:tab/>
        <w:t>(ii) Prop-2-enol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>11. Write the structural formula of: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(i) Hexane </w:t>
        <w:tab/>
        <w:tab/>
        <w:tab/>
        <w:t>(ii)</w:t>
        <w:tab/>
        <w:t>1,2-dichloro ethane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2. Write the IUPAC name of 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      (i)</w:t>
        <w:tab/>
        <w:t xml:space="preserve"> 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>-CH-CH</w:t>
      </w:r>
      <w:r>
        <w:rPr>
          <w:rFonts w:cs="Arial" w:ascii="Bookman Old Style" w:hAnsi="Bookman Old Style"/>
          <w:vertAlign w:val="subscript"/>
        </w:rPr>
        <w:t>3</w:t>
        <w:tab/>
        <w:tab/>
      </w:r>
      <w:r>
        <w:rPr>
          <w:rFonts w:cs="Arial" w:ascii="Bookman Old Style" w:hAnsi="Bookman Old Style"/>
        </w:rPr>
        <w:t>(ii)</w:t>
        <w:tab/>
        <w:t>CH</w:t>
      </w:r>
      <w:r>
        <w:rPr>
          <w:rFonts w:cs="Arial" w:ascii="Bookman Old Style" w:hAnsi="Bookman Old Style"/>
          <w:vertAlign w:val="subscript"/>
        </w:rPr>
        <w:t>3</w:t>
      </w:r>
      <w:r>
        <w:rPr>
          <w:rFonts w:cs="Arial" w:ascii="Bookman Old Style" w:hAnsi="Bookman Old Style"/>
        </w:rPr>
        <w:t>-CH=CH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ab/>
      </w:r>
    </w:p>
    <w:p>
      <w:pPr>
        <w:pStyle w:val="Normal"/>
        <w:tabs>
          <w:tab w:val="clear" w:pos="720"/>
          <w:tab w:val="left" w:pos="2640" w:leader="none"/>
          <w:tab w:val="left" w:pos="300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  <w:r>
        <w:rPr>
          <w:rFonts w:eastAsia="Symbol" w:cs="Symbol" w:ascii="Symbol" w:hAnsi="Symbol"/>
        </w:rPr>
        <w:t>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CH</w:t>
      </w:r>
      <w:r>
        <w:rPr>
          <w:rFonts w:cs="Arial" w:ascii="Bookman Old Style" w:hAnsi="Bookman Old Style"/>
          <w:vertAlign w:val="subscript"/>
        </w:rPr>
        <w:t>3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3. 1-butyne is acidic but not 2-butyne.</w:t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05 Marks Question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</w:rPr>
        <w:t xml:space="preserve">1. What is meant by IUPAC system of nomenclature?  Give structure of   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following compounds and name them according to IUPAC System: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ab/>
        <w:t xml:space="preserve">    Formic acid, Acetaldehyde, Acetone and Acetylene.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Free Radical Chain reaction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caps/>
        </w:rPr>
      </w:pPr>
      <w:r>
        <w:rPr>
          <w:rFonts w:cs="Times New Roman" w:ascii="Bookman Old Style" w:hAnsi="Bookman Old Style"/>
          <w:b/>
          <w:caps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3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lesson = 03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study the basic concepts of Free radic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mechanism of Free radical chain reactio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reactivity and Stability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: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02 Marks Questions</w:t>
      </w:r>
    </w:p>
    <w:p>
      <w:pPr>
        <w:pStyle w:val="Normal"/>
        <w:spacing w:lineRule="auto" w:line="36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ab/>
        <w:t>1. Define free radical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ab/>
        <w:t xml:space="preserve">2. Write about the stability of free radicals. 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</w:rPr>
        <w:t>05 Marks Questions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ab/>
        <w:t>1. Write briefly on free radical chain reaction of alkanes with examples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Alicyclic Compounds</w:t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4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hours required as per lesson = 04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requisite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know the cycloalkanes and their naming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method of preparation of cycloalkanes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tudy the Bayers strain theory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Molecular orbital concept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</w:rPr>
        <w:t>5 Marks Question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Write any three methods of preparation of cycloalkanes.</w:t>
        <w:tab/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Describe the Bayer’s strain theory with examples.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</w:rPr>
      </w:pPr>
      <w:r>
        <w:rPr>
          <w:rFonts w:cs="Times New Roman" w:ascii="Bookman Old Style" w:hAnsi="Bookman Old Style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Times New Roman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Nucleophilic aliphatic Substitution Mechanism</w:t>
      </w:r>
      <w:r>
        <w:rPr>
          <w:rFonts w:cs="Times New Roman" w:ascii="Bookman Old Style" w:hAnsi="Bookman Old Style"/>
          <w:b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Number of hours required as per RGUHS Syllabus = </w:t>
      </w:r>
      <w:r>
        <w:rPr>
          <w:rFonts w:cs="Bookman Old Style" w:ascii="Bookman Old Style" w:hAnsi="Bookman Old Style"/>
        </w:rPr>
        <w:t>08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hours required as per lesson = 08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understand Substitution reac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basic concepts Nucleophilic aliphatic substitution reac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stereochemistry of Nucleophilic aliphatic substitution reaction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rearrangement of carboc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</w:rPr>
        <w:t>To study the influence of factors affecting S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nd S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Bookman Old Style" w:ascii="Bookman Old Style" w:hAnsi="Bookman Old Style"/>
        </w:rPr>
        <w:t>To compare the SN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nd SN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reaction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l Questions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2 Marks Questions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Give two examples for electrophilic substitution reactions.</w:t>
        <w:tab/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Acid chlorides are more reactive towards the nucleophilic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ubstitution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Alkyl halides are more reactive towards nucleophilic substitution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where as alkyl halides are relatively unreactive.</w:t>
        <w:tab/>
        <w:tab/>
        <w:tab/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Indicate the order of reactivity of alkyl halides towards SN1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ubstitution giving reason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fine carbocation.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fine electrophile and nucleophile.</w:t>
        <w:tab/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</w:rPr>
        <w:t>05 Marks Question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. </w:t>
      </w:r>
      <w:r>
        <w:rPr>
          <w:rFonts w:cs="Arial" w:ascii="Bookman Old Style" w:hAnsi="Bookman Old Style"/>
        </w:rPr>
        <w:t>Write briefly on Strerochemistry of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.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. Explain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substitution reaction mechanism of alkyl halides.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Discuss the effects of structure of substances and solvents used i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the reaction mechanism.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3. Discuss mechanism and stereochemistry of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and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reactions.</w:t>
        <w:tab/>
        <w:t>4. Compare and contrast various features of SN</w:t>
      </w:r>
      <w:r>
        <w:rPr>
          <w:rFonts w:cs="Arial" w:ascii="Bookman Old Style" w:hAnsi="Bookman Old Style"/>
          <w:vertAlign w:val="superscript"/>
        </w:rPr>
        <w:t xml:space="preserve">1 </w:t>
      </w:r>
      <w:r>
        <w:rPr>
          <w:rFonts w:cs="Arial" w:ascii="Bookman Old Style" w:hAnsi="Bookman Old Style"/>
        </w:rPr>
        <w:t>and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substitution </w:t>
        <w:tab/>
        <w:t xml:space="preserve">     reactions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Comment on the fact that tertiary butyl chloride reacts with sodium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hydroxide by SN</w:t>
      </w:r>
      <w:r>
        <w:rPr>
          <w:rFonts w:cs="Bookman Old Style" w:ascii="Bookman Old Style" w:hAnsi="Bookman Old Style"/>
          <w:vertAlign w:val="superscript"/>
        </w:rPr>
        <w:t>1</w:t>
      </w:r>
      <w:r>
        <w:rPr>
          <w:rFonts w:cs="Bookman Old Style" w:ascii="Bookman Old Style" w:hAnsi="Bookman Old Style"/>
        </w:rPr>
        <w:t xml:space="preserve"> mechanism while n-butyl chloride reacts by SN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echanism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</w:t>
      </w:r>
      <w:r>
        <w:rPr>
          <w:rFonts w:cs="Arial" w:ascii="Bookman Old Style" w:hAnsi="Bookman Old Style"/>
        </w:rPr>
        <w:t>Discuss stability of carbocation.</w:t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</w:t>
      </w:r>
      <w:r>
        <w:rPr>
          <w:rFonts w:cs="Arial" w:ascii="Bookman Old Style" w:hAnsi="Bookman Old Style"/>
        </w:rPr>
        <w:t>Walden inversion.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</w:t>
      </w:r>
      <w:r>
        <w:rPr>
          <w:rFonts w:cs="Arial" w:ascii="Bookman Old Style" w:hAnsi="Bookman Old Style"/>
        </w:rPr>
        <w:t>Discuss stability and fate of carbonium ions.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 </w:t>
      </w:r>
      <w:r>
        <w:rPr>
          <w:rFonts w:cs="Arial" w:ascii="Bookman Old Style" w:hAnsi="Bookman Old Style"/>
        </w:rPr>
        <w:t xml:space="preserve">Write a note on hyper conjugation. </w:t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 Marks Questio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. Discuss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and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reaction mechanism for hydrolysis of primary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and tertiary alkyl halides.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2. What are carbocations?  Mention the method of generation and their </w:t>
        <w:tab/>
        <w:t xml:space="preserve">    classification.  Discuss relative stabilities.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. Discuss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reaction with its mechanism, kinetics and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tereochemistry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. Write the mechanism for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and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reactions and list the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differences between the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 xml:space="preserve">5. What are nucleophiles?  Give examples.  Explain why nucleophilic </w:t>
        <w:tab/>
        <w:t xml:space="preserve">     substitution is typical reaction of alkyl halides.  Discuss the kinetic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and stereochemical evidence for the bimolecular substitution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reactio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6. Explain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reaction with emphasis on (a) Kinetics (b) Mechanism </w:t>
        <w:tab/>
        <w:t xml:space="preserve">     (c) Stereochemistry (d) Effect of solvent.</w:t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 Discuss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and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nucleophilic substitution mechanism by giving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one example for each reaction.  Compare SN</w:t>
      </w:r>
      <w:r>
        <w:rPr>
          <w:rFonts w:cs="Arial" w:ascii="Bookman Old Style" w:hAnsi="Bookman Old Style"/>
          <w:vertAlign w:val="superscript"/>
        </w:rPr>
        <w:t>1</w:t>
      </w:r>
      <w:r>
        <w:rPr>
          <w:rFonts w:cs="Arial" w:ascii="Bookman Old Style" w:hAnsi="Bookman Old Style"/>
        </w:rPr>
        <w:t xml:space="preserve"> V/s SN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 xml:space="preserve"> reactions.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8. What are carbocations?  Discuss its stability, various reactions and </w:t>
        <w:tab/>
        <w:t xml:space="preserve">     rearrangement with suitable examples.</w:t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9. Explain mechanism of nucleophilic substitution reaction with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examples. Compare alkyl nucleophilic substitution with acetyl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substitution.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0. Explain relative stabilities of carbocations.</w:t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1. Discuss the conditions that favour unimolecular substitution over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bimolecular reaction in alkyl halides.</w:t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Dehydrohalogenation of alkyl halides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caps/>
        </w:rPr>
      </w:pPr>
      <w:r>
        <w:rPr>
          <w:rFonts w:cs="Times New Roman" w:ascii="Bookman Old Style" w:hAnsi="Bookman Old Style"/>
          <w:b/>
          <w:caps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Bookman Old Style" w:hAnsi="Bookman Old Style"/>
        </w:rPr>
        <w:t xml:space="preserve">Number of hours required as per RGUHS Syllabus = </w:t>
      </w:r>
      <w:r>
        <w:rPr>
          <w:rFonts w:cs="Bookman Old Style" w:ascii="Bookman Old Style" w:hAnsi="Bookman Old Style"/>
        </w:rPr>
        <w:t>07</w:t>
      </w:r>
      <w:r>
        <w:rPr>
          <w:rFonts w:cs="Times New Roman" w:ascii="Bookman Old Style" w:hAnsi="Bookman Old Style"/>
        </w:rPr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hours required as per lesson = 07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study the basic concept of Elimination reactio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ynthesis of alken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reaction, mechanism and stereochemistry of Elimination reac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Bookman Old Style" w:ascii="Bookman Old Style" w:hAnsi="Bookman Old Style"/>
        </w:rPr>
        <w:t>To compare the E</w:t>
      </w:r>
      <w:r>
        <w:rPr>
          <w:rFonts w:cs="Bookman Old Style" w:ascii="Bookman Old Style" w:hAnsi="Bookman Old Style"/>
          <w:vertAlign w:val="subscript"/>
        </w:rPr>
        <w:t>1</w:t>
      </w:r>
      <w:r>
        <w:rPr>
          <w:rFonts w:cs="Bookman Old Style" w:ascii="Bookman Old Style" w:hAnsi="Bookman Old Style"/>
        </w:rPr>
        <w:t xml:space="preserve"> and E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reaction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compare the Elimination and Substitution reaction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tudy the dehydration of alcohol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Saytzeff’s and Hoffmann’s elimina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ources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Bookman Old Style" w:ascii="Bookman Old Style" w:hAnsi="Bookman Old Style"/>
          <w:b/>
        </w:rPr>
        <w:t>Model Question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02 Marks Questions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Arial" w:ascii="Bookman Old Style" w:hAnsi="Bookman Old Style"/>
        </w:rPr>
        <w:t xml:space="preserve">1. Define carbonium ion an d carbanion. </w:t>
        <w:tab/>
        <w:tab/>
        <w:tab/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Arial" w:ascii="Bookman Old Style" w:hAnsi="Bookman Old Style"/>
        </w:rPr>
        <w:t>2. What are the products of dehydrohalogenation of 2-chlorobutane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Arial" w:ascii="Bookman Old Style" w:hAnsi="Bookman Old Style"/>
        </w:rPr>
        <w:t>3. Give the difference between E</w:t>
      </w:r>
      <w:r>
        <w:rPr>
          <w:rFonts w:cs="Arial" w:ascii="Bookman Old Style" w:hAnsi="Bookman Old Style"/>
          <w:vertAlign w:val="subscript"/>
        </w:rPr>
        <w:t>1</w:t>
      </w:r>
      <w:r>
        <w:rPr>
          <w:rFonts w:cs="Arial" w:ascii="Bookman Old Style" w:hAnsi="Bookman Old Style"/>
        </w:rPr>
        <w:t xml:space="preserve"> and E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elimination.</w:t>
        <w:tab/>
      </w:r>
    </w:p>
    <w:p>
      <w:pPr>
        <w:pStyle w:val="Normal"/>
        <w:spacing w:lineRule="auto" w:line="360"/>
        <w:ind w:left="540"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Alkyl halide can undergo elimination as well as substitution in the </w:t>
      </w:r>
    </w:p>
    <w:p>
      <w:pPr>
        <w:pStyle w:val="Normal"/>
        <w:spacing w:lineRule="auto" w:line="360"/>
        <w:ind w:left="540" w:firstLine="18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presence of base.  Describe the conditions which promote elimination 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over substitution. </w:t>
        <w:tab/>
        <w:tab/>
        <w:tab/>
      </w:r>
    </w:p>
    <w:p>
      <w:pPr>
        <w:pStyle w:val="Normal"/>
        <w:spacing w:lineRule="auto" w:line="360"/>
        <w:ind w:left="540"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5. What are the two possible products of the dehydration of sec-butyl 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alcohol?  Which predominated and why?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05 Marks Questions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Explain why dehydration of 2-butanol gives predominantly 2-butanol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but not 1-butene.</w:t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 xml:space="preserve">2. Dehydration of alcohol.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 Marks Question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1. (a) What are E</w:t>
      </w:r>
      <w:r>
        <w:rPr>
          <w:rFonts w:cs="Arial" w:ascii="Bookman Old Style" w:hAnsi="Bookman Old Style"/>
          <w:vertAlign w:val="subscript"/>
        </w:rPr>
        <w:t>1</w:t>
      </w:r>
      <w:r>
        <w:rPr>
          <w:rFonts w:cs="Arial" w:ascii="Bookman Old Style" w:hAnsi="Bookman Old Style"/>
        </w:rPr>
        <w:t xml:space="preserve"> and E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reactions?  (4 marks) </w:t>
        <w:tab/>
      </w:r>
    </w:p>
    <w:p>
      <w:pPr>
        <w:pStyle w:val="Normal"/>
        <w:spacing w:lineRule="auto" w:line="360"/>
        <w:ind w:left="900" w:firstLine="180"/>
        <w:jc w:val="both"/>
        <w:rPr/>
      </w:pPr>
      <w:r>
        <w:rPr>
          <w:rFonts w:cs="Arial" w:ascii="Bookman Old Style" w:hAnsi="Bookman Old Style"/>
        </w:rPr>
        <w:t>(b) Discuss mechanism of E</w:t>
      </w:r>
      <w:r>
        <w:rPr>
          <w:rFonts w:cs="Arial" w:ascii="Bookman Old Style" w:hAnsi="Bookman Old Style"/>
          <w:vertAlign w:val="subscript"/>
        </w:rPr>
        <w:t>1</w:t>
      </w:r>
      <w:r>
        <w:rPr>
          <w:rFonts w:cs="Arial" w:ascii="Bookman Old Style" w:hAnsi="Bookman Old Style"/>
        </w:rPr>
        <w:t xml:space="preserve"> reaction (3 marks)</w:t>
      </w:r>
    </w:p>
    <w:p>
      <w:pPr>
        <w:pStyle w:val="Normal"/>
        <w:spacing w:lineRule="auto" w:line="360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(c) Comment on dehydration of alcohols (4 marks)</w:t>
        <w:tab/>
        <w:tab/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</w:rPr>
        <w:t>2. Write mechanism of E</w:t>
      </w:r>
      <w:r>
        <w:rPr>
          <w:rFonts w:cs="Arial" w:ascii="Bookman Old Style" w:hAnsi="Bookman Old Style"/>
          <w:vertAlign w:val="subscript"/>
        </w:rPr>
        <w:t>1</w:t>
      </w:r>
      <w:r>
        <w:rPr>
          <w:rFonts w:cs="Arial" w:ascii="Bookman Old Style" w:hAnsi="Bookman Old Style"/>
        </w:rPr>
        <w:t xml:space="preserve"> and E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mechanism.  Bring out difference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between them.  Write a note on Elimination Vs substitution.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Discuss the dehydrohalogenation of alkyl halide.  Write its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mechanism.   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4. Comment on stability of alkene. </w:t>
      </w:r>
    </w:p>
    <w:p>
      <w:pPr>
        <w:pStyle w:val="Normal"/>
        <w:spacing w:lineRule="auto" w:line="360"/>
        <w:ind w:left="540" w:firstLine="1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5. Predict the structure of the alkenes expected from </w:t>
      </w:r>
    </w:p>
    <w:p>
      <w:pPr>
        <w:pStyle w:val="Normal"/>
        <w:spacing w:lineRule="auto" w:line="360"/>
        <w:ind w:left="540" w:firstLine="18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dehydrohalogenation of alkyl halide.  If more than one product is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possible indicate which shall  be the major product.  Give reason (a)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2-chlorobutane (b) 1-chlorobutane    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(c) 2-chloro-3-methyl butane (d) 3-chloro-2-methyl pentane and             </w:t>
      </w:r>
    </w:p>
    <w:p>
      <w:pPr>
        <w:pStyle w:val="Normal"/>
        <w:spacing w:lineRule="auto" w:line="360"/>
        <w:ind w:left="54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(e) 2-chloro-3-methyl pentane. </w:t>
        <w:tab/>
        <w:tab/>
        <w:tab/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rFonts w:cs="Arial" w:ascii="Bookman Old Style" w:hAnsi="Bookman Old Style"/>
        </w:rPr>
        <w:t>6. Discuss E</w:t>
      </w:r>
      <w:r>
        <w:rPr>
          <w:rFonts w:cs="Arial" w:ascii="Bookman Old Style" w:hAnsi="Bookman Old Style"/>
          <w:vertAlign w:val="subscript"/>
        </w:rPr>
        <w:t>1</w:t>
      </w:r>
      <w:r>
        <w:rPr>
          <w:rFonts w:cs="Arial" w:ascii="Bookman Old Style" w:hAnsi="Bookman Old Style"/>
        </w:rPr>
        <w:t xml:space="preserve"> and E</w:t>
      </w:r>
      <w:r>
        <w:rPr>
          <w:rFonts w:cs="Arial" w:ascii="Bookman Old Style" w:hAnsi="Bookman Old Style"/>
          <w:vertAlign w:val="subscript"/>
        </w:rPr>
        <w:t>2</w:t>
      </w:r>
      <w:r>
        <w:rPr>
          <w:rFonts w:cs="Arial" w:ascii="Bookman Old Style" w:hAnsi="Bookman Old Style"/>
        </w:rPr>
        <w:t xml:space="preserve"> reaction with appropriate evidences.  Give special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 xml:space="preserve">emphasis on stereochemistry. 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Electrophilic addition reaction</w:t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5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hours required as per lesson = 05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understand reagents involved in the electrophilic addition reaction and  Electrophiles, Carbenes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tudy the reaction, mechanism of Markonikov’s rul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tudy the peroxide effec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Diel’s Alder reaction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bCs/>
        </w:rPr>
        <w:t>02 Marks Questions</w:t>
      </w:r>
    </w:p>
    <w:p>
      <w:pPr>
        <w:pStyle w:val="Normal"/>
        <w:spacing w:lineRule="auto" w:line="360"/>
        <w:ind w:firstLine="720"/>
        <w:rPr/>
      </w:pPr>
      <w:r>
        <w:rPr>
          <w:rFonts w:cs="Arial" w:ascii="Bookman Old Style" w:hAnsi="Bookman Old Style"/>
        </w:rPr>
        <w:t>1. Heat of hydrogenation.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ab/>
        <w:t>2. Most of the alkenes are catalysed by acid. Explain.</w:t>
        <w:tab/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bCs/>
        </w:rPr>
        <w:t>05 Marks Questions</w:t>
      </w:r>
    </w:p>
    <w:p>
      <w:pPr>
        <w:pStyle w:val="Normal"/>
        <w:spacing w:lineRule="auto" w:line="360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Explain Markonikov’s addition and anti markonikov’s addition with </w:t>
      </w:r>
    </w:p>
    <w:p>
      <w:pPr>
        <w:pStyle w:val="Normal"/>
        <w:spacing w:lineRule="auto" w:line="360"/>
        <w:ind w:firstLine="72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examples.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Bookman Old Style" w:hAnsi="Bookman Old Style"/>
        </w:rPr>
        <w:t xml:space="preserve">2. State and explain Markonikov’s rule. 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. Explain allylic arrangement.  Add a note on free radical addition to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alkenes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Bookman Old Style" w:hAnsi="Bookman Old Style"/>
        </w:rPr>
        <w:t>4. Add a note on 1,4 addition  and 1, 2 addition.</w:t>
        <w:tab/>
        <w:tab/>
        <w:tab/>
        <w:tab/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5. Explain nucleophillic substitution in alkylic substitution and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resonance stabilization of alkyl cation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xplain why the addition of HBr to propane in the presence of 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peroxide  leads to predominant formation of 1-bromo propane whil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in the absence of  peroxides, 2-bromo propane its major produc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</w:rPr>
        <w:t>10 Marks Question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Write the mechanism of electrophilic addition.  Write about the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reaction of  hydrogen halides with alkenes.  Write about peroxide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effect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 xml:space="preserve">2. Write about free radical chain reactions of alkenes.  Discuss the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mechanism.  How do these reaction differ from free radical addition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reactions.  </w:t>
        <w:tab/>
        <w:tab/>
        <w:tab/>
        <w:tab/>
        <w:tab/>
        <w:tab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Bookman Old Style" w:hAnsi="Bookman Old Style"/>
        </w:rPr>
        <w:t xml:space="preserve">3. Write the mechanism for electrophilic addition to alkenes.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Enumerate various electrophilis that may add giving different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products.  Give an account of Markonikov’s rule and peroxide effect.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4. Describe electrophilic addition of alkene with its mechanism,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reactivity and orientation.</w:t>
        <w:tab/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5. Discuss the mechanism of addition of HBr to propane in the absence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of  peroxides.  Show how the mechanism is affected by the presence </w:t>
      </w:r>
    </w:p>
    <w:p>
      <w:pPr>
        <w:pStyle w:val="Normal"/>
        <w:spacing w:lineRule="auto" w:line="360"/>
        <w:ind w:left="360" w:first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of peroxides.</w:t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Theory of Resonan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TextBody"/>
        <w:spacing w:lineRule="auto" w:line="360"/>
        <w:ind w:left="720" w:hanging="0"/>
        <w:jc w:val="lef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Number of hours required as per RGUHS Syllabus = </w:t>
      </w:r>
      <w:r>
        <w:rPr>
          <w:rFonts w:cs="Bookman Old Style" w:ascii="Bookman Old Style" w:hAnsi="Bookman Old Style"/>
        </w:rPr>
        <w:t>05</w:t>
      </w:r>
    </w:p>
    <w:p>
      <w:pPr>
        <w:pStyle w:val="TextBody"/>
        <w:spacing w:lineRule="auto" w:line="360"/>
        <w:ind w:left="72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hours required as per lesson = 05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study the basic concept resonanc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the reaction, mechanism 1,2 and 1,4 addi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compare the 1,2 and 1,4 addition reac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study the resonance stabilization of allyl ca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understand effect of temperature on 1,2 and 1,4 addition reaction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ources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Arial" w:ascii="Bookman Old Style" w:hAnsi="Bookman Old Style"/>
          <w:b/>
          <w:bCs/>
        </w:rPr>
        <w:t>02 Marks Question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</w:rPr>
        <w:t>1. Heat of hydrogenation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</w:rPr>
        <w:t>05Marks Questions</w:t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xplain allylic arrangement.  Add a note on free radical addition to alken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</w:rPr>
        <w:t>2. Add a note on 1,4 addition  and 1, 2 addition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10 Marks Questions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. Explain nucleophillic substitution in alkylic substitution and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 xml:space="preserve">resonance stabilization of alkylcations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Electrophilic Aromatic Substitution</w:t>
      </w:r>
    </w:p>
    <w:p>
      <w:pPr>
        <w:pStyle w:val="TextBody"/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TextBody"/>
        <w:spacing w:lineRule="auto" w:line="360"/>
        <w:ind w:left="720" w:hanging="0"/>
        <w:rPr/>
      </w:pPr>
      <w:r>
        <w:rPr>
          <w:rFonts w:cs="Times New Roman" w:ascii="Bookman Old Style" w:hAnsi="Bookman Old Style"/>
        </w:rPr>
        <w:t>Number of hours required as per RGUHS Syllabus =</w:t>
      </w:r>
      <w:r>
        <w:rPr>
          <w:rFonts w:cs="Bookman Old Style" w:ascii="Bookman Old Style" w:hAnsi="Bookman Old Style"/>
        </w:rPr>
        <w:t>10</w:t>
        <w:tab/>
      </w:r>
      <w:r>
        <w:rPr>
          <w:rFonts w:cs="Times New Roman" w:ascii="Bookman Old Style" w:hAnsi="Bookman Old Style"/>
        </w:rPr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Number of hours required as per lesson = </w:t>
      </w:r>
      <w:r>
        <w:rPr>
          <w:rFonts w:cs="Bookman Old Style" w:ascii="Bookman Old Style" w:hAnsi="Bookman Old Style"/>
        </w:rPr>
        <w:t>10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study reaction of benzene and substituted benze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a. To study the classification of substitution groups, orientation and  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activity</w:t>
      </w:r>
    </w:p>
    <w:p>
      <w:pPr>
        <w:pStyle w:val="Normal"/>
        <w:spacing w:lineRule="auto" w:line="360"/>
        <w:ind w:left="810" w:hanging="0"/>
        <w:rPr/>
      </w:pPr>
      <w:r>
        <w:rPr>
          <w:rFonts w:cs="Bookman Old Style" w:ascii="Bookman Old Style" w:hAnsi="Bookman Old Style"/>
        </w:rPr>
        <w:t xml:space="preserve">b. To understand the reactivity and orientation of activating and  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eactivating group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ources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ck board and chalk piece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T.R. Morrison and R. Boyd, text of organic chemistr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xt book of Organic Chemistry by Bhal and Bha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Model Questions: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2 Marks  Questions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. Why – N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group is more powerful activating group than – NHCOCH</w:t>
      </w:r>
      <w:r>
        <w:rPr>
          <w:rFonts w:cs="Bookman Old Style" w:ascii="Bookman Old Style" w:hAnsi="Bookman Old Style"/>
          <w:vertAlign w:val="subscript"/>
        </w:rPr>
        <w:t>3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towards electrophilic aromatic substitution.</w:t>
        <w:tab/>
        <w:tab/>
      </w:r>
    </w:p>
    <w:p>
      <w:pPr>
        <w:pStyle w:val="TextBody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2. Give the canonical structures of carboxylate ion and phenoxide ion.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3. Which is more acidic and Why? Phenol (or) Para nitro phenol.</w:t>
        <w:tab/>
        <w:tab/>
        <w:t>4. Electron donating groups are ortho – para directing groups.  Why?</w:t>
        <w:tab/>
        <w:t>5. Give two examples for electrophilic substitution reactions.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5 Marks Questions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Explain why nitration of nitro-benzene yields meta dinitro benzene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while nitration of toluene yields a mixture of ortho and para nitro </w:t>
      </w:r>
    </w:p>
    <w:p>
      <w:pPr>
        <w:pStyle w:val="TextBody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oluenes.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. Justify the reactivity and orientation effects of halogens in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lectrophilic substitution.</w:t>
        <w:tab/>
        <w:tab/>
        <w:tab/>
        <w:tab/>
        <w:tab/>
        <w:tab/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 Account for the fact that halogens are deactivating and yet ortho and </w:t>
      </w:r>
    </w:p>
    <w:p>
      <w:pPr>
        <w:pStyle w:val="TextBody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para, directing during electrophilic aromatic substitution.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Discuss the mechanism, advantages and limitations of Fridel Craft’s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acylation. 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 xml:space="preserve">5. Show the mechanism of nitration of benzene.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Discuss the mechanism of nitration of benzene.  Explain why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etadinitro benzene in the principal product of nitration of nitro </w:t>
      </w:r>
    </w:p>
    <w:p>
      <w:pPr>
        <w:pStyle w:val="TextBody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enzene.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7. Show why an amino group functions as an activating and ortho, para </w:t>
      </w:r>
    </w:p>
    <w:p>
      <w:pPr>
        <w:pStyle w:val="TextBody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directing group in electrophilic substitution. 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 Marks Questions</w:t>
      </w:r>
    </w:p>
    <w:p>
      <w:pPr>
        <w:pStyle w:val="TextBody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 xml:space="preserve">1. Why P-Nitro aniline is not obtained from direct nitration of aniline but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through acetanilide?  Elaborate effect of amino and nitro group on    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orientation in electrophilic aromatic substitution.</w:t>
        <w:tab/>
      </w:r>
    </w:p>
    <w:p>
      <w:pPr>
        <w:pStyle w:val="TextBody"/>
        <w:spacing w:lineRule="auto" w:line="360"/>
        <w:ind w:left="360" w:firstLine="360"/>
        <w:rPr/>
      </w:pPr>
      <w:r>
        <w:rPr>
          <w:rFonts w:cs="Bookman Old Style" w:ascii="Bookman Old Style" w:hAnsi="Bookman Old Style"/>
        </w:rPr>
        <w:t xml:space="preserve">2. How does benzene differ from aliphatic hydrocarbons?  Why does it </w:t>
      </w:r>
    </w:p>
    <w:p>
      <w:pPr>
        <w:pStyle w:val="TextBody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undergo electrophilic substitution more easily than nucleophilic their 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directive power in electrophilic substitution? </w:t>
        <w:tab/>
      </w:r>
    </w:p>
    <w:p>
      <w:pPr>
        <w:pStyle w:val="TextBody"/>
        <w:spacing w:lineRule="auto" w:line="360"/>
        <w:ind w:left="360" w:firstLine="360"/>
        <w:rPr/>
      </w:pPr>
      <w:r>
        <w:rPr>
          <w:rFonts w:cs="Bookman Old Style" w:ascii="Bookman Old Style" w:hAnsi="Bookman Old Style"/>
        </w:rPr>
        <w:t xml:space="preserve">3. Discuss the mechanism of sulfonation of Benzene.  Discuss the theory </w:t>
      </w:r>
    </w:p>
    <w:p>
      <w:pPr>
        <w:pStyle w:val="TextBody"/>
        <w:spacing w:lineRule="auto" w:line="360"/>
        <w:ind w:left="360"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f orientation in detail.</w:t>
        <w:tab/>
        <w:tab/>
        <w:tab/>
        <w:tab/>
        <w:tab/>
      </w:r>
    </w:p>
    <w:p>
      <w:pPr>
        <w:pStyle w:val="TextBody"/>
        <w:spacing w:lineRule="auto" w:line="360"/>
        <w:ind w:left="360" w:firstLine="360"/>
        <w:rPr/>
      </w:pPr>
      <w:r>
        <w:rPr>
          <w:rFonts w:cs="Bookman Old Style" w:ascii="Bookman Old Style" w:hAnsi="Bookman Old Style"/>
        </w:rPr>
        <w:t xml:space="preserve">4. Explain the electrophilic aromatic substitution with emphasis on </w:t>
        <w:tab/>
        <w:t xml:space="preserve">     (a) Friedal crafts alkylation.</w:t>
        <w:tab/>
        <w:t>(b) Friedels nitration.</w:t>
        <w:tab/>
      </w:r>
    </w:p>
    <w:p>
      <w:pPr>
        <w:pStyle w:val="TextBody"/>
        <w:spacing w:lineRule="auto" w:line="360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Discuss the mechanism and orientation that takes place in the </w:t>
      </w:r>
    </w:p>
    <w:p>
      <w:pPr>
        <w:pStyle w:val="TextBody"/>
        <w:spacing w:lineRule="auto" w:line="360"/>
        <w:ind w:left="360" w:first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lectrophilic substitution in benzene.</w:t>
        <w:tab/>
        <w:tab/>
        <w:tab/>
      </w:r>
    </w:p>
    <w:p>
      <w:pPr>
        <w:pStyle w:val="TextBody"/>
        <w:spacing w:lineRule="auto" w:line="360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Explain the mechanism of halogenation with examples.</w:t>
        <w:tab/>
        <w:tab/>
        <w:tab/>
        <w:t xml:space="preserve">7. Describe the mechanism of electrophilic aromatic substitution and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explain the effect of halogen on electrophilic aromatic substitution in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lkyl benzene.</w:t>
        <w:tab/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. Discuss the mechanism of electrophilic aromatic substitution taking a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uitable example.  Discuss the theory of reactivity.</w:t>
        <w:tab/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 Compare and contrast aromatic nucleophilic substitution with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liphatic nucleophilic substitution.</w:t>
        <w:tab/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. Explain the Lewis concept of acids and bases giving examples. 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Discuss the role of Lewis acids in the mechanism of the Friedel Crafts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alkylation.  What are the limitations? 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 Give a brief account of the mechanism of aromatic electrophilic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substitution reaction including an example.  (An explanation of why </w:t>
      </w:r>
    </w:p>
    <w:p>
      <w:pPr>
        <w:pStyle w:val="TextBody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he nitro group in meta directing and deactivating and why the NH</w:t>
      </w:r>
      <w:r>
        <w:rPr>
          <w:rFonts w:cs="Bookman Old Style" w:ascii="Bookman Old Style" w:hAnsi="Bookman Old Style"/>
          <w:vertAlign w:val="subscript"/>
        </w:rPr>
        <w:t>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group is ortho / para directing and activating).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Nucleophilic addition in aldehydes and Ketones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6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lesson = 06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erequisite: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study Addition reaction of carbonyl compounds an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erties of Electrophile and Nucleophile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To understand the reaction, mechanism of nucleophilic addition </w:t>
      </w:r>
    </w:p>
    <w:p>
      <w:pPr>
        <w:pStyle w:val="Normal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action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b. To understand the application in the synthesis with some exampl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a. Black board and chalk pieces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b. OHP slides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02 Marks Questions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1. Write the reaction of conversion of carboxylic acid to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a) acid chlorides b)amides  c) esters  d) anhydrid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5 Marks Question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1. Explain the mechanism of acyl nucleophilic substitution reaction</w:t>
      </w:r>
    </w:p>
    <w:p>
      <w:pPr>
        <w:pStyle w:val="Normal"/>
        <w:spacing w:lineRule="auto" w:line="360"/>
        <w:ind w:left="36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How do you convert carboxylic acids to a)acid chlorides b)amides  c) </w:t>
      </w:r>
    </w:p>
    <w:p>
      <w:pPr>
        <w:pStyle w:val="Normal"/>
        <w:spacing w:lineRule="auto" w:line="360"/>
        <w:ind w:left="360" w:firstLine="36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esters d ) anhydrid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 Marks Question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1. Explain the acidity of carboxylic acid and effect of subsistent on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carboxylic  group. Compare the acyl nucleophilic substitution reaction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and nucleophilic addition reaction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 xml:space="preserve">Nucleophilic acyl substitution in carboxylic acid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eastAsia="Bookman Old Style" w:cs="Bookman Old Style" w:ascii="Bookman Old Style" w:hAnsi="Bookman Old Style"/>
          <w:b/>
          <w:caps/>
        </w:rPr>
        <w:t xml:space="preserve">                 </w:t>
      </w:r>
      <w:r>
        <w:rPr>
          <w:rFonts w:cs="Bookman Old Style" w:ascii="Bookman Old Style" w:hAnsi="Bookman Old Style"/>
          <w:b/>
          <w:caps/>
        </w:rPr>
        <w:t>derivatives</w:t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7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lesson = 07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erequisite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ent needs to understand nucleophilic substitution reaction of carbonyl compound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To understand the reaction, mechanism of nucleophilic acyl reaction 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To understand the ionization and acidity of carboxylic acids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 study the effect of subsistent on acidity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. To compare the nucleophilic addition reaction and nucleophilic acyl    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ubstitution reaction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To study applications with some exampl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lack board and chalk pieces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b. OHP slides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.R. Morrison and R. Boyd, text of organic chemistry</w:t>
      </w:r>
    </w:p>
    <w:p>
      <w:pPr>
        <w:pStyle w:val="Normal"/>
        <w:spacing w:lineRule="auto" w:line="360"/>
        <w:ind w:left="9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xt book of Organic Chemistry by Bhal and Bhal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2 Marks Question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aldol condens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crossed aldol condens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benzoin condens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claisen condens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perkins reac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Reformasky reac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rite the reaction of Cannizaro reac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05 Marks Questions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Explain the mechanism of aldol condensation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Explain the mechanism of crossed aldol condensation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3. Explain the mechanism of benzoin condensation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4. Explain the mechanism of claisen condensation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5. Explain the mechanism of perkins reaction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6. Explain the mechanism of Reformasky reaction</w:t>
      </w:r>
    </w:p>
    <w:p>
      <w:pPr>
        <w:pStyle w:val="Normal"/>
        <w:spacing w:lineRule="auto" w:line="360"/>
        <w:ind w:left="360" w:firstLine="360"/>
        <w:rPr/>
      </w:pPr>
      <w:r>
        <w:rPr>
          <w:rFonts w:cs="Bookman Old Style" w:ascii="Bookman Old Style" w:hAnsi="Bookman Old Style"/>
        </w:rPr>
        <w:t>7. Explain the mechanism of Cannizaro reaction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Explain the mechanism of crossed Cannizaro reaction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9. Explain the mechanism of knoenagels reaction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 Marks Question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Write the mechanism for the following    a) Aldol condensation     b)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Cannizazaro reaction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caps/>
        </w:rPr>
      </w:pPr>
      <w:r>
        <w:rPr>
          <w:rFonts w:cs="Times New Roman" w:ascii="Bookman Old Style" w:hAnsi="Bookman Old Style"/>
          <w:b/>
          <w:bCs/>
        </w:rPr>
        <w:t xml:space="preserve">CHAPTER: </w:t>
      </w:r>
      <w:r>
        <w:rPr>
          <w:rFonts w:cs="Bookman Old Style" w:ascii="Bookman Old Style" w:hAnsi="Bookman Old Style"/>
          <w:b/>
          <w:caps/>
        </w:rPr>
        <w:t>Named reactions</w:t>
      </w:r>
    </w:p>
    <w:p>
      <w:pPr>
        <w:pStyle w:val="TextBody"/>
        <w:spacing w:lineRule="auto" w:line="360"/>
        <w:rPr>
          <w:rFonts w:ascii="Bookman Old Style" w:hAnsi="Bookman Old Style" w:cs="Times New Roman"/>
          <w:b/>
          <w:b/>
          <w:bCs/>
          <w:caps/>
        </w:rPr>
      </w:pPr>
      <w:r>
        <w:rPr>
          <w:rFonts w:cs="Times New Roman" w:ascii="Bookman Old Style" w:hAnsi="Bookman Old Style"/>
          <w:b/>
          <w:bCs/>
          <w:caps/>
        </w:rPr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RGUHS Syllabus = 07</w:t>
        <w:tab/>
        <w:tab/>
      </w:r>
    </w:p>
    <w:p>
      <w:pPr>
        <w:pStyle w:val="TextBody"/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umber of hours required as per lesson = 07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requisite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 needs to understand Nucleophile, Carbocation and their stability.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ctive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To understand the migration to electron defiant nitrogen 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b. To understand the Diazotisation reaction and its application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To study the effect of subsistent on basicity of amines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To study the effect of subsistent on acidity of phenols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Resource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Black board and chalk pieces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b. OHP slides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ferences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T.R Morrison and R Boyd, Organic chemistry, Prentice Hall of India </w:t>
      </w:r>
    </w:p>
    <w:p>
      <w:pPr>
        <w:pStyle w:val="Normal"/>
        <w:spacing w:lineRule="auto" w:line="360"/>
        <w:ind w:firstLine="72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vt. Ltd., New Delhi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est Book of Organic chemistry by Bhal and Bhal.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Advanced Organic Chemistry, Jerry and March, Wiley Eastern </w:t>
      </w:r>
    </w:p>
    <w:p>
      <w:pPr>
        <w:pStyle w:val="Normal"/>
        <w:spacing w:lineRule="auto" w:line="360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Limited,  New Delh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Model Questions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2 Marks Questions</w:t>
      </w:r>
    </w:p>
    <w:p>
      <w:pPr>
        <w:pStyle w:val="Normal"/>
        <w:spacing w:lineRule="auto" w:line="360"/>
        <w:ind w:left="720" w:hanging="0"/>
        <w:rPr/>
      </w:pPr>
      <w:r>
        <w:rPr>
          <w:rFonts w:cs="Bookman Old Style" w:ascii="Bookman Old Style" w:hAnsi="Bookman Old Style"/>
        </w:rPr>
        <w:t>1. Explain Hofmann’s reaction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2. Explain Beckmann’s reac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Curtius reac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Williamson’s synthesi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Reimer Tiemann reac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Kolbe’s reac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Fries rearrangement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5 Marks Questions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</w:rPr>
        <w:t>1. Explain the basicity of Amines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ab/>
        <w:t>2. Explain the acidity of Amines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3. Give the replacement reactions of diazonium salts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4. Explain Hofmann’s reaction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5. Explain Beckmann’s reaction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6. Explain Curtius reaction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7. Explain Williamson’s synthesis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8. Explain Reimer Tiemann reaction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9. Explain Kolbe’s reac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>10. Explain Fries rearrangeme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Bookman Old Style" w:hAnsi="Bookman Old Style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1:00Z</dcterms:created>
  <dc:creator>CHEMISTRY</dc:creator>
  <dc:description/>
  <dc:language>en-US</dc:language>
  <cp:lastModifiedBy>KLE</cp:lastModifiedBy>
  <cp:lastPrinted>2004-12-18T16:39:00Z</cp:lastPrinted>
  <dcterms:modified xsi:type="dcterms:W3CDTF">2008-09-16T06:01:00Z</dcterms:modified>
  <cp:revision>3</cp:revision>
  <dc:subject/>
  <dc:title/>
</cp:coreProperties>
</file>