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  <w:br/>
        <w:t>1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494949"/>
        </w:rPr>
        <w:br/>
        <w:t xml:space="preserve"> Ann, Brian, Cedric and Dave were Architect, Barber, Caretaker and </w:t>
        <w:br/>
        <w:t>Dentist not necessarily in that order.</w:t>
        <w:br/>
        <w:t xml:space="preserve"> a) Atleast one but not all have the initials of occupation and name </w:t>
        <w:br/>
        <w:t xml:space="preserve">     as same alphabet.</w:t>
        <w:br/>
        <w:t xml:space="preserve"> b) The architect did not have 'r' in his name</w:t>
        <w:br/>
        <w:t xml:space="preserve"> c) The dentist and barber had exactly one alphabet common in their </w:t>
        <w:br/>
        <w:t xml:space="preserve">      names.</w:t>
        <w:br/>
        <w:t xml:space="preserve">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494949"/>
        </w:rPr>
        <w:t xml:space="preserve">      </w:t>
      </w:r>
      <w:r>
        <w:rPr>
          <w:rFonts w:cs="Arial" w:ascii="Arial" w:hAnsi="Arial"/>
          <w:color w:val="494949"/>
        </w:rPr>
        <w:t>Tell the occupation of Ann and Cedric (4 marks)</w:t>
      </w:r>
    </w:p>
    <w:p>
      <w:pPr>
        <w:pStyle w:val="Normal"/>
        <w:autoSpaceDE w:val="false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494949"/>
        </w:rPr>
        <w:t>Answer: Ann is a dentist &amp; Cedric is a case worker</w:t>
        <w:br/>
        <w:t xml:space="preserve"> </w:t>
        <w:br/>
        <w:t xml:space="preserve"> 2).</w:t>
        <w:br/>
        <w:t xml:space="preserve"> John had a square farm.This year he had a larger square patch and </w:t>
        <w:br/>
        <w:t xml:space="preserve">hence he had 211 cabbages more than previous year.How many cabbages did he have </w:t>
        <w:br/>
        <w:t>the previous year.(4 marks)</w:t>
      </w:r>
    </w:p>
    <w:p>
      <w:pPr>
        <w:pStyle w:val="Normal"/>
        <w:autoSpaceDE w:val="false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  <w:t>if the no. of cabbages is x previous year for area y, i took it as x+211 this year for area y+dy.i don't remember the answer.</w:t>
        <w:br/>
        <w:t xml:space="preserve"> </w:t>
        <w:br/>
        <w:t xml:space="preserve"> 3)</w:t>
        <w:br/>
        <w:t xml:space="preserve"> An old man had 1000 rs. and he wanted to distribute them among his </w:t>
        <w:br/>
        <w:t xml:space="preserve">five sons according to their ages such that a son received 20 rs more than </w:t>
        <w:br/>
        <w:t>the younger one.Watson was the youngest one.</w:t>
      </w:r>
    </w:p>
    <w:p>
      <w:pPr>
        <w:pStyle w:val="Normal"/>
        <w:autoSpaceDE w:val="false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</w:r>
    </w:p>
    <w:p>
      <w:pPr>
        <w:pStyle w:val="Normal"/>
        <w:autoSpaceDE w:val="false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  <w:t>How much did watson receive.?</w:t>
      </w:r>
    </w:p>
    <w:p>
      <w:pPr>
        <w:pStyle w:val="Normal"/>
        <w:autoSpaceDE w:val="false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  <w:t>Ans:160</w:t>
        <w:br/>
        <w:t xml:space="preserve"> (4 marks)</w:t>
        <w:br/>
        <w:t xml:space="preserve"> </w:t>
        <w:br/>
        <w:t xml:space="preserve"> 4).</w:t>
        <w:br/>
        <w:t xml:space="preserve"> There are 100 bulbs and 100 switches, one switch for each bulb. Initially all the switches are ON and the bulbs are glowing. Then following actions are</w:t>
        <w:br/>
        <w:t xml:space="preserve"> performed....</w:t>
        <w:br/>
      </w:r>
    </w:p>
    <w:p>
      <w:pPr>
        <w:pStyle w:val="Normal"/>
        <w:autoSpaceDE w:val="false"/>
        <w:rPr>
          <w:rFonts w:ascii="Arial" w:hAnsi="Arial" w:cs="Arial"/>
          <w:color w:val="494949"/>
        </w:rPr>
      </w:pPr>
      <w:r>
        <w:rPr>
          <w:rFonts w:eastAsia="Arial" w:cs="Arial" w:ascii="Arial" w:hAnsi="Arial"/>
          <w:color w:val="494949"/>
        </w:rPr>
        <w:t xml:space="preserve"> </w:t>
      </w:r>
      <w:r>
        <w:rPr>
          <w:rFonts w:cs="Arial" w:ascii="Arial" w:hAnsi="Arial"/>
          <w:color w:val="494949"/>
        </w:rPr>
        <w:t>a)The switch numbers divisible by 2 are turned OFF if they are ON ,and turned ON  if they are OFF.</w:t>
      </w:r>
    </w:p>
    <w:p>
      <w:pPr>
        <w:pStyle w:val="Normal"/>
        <w:autoSpaceDE w:val="false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</w:r>
    </w:p>
    <w:p>
      <w:pPr>
        <w:pStyle w:val="Normal"/>
        <w:autoSpaceDE w:val="false"/>
        <w:rPr>
          <w:rFonts w:ascii="Arial" w:hAnsi="Arial" w:cs="Arial"/>
          <w:color w:val="494949"/>
        </w:rPr>
      </w:pPr>
      <w:r>
        <w:rPr>
          <w:rFonts w:eastAsia="Arial" w:cs="Arial" w:ascii="Arial" w:hAnsi="Arial"/>
          <w:color w:val="494949"/>
        </w:rPr>
        <w:t xml:space="preserve"> </w:t>
      </w:r>
      <w:r>
        <w:rPr>
          <w:rFonts w:cs="Arial" w:ascii="Arial" w:hAnsi="Arial"/>
          <w:color w:val="494949"/>
        </w:rPr>
        <w:t>b)The switch numbers divisible by 3 are turned OFF if they are ON ,and turned ON if they are OFF.</w:t>
      </w:r>
    </w:p>
    <w:p>
      <w:pPr>
        <w:pStyle w:val="Normal"/>
        <w:autoSpaceDE w:val="false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</w:r>
    </w:p>
    <w:p>
      <w:pPr>
        <w:pStyle w:val="Normal"/>
        <w:autoSpaceDE w:val="false"/>
        <w:rPr>
          <w:rFonts w:ascii="Arial" w:hAnsi="Arial" w:cs="Arial"/>
          <w:color w:val="494949"/>
        </w:rPr>
      </w:pPr>
      <w:r>
        <w:rPr>
          <w:rFonts w:eastAsia="Arial" w:cs="Arial" w:ascii="Arial" w:hAnsi="Arial"/>
          <w:color w:val="494949"/>
        </w:rPr>
        <w:t xml:space="preserve"> </w:t>
      </w:r>
      <w:r>
        <w:rPr>
          <w:rFonts w:cs="Arial" w:ascii="Arial" w:hAnsi="Arial"/>
          <w:color w:val="494949"/>
        </w:rPr>
        <w:t>c)The switch numbers divisible by 4 are turned OFF if they are ON ,and turned</w:t>
        <w:br/>
        <w:t xml:space="preserve"> ON if they are OFF.</w:t>
        <w:br/>
        <w:t xml:space="preserve"> and so on.....till swich numbers divisible by 100...</w:t>
        <w:br/>
        <w:t xml:space="preserve"> Find the number of bulbs glowing at the end.(6 marks)</w:t>
      </w:r>
    </w:p>
    <w:p>
      <w:pPr>
        <w:pStyle w:val="Normal"/>
        <w:autoSpaceDE w:val="false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  <w:t>i got it somewhere around 50</w:t>
        <w:br/>
        <w:t xml:space="preserve"> </w:t>
        <w:br/>
        <w:t xml:space="preserve"> 5)</w:t>
        <w:br/>
        <w:t xml:space="preserve"> An old man had some gold coins which he wanted to distribute among </w:t>
        <w:br/>
        <w:t>his 5 sons</w:t>
        <w:br/>
        <w:t xml:space="preserve"> and 5 daughters.He gives 1 gold coin to his driver and then 1/5 of </w:t>
        <w:br/>
        <w:t>remaining to</w:t>
        <w:br/>
        <w:t xml:space="preserve"> his first son.Again he gives 1 coin to his driver and 1/5 of the </w:t>
        <w:br/>
        <w:t>remaining to</w:t>
        <w:br/>
        <w:t xml:space="preserve"> his second son and so on till the last son.He does the same thing </w:t>
        <w:br/>
        <w:t>with his</w:t>
        <w:br/>
        <w:t xml:space="preserve"> daughters.How many gold coins did the old man have initially.?(6 </w:t>
        <w:br/>
        <w:t>marks)</w:t>
      </w:r>
    </w:p>
    <w:p>
      <w:pPr>
        <w:pStyle w:val="Normal"/>
        <w:autoSpaceDE w:val="false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  <w:t>this was a huge no. which i got..something about...15201..</w:t>
        <w:br/>
        <w:t xml:space="preserve"> </w:t>
        <w:br/>
        <w:t xml:space="preserve"> 6)</w:t>
        <w:br/>
        <w:t xml:space="preserve"> A murder took place and there were 5 witnesses who give the </w:t>
        <w:br/>
        <w:t>following</w:t>
        <w:br/>
        <w:t xml:space="preserve"> description about the murderer...</w:t>
        <w:br/>
        <w:t xml:space="preserve"> witness A-murderer had blue eyes,he was tall,he wore a hat and vest.</w:t>
        <w:br/>
        <w:t xml:space="preserve"> witness B-murderer had black eyes,he was short,he wore a hat and </w:t>
        <w:br/>
        <w:t>vest</w:t>
        <w:br/>
        <w:t xml:space="preserve"> witness C-murderer had brown eyes,he was Medium sized,he wore a hat </w:t>
        <w:br/>
        <w:t>and raincoat</w:t>
        <w:br/>
        <w:t xml:space="preserve"> witness D-murderer had grey eyes,he was tall,he didnt wear a hat </w:t>
        <w:br/>
        <w:t>and he wore a</w:t>
        <w:br/>
        <w:t xml:space="preserve"> vest.</w:t>
        <w:br/>
        <w:t xml:space="preserve"> </w:t>
        <w:br/>
        <w:t xml:space="preserve"> Each one of them gave exactly one fact correct.Describe the </w:t>
        <w:br/>
        <w:t>murderer in terms of</w:t>
        <w:br/>
        <w:t xml:space="preserve"> eyes,height,hat,vest and raincoat.(6 marks)</w:t>
      </w:r>
    </w:p>
    <w:p>
      <w:pPr>
        <w:pStyle w:val="Normal"/>
        <w:autoSpaceDE w:val="false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  <w:t>blue eyes, short, raincoat</w:t>
        <w:br/>
        <w:t xml:space="preserve"> </w:t>
        <w:br/>
        <w:t xml:space="preserve"> 7)A weighing pan was faulty as it had one arm longer than the </w:t>
        <w:br/>
        <w:t>other.3</w:t>
        <w:br/>
        <w:t xml:space="preserve"> cubeweights on right side balanced 8 potweights on left side and 6 </w:t>
        <w:br/>
        <w:t>cubeweights</w:t>
        <w:br/>
        <w:t xml:space="preserve"> on left side balanced 1 potweight on right side.One cube weight </w:t>
        <w:br/>
        <w:t>weighs one ounce</w:t>
        <w:br/>
        <w:t xml:space="preserve"> then find weight of one potweight.(4 marks)</w:t>
      </w:r>
    </w:p>
    <w:p>
      <w:pPr>
        <w:pStyle w:val="Normal"/>
        <w:autoSpaceDE w:val="false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  <w:t>no idea</w:t>
        <w:br/>
        <w:t xml:space="preserve"> </w:t>
        <w:br/>
        <w:t xml:space="preserve"> 8)</w:t>
        <w:br/>
        <w:t xml:space="preserve"> When the actual time passes 1hr the wall clock is 10 min behind it.</w:t>
        <w:br/>
        <w:t xml:space="preserve"> when 1 hr is shown by wall clock, table clock shows 10 min ahead</w:t>
        <w:br/>
        <w:t xml:space="preserve"> of it. when table clock shows 1 hr the alarm clock goes 5minbehind</w:t>
        <w:br/>
        <w:t xml:space="preserve"> it,when alarm clock goes 1 hr wrist watch is 5 min ahead of it </w:t>
        <w:br/>
        <w:t>assuming</w:t>
        <w:br/>
        <w:t xml:space="preserve"> that all clocks are correcrt with actual tinme at 12 noon what will</w:t>
        <w:br/>
        <w:t xml:space="preserve"> be time shown by wrist watch at 5.00 pm.(6 mark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494949"/>
        </w:rPr>
        <w:t>5.00 p.m</w:t>
        <w:br/>
        <w:t xml:space="preserve"> </w:t>
        <w:br/>
        <w:t xml:space="preserve"> 9)</w:t>
        <w:br/>
        <w:t xml:space="preserve"> 32 marbles are to be distributed.Ann gets 1, Mary gets 2, Rose gets </w:t>
        <w:br/>
        <w:t xml:space="preserve">3 and Lisa gets 4.John Brown gets as much as his sister.Tim Smith gets 2 times </w:t>
        <w:br/>
        <w:t xml:space="preserve">as much as his sister.Neil Johnson gets 3 times as much as his sister.Sam Paul </w:t>
        <w:br/>
        <w:t>gets 4 times as much as his sister.Find the surnames of Ann,Mary,Rose and Lisa.</w:t>
        <w:br/>
        <w:t>(4 marks)</w:t>
      </w:r>
    </w:p>
    <w:p>
      <w:pPr>
        <w:pStyle w:val="Normal"/>
        <w:autoSpaceDE w:val="false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  <w:t>No idea</w:t>
        <w:br/>
        <w:t xml:space="preserve"> </w:t>
        <w:br/>
        <w:t xml:space="preserve"> 10)</w:t>
        <w:br/>
        <w:t xml:space="preserve"> B &amp; C initially speak English but when D joined spanish,they also </w:t>
        <w:br/>
        <w:t>took up</w:t>
        <w:br/>
        <w:t xml:space="preserve"> spanish.The only common language between A, B and E is French.The </w:t>
        <w:br/>
        <w:t>only common</w:t>
        <w:br/>
        <w:t xml:space="preserve"> language between C and E is Italian.Three people speak Portuguese. </w:t>
        <w:br/>
        <w:t>Most common</w:t>
        <w:br/>
        <w:t xml:space="preserve"> language is spanish.One person knows all 5 languages. One person </w:t>
        <w:br/>
        <w:t>knows 4. One</w:t>
        <w:br/>
        <w:t xml:space="preserve"> person knows 3. One person 2. One person 1.</w:t>
        <w:br/>
        <w:t xml:space="preserve"> Who speaks what ? (6 marks).</w:t>
      </w:r>
    </w:p>
    <w:p>
      <w:pPr>
        <w:pStyle w:val="Normal"/>
        <w:autoSpaceDE w:val="false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  <w:t>B speaks all languages,  D-2, C-3, E-1 , A-4</w:t>
        <w:br/>
        <w:t xml:space="preserve">  </w:t>
        <w:br/>
        <w:t xml:space="preserve"> ALL THE BEST..</w:t>
        <w:br/>
        <w:t xml:space="preserve"> plzz send in the answers...if any one has...</w:t>
        <w:br/>
        <w:t xml:space="preserve"> thank you,</w:t>
        <w:br/>
        <w:t xml:space="preserve"> REGARDS...</w:t>
        <w:br/>
        <w:t xml:space="preserve"> Vani Tavildar</w:t>
      </w:r>
    </w:p>
    <w:p>
      <w:pPr>
        <w:pStyle w:val="Normal"/>
        <w:autoSpaceDE w:val="false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2:05:00Z</dcterms:created>
  <dc:creator>praveen</dc:creator>
  <dc:description/>
  <cp:keywords/>
  <dc:language>en-US</dc:language>
  <cp:lastModifiedBy>praveen</cp:lastModifiedBy>
  <dcterms:modified xsi:type="dcterms:W3CDTF">2005-02-03T16:07:00Z</dcterms:modified>
  <cp:revision>9</cp:revision>
  <dc:subject/>
  <dc:title/>
</cp:coreProperties>
</file>