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900"/>
        <w:gridCol w:w="2546"/>
        <w:gridCol w:w="1500"/>
        <w:gridCol w:w="825"/>
      </w:tblGrid>
      <w:tr>
        <w:trPr>
          <w:trHeight w:val="64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color w:val="494949"/>
              </w:rPr>
            </w:pPr>
            <w:r>
              <w:rPr>
                <w:color w:val="494949"/>
              </w:rPr>
              <w:t>  </w:t>
            </w:r>
            <w:r>
              <w:rPr>
                <w:color w:val="494949"/>
              </w:rPr>
              <w:drawing>
                <wp:inline distT="0" distB="0" distL="0" distR="0">
                  <wp:extent cx="150558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494949"/>
              </w:rPr>
            </w:pPr>
            <w:r>
              <w:rPr>
                <w:color w:val="494949"/>
              </w:rPr>
              <w:t xml:space="preserve"> 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66FF"/>
                  <w:sz w:val="18"/>
                  <w:u w:val="single"/>
                </w:rPr>
                <w:t>Help</w:t>
              </w:r>
            </w:hyperlink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 | </w:t>
            </w:r>
            <w:hyperlink r:id="rId4" w:tgtFrame="_new">
              <w:r>
                <w:rPr>
                  <w:rStyle w:val="InternetLink"/>
                  <w:rFonts w:cs="Arial" w:ascii="Arial" w:hAnsi="Arial"/>
                  <w:color w:val="0066FF"/>
                  <w:sz w:val="18"/>
                  <w:u w:val="single"/>
                </w:rPr>
                <w:t>Feedback</w:t>
              </w:r>
            </w:hyperlink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/>
            <w:shd w:fill="B7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494949"/>
                  <w:sz w:val="18"/>
                  <w:szCs w:val="18"/>
                  <w:u w:val="single"/>
                </w:rPr>
                <w:t>Logout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>
                <w:trHeight w:val="23" w:hRule="atLeast"/>
              </w:trPr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"/>
                    </w:rPr>
                  </w:pPr>
                  <w:r>
                    <w:rPr>
                      <w:color w:val="494949"/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>
          <w:trHeight w:val="75" w:hRule="atLeast"/>
        </w:trPr>
        <w:tc>
          <w:tcPr>
            <w:tcW w:w="8306" w:type="dxa"/>
            <w:gridSpan w:val="5"/>
            <w:tcBorders/>
            <w:shd w:fill="67C1E9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>
                <w:trHeight w:val="23" w:hRule="atLeast"/>
              </w:trPr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"/>
                    </w:rPr>
                  </w:pPr>
                  <w:r>
                    <w:rPr>
                      <w:color w:val="494949"/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lineRule="atLeast" w:line="75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</w:tbl>
    <w:p>
      <w:pPr>
        <w:pStyle w:val="Normal"/>
        <w:rPr>
          <w:vanish/>
          <w:color w:val="494949"/>
        </w:rPr>
      </w:pPr>
      <w:r>
        <w:rPr>
          <w:vanish/>
          <w:color w:val="49494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  <w:gridCol w:w="14"/>
        <w:gridCol w:w="1104"/>
        <w:gridCol w:w="14"/>
        <w:gridCol w:w="1273"/>
      </w:tblGrid>
      <w:tr>
        <w:trPr>
          <w:trHeight w:val="360" w:hRule="atLeast"/>
        </w:trPr>
        <w:tc>
          <w:tcPr>
            <w:tcW w:w="5901" w:type="dxa"/>
            <w:tcBorders/>
            <w:shd w:fill="B7E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94949"/>
                <w:sz w:val="17"/>
                <w:szCs w:val="17"/>
              </w:rPr>
            </w:pPr>
            <w:r>
              <w:rPr>
                <w:rFonts w:cs="Arial" w:ascii="Arial" w:hAnsi="Arial"/>
                <w:color w:val="494949"/>
                <w:sz w:val="17"/>
                <w:szCs w:val="17"/>
              </w:rPr>
              <w:t>    </w:t>
            </w:r>
            <w:r>
              <w:rPr>
                <w:rFonts w:cs="Arial" w:ascii="Arial" w:hAnsi="Arial"/>
                <w:b/>
                <w:bCs/>
                <w:color w:val="494949"/>
                <w:sz w:val="17"/>
                <w:szCs w:val="17"/>
              </w:rPr>
              <w:t>Welcome jaggu_893,</w:t>
            </w:r>
            <w:r>
              <w:rPr>
                <w:rFonts w:cs="Arial" w:ascii="Arial" w:hAnsi="Arial"/>
                <w:color w:val="494949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494949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23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"/>
                    </w:rPr>
                  </w:pPr>
                  <w:r>
                    <w:rPr>
                      <w:color w:val="494949"/>
                      <w:sz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17"/>
                <w:szCs w:val="17"/>
              </w:rPr>
            </w:pPr>
            <w:r>
              <w:rPr>
                <w:rFonts w:cs="Arial" w:ascii="Arial" w:hAnsi="Arial"/>
                <w:color w:val="494949"/>
                <w:sz w:val="17"/>
                <w:szCs w:val="17"/>
              </w:rPr>
            </w:r>
          </w:p>
        </w:tc>
        <w:tc>
          <w:tcPr>
            <w:tcW w:w="14" w:type="dxa"/>
            <w:tcBorders/>
            <w:shd w:fill="67C1E9" w:val="clear"/>
            <w:vAlign w:val="center"/>
          </w:tcPr>
          <w:tbl>
            <w:tblPr>
              <w:tblW w:w="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23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"/>
                    </w:rPr>
                  </w:pPr>
                  <w:r>
                    <w:rPr>
                      <w:color w:val="494949"/>
                      <w:sz w:val="2"/>
                    </w:rPr>
                  </w:r>
                </w:p>
              </w:tc>
            </w:tr>
          </w:tbl>
          <w:p>
            <w:pPr>
              <w:pStyle w:val="Normal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104" w:type="dxa"/>
            <w:tcBorders/>
            <w:shd w:fill="ECF9FF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new">
              <w:r>
                <w:rPr>
                  <w:rStyle w:val="InternetLink"/>
                  <w:rFonts w:cs="Arial" w:ascii="Arial" w:hAnsi="Arial"/>
                  <w:color w:val="494949"/>
                  <w:sz w:val="18"/>
                  <w:szCs w:val="18"/>
                  <w:u w:val="single"/>
                </w:rPr>
                <w:t>Upgrade Rediffmail</w:t>
              </w:r>
            </w:hyperlink>
            <w:r>
              <w:rPr/>
              <w:t xml:space="preserve"> </w:t>
            </w:r>
          </w:p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>
                <w:trHeight w:val="23" w:hRule="atLeast"/>
              </w:trPr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"/>
                    </w:rPr>
                  </w:pPr>
                  <w:r>
                    <w:rPr>
                      <w:color w:val="494949"/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" w:type="dxa"/>
            <w:tcBorders/>
            <w:shd w:fill="67C1E9" w:val="clear"/>
            <w:vAlign w:val="center"/>
          </w:tcPr>
          <w:tbl>
            <w:tblPr>
              <w:tblW w:w="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23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"/>
                    </w:rPr>
                  </w:pPr>
                  <w:r>
                    <w:rPr>
                      <w:color w:val="494949"/>
                      <w:sz w:val="2"/>
                    </w:rPr>
                  </w:r>
                </w:p>
              </w:tc>
            </w:tr>
          </w:tbl>
          <w:p>
            <w:pPr>
              <w:pStyle w:val="Normal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494949"/>
                  <w:sz w:val="18"/>
                  <w:szCs w:val="18"/>
                  <w:u w:val="single"/>
                </w:rPr>
                <w:t>Check storage space</w:t>
              </w:r>
            </w:hyperlink>
            <w:r>
              <w:rPr/>
              <w:t xml:space="preserve"> </w:t>
            </w:r>
          </w:p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23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"/>
                    </w:rPr>
                  </w:pPr>
                  <w:r>
                    <w:rPr>
                      <w:color w:val="494949"/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67C1E9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>
                <w:trHeight w:val="23" w:hRule="atLeast"/>
              </w:trPr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"/>
                    </w:rPr>
                  </w:pPr>
                  <w:r>
                    <w:rPr>
                      <w:color w:val="494949"/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</w:tbl>
    <w:p>
      <w:pPr>
        <w:pStyle w:val="Normal"/>
        <w:rPr>
          <w:vanish/>
          <w:color w:val="494949"/>
        </w:rPr>
      </w:pPr>
      <w:r>
        <w:rPr>
          <w:vanish/>
          <w:color w:val="49494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7"/>
        <w:gridCol w:w="6476"/>
      </w:tblGrid>
      <w:tr>
        <w:trPr/>
        <w:tc>
          <w:tcPr>
            <w:tcW w:w="1813" w:type="dxa"/>
            <w:tcBorders/>
            <w:shd w:fill="C4E8F8" w:val="clear"/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360" w:hRule="atLeast"/>
              </w:trPr>
              <w:tc>
                <w:tcPr>
                  <w:tcW w:w="2520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8"/>
                        <w:u w:val="single"/>
                      </w:rPr>
                      <w:t>Inbox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8"/>
                        <w:u w:val="single"/>
                      </w:rPr>
                      <w:t>Write Mail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8"/>
                        <w:u w:val="single"/>
                      </w:rPr>
                      <w:t>Address Book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8"/>
                        <w:u w:val="single"/>
                      </w:rPr>
                      <w:t>Folders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494949"/>
                      <w:sz w:val="17"/>
                      <w:szCs w:val="17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7"/>
                        <w:u w:val="single"/>
                      </w:rPr>
                      <w:t>Junk Mail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t xml:space="preserve"> |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7"/>
                        <w:u w:val="single"/>
                      </w:rPr>
                      <w:t>empty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8"/>
                        <w:u w:val="single"/>
                      </w:rPr>
                      <w:t>My Settings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  <w:shd w:fill="A4D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7409D"/>
                        <w:sz w:val="18"/>
                        <w:u w:val="single"/>
                      </w:rPr>
                      <w:t>Rediffmail on Mobile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drawing>
                      <wp:inline distT="0" distB="0" distL="0" distR="0">
                        <wp:extent cx="1598930" cy="273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1266" r="-22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  <w:shd w:fill="A4D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7409D"/>
                        <w:sz w:val="18"/>
                        <w:u w:val="single"/>
                      </w:rPr>
                      <w:t>Send SMS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drawing>
                      <wp:inline distT="0" distB="0" distL="0" distR="0">
                        <wp:extent cx="1598930" cy="273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" t="-1266" r="-22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7" w:type="dxa"/>
            <w:tcBorders/>
            <w:shd w:fill="67C1E9" w:val="clear"/>
            <w:vAlign w:val="center"/>
          </w:tcPr>
          <w:tbl>
            <w:tblPr>
              <w:tblW w:w="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23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"/>
                    </w:rPr>
                  </w:pPr>
                  <w:r>
                    <w:rPr>
                      <w:color w:val="494949"/>
                      <w:sz w:val="2"/>
                    </w:rPr>
                  </w:r>
                </w:p>
              </w:tc>
            </w:tr>
          </w:tbl>
          <w:p>
            <w:pPr>
              <w:pStyle w:val="Normal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6476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6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49494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494949"/>
                      <w:sz w:val="27"/>
                      <w:szCs w:val="27"/>
                    </w:rPr>
                    <w:t>  </w:t>
                  </w:r>
                  <w:r>
                    <w:rPr>
                      <w:rFonts w:cs="Arial" w:ascii="Arial" w:hAnsi="Arial"/>
                      <w:color w:val="494949"/>
                      <w:sz w:val="27"/>
                      <w:szCs w:val="27"/>
                    </w:rPr>
                    <w:t>Inbox : Read Mail</w:t>
                  </w:r>
                  <w:r>
                    <w:rPr>
                      <w:color w:val="494949"/>
                    </w:rPr>
                    <w:t xml:space="preserve">    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  [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8"/>
                        <w:u w:val="single"/>
                      </w:rPr>
                      <w:t>Back to Inbox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]</w:t>
                  </w:r>
                  <w:r>
                    <w:rPr>
                      <w:color w:val="494949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color w:val="494949"/>
              </w:rPr>
            </w:pPr>
            <w:r>
              <w:rPr>
                <w:vanish/>
                <w:color w:val="494949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6225"/>
              <w:gridCol w:w="2250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9494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drawing>
                      <wp:inline distT="0" distB="0" distL="0" distR="0">
                        <wp:extent cx="208280" cy="1892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2" t="-189" r="-1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7"/>
                        <w:u w:val="single"/>
                      </w:rPr>
                      <w:t>Printable Format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t xml:space="preserve"> |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7"/>
                        <w:u w:val="single"/>
                      </w:rPr>
                      <w:t>Show full Headers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t xml:space="preserve"> 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7"/>
                        <w:u w:val="single"/>
                      </w:rPr>
                      <w:t>Prev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t xml:space="preserve"> |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7"/>
                        <w:u w:val="single"/>
                      </w:rPr>
                      <w:t>Next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t xml:space="preserve">     </w:t>
                  </w:r>
                </w:p>
              </w:tc>
            </w:tr>
          </w:tbl>
          <w:p>
            <w:pPr>
              <w:pStyle w:val="Normal"/>
              <w:rPr>
                <w:vanish/>
                <w:color w:val="494949"/>
              </w:rPr>
            </w:pPr>
            <w:r>
              <w:rPr>
                <w:vanish/>
                <w:color w:val="494949"/>
              </w:rPr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7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8"/>
                    </w:rPr>
                  </w:pPr>
                  <w:r>
                    <w:rPr>
                      <w:color w:val="494949"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494949"/>
              </w:rPr>
            </w:pPr>
            <w:r>
              <w:rPr>
                <w:vanish/>
                <w:color w:val="49494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  <w:gridCol w:w="4901"/>
            </w:tblGrid>
            <w:tr>
              <w:trPr>
                <w:trHeight w:val="480" w:hRule="atLeast"/>
              </w:trPr>
              <w:tc>
                <w:tcPr>
                  <w:tcW w:w="15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49494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494949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/>
                    <w:t>                    </w:t>
                  </w:r>
                </w:p>
              </w:tc>
              <w:tc>
                <w:tcPr>
                  <w:tcW w:w="4901" w:type="dxa"/>
                  <w:tcBorders/>
                  <w:shd w:fill="EEEEEE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6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494949"/>
                          </w:rPr>
                        </w:pPr>
                        <w:r>
                          <w:rPr>
                            <w:color w:val="494949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494949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10.9pt;height:17.9pt" type="#_x0000_t75"/>
                      <w:control r:id="rId29" w:name="DefaultOcxName10" w:shapeid="control_shape_0"/>
                    </w:object>
                  </w:r>
                  <w:r>
                    <w:rPr/>
                    <w:t xml:space="preserve">   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476" w:type="dxa"/>
                  <w:gridSpan w:val="2"/>
                  <w:tcBorders/>
                  <w:vAlign w:val="center"/>
                </w:tcPr>
                <w:tbl>
                  <w:tblPr>
                    <w:tblW w:w="6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>
                      <w:trHeight w:val="180" w:hRule="atLeast"/>
                    </w:trPr>
                    <w:tc>
                      <w:tcPr>
                        <w:tcW w:w="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94949"/>
                            <w:sz w:val="18"/>
                          </w:rPr>
                        </w:pPr>
                        <w:r>
                          <w:rPr>
                            <w:color w:val="494949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49494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494949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vanish/>
                      <w:color w:val="49494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49494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494949"/>
              </w:rPr>
            </w:pPr>
            <w:r>
              <w:rPr>
                <w:vanish/>
                <w:color w:val="49494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648"/>
              <w:gridCol w:w="5613"/>
              <w:gridCol w:w="108"/>
            </w:tblGrid>
            <w:tr>
              <w:trPr>
                <w:trHeight w:val="480" w:hRule="atLeast"/>
              </w:trPr>
              <w:tc>
                <w:tcPr>
                  <w:tcW w:w="1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"/>
                    </w:rPr>
                  </w:pPr>
                  <w:r>
                    <w:rPr>
                      <w:color w:val="494949"/>
                      <w:sz w:val="2"/>
                    </w:rPr>
                  </w:r>
                </w:p>
              </w:tc>
              <w:tc>
                <w:tcPr>
                  <w:tcW w:w="648" w:type="dxa"/>
                  <w:tcBorders/>
                  <w:shd w:fill="F3F3F3" w:val="clear"/>
                  <w:vAlign w:val="center"/>
                </w:tcPr>
                <w:tbl>
                  <w:tblPr>
                    <w:tblW w:w="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  <w:tc>
                <w:tcPr>
                  <w:tcW w:w="56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18"/>
                      <w:szCs w:val="18"/>
                    </w:rPr>
                    <w:t>From: 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" w:type="dxa"/>
                  <w:vMerge w:val="restart"/>
                  <w:tcBorders/>
                  <w:vAlign w:val="center"/>
                </w:tcPr>
                <w:tbl>
                  <w:tblPr>
                    <w:tblW w:w="7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494949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vijay bhaskar &lt;basi_viji@yahoo.co.in&gt; |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18"/>
                        <w:szCs w:val="18"/>
                        <w:u w:val="single"/>
                      </w:rPr>
                      <w:t>Add to Address Book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|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494949"/>
                        <w:sz w:val="18"/>
                        <w:szCs w:val="18"/>
                        <w:u w:val="single"/>
                      </w:rPr>
                      <w:t>This is spa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" w:type="dxa"/>
                  <w:vMerge w:val="continue"/>
                  <w:tcBorders/>
                  <w:vAlign w:val="center"/>
                </w:tcPr>
                <w:tbl>
                  <w:tblPr>
                    <w:tblW w:w="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color w:val="49494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  <w:tc>
                <w:tcPr>
                  <w:tcW w:w="6261" w:type="dxa"/>
                  <w:gridSpan w:val="2"/>
                  <w:tcBorders/>
                  <w:vAlign w:val="center"/>
                </w:tcPr>
                <w:tbl>
                  <w:tblPr>
                    <w:tblW w:w="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94949"/>
                            <w:sz w:val="2"/>
                          </w:rPr>
                        </w:pPr>
                        <w:r>
                          <w:rPr>
                            <w:color w:val="494949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  <w:tc>
                <w:tcPr>
                  <w:tcW w:w="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18"/>
                      <w:szCs w:val="18"/>
                    </w:rPr>
                    <w:t>To:   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6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rajesh baba &lt;babu_rajeshm@yahoo.co.in&gt;, kv_kishore kantipudi &lt;kv_kishore9@yahoo.co.in&gt;, jaggu_893@rediffmail.com</w:t>
                  </w:r>
                </w:p>
              </w:tc>
              <w:tc>
                <w:tcPr>
                  <w:tcW w:w="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949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6261" w:type="dxa"/>
                  <w:gridSpan w:val="2"/>
                  <w:tcBorders/>
                  <w:vAlign w:val="center"/>
                </w:tcPr>
                <w:tbl>
                  <w:tblPr>
                    <w:tblW w:w="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94949"/>
                            <w:sz w:val="2"/>
                          </w:rPr>
                        </w:pPr>
                        <w:r>
                          <w:rPr>
                            <w:color w:val="494949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  <w:tc>
                <w:tcPr>
                  <w:tcW w:w="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18"/>
                      <w:szCs w:val="18"/>
                    </w:rPr>
                    <w:t>Subject:   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6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18"/>
                      <w:szCs w:val="18"/>
                    </w:rPr>
                    <w:t>No Subject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949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6261" w:type="dxa"/>
                  <w:gridSpan w:val="2"/>
                  <w:tcBorders/>
                  <w:vAlign w:val="center"/>
                </w:tcPr>
                <w:tbl>
                  <w:tblPr>
                    <w:tblW w:w="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94949"/>
                            <w:sz w:val="2"/>
                          </w:rPr>
                        </w:pPr>
                        <w:r>
                          <w:rPr>
                            <w:color w:val="494949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  <w:tc>
                <w:tcPr>
                  <w:tcW w:w="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18"/>
                      <w:szCs w:val="18"/>
                    </w:rPr>
                    <w:t>Date:   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6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Sat, 22 Jan 2005 16:41:07 IST</w:t>
                  </w:r>
                </w:p>
              </w:tc>
              <w:tc>
                <w:tcPr>
                  <w:tcW w:w="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949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6261" w:type="dxa"/>
                  <w:gridSpan w:val="2"/>
                  <w:tcBorders/>
                  <w:vAlign w:val="center"/>
                </w:tcPr>
                <w:tbl>
                  <w:tblPr>
                    <w:tblW w:w="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94949"/>
                            <w:sz w:val="2"/>
                          </w:rPr>
                        </w:pPr>
                        <w:r>
                          <w:rPr>
                            <w:color w:val="494949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  <w:tc>
                <w:tcPr>
                  <w:tcW w:w="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6261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Note:</w:t>
                  </w: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 xml:space="preserve">   To help protect your privacy, images from this message have been blocked.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4"/>
                        <w:u w:val="single"/>
                      </w:rPr>
                      <w:t>View images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 xml:space="preserve"> |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4"/>
                        <w:u w:val="single"/>
                      </w:rPr>
                      <w:t>What is this?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9494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6261" w:type="dxa"/>
                  <w:gridSpan w:val="2"/>
                  <w:tcBorders/>
                  <w:shd w:fill="67C1B9" w:val="clear"/>
                  <w:vAlign w:val="center"/>
                </w:tcPr>
                <w:tbl>
                  <w:tblPr>
                    <w:tblW w:w="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94949"/>
                            <w:sz w:val="2"/>
                          </w:rPr>
                        </w:pPr>
                        <w:r>
                          <w:rPr>
                            <w:color w:val="494949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  <w:tc>
                <w:tcPr>
                  <w:tcW w:w="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6261" w:type="dxa"/>
                  <w:gridSpan w:val="2"/>
                  <w:tcBorders/>
                  <w:vAlign w:val="center"/>
                </w:tcPr>
                <w:tbl>
                  <w:tblPr>
                    <w:tblW w:w="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94949"/>
                          </w:rPr>
                        </w:pPr>
                        <w:r>
                          <w:rPr>
                            <w:color w:val="49494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  <w:tc>
                <w:tcPr>
                  <w:tcW w:w="1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494949"/>
              </w:rPr>
            </w:pPr>
            <w:r>
              <w:rPr>
                <w:vanish/>
                <w:color w:val="49494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6045"/>
              <w:gridCol w:w="216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tbl>
                  <w:tblPr>
                    <w:tblW w:w="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94949"/>
                            <w:sz w:val="2"/>
                          </w:rPr>
                        </w:pPr>
                        <w:r>
                          <w:rPr>
                            <w:color w:val="494949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Analytical Reasoning</w:t>
                    <w:br/>
                    <w:t>&gt; --------------------</w:t>
                    <w:br/>
                    <w:t xml:space="preserve">&gt; </w:t>
                    <w:br/>
                    <w:t>&gt; (1-5) steps problem</w:t>
                    <w:br/>
                    <w:t xml:space="preserve">&gt; </w:t>
                    <w:br/>
                    <w:t>&gt; There are six steps that lead from the first to the</w:t>
                    <w:br/>
                    <w:t>&gt; second floor.</w:t>
                    <w:br/>
                    <w:t>&gt; No two people can be on the same step.</w:t>
                    <w:br/>
                    <w:t xml:space="preserve">&gt; </w:t>
                    <w:br/>
                    <w:t>&gt; Mr A is two steps below Mr C</w:t>
                    <w:br/>
                    <w:t>&gt; Mr B is a step next to Mr D</w:t>
                    <w:br/>
                    <w:t>&gt; Only one step is vacant ( No one standing on that</w:t>
                    <w:br/>
                    <w:t>&gt; step )</w:t>
                    <w:br/>
                    <w:t>&gt; Denote the first step by step 1 and second step by</w:t>
                    <w:br/>
                    <w:t>&gt; step 2 etc.</w:t>
                    <w:br/>
                    <w:t xml:space="preserve">&gt; </w:t>
                    <w:br/>
                    <w:t>&gt; (1) If Mr A is on the first step, Which of the</w:t>
                    <w:br/>
                    <w:t>&gt; following is true?</w:t>
                    <w:br/>
                    <w:t>&gt; (A) Mr B is on the second step</w:t>
                    <w:br/>
                    <w:t>&gt; (B) Mr C is on the fourth step.</w:t>
                    <w:br/>
                    <w:t>&gt; (C) A person Mr E, could be on the third step</w:t>
                    <w:br/>
                    <w:t>&gt; (D) Mr D is on heigher step than Mr C.</w:t>
                    <w:br/>
                    <w:t xml:space="preserve">&gt;  </w:t>
                    <w:br/>
                    <w:t>&gt;     Ans : (D)</w:t>
                    <w:br/>
                    <w:t xml:space="preserve">&gt; </w:t>
                    <w:br/>
                    <w:t>&gt; (2).  If Mr E was on the third step &amp; Mr B was on a</w:t>
                    <w:br/>
                    <w:t>&gt; higher step than</w:t>
                    <w:br/>
                    <w:t>&gt; Mr E which step must be vacant</w:t>
                    <w:br/>
                    <w:t>&gt;      (A) step 1 (B) step 2 (C) step 4 (D) step 5 (E)</w:t>
                    <w:br/>
                    <w:t>&gt; step 6</w:t>
                    <w:br/>
                    <w:t xml:space="preserve">&gt; </w:t>
                    <w:br/>
                    <w:t>&gt;      Ans : (A)</w:t>
                    <w:br/>
                    <w:t>&gt; (3). If  Mr B was on step 1, which step could A be</w:t>
                    <w:br/>
                    <w:t>&gt; on?</w:t>
                    <w:br/>
                    <w:t>&gt;      (A) 2&amp;e only (B) 3&amp;5 only (C) 3&amp;4 only (D) 4&amp;5</w:t>
                    <w:br/>
                    <w:t>&gt; only (E) 2&amp;4 only</w:t>
                    <w:br/>
                    <w:t xml:space="preserve">&gt;      </w:t>
                    <w:br/>
                    <w:t>&gt;      Ans : (C)</w:t>
                    <w:br/>
                    <w:t>&gt; (4). If there were two steps between the step that A</w:t>
                    <w:br/>
                    <w:t>&gt; was standing and the</w:t>
                    <w:br/>
                    <w:t>&gt;      step  that B was standing on, and A was on a</w:t>
                    <w:br/>
                    <w:t xml:space="preserve">&gt; higher step than D , A </w:t>
                    <w:br/>
                    <w:t>&gt;      must be on step</w:t>
                    <w:br/>
                    <w:t xml:space="preserve">&gt;    </w:t>
                    <w:br/>
                    <w:t>&gt;      (A) 2 (B) 3 (C) 4 (D) 5 (E) 6     Ans: (C)</w:t>
                    <w:br/>
                    <w:t xml:space="preserve">&gt; </w:t>
                    <w:br/>
                    <w:t>&gt;  (5). Which of the following is false</w:t>
                    <w:br/>
                    <w:t>&gt;         i.  B&amp;D can be both on odd-numbered steps in</w:t>
                    <w:br/>
                    <w:t>&gt; one configuration</w:t>
                    <w:br/>
                    <w:t>&gt;        ii.  In a particular configuration A and C</w:t>
                    <w:br/>
                    <w:t>&gt; must either both</w:t>
                    <w:br/>
                    <w:t>&gt;       an odd numbered steps or both an</w:t>
                    <w:br/>
                    <w:t>&gt; even-numbered steps</w:t>
                    <w:br/>
                    <w:t>&gt;        iii. A person E can be on a step next to the</w:t>
                    <w:br/>
                    <w:t>&gt; vacant step.</w:t>
                    <w:br/>
                    <w:t xml:space="preserve">&gt; </w:t>
                    <w:br/>
                    <w:t>&gt;     (A) i only (B) ii only (C) iii only    Ans : (C)</w:t>
                    <w:br/>
                    <w:t xml:space="preserve">&gt; </w:t>
                    <w:br/>
                    <w:t xml:space="preserve">&gt; </w:t>
                    <w:br/>
                    <w:t>&gt;  Swimmers problem (6 - 9 )</w:t>
                    <w:br/>
                    <w:t xml:space="preserve">&gt; </w:t>
                    <w:br/>
                    <w:t>&gt;           Six swimmers A B C D E F  compete in a</w:t>
                    <w:br/>
                    <w:t>&gt; race. There are no</w:t>
                    <w:br/>
                    <w:t>&gt;     ties. The out comes are as follows.</w:t>
                    <w:br/>
                    <w:t>&gt;        1. B does not win.</w:t>
                    <w:br/>
                    <w:t>&gt;        2. Only two swimmers seperate E &amp; D</w:t>
                    <w:br/>
                    <w:t>&gt;        3. A is behind D &amp; E</w:t>
                    <w:br/>
                    <w:t>&gt;        4. B is ahead of E , wiht one swimmer</w:t>
                    <w:br/>
                    <w:t>&gt; intervening</w:t>
                    <w:br/>
                    <w:t>&gt;        5. F is a head of D</w:t>
                    <w:br/>
                    <w:t xml:space="preserve">&gt;  </w:t>
                    <w:br/>
                    <w:t>&gt;   (6). who is fifth</w:t>
                    <w:br/>
                    <w:t>&gt;       (A) A (B) B (C) C (D) D (E) E     Ans : (E)</w:t>
                    <w:br/>
                    <w:t xml:space="preserve">&gt; </w:t>
                    <w:br/>
                    <w:t>&gt;   (7)  How many swimmers seperate A and F "</w:t>
                    <w:br/>
                    <w:t>&gt;       ( A) 1 (B) 2 (C) 3 (D) 4 (E) not deteraminable</w:t>
                    <w:br/>
                    <w:t>&gt; from the given info.</w:t>
                    <w:br/>
                    <w:t xml:space="preserve">&gt;    </w:t>
                    <w:br/>
                    <w:t>&gt;     Ans :( D )</w:t>
                    <w:br/>
                    <w:t xml:space="preserve">&gt;    </w:t>
                    <w:br/>
                    <w:t xml:space="preserve">&gt;   (8). The swimmer between C &amp; E is </w:t>
                    <w:br/>
                    <w:t>&gt;       (A) none (B) F (C) D (D) B (E) A   Ans : (A)</w:t>
                    <w:br/>
                    <w:t xml:space="preserve">&gt;   </w:t>
                    <w:br/>
                    <w:t>&gt;   (9). If the end of the race, swimmer D is</w:t>
                    <w:br/>
                    <w:t>&gt; disqualified by the Judges</w:t>
                    <w:br/>
                    <w:t>&gt;        then swimmer B finishes in which place</w:t>
                    <w:br/>
                    <w:t>&gt;       (A) 1 (B) 2 (C) 3 (D) 4 (E) 5 Ans : (B).</w:t>
                    <w:br/>
                    <w:t xml:space="preserve">&gt; </w:t>
                    <w:br/>
                    <w:t xml:space="preserve">&gt;    </w:t>
                    <w:br/>
                    <w:t>&gt;   Cimney problem ( 10 - 14 )</w:t>
                    <w:br/>
                    <w:t>&gt;   --------------------------</w:t>
                    <w:br/>
                    <w:t xml:space="preserve">&gt; </w:t>
                    <w:br/>
                    <w:t>&gt;     Five houses lettered A,B,C,D, &amp; E are built in a</w:t>
                    <w:br/>
                    <w:t>&gt; row next to each</w:t>
                    <w:br/>
                    <w:t>&gt; other. The houses are lined up in the order A,B,C,D,</w:t>
                    <w:br/>
                    <w:t>&gt; &amp; E. Each of the</w:t>
                    <w:br/>
                    <w:t>&gt; five houses has a coloured chimney. The roof and</w:t>
                    <w:br/>
                    <w:t>&gt; chimney of each house</w:t>
                    <w:br/>
                    <w:t>&gt; must be painted as follows.</w:t>
                    <w:br/>
                    <w:t>&gt;    1. The roof must be painted either green,red ,or</w:t>
                    <w:br/>
                    <w:t>&gt; yellow.</w:t>
                    <w:br/>
                    <w:t>&gt;    2. The chimney must be painted either white,</w:t>
                    <w:br/>
                    <w:t>&gt; black, or red.</w:t>
                    <w:br/>
                    <w:t>&gt;    3. No house may have the same color chimney as</w:t>
                    <w:br/>
                    <w:t>&gt; the color of roof.</w:t>
                    <w:br/>
                    <w:t>&gt;    4. No house may use any of the same colors that</w:t>
                    <w:br/>
                    <w:t>&gt; the every next house</w:t>
                    <w:br/>
                    <w:t>&gt;       uses.</w:t>
                    <w:br/>
                    <w:t>&gt;    5. House E has a green roof.</w:t>
                    <w:br/>
                    <w:t>&gt;    6. House B has a red roof and a black chimney</w:t>
                    <w:br/>
                    <w:t xml:space="preserve">&gt; </w:t>
                    <w:br/>
                    <w:t>&gt; 10). Which of the following is true ?</w:t>
                    <w:br/>
                    <w:t>&gt;     (A) At least two houses have black chimney.</w:t>
                    <w:br/>
                    <w:t>&gt;     (B) At least two houses have red   roofs.</w:t>
                    <w:br/>
                    <w:t>&gt;     (C) At least two houses have white chimneys</w:t>
                    <w:br/>
                    <w:t>&gt;     (D) At least two houses have green roofs</w:t>
                    <w:br/>
                    <w:t>&gt;     (E) At least two houses have yellow roofs</w:t>
                    <w:br/>
                    <w:t xml:space="preserve">&gt; </w:t>
                    <w:br/>
                    <w:t>&gt;    Ans: (C)</w:t>
                    <w:br/>
                    <w:t xml:space="preserve">&gt; </w:t>
                    <w:br/>
                    <w:t>&gt; 11). Which must be false ?</w:t>
                    <w:br/>
                    <w:t xml:space="preserve">&gt; </w:t>
                    <w:br/>
                    <w:t xml:space="preserve">&gt;    (A) House A has a yellow roof </w:t>
                    <w:br/>
                    <w:t>&gt;    (B) House A &amp; C have different colour chimney</w:t>
                    <w:br/>
                    <w:t>&gt;    (C) House D has a black chimney</w:t>
                    <w:br/>
                    <w:t>&gt;    (D) House E has a white chmney</w:t>
                    <w:br/>
                    <w:t>&gt;    (E) House B&amp;D have the same color roof.</w:t>
                    <w:br/>
                    <w:t xml:space="preserve">&gt;   </w:t>
                    <w:br/>
                    <w:t>&gt;    Ans: (B)</w:t>
                    <w:br/>
                    <w:t xml:space="preserve">&gt; </w:t>
                    <w:br/>
                    <w:t>&gt; 12). If house C has a yellow roof. Which must be</w:t>
                    <w:br/>
                    <w:t>&gt; true.</w:t>
                    <w:br/>
                    <w:t>&gt;      (A) House E has a white chimney</w:t>
                    <w:br/>
                    <w:t>&gt;      (B) House E has a balck chimney</w:t>
                    <w:br/>
                    <w:t>&gt;      (C) House E has a red chimney</w:t>
                    <w:br/>
                    <w:t>&gt;      (D) House D has a red chimney</w:t>
                    <w:br/>
                    <w:t>&gt;      (E) House C has a balck chimney</w:t>
                    <w:br/>
                    <w:t xml:space="preserve">&gt; </w:t>
                    <w:br/>
                    <w:t>&gt;    Ans: (A)</w:t>
                    <w:br/>
                    <w:t xml:space="preserve">&gt; </w:t>
                    <w:br/>
                    <w:t>&gt; 13). Which possible combinations of roof &amp; chimney</w:t>
                    <w:br/>
                    <w:t>&gt; can house</w:t>
                    <w:br/>
                    <w:t>&gt;      I. A red roof 7 a black chimney</w:t>
                    <w:br/>
                    <w:t>&gt;      II. A yellow roof &amp; a red chimney</w:t>
                    <w:br/>
                    <w:t>&gt;      III. A yellow roof &amp; a black chimney</w:t>
                    <w:br/>
                    <w:t>&gt;    (A) I only (B) II only (C) III only (D) I &amp; II</w:t>
                    <w:br/>
                    <w:t>&gt; only (E) I&amp;II&amp;III</w:t>
                    <w:br/>
                    <w:t xml:space="preserve">&gt; </w:t>
                    <w:br/>
                    <w:t>&gt;    Ans; (E)</w:t>
                    <w:br/>
                    <w:t xml:space="preserve">&gt; </w:t>
                    <w:br/>
                    <w:t>&gt; 14). What is the maximum total number of green roofs</w:t>
                    <w:br/>
                    <w:t>&gt; for houses</w:t>
                    <w:br/>
                    <w:t>&gt;     Ans: (C)</w:t>
                    <w:br/>
                    <w:t xml:space="preserve">&gt; </w:t>
                    <w:br/>
                    <w:t xml:space="preserve">&gt; </w:t>
                    <w:br/>
                    <w:t>&gt; 15). There are 5 red shoes, 4 green shoes. If one</w:t>
                    <w:br/>
                    <w:t>&gt; drasw randomly a shoe</w:t>
                    <w:br/>
                    <w:t>&gt;      what is the probability of getting redshoe is</w:t>
                    <w:br/>
                    <w:t>&gt; 5c1/9c1</w:t>
                    <w:br/>
                    <w:t xml:space="preserve">&gt; </w:t>
                    <w:br/>
                    <w:t>&gt; 16). What is the selling price of a car? cost of car</w:t>
                    <w:br/>
                    <w:t xml:space="preserve">&gt; is Rs 60 &amp; </w:t>
                    <w:br/>
                    <w:t>&gt;     profit 10% profit over selling price Ans : Rs</w:t>
                    <w:br/>
                    <w:t>&gt; 66/-</w:t>
                    <w:br/>
                    <w:t xml:space="preserve">&gt; </w:t>
                    <w:br/>
                    <w:t>&gt; 17). 1/3 of girls , 1/2 of boys go to canteen .What</w:t>
                    <w:br/>
                    <w:t>&gt; factor and total</w:t>
                    <w:br/>
                    <w:t>&gt;     number of clasmates go to canteen. Ans: cannot</w:t>
                    <w:br/>
                    <w:t>&gt; be determined.</w:t>
                    <w:br/>
                    <w:t>&gt; 18).  price of a product is reduced by 30% . What</w:t>
                    <w:br/>
                    <w:t>&gt; percentage should</w:t>
                    <w:br/>
                    <w:t>&gt;      be increased to make it 100% Ans: 42.857%</w:t>
                    <w:br/>
                    <w:t xml:space="preserve">&gt; </w:t>
                    <w:br/>
                    <w:t>&gt; 19)  There is a square of side 6cm . A circle is</w:t>
                    <w:br/>
                    <w:t>&gt; inscribed inside the</w:t>
                    <w:br/>
                    <w:t>&gt;     square. Find the ratio of the area of circle to</w:t>
                    <w:br/>
                    <w:t>&gt; square.</w:t>
                    <w:br/>
                    <w:t xml:space="preserve">&gt; </w:t>
                    <w:br/>
                    <w:t>&gt;      r=3</w:t>
                    <w:br/>
                    <w:t>&gt;      circle/square = 11/14</w:t>
                    <w:br/>
                    <w:t xml:space="preserve">&gt; </w:t>
                    <w:br/>
                    <w:t>&gt; 20). Two candles of equal lengths and of different</w:t>
                    <w:br/>
                    <w:t>&gt; thickness are there.</w:t>
                    <w:br/>
                    <w:t>&gt;      The thicker one will last of six hours. The</w:t>
                    <w:br/>
                    <w:t>&gt; thinner 2 hours less</w:t>
                    <w:br/>
                    <w:t>&gt;      than the thicker one.</w:t>
                    <w:br/>
                    <w:t>&gt;      Ramesh light the two candles at the same time.</w:t>
                    <w:br/>
                    <w:t>&gt; When he went to bed</w:t>
                    <w:br/>
                    <w:t>&gt;      he saw the thicker one is twice the length of</w:t>
                    <w:br/>
                    <w:t>&gt; the thinner one. For</w:t>
                    <w:br/>
                    <w:t>&gt;      how long did Ramesh lit two candles .</w:t>
                    <w:br/>
                    <w:t xml:space="preserve">&gt;    </w:t>
                    <w:br/>
                    <w:t>&gt;     Ans: 3 hours.</w:t>
                    <w:br/>
                    <w:t xml:space="preserve">&gt; </w:t>
                    <w:br/>
                    <w:t>&gt; 21). M/N = 6/5   3M+2N = ? Ans: cannot be determined</w:t>
                    <w:br/>
                    <w:t xml:space="preserve">&gt; </w:t>
                    <w:br/>
                    <w:t>&gt; 22). p/q = 5/4 2p+q= ? cannot determined.</w:t>
                    <w:br/>
                    <w:t xml:space="preserve">&gt; </w:t>
                    <w:br/>
                    <w:t>&gt; 23). If PQRST is a parallelogram what it the ratio</w:t>
                    <w:br/>
                    <w:t>&gt; of triangle PQS &amp;</w:t>
                    <w:br/>
                    <w:t>&gt;      parallelogram PQRST</w:t>
                    <w:br/>
                    <w:t xml:space="preserve">&gt; </w:t>
                    <w:br/>
                    <w:t>&gt;      Ans: 1:2</w:t>
                    <w:br/>
                    <w:t xml:space="preserve">&gt; </w:t>
                    <w:br/>
                    <w:t>&gt; 24). cost of an item is Rs 12.60 &amp; profit is 10%</w:t>
                    <w:br/>
                    <w:t>&gt; over selling price</w:t>
                    <w:br/>
                    <w:t xml:space="preserve">&gt;      what is the selling price </w:t>
                    <w:br/>
                    <w:t xml:space="preserve">&gt; </w:t>
                    <w:br/>
                    <w:t>&gt;      Ans: Rs 13.86/-</w:t>
                    <w:br/>
                    <w:t xml:space="preserve">&gt; </w:t>
                    <w:br/>
                    <w:t>&gt; 25). There are 6 red shoes &amp; 4 green shoes . If two</w:t>
                    <w:br/>
                    <w:t xml:space="preserve">&gt; of red shoes are </w:t>
                    <w:br/>
                    <w:t>&gt;       drawn what is the probability of getting red</w:t>
                    <w:br/>
                    <w:t>&gt; shoes</w:t>
                    <w:br/>
                    <w:t xml:space="preserve">&gt; </w:t>
                    <w:br/>
                    <w:t>&gt;      Ans: 6c2/10c2</w:t>
                    <w:br/>
                    <w:t xml:space="preserve">&gt; </w:t>
                    <w:br/>
                    <w:t>&gt; 26). 15 lts of water containing 20% alcohol, then</w:t>
                    <w:br/>
                    <w:t>&gt; added 5 lts of water.</w:t>
                    <w:br/>
                    <w:t xml:space="preserve">&gt;      What is % alcohol.  </w:t>
                    <w:br/>
                    <w:t xml:space="preserve">&gt; </w:t>
                    <w:br/>
                    <w:t>&gt;     Ans : 15%</w:t>
                    <w:br/>
                    <w:t xml:space="preserve">&gt; </w:t>
                    <w:br/>
                    <w:t>&gt; 27). A worker pay 20/- day , he works 1,</w:t>
                    <w:br/>
                    <w:t>&gt; 1/3,2/3,1/8.3/4 in a week.</w:t>
                    <w:br/>
                    <w:t xml:space="preserve">&gt;      what is the total amount paid for that worker </w:t>
                    <w:br/>
                    <w:t xml:space="preserve">&gt; </w:t>
                    <w:br/>
                    <w:t>&gt;     Ans : 57.50</w:t>
                    <w:br/>
                    <w:t xml:space="preserve">&gt; </w:t>
                    <w:br/>
                    <w:t>&gt; 28).  The value of x is between 0 &amp; 1 which is the</w:t>
                    <w:br/>
                    <w:t>&gt; larger?</w:t>
                    <w:br/>
                    <w:t xml:space="preserve">&gt; </w:t>
                    <w:br/>
                    <w:t>&gt;     A) x B) x^2 C) -x D) 1/x</w:t>
                    <w:br/>
                    <w:t xml:space="preserve">&gt; </w:t>
                    <w:br/>
                    <w:t>&gt;     Ans : (D)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            DATA SUFFICIENCY</w:t>
                    <w:br/>
                    <w:t>&gt;            ---------------</w:t>
                    <w:br/>
                    <w:t xml:space="preserve">&gt; </w:t>
                    <w:br/>
                    <w:t xml:space="preserve">&gt;   </w:t>
                    <w:br/>
                    <w:t>&gt;      (A) (1) alone sufficient</w:t>
                    <w:br/>
                    <w:t>&gt;      (B) (2) alone sufficient</w:t>
                    <w:br/>
                    <w:t>&gt;      (C)  both together are sufficient</w:t>
                    <w:br/>
                    <w:t>&gt;      (D) (1) alone &amp; (2) alone sufficient</w:t>
                    <w:br/>
                    <w:t>&gt;      (E)  information not sufficient</w:t>
                    <w:br/>
                    <w:t xml:space="preserve">&gt; </w:t>
                    <w:br/>
                    <w:t>&gt; 1). A man of 6 feet tall is standing near a light on</w:t>
                    <w:br/>
                    <w:t>&gt; the top of a pole.</w:t>
                    <w:br/>
                    <w:t>&gt;     what is the length of the shadow cost by the</w:t>
                    <w:br/>
                    <w:t>&gt; man.</w:t>
                    <w:br/>
                    <w:t xml:space="preserve">&gt; </w:t>
                    <w:br/>
                    <w:t>&gt;    (1) The pole is 18 feet high</w:t>
                    <w:br/>
                    <w:t xml:space="preserve">&gt;    (2) The man is 12 feet high     Ans: (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>&gt;                        iles from A to C</w:t>
                    <w:br/>
                    <w:t>&gt;    (2) it is 25 miles from C to B   Ans: (E)</w:t>
                    <w:br/>
                    <w:t xml:space="preserve">&gt; </w:t>
                    <w:br/>
                    <w:t>&gt; 5). Was Melissa Brown's novel published?</w:t>
                    <w:br/>
                    <w:t>&gt;    (1). If Melissa Brown's novel was published she</w:t>
                    <w:br/>
                    <w:t>&gt; would receive</w:t>
                    <w:br/>
                    <w:t>&gt; atleast $1000 in royalities during 1978</w:t>
                    <w:br/>
                    <w:t>&gt;    (2). Melissa Brown's income for 1978 was over</w:t>
                    <w:br/>
                    <w:t>&gt; $1000</w:t>
                    <w:br/>
                    <w:t xml:space="preserve">&gt;    </w:t>
                    <w:br/>
                    <w:t>&gt;     Ans: (E)</w:t>
                    <w:br/>
                    <w:t xml:space="preserve">&gt; </w:t>
                    <w:br/>
                    <w:t>&gt; 6). Does every bird fly?</w:t>
                    <w:br/>
                    <w:t>&gt;      (1) Tigers do not fly.</w:t>
                    <w:br/>
                    <w:t>&gt;      (2) Ostriches do not  fly</w:t>
                    <w:br/>
                    <w:t xml:space="preserve">&gt; </w:t>
                    <w:br/>
                    <w:t>&gt;      Ans: (B)</w:t>
                    <w:br/>
                    <w:t>&gt; 7).  How much does John weigh? Jim weigh 200 pounds.</w:t>
                    <w:br/>
                    <w:t>&gt;      (1)   Toms weight plus Moes weight equal to</w:t>
                    <w:br/>
                    <w:t>&gt; John's weight.</w:t>
                    <w:br/>
                    <w:t>&gt;      (2)   John's weight plus Moe's weight equal to</w:t>
                    <w:br/>
                    <w:t>&gt; Twice Tom's weight.</w:t>
                    <w:br/>
                    <w:t xml:space="preserve">&gt; </w:t>
                    <w:br/>
                    <w:t>&gt;      Ans: (C)</w:t>
                    <w:br/>
                    <w:t xml:space="preserve">&gt; </w:t>
                    <w:br/>
                    <w:t>&gt; 8).  Is the figure ABCD is a rectangle</w:t>
                    <w:br/>
                    <w:t xml:space="preserve">&gt;                   </w:t>
                    <w:br/>
                    <w:t>&gt;     A   ------------------- B</w:t>
                    <w:br/>
                    <w:t>&gt;        |                   |</w:t>
                    <w:br/>
                    <w:t>&gt;        |                   |</w:t>
                    <w:br/>
                    <w:t>&gt;        |       |</w:t>
                    <w:br/>
                    <w:t>&gt;        |          |</w:t>
                    <w:br/>
                    <w:t>&gt;      D  ------------------- C</w:t>
                    <w:br/>
                    <w:t xml:space="preserve">&gt;  </w:t>
                    <w:br/>
                    <w:t>&gt;     (1). x=90(degrees)</w:t>
                    <w:br/>
                    <w:t>&gt;     (2). AB=CD</w:t>
                    <w:br/>
                    <w:t xml:space="preserve">&gt; </w:t>
                    <w:br/>
                    <w:t>&gt;     Ans: (E)</w:t>
                    <w:br/>
                    <w:t xml:space="preserve">&gt; </w:t>
                    <w:br/>
                    <w:t>&gt; 9). Find x+2y</w:t>
                    <w:br/>
                    <w:t>&gt;      (1). x+y=10</w:t>
                    <w:br/>
                    <w:t>&gt;      (2). 2x+4y=20</w:t>
                    <w:br/>
                    <w:t xml:space="preserve">&gt; </w:t>
                    <w:br/>
                    <w:t>&gt;      Ans: (B).</w:t>
                    <w:br/>
                    <w:t xml:space="preserve">&gt; </w:t>
                    <w:br/>
                    <w:t>&gt; 10). Is angle BAC is a right angle         |\</w:t>
                    <w:br/>
                    <w:t>&gt;                                            |y\</w:t>
                    <w:br/>
                    <w:t>&gt;                                            |  \</w:t>
                    <w:br/>
                    <w:t>&gt;                                            |x z\</w:t>
                    <w:br/>
                    <w:t xml:space="preserve">&gt;                                            ------ </w:t>
                    <w:br/>
                    <w:t>&gt;      (1) x=2y</w:t>
                    <w:br/>
                    <w:t>&gt;      (2) y=1.5z</w:t>
                    <w:br/>
                    <w:t xml:space="preserve">&gt; </w:t>
                    <w:br/>
                    <w:t>&gt;      Ans: (E)</w:t>
                    <w:br/>
                    <w:t xml:space="preserve">&gt; </w:t>
                    <w:br/>
                    <w:t>&gt; 11). Is x greater than y</w:t>
                    <w:br/>
                    <w:t xml:space="preserve">&gt; </w:t>
                    <w:br/>
                    <w:t>&gt;     (1) x=2k</w:t>
                    <w:br/>
                    <w:t>&gt;     (2) k=2y          Ans: (E)</w:t>
                    <w:br/>
                    <w:t xml:space="preserve">&gt; </w:t>
                    <w:br/>
                    <w:t>&gt; 12). A piece of string 6 feet long is cut into three</w:t>
                    <w:br/>
                    <w:t>&gt; smaller pieces. How</w:t>
                    <w:br/>
                    <w:t>&gt;      long  is the longer of ther three pieces?</w:t>
                    <w:br/>
                    <w:t xml:space="preserve">&gt; </w:t>
                    <w:br/>
                    <w:t>&gt;      (1). Two pieces are the same length.</w:t>
                    <w:br/>
                    <w:t>&gt;      (2)  One piece is 3 feet 2 inches lone</w:t>
                    <w:br/>
                    <w:t xml:space="preserve">&gt;     </w:t>
                    <w:br/>
                    <w:t>&gt;      Ans: (B)</w:t>
                    <w:br/>
                    <w:t xml:space="preserve">&gt; </w:t>
                    <w:br/>
                    <w:t>&gt; 13). How many rolls of wall paper necessary to cover</w:t>
                    <w:br/>
                    <w:t>&gt; the walls of a</w:t>
                    <w:br/>
                    <w:t>&gt;       room whose floor and ceiling are rectangles 12</w:t>
                    <w:br/>
                    <w:t xml:space="preserve">&gt; feet wide and </w:t>
                    <w:br/>
                    <w:t>&gt;       15 feet long</w:t>
                    <w:br/>
                    <w:t xml:space="preserve">&gt; </w:t>
                    <w:br/>
                    <w:t>&gt;      (1). A roll of paper covers 20 sq feet</w:t>
                    <w:br/>
                    <w:t>&gt;      (2). There are no windows in the walls</w:t>
                    <w:br/>
                    <w:t xml:space="preserve">&gt; </w:t>
                    <w:br/>
                    <w:t>&gt;       Ans : (E)</w:t>
                    <w:br/>
                    <w:t xml:space="preserve">&gt; </w:t>
                    <w:br/>
                    <w:t>&gt; 14). x and y are integers that are both less than</w:t>
                    <w:br/>
                    <w:t>&gt; 10. Is x&gt;y?</w:t>
                    <w:br/>
                    <w:t xml:space="preserve">&gt;    </w:t>
                    <w:br/>
                    <w:t>&gt;      (1). x is a multiple of 3</w:t>
                    <w:br/>
                    <w:t>&gt;      (2). y is a multiple of 2</w:t>
                    <w:br/>
                    <w:t xml:space="preserve">&gt; </w:t>
                    <w:br/>
                    <w:t xml:space="preserve">&gt; </w:t>
                    <w:br/>
                    <w:t>&gt;     Ans: (E).</w:t>
                    <w:br/>
                    <w:t xml:space="preserve">&gt; </w:t>
                    <w:br/>
                    <w:t>&gt; 15).  Fifty students have signed up for atleast one</w:t>
                    <w:br/>
                    <w:t>&gt; of the courses</w:t>
                    <w:br/>
                    <w:t>&gt;        GERMANI 1 &amp; ENGLISH 1, how many of the 50</w:t>
                    <w:br/>
                    <w:t>&gt; students are taking</w:t>
                    <w:br/>
                    <w:t>&gt;         GERMANI 1 but not ENGLISH 1.?</w:t>
                    <w:br/>
                    <w:t xml:space="preserve">&gt; </w:t>
                    <w:br/>
                    <w:t>&gt;        (1). 16 students are taking GERMANI 1 &amp;</w:t>
                    <w:br/>
                    <w:t>&gt; ENGLISH 1</w:t>
                    <w:br/>
                    <w:t>&gt;        (2). The number of students taking ENGLISH 1</w:t>
                    <w:br/>
                    <w:t>&gt; but not GERMANI 1 is</w:t>
                    <w:br/>
                    <w:t>&gt;             the same as the number of students</w:t>
                    <w:br/>
                    <w:t>&gt; taking GERMANI 1.</w:t>
                    <w:br/>
                    <w:t xml:space="preserve">&gt; </w:t>
                    <w:br/>
                    <w:t>&gt;         Ans: (C)</w:t>
                    <w:br/>
                    <w:t xml:space="preserve">&gt; </w:t>
                    <w:br/>
                    <w:t xml:space="preserve">&gt; 16).   Is ABCD is a square ?          A </w:t>
                    <w:br/>
                    <w:t>&gt; ------------ B</w:t>
                    <w:br/>
                    <w:t>&gt;  (1). AD = AB          |x          |</w:t>
                    <w:br/>
                    <w:t xml:space="preserve">&gt;         (2). x=90(degres)                |          </w:t>
                    <w:br/>
                    <w:t>&gt; |</w:t>
                    <w:br/>
                    <w:t xml:space="preserve">&gt;                                          |          </w:t>
                    <w:br/>
                    <w:t>&gt; |</w:t>
                    <w:br/>
                    <w:t>&gt;                   D  ------------- C</w:t>
                    <w:br/>
                    <w:t xml:space="preserve">&gt; </w:t>
                    <w:br/>
                    <w:t>&gt;         Ans: (E).</w:t>
                    <w:br/>
                    <w:t xml:space="preserve">&gt; </w:t>
                    <w:br/>
                    <w:t>&gt; 17).   How much card board will it take to make a</w:t>
                    <w:br/>
                    <w:t>&gt; rectangular bos with</w:t>
                    <w:br/>
                    <w:t>&gt; a lid whose base has length 7 inches.</w:t>
                    <w:br/>
                    <w:t xml:space="preserve">&gt; </w:t>
                    <w:br/>
                    <w:t>&gt;  (1). The width of the box 5 inches</w:t>
                    <w:br/>
                    <w:t>&gt; (2). The height of the box will be 4 inches</w:t>
                    <w:br/>
                    <w:t xml:space="preserve">&gt; </w:t>
                    <w:br/>
                    <w:t>&gt;         Ans: (C).</w:t>
                    <w:br/>
                    <w:t xml:space="preserve">&gt; </w:t>
                    <w:br/>
                    <w:t>&gt; 18).    Did ABC company made profit in 1980?</w:t>
                    <w:br/>
                    <w:t>&gt; (1). ABC company made a profit in 1979.</w:t>
                    <w:br/>
                    <w:t>&gt; (2). ABC company made a profit in 1981.</w:t>
                    <w:br/>
                    <w:t xml:space="preserve">&gt; </w:t>
                    <w:br/>
                    <w:t>&gt;  Ans: (E).</w:t>
                    <w:br/>
                    <w:t xml:space="preserve">&gt; </w:t>
                    <w:br/>
                    <w:t>&gt; 19).    How much is Janes salary?</w:t>
                    <w:br/>
                    <w:t>&gt; (1). Janes salary is 70% of John's salary</w:t>
                    <w:br/>
                    <w:t>&gt; (2). Johns salary is 50% of Mary's salary</w:t>
                    <w:br/>
                    <w:t xml:space="preserve">&gt; </w:t>
                    <w:br/>
                    <w:t>&gt;  Ans: (E).</w:t>
                    <w:br/>
                    <w:t xml:space="preserve">&gt; </w:t>
                    <w:br/>
                    <w:t>&gt; 20).    Is x&gt;1</w:t>
                    <w:br/>
                    <w:t>&gt; (1) x+y=2</w:t>
                    <w:br/>
                    <w:t>&gt; (2) y&lt;0          Ans: (c)</w:t>
                    <w:br/>
                    <w:t xml:space="preserve">&gt; </w:t>
                    <w:br/>
                    <w:t>&gt; 21).   How many of the numbers x and y are positive?</w:t>
                    <w:br/>
                    <w:t>&gt; Both</w:t>
                    <w:br/>
                    <w:t>&gt; x and y are less than 20</w:t>
                    <w:br/>
                    <w:t xml:space="preserve">&gt; </w:t>
                    <w:br/>
                    <w:t>&gt; (1) x is less than 5</w:t>
                    <w:br/>
                    <w:t>&gt; (2) x+y =24</w:t>
                    <w:br/>
                    <w:t xml:space="preserve">&gt; </w:t>
                    <w:br/>
                    <w:t xml:space="preserve">&gt;         Ans: (B)                                    </w:t>
                    <w:br/>
                    <w:t xml:space="preserve">&gt;    </w:t>
                    <w:br/>
                    <w:t xml:space="preserve">&gt;                                                     </w:t>
                    <w:br/>
                    <w:t>&gt;    A</w:t>
                    <w:br/>
                    <w:t xml:space="preserve">&gt; 22).    Is the angle ACB is right angle             </w:t>
                    <w:br/>
                    <w:t>&gt;    |\</w:t>
                    <w:br/>
                    <w:t xml:space="preserve">&gt;          (1).  y=z                                  </w:t>
                    <w:br/>
                    <w:t>&gt;    | \</w:t>
                    <w:br/>
                    <w:t xml:space="preserve">&gt;           (2). (AC)^2+CB^2=AB^2                     </w:t>
                    <w:br/>
                    <w:t>&gt;    | z\</w:t>
                    <w:br/>
                    <w:t>&gt;                   |   \</w:t>
                    <w:br/>
                    <w:t>&gt;             |    \</w:t>
                    <w:br/>
                    <w:t>&gt;             |     \</w:t>
                    <w:br/>
                    <w:t>&gt;         |x    y\</w:t>
                    <w:br/>
                    <w:t>&gt;                               C -------  B</w:t>
                    <w:br/>
                    <w:t>&gt;           Ans: (B).</w:t>
                    <w:br/>
                    <w:t xml:space="preserve">&gt; </w:t>
                    <w:br/>
                    <w:t xml:space="preserve">&gt; </w:t>
                    <w:br/>
                    <w:t>&gt; 23).   How far it from town A to town B? Town C is</w:t>
                    <w:br/>
                    <w:t>&gt; 12 miles east of</w:t>
                    <w:br/>
                    <w:t>&gt; town A</w:t>
                    <w:br/>
                    <w:t>&gt; (1). Town C is south of town B</w:t>
                    <w:br/>
                    <w:t>&gt; (2). It is 9 miles from town B to town C</w:t>
                    <w:br/>
                    <w:t>&gt; Ans :(C)</w:t>
                    <w:br/>
                    <w:t xml:space="preserve">&gt; </w:t>
                    <w:br/>
                    <w:t>&gt; 24).  A rectangular field is 40 yards long. Find the</w:t>
                    <w:br/>
                    <w:t>&gt; area of the field.</w:t>
                    <w:br/>
                    <w:t>&gt; (1). A fence around the boundary of the field is</w:t>
                    <w:br/>
                    <w:t>&gt; 140 yards long</w:t>
                    <w:br/>
                    <w:t>&gt;         (2). The field is more than 20 yards width</w:t>
                    <w:br/>
                    <w:t xml:space="preserve">&gt; </w:t>
                    <w:br/>
                    <w:t>&gt;  Ans: (A).</w:t>
                    <w:br/>
                    <w:t xml:space="preserve">&gt; </w:t>
                    <w:br/>
                    <w:t>&gt; 25).   An industrial plant produces bottles. In 1961</w:t>
                    <w:br/>
                    <w:t>&gt; the number</w:t>
                    <w:br/>
                    <w:t>&gt; of bottles produced by the plant was twice the</w:t>
                    <w:br/>
                    <w:t xml:space="preserve">&gt; number of </w:t>
                    <w:br/>
                    <w:t>&gt; produced in 1960. How many bottles were produced</w:t>
                    <w:br/>
                    <w:t>&gt; altogether</w:t>
                    <w:br/>
                    <w:t>&gt; in the year 1960, 61,&amp;62</w:t>
                    <w:br/>
                    <w:t>&gt; (1). In 1962 the number of bottles produced was 3</w:t>
                    <w:br/>
                    <w:t>&gt; times the</w:t>
                    <w:br/>
                    <w:t>&gt;      number of produced in 1980</w:t>
                    <w:br/>
                    <w:t>&gt; (2). In 1963 the number of bottles produced was one</w:t>
                    <w:br/>
                    <w:t>&gt; half the</w:t>
                    <w:br/>
                    <w:t>&gt;      total produced in the years 1960,1961,1962.</w:t>
                    <w:br/>
                    <w:t xml:space="preserve">&gt; </w:t>
                    <w:br/>
                    <w:t>&gt;  Ans: (E).</w:t>
                    <w:br/>
                    <w:t xml:space="preserve">&gt; </w:t>
                    <w:br/>
                    <w:t>&gt; 26).   Is xy &gt; 1 ? x &amp; y are both positive</w:t>
                    <w:br/>
                    <w:t>&gt; (1) x is less than 1</w:t>
                    <w:br/>
                    <w:t>&gt; (2) y is greater than 1</w:t>
                    <w:br/>
                    <w:t>&gt; Ans : (E)</w:t>
                    <w:br/>
                    <w:t xml:space="preserve">&gt; </w:t>
                    <w:br/>
                    <w:t>&gt; 27).    Is it a Rhombus                ----------</w:t>
                    <w:br/>
                    <w:t>&gt; (1). All four sides are equal /         /</w:t>
                    <w:br/>
                    <w:t>&gt;         (2) Total internal angle is  /         /</w:t>
                    <w:br/>
                    <w:t>&gt;                 360                 /         /</w:t>
                    <w:br/>
                    <w:t>&gt;                                     ----------</w:t>
                    <w:br/>
                    <w:t>&gt;         Ans: (E)</w:t>
                    <w:br/>
                    <w:t xml:space="preserve">&gt; </w:t>
                    <w:br/>
                    <w:t>&gt; 28).   How many books are in the book shelf</w:t>
                    <w:br/>
                    <w:t>&gt;        (1) The book shelf is 12 feet long</w:t>
                    <w:br/>
                    <w:t>&gt;        (2). The average weight of each book is 1.2</w:t>
                    <w:br/>
                    <w:t>&gt; pound</w:t>
                    <w:br/>
                    <w:t>&gt;        Ans: (E).</w:t>
                    <w:br/>
                    <w:t xml:space="preserve">&gt; </w:t>
                    <w:br/>
                    <w:t>&gt; 29).   What is the area of circle?</w:t>
                    <w:br/>
                    <w:t>&gt; (1). Radius r is given</w:t>
                    <w:br/>
                    <w:t>&gt; (2). Perimeter is 3 times the area</w:t>
                    <w:br/>
                    <w:t>&gt; Ans: (A).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          ARITHMATIC</w:t>
                    <w:br/>
                    <w:t>&gt;          ---------</w:t>
                    <w:br/>
                    <w:t xml:space="preserve">&gt; </w:t>
                    <w:br/>
                    <w:t>&gt; 1).    Total distance is 120 km . Going by 60kmph</w:t>
                    <w:br/>
                    <w:t>&gt; and coming back by</w:t>
                    <w:br/>
                    <w:t>&gt; 40kmph what is the average speed?  Ans: 48kmph</w:t>
                    <w:br/>
                    <w:t xml:space="preserve">&gt; </w:t>
                    <w:br/>
                    <w:t>&gt; 2).    A school have 30% from MAHARASTRA .Out of</w:t>
                    <w:br/>
                    <w:t xml:space="preserve">&gt; this 20% from </w:t>
                    <w:br/>
                    <w:t>&gt; BOMBAY students. Find the total percentage of</w:t>
                    <w:br/>
                    <w:t>&gt; BOMBAY</w:t>
                    <w:br/>
                    <w:t>&gt; Ans: 6%</w:t>
                    <w:br/>
                    <w:t xml:space="preserve">&gt; </w:t>
                    <w:br/>
                    <w:t>&gt; 3).    An equilateral triangle of side 3 inch is</w:t>
                    <w:br/>
                    <w:t>&gt; given. How many</w:t>
                    <w:br/>
                    <w:t>&gt; equilateral triangles of side 1 inch can be formed</w:t>
                    <w:br/>
                    <w:t>&gt; from it</w:t>
                    <w:br/>
                    <w:t>&gt; Ans : 9</w:t>
                    <w:br/>
                    <w:t xml:space="preserve">&gt; </w:t>
                    <w:br/>
                    <w:t>&gt; 4).     A/B = 3/5     15A = ?</w:t>
                    <w:br/>
                    <w:t xml:space="preserve">&gt; </w:t>
                    <w:br/>
                    <w:t>&gt;  Ans : 9B</w:t>
                    <w:br/>
                    <w:t xml:space="preserve">&gt; </w:t>
                    <w:br/>
                    <w:t>&gt; 5).     Each side of a rectangle is increased by</w:t>
                    <w:br/>
                    <w:t>&gt; 100% .</w:t>
                    <w:br/>
                    <w:t>&gt; How much the percentage of area will be increased</w:t>
                    <w:br/>
                    <w:t xml:space="preserve">&gt; </w:t>
                    <w:br/>
                    <w:t>&gt; Ans : 300%</w:t>
                    <w:br/>
                    <w:t xml:space="preserve">&gt; </w:t>
                    <w:br/>
                    <w:t>&gt; 6).     Perimeter of the back whell = 9 feet, front</w:t>
                    <w:br/>
                    <w:t>&gt; wheel = 7 feet</w:t>
                    <w:br/>
                    <w:t>&gt; on a certain  distance the front wheel gets 10</w:t>
                    <w:br/>
                    <w:t>&gt; revolutions</w:t>
                    <w:br/>
                    <w:t>&gt; more than back wheel . what is the distance?</w:t>
                    <w:br/>
                    <w:t xml:space="preserve">&gt; </w:t>
                    <w:br/>
                    <w:t>&gt; Ans : 315 feet.</w:t>
                    <w:br/>
                    <w:t xml:space="preserve">&gt; </w:t>
                    <w:br/>
                    <w:t>&gt; 7).     Perimeter of front wheel =30, back wheel =</w:t>
                    <w:br/>
                    <w:t>&gt; 20. If front wheel</w:t>
                    <w:br/>
                    <w:t>&gt; revolves 240 times. Howm many revolutions will the</w:t>
                    <w:br/>
                    <w:t>&gt; back wheel</w:t>
                    <w:br/>
                    <w:t>&gt; take?   Ans: 360 times</w:t>
                    <w:br/>
                    <w:t xml:space="preserve">&gt; </w:t>
                    <w:br/>
                    <w:t>&gt; 8).     205 of 6 liter solution and 60% of 4 liter</w:t>
                    <w:br/>
                    <w:t>&gt; solution is mixed</w:t>
                    <w:br/>
                    <w:t>&gt; What percentage of the mixture of solution</w:t>
                    <w:br/>
                    <w:t>&gt; Ans: 36%</w:t>
                    <w:br/>
                    <w:t xml:space="preserve">&gt; </w:t>
                    <w:br/>
                    <w:t>&gt; 9).    City A population is 68000, decreasing at a</w:t>
                    <w:br/>
                    <w:t>&gt; rate of 80 per year</w:t>
                    <w:br/>
                    <w:t>&gt; City B having population 42000 increasing at a rate</w:t>
                    <w:br/>
                    <w:t>&gt; of 120 per</w:t>
                    <w:br/>
                    <w:t>&gt; year. In how many years both the cities will have</w:t>
                    <w:br/>
                    <w:t xml:space="preserve">&gt; same </w:t>
                    <w:br/>
                    <w:t>&gt; population</w:t>
                    <w:br/>
                    <w:t>&gt; Ans: 130 years</w:t>
                    <w:br/>
                    <w:t xml:space="preserve">&gt; </w:t>
                    <w:br/>
                    <w:t>&gt; 10).    Two cars, 15 km apart one is turning at a</w:t>
                    <w:br/>
                    <w:t>&gt; speed of 50kmph</w:t>
                    <w:br/>
                    <w:t>&gt; other at 40kmph . How will it take to two cars</w:t>
                    <w:br/>
                    <w:t>&gt; meet.</w:t>
                    <w:br/>
                    <w:t>&gt; Ans 3/2 hours</w:t>
                    <w:br/>
                    <w:t xml:space="preserve">&gt; </w:t>
                    <w:br/>
                    <w:t>&gt; 11).    A person wants to buy 3 paise and 5 paise</w:t>
                    <w:br/>
                    <w:t>&gt; stamps costing exactly</w:t>
                    <w:br/>
                    <w:t>&gt; one rupee. If he buys which of the following number</w:t>
                    <w:br/>
                    <w:t>&gt; of stamps.</w:t>
                    <w:br/>
                    <w:t>&gt; he wont able to buy 3 paise stamps</w:t>
                    <w:br/>
                    <w:t xml:space="preserve">&gt; </w:t>
                    <w:br/>
                    <w:t>&gt; Ans: 9</w:t>
                    <w:br/>
                    <w:t xml:space="preserve">&gt; </w:t>
                    <w:br/>
                    <w:t>&gt; 12).    There are 12 boys and 15 girls, How many</w:t>
                    <w:br/>
                    <w:t>&gt; different dancing</w:t>
                    <w:br/>
                    <w:t>&gt; groups can be formed.</w:t>
                    <w:br/>
                    <w:t>&gt; Ans: 180</w:t>
                    <w:br/>
                    <w:t xml:space="preserve">&gt; </w:t>
                    <w:br/>
                    <w:t>&gt; 13).    Which of the following fractions is less</w:t>
                    <w:br/>
                    <w:t>&gt; than 1/3</w:t>
                    <w:br/>
                    <w:t xml:space="preserve">&gt; </w:t>
                    <w:br/>
                    <w:t>&gt; (1) 22/62   (2)  15/46</w:t>
                    <w:br/>
                    <w:t xml:space="preserve">&gt; </w:t>
                    <w:br/>
                    <w:t>&gt; Ans: 15/46</w:t>
                    <w:br/>
                    <w:t xml:space="preserve">&gt; </w:t>
                    <w:br/>
                    <w:t>&gt; 14).    Two circles , one circle is inscribed and</w:t>
                    <w:br/>
                    <w:t>&gt; another circle is</w:t>
                    <w:br/>
                    <w:t>&gt; outscribed over a square. What is the ratio of area</w:t>
                    <w:br/>
                    <w:t>&gt; of inner</w:t>
                    <w:br/>
                    <w:t>&gt; to outer circle.</w:t>
                    <w:br/>
                    <w:t>&gt; Ans: 1 : 2</w:t>
                    <w:br/>
                    <w:t xml:space="preserve">&gt; </w:t>
                    <w:br/>
                    <w:t>&gt;        Plumber problem ( 15 - 17)</w:t>
                    <w:br/>
                    <w:t>&gt;     Miss Dean wnats to renovate her house. She hires</w:t>
                    <w:br/>
                    <w:t>&gt; a plumber,</w:t>
                    <w:br/>
                    <w:t>&gt; a carpenter, a painter an electricial and interior</w:t>
                    <w:br/>
                    <w:t>&gt; deorator.</w:t>
                    <w:br/>
                    <w:t>&gt; The work to be finished in one working (Monday -</w:t>
                    <w:br/>
                    <w:t xml:space="preserve">&gt; Friday ). </w:t>
                    <w:br/>
                    <w:t>&gt; Each worker will take the full day to do his job.</w:t>
                    <w:br/>
                    <w:t>&gt; Miss Dean</w:t>
                    <w:br/>
                    <w:t>&gt; permit only one person to work each day.</w:t>
                    <w:br/>
                    <w:t xml:space="preserve">&gt; </w:t>
                    <w:br/>
                    <w:t>&gt; I.  The painter cna work  only after the plumber</w:t>
                    <w:br/>
                    <w:t>&gt; and the</w:t>
                    <w:br/>
                    <w:t>&gt;      carpenter have finished their jobs</w:t>
                    <w:br/>
                    <w:t>&gt; II.  The interior decorator must do his job before</w:t>
                    <w:br/>
                    <w:t xml:space="preserve">&gt; the </w:t>
                    <w:br/>
                    <w:t>&gt; electrician.</w:t>
                    <w:br/>
                    <w:t>&gt; III.  The carpenter cannot work on Monday or</w:t>
                    <w:br/>
                    <w:t>&gt; Tuesday</w:t>
                    <w:br/>
                    <w:t xml:space="preserve">&gt; </w:t>
                    <w:br/>
                    <w:t>&gt; 15)    If the painter work on Thursday, which one of</w:t>
                    <w:br/>
                    <w:t>&gt; the following</w:t>
                    <w:br/>
                    <w:t>&gt; alternatives is possible?</w:t>
                    <w:br/>
                    <w:t xml:space="preserve">&gt; </w:t>
                    <w:br/>
                    <w:t>&gt; (A) The electrician works on Tuesday.</w:t>
                    <w:br/>
                    <w:t>&gt; (B). The electrician works on Friday.</w:t>
                    <w:br/>
                    <w:t>&gt; (C) The interior decorator works after the painter</w:t>
                    <w:br/>
                    <w:t>&gt; does.</w:t>
                    <w:br/>
                    <w:t>&gt; (D). The painter works on consecutive days</w:t>
                    <w:br/>
                    <w:t>&gt; (E). Miss Dean cannot fit all of the workers int</w:t>
                    <w:br/>
                    <w:t>&gt; schedule</w:t>
                    <w:br/>
                    <w:t xml:space="preserve">&gt; </w:t>
                    <w:br/>
                    <w:t>&gt; Ans: (B).</w:t>
                    <w:br/>
                    <w:t xml:space="preserve">&gt; </w:t>
                    <w:br/>
                    <w:t>&gt; 16).    If the painter works on Friday which of the</w:t>
                    <w:br/>
                    <w:t>&gt; following must be false?</w:t>
                    <w:br/>
                    <w:t>&gt; (A) . The carpenter may works on Wednesday</w:t>
                    <w:br/>
                    <w:t>&gt; (B).  The carpenter and the electrician may work on</w:t>
                    <w:br/>
                    <w:t>&gt;          consecutive days</w:t>
                    <w:br/>
                    <w:t>&gt; (C).  If the carpenter works on Thursday, the</w:t>
                    <w:br/>
                    <w:t>&gt; electrician has</w:t>
                    <w:br/>
                    <w:t>&gt; to work on wednesday</w:t>
                    <w:br/>
                    <w:t>&gt; (D).  The plumber may work before the electrician</w:t>
                    <w:br/>
                    <w:t>&gt; does</w:t>
                    <w:br/>
                    <w:t>&gt; (E).   The electrician  may work on Tuesday</w:t>
                    <w:br/>
                    <w:t xml:space="preserve">&gt; </w:t>
                    <w:br/>
                    <w:t>&gt; Ans: (C).</w:t>
                    <w:br/>
                    <w:t xml:space="preserve">&gt; </w:t>
                    <w:br/>
                    <w:t>&gt; 17).   Which argument is possible?</w:t>
                    <w:br/>
                    <w:t xml:space="preserve">&gt; </w:t>
                    <w:br/>
                    <w:t>&gt; (A). The electrician  will works on Tuesday and the</w:t>
                    <w:br/>
                    <w:t>&gt; interior</w:t>
                    <w:br/>
                    <w:t>&gt; decorator on Friday</w:t>
                    <w:br/>
                    <w:t>&gt; (B).  The painter will work on wednesday and</w:t>
                    <w:br/>
                    <w:t>&gt; plumber on thursday</w:t>
                    <w:br/>
                    <w:t>&gt; (C).  The carpenter will works on Tuesday and the</w:t>
                    <w:br/>
                    <w:t>&gt; painter on Friday</w:t>
                    <w:br/>
                    <w:t>&gt; (D). THe painter will work on Monday and the</w:t>
                    <w:br/>
                    <w:t>&gt; carpenter on Thursday</w:t>
                    <w:br/>
                    <w:t>&gt;         (E). The carpenter will work on Wednesday</w:t>
                    <w:br/>
                    <w:t>&gt; and the plumber on Thursday</w:t>
                    <w:br/>
                    <w:t xml:space="preserve">&gt; </w:t>
                    <w:br/>
                    <w:t>&gt;        Ans: (E).</w:t>
                    <w:br/>
                    <w:t>&gt;</w:t>
                    <w:br/>
                    <w:t>****************************************************************</w:t>
                    <w:br/>
                    <w:t>&gt;       There is one section Figures , like 4 figures</w:t>
                    <w:br/>
                    <w:t xml:space="preserve">&gt; are given and we </w:t>
                    <w:br/>
                    <w:t>&gt; have to find the next one. In this 10 question are</w:t>
                    <w:br/>
                    <w:t>&gt; given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&gt; VERBAL</w:t>
                    <w:br/>
                    <w:t xml:space="preserve">&gt; </w:t>
                    <w:br/>
                    <w:t>&gt; ANTONYMS</w:t>
                    <w:br/>
                    <w:t>&gt;                         ( INCENCE )</w:t>
                    <w:br/>
                    <w:t>&gt; A)SOOTHE     B)DOLE       C) PSYCHIC       D) BABBLE</w:t>
                    <w:br/>
                    <w:t xml:space="preserve">&gt;    E) BICKERING </w:t>
                    <w:br/>
                    <w:t>&gt;   ( IMPETUOUS )</w:t>
                    <w:br/>
                    <w:t xml:space="preserve">&gt; A) INVENTIVE B)SUMPTUOUS  C)IMPATIENT     </w:t>
                    <w:br/>
                    <w:t>&gt; D)THOUGHTFUL E)RELIABLE</w:t>
                    <w:br/>
                    <w:t>&gt; 10 DEPRECATE</w:t>
                    <w:br/>
                    <w:t xml:space="preserve">&gt; A)ATTACK     B)PRAISE     C)CRITICIZE      D)REDUCE </w:t>
                    <w:br/>
                    <w:t>&gt;    E)BRIGHTEN</w:t>
                    <w:br/>
                    <w:t xml:space="preserve">&gt; </w:t>
                    <w:br/>
                    <w:t>&gt; SYNONYMS</w:t>
                    <w:br/>
                    <w:t>&gt; 11)PLACATE</w:t>
                    <w:br/>
                    <w:t xml:space="preserve">&gt; A)WASH       B)CHANGE     C)CALM          </w:t>
                    <w:br/>
                    <w:t>&gt; D)INFURIATE  E)CONCILIATE</w:t>
                    <w:br/>
                    <w:t>&gt; 12 HARBINGER</w:t>
                    <w:br/>
                    <w:t xml:space="preserve">&gt; A)ANNOUNCEMENT B)DOCK WORKER      C)LOVER  </w:t>
                    <w:br/>
                    <w:t>&gt; D)PRECURSOR  E)FORERUNNER</w:t>
                    <w:br/>
                    <w:t>&gt; 13 EMBELLISH</w:t>
                    <w:br/>
                    <w:t xml:space="preserve">&gt;  A)EMBOSS    B)SKETCH    C)CLOTHE    D)DESIGN    </w:t>
                    <w:br/>
                    <w:t>&gt; E)GARNISH</w:t>
                    <w:br/>
                    <w:t xml:space="preserve">&gt; </w:t>
                    <w:br/>
                    <w:t>&gt; THE SENTENCES BELOW ARE DIVIDED INTO FOUR PARTS</w:t>
                    <w:br/>
                    <w:t>&gt; .SELECT THE PART WHICH HAS AN ERROR</w:t>
                    <w:br/>
                    <w:t xml:space="preserve">&gt; </w:t>
                    <w:br/>
                    <w:t xml:space="preserve">&gt; 14 A)THE REASON FOR </w:t>
                    <w:br/>
                    <w:t>&gt;    B)THE DELAY IS BECAUSE C)WE HAVE HAD DIFFICULTY</w:t>
                    <w:br/>
                    <w:t>&gt; D)IN OBTAINING MATERIALS</w:t>
                    <w:br/>
                    <w:t>&gt; 15 A)THE NUMBER OF PEOPLE B)WHO OWN PERSONAL</w:t>
                    <w:br/>
                    <w:t>&gt; COMPUTERS</w:t>
                    <w:br/>
                    <w:t>&gt;    C)ARE INCREASING D)EVERY YEAR</w:t>
                    <w:br/>
                    <w:t xml:space="preserve">&gt; </w:t>
                    <w:br/>
                    <w:t>&gt; SUPPOSED ANSWERS(BUT NOT SURE CHECK EVERY QUESTION</w:t>
                    <w:br/>
                    <w:t>&gt; IN DICTONARY OR WORDLISTS</w:t>
                    <w:br/>
                    <w:t>&gt; 8)A 9) 10)B OR E 11)C 12)E 13)D 14)B 15)B</w:t>
                    <w:br/>
                    <w:t xml:space="preserve">&gt; </w:t>
                    <w:br/>
                    <w:t>&gt; QUANT:-</w:t>
                    <w:br/>
                    <w:t xml:space="preserve">&gt; </w:t>
                    <w:br/>
                    <w:t>&gt; 56)  IF THE PRICE OF SUGAR RAISES BY 20%,AHOUSE</w:t>
                    <w:br/>
                    <w:t>&gt; HOLDER MUST REDUCE HIS CONSUMPTION</w:t>
                    <w:br/>
                    <w:t>&gt;      OF SUGAR BY WHAT % SO AS NOT TO INCREASE HIE</w:t>
                    <w:br/>
                    <w:t>&gt; EXPENDITURE</w:t>
                    <w:br/>
                    <w:t>&gt;      A)12.5% B)15% C)16</w:t>
                    <w:br/>
                    <w:t>&gt;      C)16 2/3% D)20%</w:t>
                    <w:br/>
                    <w:t>&gt; 57) THE PRESSURE OF A CERTAIN MASS OF A GAS VARIES</w:t>
                    <w:br/>
                    <w:t>&gt; INVERSELY AS ITS VOLUME.</w:t>
                    <w:br/>
                    <w:t>&gt;     WHEN P(MEASURED IN KGWT.PER SQ DECIMETER)IS</w:t>
                    <w:br/>
                    <w:t>&gt; 20,THEN V(MEASURED IN CUBIC DECIMETER)IS 450.</w:t>
                    <w:br/>
                    <w:t>&gt;     FIND IN KGWTPER SQ  DECIMETER THE PRESSURE WHEN</w:t>
                    <w:br/>
                    <w:t>&gt; THE VOLUME IS 300 CUBIC DECIMETERS.</w:t>
                    <w:br/>
                    <w:t>&gt;     ALSO FIND THE VOLUME WHEN THW PRESSURE IS 60 KG</w:t>
                    <w:br/>
                    <w:t>&gt; WT PER SQ DECIMETER(N CUBIC DECI METER)</w:t>
                    <w:br/>
                    <w:t xml:space="preserve">&gt; </w:t>
                    <w:br/>
                    <w:t>&gt;  A)30,150 B) 40,160 C)50,170 D)60,180 E)NONE</w:t>
                    <w:br/>
                    <w:t xml:space="preserve">&gt; </w:t>
                    <w:br/>
                    <w:t>&gt; 58) IN HOW MANY OTHER WAYS CAN THE LETTERS OF THE</w:t>
                    <w:br/>
                    <w:t>&gt; WORD DOGMATIC BE RE-ARRANGED</w:t>
                    <w:br/>
                    <w:t>&gt; A)40320 B)40321 C)20132 D)40319 E)NONE</w:t>
                    <w:br/>
                    <w:t xml:space="preserve">&gt; </w:t>
                    <w:br/>
                    <w:t>&gt; 59) AT A CERTAIN ,MOMENT A WATCH SHOWS A 2 MIN LAG</w:t>
                    <w:br/>
                    <w:t>&gt; ALTHOUGH IT IS FAST.IF IT</w:t>
                    <w:br/>
                    <w:t>&gt;     SHOWED A 3 MN LAG AT THAT MOMENT BUT GAINED HALF</w:t>
                    <w:br/>
                    <w:t>&gt; A MIN MORE A DAY THAN IT DOES,</w:t>
                    <w:br/>
                    <w:t>&gt;     IT WOULD SHOW THE TRUE TIME 1 DAY SOONER THAN IT</w:t>
                    <w:br/>
                    <w:t>&gt; USUALLY DOES.HOW MANY MIN</w:t>
                    <w:br/>
                    <w:t>&gt;     DOES THE WATCH GAIN PER DAY</w:t>
                    <w:br/>
                    <w:t>&gt;       A)0.2 B) 0.75 C)0.5 D)0.4 E)0.3</w:t>
                    <w:br/>
                    <w:t xml:space="preserve">&gt; </w:t>
                    <w:br/>
                    <w:t>&gt; 60)IF 29  IS ADDED TO 1/4 AND 1/3 OF A NUMBER ,THEN</w:t>
                    <w:br/>
                    <w:t xml:space="preserve">&gt; THE FIRST SUM WILL BE 1 LESS </w:t>
                    <w:br/>
                    <w:t>&gt;    THAN 3/2 OF THE NUMBER AND THE SECOND ONE WILL</w:t>
                    <w:br/>
                    <w:t>&gt; EXCEED 1.5 TMES OF THE NUMBER BY ONE.</w:t>
                    <w:br/>
                    <w:t>&gt;    FIND THIS NUMBER IF IT IS  KNOWN TO BE AN INTEGER</w:t>
                    <w:br/>
                    <w:t>&gt;     A)24 B)48 C)32 D)27</w:t>
                    <w:br/>
                    <w:t xml:space="preserve">&gt; </w:t>
                    <w:br/>
                    <w:t>&gt; 61) A NUMBER CONSISTS OF THREE DIGITS WH0SE SUM IS</w:t>
                    <w:br/>
                    <w:t>&gt; 10.</w:t>
                    <w:br/>
                    <w:t>&gt; THE MIDDLE DIGIT IS EQUAL TO SUM OF THE     OTHER</w:t>
                    <w:br/>
                    <w:t>&gt; TWO AND THE THE NUMBER WILL</w:t>
                    <w:br/>
                    <w:t xml:space="preserve">&gt; BE INCREASED BY 99 IF THE FIRST AND THIRD DIGITS BE </w:t>
                    <w:br/>
                    <w:t>&gt;    INTERCHANGED.THE NUM</w:t>
                    <w:br/>
                    <w:t>&gt; IS</w:t>
                    <w:br/>
                    <w:t>&gt;  A)154 B)361 C)253 D)NONE</w:t>
                    <w:br/>
                    <w:t xml:space="preserve">&gt;  </w:t>
                    <w:br/>
                    <w:t>&gt; 62)TEN YEARS AGO THE FATHER WAS 7 TIMES AS OLD AS HS</w:t>
                    <w:br/>
                    <w:t>&gt; SON,TWO YEARS HENCE TWICE HIS AGE WILL BE    EQUAL</w:t>
                    <w:br/>
                    <w:t>&gt; TO 5 TIMES HIS SON'S.WHAT ARE THEIR PRESENT AGES</w:t>
                    <w:br/>
                    <w:t>&gt; A)38,14 B)40,20 C)52,26 D)NONE</w:t>
                    <w:br/>
                    <w:t xml:space="preserve">&gt; </w:t>
                    <w:br/>
                    <w:t>&gt; 63)TWO PIPES A AND B CAN FILL A SISTERN IN 30 AND 40</w:t>
                    <w:br/>
                    <w:t>&gt; MIN RESPECTIVELY.THIRD</w:t>
                    <w:br/>
                    <w:t>&gt;    PIPE C CAN DRAW OFF 60 LIT OF WATER PER MIN.IF</w:t>
                    <w:br/>
                    <w:t xml:space="preserve">&gt; ALL 3 PIPES ARE OPENED,THE CISTERN FILLS IN 1   </w:t>
                    <w:br/>
                    <w:t>&gt; HOUR.WHAT IS THE CAPACITY OF THE CISTERN</w:t>
                    <w:br/>
                    <w:t>&gt; A)995 LT B)1000 LT C)1100 LT D)1200 LT E)1440 LT</w:t>
                    <w:br/>
                    <w:t xml:space="preserve">&gt; </w:t>
                    <w:br/>
                    <w:t>&gt; 64)MACHINE A PRODUCES 100 PARTS TWICE AS FAST AS</w:t>
                    <w:br/>
                    <w:t>&gt; MACHINE B DOES.</w:t>
                    <w:br/>
                    <w:t>&gt; MAC B PRODUCES 100 PARTS IN 40    MIN .IF EACH MACH</w:t>
                    <w:br/>
                    <w:t>&gt; PRODUCES PARTS AT A CONST</w:t>
                    <w:br/>
                    <w:t>&gt; RATE ,HOW MANY PARTS DOES MACH A PRODUCE IN 6 MIN</w:t>
                    <w:br/>
                    <w:t>&gt;   A)30 B)25 C)20 D)15 E)7.5</w:t>
                    <w:br/>
                    <w:t xml:space="preserve">&gt; </w:t>
                    <w:br/>
                    <w:t>&gt; 65) A NECKLES IS MADE BY STRINING N INDIVIDUAL BEATS</w:t>
                    <w:br/>
                    <w:t xml:space="preserve">&gt; TOGETHER IN THE REPEATING </w:t>
                    <w:br/>
                    <w:t>&gt;    PATTERN RED BEAD,GREEN BEAD,WHITE BEAD,BLUE BEAD</w:t>
                    <w:br/>
                    <w:t>&gt; AND YELLOW BEAD.IF THE NECKLES</w:t>
                    <w:br/>
                    <w:t>&gt;    DESIGNED BEGINS WITH A RED BEAD AND ENDS WITH A</w:t>
                    <w:br/>
                    <w:t>&gt; WHITE BEAD,THEN N COULD EQUAL</w:t>
                    <w:br/>
                    <w:t>&gt; A)16 B)32 C)41 D)54 E)68</w:t>
                    <w:br/>
                    <w:t xml:space="preserve">&gt; </w:t>
                    <w:br/>
                    <w:t>&gt; 66)A RAILWAY TRAIN 140 M LONG TRAVELLING AT 90 KMPPH</w:t>
                    <w:br/>
                    <w:t xml:space="preserve">&gt; WILL OVER TAKE ANOTHER TRAIN OF </w:t>
                    <w:br/>
                    <w:t>&gt;    LENGTH 160 M MOVING IN THE SAME DIRECTION AT 72</w:t>
                    <w:br/>
                    <w:t>&gt; KMPH IN WHAT TINE</w:t>
                    <w:br/>
                    <w:t>&gt;   A)2 MIN B)1MIN C)3 MIN D)NONE</w:t>
                    <w:br/>
                    <w:t xml:space="preserve">&gt; </w:t>
                    <w:br/>
                    <w:t>&gt; 67)TWO PERSONS A AND B ARE 200 KM APART.A TRAVELLS</w:t>
                    <w:br/>
                    <w:t>&gt; BY CAR IN THE DIRECTION OF B</w:t>
                    <w:br/>
                    <w:t>&gt;   AT A SPEED OF 60 KMPH.B STARTS AT SAME TIME AND</w:t>
                    <w:br/>
                    <w:t xml:space="preserve">&gt; TRAVELLS BY MOTORCYCLE AT 40 KMPH TOWORDS </w:t>
                    <w:br/>
                    <w:t>&gt;   A.AFTER HOW MUCH TIME THEY WILL MEET</w:t>
                    <w:br/>
                    <w:t>&gt; A)2 HRS B)3 HR C)4 HR D)NONE</w:t>
                    <w:br/>
                    <w:t xml:space="preserve">&gt; </w:t>
                    <w:br/>
                    <w:t>&gt; 68)IN 1937 ,A MAN STATED THAT HE WAS X YEARS OLD IN</w:t>
                    <w:br/>
                    <w:t>&gt; THE YEAR X**2.HE ADDED,"</w:t>
                    <w:br/>
                    <w:t>&gt;    IF X IS ADDED TO THE MEMBER OF MY MONTH OF</w:t>
                    <w:br/>
                    <w:t>&gt; BIRTH,THE RESULT EQUALS THE SQUARE OF THE MONTH ON</w:t>
                    <w:br/>
                    <w:t>&gt;    WHHICH I WAS BORN".WHEN WAS HE BORN?</w:t>
                    <w:br/>
                    <w:t>&gt; A)7/5/1892 B)6/11/1892 C)18/1/1890 D)30/8/1893</w:t>
                    <w:br/>
                    <w:t>&gt; 69) IN A FACTORY THE RATIO OF MALE WORKERS TO FEMALE</w:t>
                    <w:br/>
                    <w:t>&gt; WORKERS WAS 5:3.IF THE</w:t>
                    <w:br/>
                    <w:t>&gt;     NUMBER OF FEMALE WORKERS WAS LESS BY 40,WHAT WAS</w:t>
                    <w:br/>
                    <w:t>&gt; THE TOTAL NUMBER OF WORKERS</w:t>
                    <w:br/>
                    <w:t>&gt;     IN THE FACTORY</w:t>
                    <w:br/>
                    <w:t>&gt; A)120 B)160 C)180 D)NONE</w:t>
                    <w:br/>
                    <w:t xml:space="preserve">&gt; </w:t>
                    <w:br/>
                    <w:t>&gt; 70) 18 MEN CAN BUILD A WALL 140 M LONG IN 42</w:t>
                    <w:br/>
                    <w:t xml:space="preserve">&gt; DAYS.WITH THE SAME RATE,THE NUMBER OF DAYS THAT </w:t>
                    <w:br/>
                    <w:t>&gt;     330 MEN REQUIRED TO CONSTRUCT A SIMILAR WALL 100</w:t>
                    <w:br/>
                    <w:t>&gt; M LONG IS</w:t>
                    <w:br/>
                    <w:t>&gt; A)16 B) 17 C)18 D)NONE</w:t>
                    <w:br/>
                    <w:t xml:space="preserve">&gt; </w:t>
                    <w:br/>
                    <w:t>&gt; 71) SIX PARTS OF MILK ARE MIXED WITH 1 PART OF</w:t>
                    <w:br/>
                    <w:t>&gt; WATER,5 LIT OF WATER ARE ADDED</w:t>
                    <w:br/>
                    <w:t>&gt;     TO THE MIXTURE AND IT IS THEN FOUND TO CONTAIN 5</w:t>
                    <w:br/>
                    <w:t>&gt; TIMES AS MUCH MILK AS WATER.</w:t>
                    <w:br/>
                    <w:t>&gt;     HOW MANY LIT OF MILK WERE THERE IN THE MIXTURE</w:t>
                    <w:br/>
                    <w:t>&gt; FIRST</w:t>
                    <w:br/>
                    <w:t>&gt; A)16 B)20 C)25 D)NONE</w:t>
                    <w:br/>
                    <w:t>&gt; 72)A PERSON CLOSES HIS A/C IN A BANK BY WITH DRAWING</w:t>
                    <w:br/>
                    <w:t>&gt; RUPEES 11000.ONE YEAR EARLIER HE HAD</w:t>
                    <w:br/>
                    <w:t>&gt;    WITHDRAWN RS 6500.TWO YEARS EARLIER HE HAD</w:t>
                    <w:br/>
                    <w:t>&gt; WITHDRAWN RS 12000.HOW</w:t>
                    <w:br/>
                    <w:t>&gt;    MUCH MONEY HAD HE DEPOSITED AT THE TIME OF</w:t>
                    <w:br/>
                    <w:t>&gt; OPENING THE A/C 3 YEARS EARLIER,IF</w:t>
                    <w:br/>
                    <w:t>&gt;    THE ANNUAL SIMPLE INTEREST RATE WAS 10%</w:t>
                    <w:br/>
                    <w:t xml:space="preserve">&gt; A)20000 B)25000 C)27500 D)22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                                            </w:t>
                    <w:br/>
                    <w:t>&gt;            )A 61)C 62)A 63)E 64)A 65)E 66)B 67)A</w:t>
                    <w:br/>
                    <w:t xml:space="preserve">&gt; 69)B 72)B73)D 74)C 75)C </w:t>
                    <w:br/>
                    <w:t>&gt; IN EACH CASE A REMAINDER O</w:t>
                    <w:br/>
                    <w:t xml:space="preserve">&gt; </w:t>
                    <w:br/>
                    <w:t>&gt; 53) cc_ccdd_d_cc_ccdd_dd</w:t>
                    <w:br/>
                    <w:t>&gt; a)d,c,d,c,c   b)d,c,d,d,c    c)d,c,c,d,d    d)None</w:t>
                    <w:br/>
                    <w:t xml:space="preserve">&gt; </w:t>
                    <w:br/>
                    <w:t>&gt; 54) abab_b_bcb_dcdcded_d</w:t>
                    <w:br/>
                    <w:t>&gt; a)abcd   b)acce   c)abde   d)bcde</w:t>
                    <w:br/>
                    <w:t xml:space="preserve">&gt; </w:t>
                    <w:br/>
                    <w:t>&gt; 55) baab_c_bcbdc_dc_dded</w:t>
                    <w:br/>
                    <w:t>&gt; a)abcd   b)bcde   c)dcbe   d)abce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&gt;               APTITUDE TEST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            20 QUESTIONS;2 MARKS EACH</w:t>
                    <w:br/>
                    <w:t xml:space="preserve">&gt; </w:t>
                    <w:br/>
                    <w:t>&gt;       TIME-20MINUTES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) ONE RECTANGULAR PLATE WITH LENGTH 8INCHES,BREADTH</w:t>
                    <w:br/>
                    <w:t>&gt; 11 INCHES AND</w:t>
                    <w:br/>
                    <w:t xml:space="preserve">&gt; </w:t>
                    <w:br/>
                    <w:t>&gt;    2 INCHES THICKNESS IS THERE.WHAT IS THE LENGTH OF</w:t>
                    <w:br/>
                    <w:t>&gt; THE CIRCULAR ROD</w:t>
                    <w:br/>
                    <w:t xml:space="preserve">&gt; </w:t>
                    <w:br/>
                    <w:t>&gt;    WITH DIAMETER 8 INCHES AND EQUAL TO VOLUME OF</w:t>
                    <w:br/>
                    <w:t>&gt; RECTANGULAR PLATE?</w:t>
                    <w:br/>
                    <w:t xml:space="preserve">&gt; </w:t>
                    <w:br/>
                    <w:t>&gt; ANS: 3.5INCHES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2) WHAT IS THE NUMBER OF ZEROS AT THE END OF THE</w:t>
                    <w:br/>
                    <w:t>&gt; PRODUCT OF THE NUMBERS</w:t>
                    <w:br/>
                    <w:t xml:space="preserve">&gt; </w:t>
                    <w:br/>
                    <w:t>&gt;    FROM 1 TO 100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3) in some game 139 members have participated every</w:t>
                    <w:br/>
                    <w:t>&gt; time one fellow will</w:t>
                    <w:br/>
                    <w:t xml:space="preserve">&gt; </w:t>
                    <w:br/>
                    <w:t>&gt;    get bye what is the number of matches to choose</w:t>
                    <w:br/>
                    <w:t>&gt; the champion to be</w:t>
                    <w:br/>
                    <w:t xml:space="preserve">&gt; </w:t>
                    <w:br/>
                    <w:t>&gt;    held?</w:t>
                    <w:br/>
                    <w:t xml:space="preserve">&gt; </w:t>
                    <w:br/>
                    <w:t>&gt; ans: 138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</w:t>
                    <w:br/>
                    <w:t>========================================================</w:t>
                    <w:br/>
                    <w:t xml:space="preserve">&gt; </w:t>
                    <w:br/>
                    <w:t>&gt; 4) one fast typist type some matter in 2hr and</w:t>
                    <w:br/>
                    <w:t xml:space="preserve">&gt; </w:t>
                    <w:br/>
                    <w:t>&gt;    another slow typist type the</w:t>
                    <w:br/>
                    <w:t xml:space="preserve">&gt; </w:t>
                    <w:br/>
                    <w:t>&gt;    same matter in 3hr. if both do combinely in how</w:t>
                    <w:br/>
                    <w:t>&gt; much time they</w:t>
                    <w:br/>
                    <w:t xml:space="preserve">&gt; </w:t>
                    <w:br/>
                    <w:t>&gt;    will finish.</w:t>
                    <w:br/>
                    <w:t xml:space="preserve">&gt; </w:t>
                    <w:br/>
                    <w:t>&gt; ans: 1hr 12min</w:t>
                    <w:br/>
                    <w:t xml:space="preserve">&gt; </w:t>
                    <w:br/>
                    <w:t>&gt;</w:t>
                    <w:br/>
                    <w:t>========================================================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5) in 8*8 chess board what is the total number of</w:t>
                    <w:br/>
                    <w:t>&gt; squares</w:t>
                    <w:br/>
                    <w:t xml:space="preserve">&gt; </w:t>
                    <w:br/>
                    <w:t>&gt;    refer odel</w:t>
                    <w:br/>
                    <w:t xml:space="preserve">&gt; </w:t>
                    <w:br/>
                    <w:t>&gt; ans:204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6) falling height is proportional to square of the</w:t>
                    <w:br/>
                    <w:t>&gt; time.</w:t>
                    <w:br/>
                    <w:t xml:space="preserve">&gt; </w:t>
                    <w:br/>
                    <w:t>&gt;    one object falls 64cm in 2sec than in 6sec from</w:t>
                    <w:br/>
                    <w:t xml:space="preserve">&gt; how much </w:t>
                    <w:br/>
                    <w:t xml:space="preserve">&gt; </w:t>
                    <w:br/>
                    <w:t>&gt;    height the object will fall.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7) gavaskar average in first 50 innings was 50 .</w:t>
                    <w:br/>
                    <w:t>&gt; after the 51st</w:t>
                    <w:br/>
                    <w:t xml:space="preserve">&gt; </w:t>
                    <w:br/>
                    <w:t>&gt;    innings his average was 51 how many runs he made</w:t>
                    <w:br/>
                    <w:t>&gt; in the 51st</w:t>
                    <w:br/>
                    <w:t xml:space="preserve">&gt; </w:t>
                    <w:br/>
                    <w:t>&gt;    innings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8)2 oranges,3 bananas and  4 apples cost Rs.15 . 3</w:t>
                    <w:br/>
                    <w:t>&gt; ornages 2 bananas</w:t>
                    <w:br/>
                    <w:t xml:space="preserve">&gt; </w:t>
                    <w:br/>
                    <w:t>&gt;  1 apple costs Rs 10. what is the cost of 3 oranges,</w:t>
                    <w:br/>
                    <w:t xml:space="preserve">&gt; 3 bananas and </w:t>
                    <w:br/>
                    <w:t xml:space="preserve">&gt; </w:t>
                    <w:br/>
                    <w:t>&gt;   3 apples ANs Rs 15.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9)in 80 coins one coin is counterfiet what is</w:t>
                    <w:br/>
                    <w:t xml:space="preserve">&gt; minimum number of </w:t>
                    <w:br/>
                    <w:t xml:space="preserve">&gt; </w:t>
                    <w:br/>
                    <w:t xml:space="preserve">&gt;   weighings to find out counterfiet coin 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0)in a company 30% are supervisors and 40%</w:t>
                    <w:br/>
                    <w:t>&gt; employees are male</w:t>
                    <w:br/>
                    <w:t xml:space="preserve">&gt; </w:t>
                    <w:br/>
                    <w:t>&gt;    if 60% of supervisors are male. what is the</w:t>
                    <w:br/>
                    <w:t>&gt; probability</w:t>
                    <w:br/>
                    <w:t xml:space="preserve">&gt; </w:t>
                    <w:br/>
                    <w:t>&gt;    that a randomly choosen employee is a male or</w:t>
                    <w:br/>
                    <w:t>&gt; female?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1)statement: all green are blue are blue, all blue</w:t>
                    <w:br/>
                    <w:t>&gt; are white</w:t>
                    <w:br/>
                    <w:t xml:space="preserve">&gt; </w:t>
                    <w:br/>
                    <w:t xml:space="preserve">&gt;    conclusion: </w:t>
                    <w:br/>
                    <w:t xml:space="preserve">&gt; </w:t>
                    <w:br/>
                    <w:t>&gt;    I) some blue are green II) some white are green</w:t>
                    <w:br/>
                    <w:t xml:space="preserve">&gt; </w:t>
                    <w:br/>
                    <w:t>&gt;    III)some green are not white IV) all white are</w:t>
                    <w:br/>
                    <w:t>&gt; blue</w:t>
                    <w:br/>
                    <w:t xml:space="preserve">&gt; </w:t>
                    <w:br/>
                    <w:t>&gt;    a) he has given four choices like gre type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2)all teachers are students. some students are</w:t>
                    <w:br/>
                    <w:t>&gt; girls.</w:t>
                    <w:br/>
                    <w:t xml:space="preserve">&gt; </w:t>
                    <w:br/>
                    <w:t>&gt;    this type of questions are there.</w:t>
                    <w:br/>
                    <w:t xml:space="preserve">&gt; </w:t>
                    <w:br/>
                    <w:t>&gt;    we cant able to reproduce them.:wq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 xml:space="preserve">&gt;                    </w:t>
                    <w:br/>
                    <w:t xml:space="preserve">&gt; </w:t>
                    <w:br/>
                    <w:t>&gt;       SECTION B (all multiple choices)</w:t>
                    <w:br/>
                    <w:t xml:space="preserve">&gt; </w:t>
                    <w:br/>
                    <w:t>&gt; (each q carries 3 marks)</w:t>
                    <w:br/>
                    <w:t xml:space="preserve">&gt; </w:t>
                    <w:br/>
                    <w:t>&gt; 1. while((*p++=*q++)!=0){}</w:t>
                    <w:br/>
                    <w:t xml:space="preserve">&gt; </w:t>
                    <w:br/>
                    <w:t>&gt;    is equal to</w:t>
                    <w:br/>
                    <w:t xml:space="preserve">&gt; </w:t>
                    <w:br/>
                    <w:t>&gt;    a) b) c) d)</w:t>
                    <w:br/>
                    <w:t xml:space="preserve">&gt; </w:t>
                    <w:br/>
                    <w:t>&gt; 2. the function strcmp(str1,str2) returns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3. int   *x[](); means</w:t>
                    <w:br/>
                    <w:t xml:space="preserve">&gt; </w:t>
                    <w:br/>
                    <w:t>&gt; 4. #define  PRINT(int) printf("int=%d",int);</w:t>
                    <w:br/>
                    <w:t xml:space="preserve">&gt; </w:t>
                    <w:br/>
                    <w:t>&gt; main()</w:t>
                    <w:br/>
                    <w:t xml:space="preserve">&gt; </w:t>
                    <w:br/>
                    <w:t>&gt; {int x,y,z;</w:t>
                    <w:br/>
                    <w:t xml:space="preserve">&gt; </w:t>
                    <w:br/>
                    <w:t>&gt; x=03;y=-1;z=01;</w:t>
                    <w:br/>
                    <w:t xml:space="preserve">&gt; </w:t>
                    <w:br/>
                    <w:t>&gt; PRINT(x^x);</w:t>
                    <w:br/>
                    <w:t xml:space="preserve">&gt; </w:t>
                    <w:br/>
                    <w:t>&gt; z&lt;&lt;=3;PRINT(x);</w:t>
                    <w:br/>
                    <w:t xml:space="preserve">&gt; </w:t>
                    <w:br/>
                    <w:t>&gt; y&gt;&gt;=3;PRINT(y);</w:t>
                    <w:br/>
                    <w:t xml:space="preserve">&gt; </w:t>
                    <w:br/>
                    <w:t>&gt;             }</w:t>
                    <w:br/>
                    <w:t xml:space="preserve">&gt; </w:t>
                    <w:br/>
                    <w:t xml:space="preserve">&gt;       ans 0,3,-1  </w:t>
                    <w:br/>
                    <w:t xml:space="preserve">&gt; </w:t>
                    <w:br/>
                    <w:t>&gt; 5. struct list{</w:t>
                    <w:br/>
                    <w:t xml:space="preserve">&gt; </w:t>
                    <w:br/>
                    <w:t>&gt; int x;</w:t>
                    <w:br/>
                    <w:t xml:space="preserve">&gt; </w:t>
                    <w:br/>
                    <w:t>&gt; struct list *next;</w:t>
                    <w:br/>
                    <w:t xml:space="preserve">&gt; </w:t>
                    <w:br/>
                    <w:t>&gt; }*head;</w:t>
                    <w:br/>
                    <w:t xml:space="preserve">&gt; </w:t>
                    <w:br/>
                    <w:t>&gt; the struct head.x =100</w:t>
                    <w:br/>
                    <w:t xml:space="preserve">&gt; </w:t>
                    <w:br/>
                    <w:t>&gt; above is correct / wrong  ans:wrong</w:t>
                    <w:br/>
                    <w:t xml:space="preserve">&gt; </w:t>
                    <w:br/>
                    <w:t>&gt;  6. '-'=45  '/'=47</w:t>
                    <w:br/>
                    <w:t xml:space="preserve">&gt; </w:t>
                    <w:br/>
                    <w:t>&gt; printfr(%d/n,'-','-','-','-','/','/','/');</w:t>
                    <w:br/>
                    <w:t xml:space="preserve">&gt; </w:t>
                    <w:br/>
                    <w:t xml:space="preserve">&gt; o/p =? </w:t>
                    <w:br/>
                    <w:t xml:space="preserve">&gt; </w:t>
                    <w:br/>
                    <w:t>&gt; ans:45</w:t>
                    <w:br/>
                    <w:t xml:space="preserve">&gt; </w:t>
                    <w:br/>
                    <w:t>&gt;  12.   o/p=?</w:t>
                    <w:br/>
                    <w:t xml:space="preserve">&gt; </w:t>
                    <w:br/>
                    <w:t>&gt; int i;</w:t>
                    <w:br/>
                    <w:t xml:space="preserve">&gt; </w:t>
                    <w:br/>
                    <w:t>&gt; i=1;</w:t>
                    <w:br/>
                    <w:t xml:space="preserve">&gt; </w:t>
                    <w:br/>
                    <w:t>&gt; i=i+2*i++;</w:t>
                    <w:br/>
                    <w:t xml:space="preserve">&gt; </w:t>
                    <w:br/>
                    <w:t>&gt; printf(%d,i);</w:t>
                    <w:br/>
                    <w:t xml:space="preserve">&gt; </w:t>
                    <w:br/>
                    <w:t xml:space="preserve">&gt; 8.     </w:t>
                    <w:br/>
                    <w:t xml:space="preserve">&gt; </w:t>
                    <w:br/>
                    <w:t>&gt; { ch='A';</w:t>
                    <w:br/>
                    <w:t xml:space="preserve">&gt; </w:t>
                    <w:br/>
                    <w:t>&gt; while(ch&lt;='F')</w:t>
                    <w:br/>
                    <w:t xml:space="preserve">&gt; </w:t>
                    <w:br/>
                    <w:t>&gt; {</w:t>
                    <w:br/>
                    <w:t xml:space="preserve">&gt; </w:t>
                    <w:br/>
                    <w:t>&gt;   switch(ch)</w:t>
                    <w:br/>
                    <w:t xml:space="preserve">&gt; </w:t>
                    <w:br/>
                    <w:t xml:space="preserve">&gt;       { </w:t>
                    <w:br/>
                    <w:t xml:space="preserve">&gt; </w:t>
                    <w:br/>
                    <w:t xml:space="preserve">&gt;       </w:t>
                    <w:br/>
                    <w:t>&gt; case'A':case'B':case'C':case'D':ch++;continue;</w:t>
                    <w:br/>
                    <w:t xml:space="preserve">&gt; </w:t>
                    <w:br/>
                    <w:t>&gt;              case'E':case'F':ch++;</w:t>
                    <w:br/>
                    <w:t xml:space="preserve">&gt; </w:t>
                    <w:br/>
                    <w:t>&gt;             }</w:t>
                    <w:br/>
                    <w:t xml:space="preserve">&gt; </w:t>
                    <w:br/>
                    <w:t>&gt; putchar(ch);</w:t>
                    <w:br/>
                    <w:t xml:space="preserve">&gt; </w:t>
                    <w:br/>
                    <w:t>&gt;       }</w:t>
                    <w:br/>
                    <w:t xml:space="preserve">&gt; </w:t>
                    <w:br/>
                    <w:t xml:space="preserve">&gt;      } </w:t>
                    <w:br/>
                    <w:t xml:space="preserve">&gt; </w:t>
                    <w:br/>
                    <w:t>&gt;     a)ABCDEF  b.EFG c.FG d.error ans:C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9. FILE *fp1,*fp2;</w:t>
                    <w:br/>
                    <w:t xml:space="preserve">&gt; </w:t>
                    <w:br/>
                    <w:t>&gt; fp1=fopen("one","w")</w:t>
                    <w:br/>
                    <w:t xml:space="preserve">&gt; </w:t>
                    <w:br/>
                    <w:t>&gt; fp2=fopen("one","w")</w:t>
                    <w:br/>
                    <w:t xml:space="preserve">&gt; </w:t>
                    <w:br/>
                    <w:t>&gt; fputc('A',fp1)</w:t>
                    <w:br/>
                    <w:t xml:space="preserve">&gt; </w:t>
                    <w:br/>
                    <w:t>&gt; fputc('B',fp2)</w:t>
                    <w:br/>
                    <w:t xml:space="preserve">&gt; </w:t>
                    <w:br/>
                    <w:t>&gt; fclose(fp1)</w:t>
                    <w:br/>
                    <w:t xml:space="preserve">&gt; </w:t>
                    <w:br/>
                    <w:t>&gt; fclose(fp2)}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  a.error b.'B' c.'A' d.'C'  ans:b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0. int a=1; b=2; c=3; *pointer;</w:t>
                    <w:br/>
                    <w:t xml:space="preserve">&gt; </w:t>
                    <w:br/>
                    <w:t>&gt; pointer=&amp;c;</w:t>
                    <w:br/>
                    <w:t xml:space="preserve">&gt; </w:t>
                    <w:br/>
                    <w:t>&gt; a=c/*pointer;</w:t>
                    <w:br/>
                    <w:t xml:space="preserve">&gt; </w:t>
                    <w:br/>
                    <w:t>&gt; b=c;</w:t>
                    <w:br/>
                    <w:t xml:space="preserve">&gt; </w:t>
                    <w:br/>
                    <w:t>&gt; printf("a=%d b=%d",a,b);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  a. a=1 b=3</w:t>
                    <w:br/>
                    <w:t xml:space="preserve">&gt; </w:t>
                    <w:br/>
                    <w:t>&gt; b a=3 b=3</w:t>
                    <w:br/>
                    <w:t xml:space="preserve">&gt; </w:t>
                    <w:br/>
                    <w:t>&gt; c 3     2</w:t>
                    <w:br/>
                    <w:t xml:space="preserve">&gt; </w:t>
                    <w:br/>
                    <w:t>&gt; d. error    ans:d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1. #include&lt;malloc.h&gt;</w:t>
                    <w:br/>
                    <w:t xml:space="preserve">&gt; </w:t>
                    <w:br/>
                    <w:t>&gt; char *f()</w:t>
                    <w:br/>
                    <w:t xml:space="preserve">&gt; </w:t>
                    <w:br/>
                    <w:t>&gt; {char *s=malloc(8);</w:t>
                    <w:br/>
                    <w:t xml:space="preserve">&gt; </w:t>
                    <w:br/>
                    <w:t>&gt; strcpy(s,"goodbye")}</w:t>
                    <w:br/>
                    <w:t xml:space="preserve">&gt; </w:t>
                    <w:br/>
                    <w:t>&gt; main()</w:t>
                    <w:br/>
                    <w:t xml:space="preserve">&gt; </w:t>
                    <w:br/>
                    <w:t>&gt; {</w:t>
                    <w:br/>
                    <w:t xml:space="preserve">&gt; </w:t>
                    <w:br/>
                    <w:t>&gt; char *f();</w:t>
                    <w:br/>
                    <w:t xml:space="preserve">&gt; </w:t>
                    <w:br/>
                    <w:t>&gt; printf("%c",*f()='A');</w:t>
                    <w:br/>
                    <w:t xml:space="preserve">&gt; </w:t>
                    <w:br/>
                    <w:t>&gt; o/p=?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3.   int sum(n)</w:t>
                    <w:br/>
                    <w:t xml:space="preserve">&gt; </w:t>
                    <w:br/>
                    <w:t>&gt;         int n;</w:t>
                    <w:br/>
                    <w:t xml:space="preserve">&gt; </w:t>
                    <w:br/>
                    <w:t>&gt; if(n&lt;1)return n;</w:t>
                    <w:br/>
                    <w:t xml:space="preserve">&gt; </w:t>
                    <w:br/>
                    <w:t xml:space="preserve">&gt; else </w:t>
                    <w:br/>
                    <w:t xml:space="preserve">&gt; </w:t>
                    <w:br/>
                    <w:t>&gt; return(n+sum(n-1))</w:t>
                    <w:br/>
                    <w:t xml:space="preserve">&gt; </w:t>
                    <w:br/>
                    <w:t>&gt; a 10 b 16  c  14  d  15 ans:d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4.   when a function is recursively called all ,</w:t>
                    <w:br/>
                    <w:t xml:space="preserve">&gt; </w:t>
                    <w:br/>
                    <w:t>&gt; automatic variables are    a. stored in stack b .</w:t>
                    <w:br/>
                    <w:t>&gt; c. d ans a</w:t>
                    <w:br/>
                    <w:t xml:space="preserve">&gt; </w:t>
                    <w:br/>
                    <w:t>&gt; 15.   #define MAN(x,y) (x)&gt;(y)?(x):(y)</w:t>
                    <w:br/>
                    <w:t xml:space="preserve">&gt; </w:t>
                    <w:br/>
                    <w:t>&gt;   {  int i=10;j=5;k=0;</w:t>
                    <w:br/>
                    <w:t xml:space="preserve">&gt; </w:t>
                    <w:br/>
                    <w:t>&gt;      k= MAN(i++,++j)</w:t>
                    <w:br/>
                    <w:t xml:space="preserve">&gt; </w:t>
                    <w:br/>
                    <w:t>&gt;      printf("%d %d %d" ,i,j,k)} ans 12 6 11</w:t>
                    <w:br/>
                    <w:t xml:space="preserve">&gt; </w:t>
                    <w:br/>
                    <w:t>&gt; 16. a=10;b=5; c=3;d=3;</w:t>
                    <w:br/>
                    <w:t xml:space="preserve">&gt; </w:t>
                    <w:br/>
                    <w:t>&gt; if(a&lt;b)&amp;&amp;(c=d++)</w:t>
                    <w:br/>
                    <w:t xml:space="preserve">&gt; </w:t>
                    <w:br/>
                    <w:t>&gt; printf("%d %d %d %d" a,b,c,d)</w:t>
                    <w:br/>
                    <w:t xml:space="preserve">&gt; </w:t>
                    <w:br/>
                    <w:t>&gt; else printf("%d %d %d %d" a,b,c,d); ans 10 5  3 3</w:t>
                    <w:br/>
                    <w:t xml:space="preserve">&gt; </w:t>
                    <w:br/>
                    <w:t>&gt; 19. what is o/p</w:t>
                    <w:br/>
                    <w:t xml:space="preserve">&gt; </w:t>
                    <w:br/>
                    <w:t>&gt;   #include&lt;stdarg.h&gt;</w:t>
                    <w:br/>
                    <w:t xml:space="preserve">&gt; </w:t>
                    <w:br/>
                    <w:t>&gt;   show(int t,va_list ptr1)</w:t>
                    <w:br/>
                    <w:t xml:space="preserve">&gt; </w:t>
                    <w:br/>
                    <w:t>&gt;   {</w:t>
                    <w:br/>
                    <w:t xml:space="preserve">&gt; </w:t>
                    <w:br/>
                    <w:t>&gt;   int a,x,i;</w:t>
                    <w:br/>
                    <w:t xml:space="preserve">&gt; </w:t>
                    <w:br/>
                    <w:t>&gt;   a=va_arg(ptr1,int)</w:t>
                    <w:br/>
                    <w:t xml:space="preserve">&gt; </w:t>
                    <w:br/>
                    <w:t>&gt;   printf("\n %d",a)</w:t>
                    <w:br/>
                    <w:t xml:space="preserve">&gt; </w:t>
                    <w:br/>
                    <w:t>&gt;   }</w:t>
                    <w:br/>
                    <w:t xml:space="preserve">&gt; </w:t>
                    <w:br/>
                    <w:t>&gt;       display(char)</w:t>
                    <w:br/>
                    <w:t xml:space="preserve">&gt; </w:t>
                    <w:br/>
                    <w:t>&gt;   { int x;</w:t>
                    <w:br/>
                    <w:t xml:space="preserve">&gt; </w:t>
                    <w:br/>
                    <w:t>&gt;   listptr;</w:t>
                    <w:br/>
                    <w:t xml:space="preserve">&gt; </w:t>
                    <w:br/>
                    <w:t>&gt;   va_star(otr,s);</w:t>
                    <w:br/>
                    <w:t xml:space="preserve">&gt; </w:t>
                    <w:br/>
                    <w:t>&gt;   n=va_arg(ptr,int);</w:t>
                    <w:br/>
                    <w:t xml:space="preserve">&gt; </w:t>
                    <w:br/>
                    <w:t>&gt;   show(x,ptr);</w:t>
                    <w:br/>
                    <w:t xml:space="preserve">&gt; </w:t>
                    <w:br/>
                    <w:t>&gt;       }</w:t>
                    <w:br/>
                    <w:t xml:space="preserve">&gt; </w:t>
                    <w:br/>
                    <w:t>&gt;   main()</w:t>
                    <w:br/>
                    <w:t xml:space="preserve">&gt; </w:t>
                    <w:br/>
                    <w:t>&gt;   {</w:t>
                    <w:br/>
                    <w:t xml:space="preserve">&gt; </w:t>
                    <w:br/>
                    <w:t>&gt;   display("hello",4,12,13,14,44);</w:t>
                    <w:br/>
                    <w:t xml:space="preserve">&gt; </w:t>
                    <w:br/>
                    <w:t>&gt;   }</w:t>
                    <w:br/>
                    <w:t xml:space="preserve">&gt; </w:t>
                    <w:br/>
                    <w:t>&gt;   a) 13 b) 12 c) 44 d) 14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7. if the following program (my prog)</w:t>
                    <w:br/>
                    <w:t xml:space="preserve">&gt; </w:t>
                    <w:br/>
                    <w:t>&gt;   main(int size of ,char *arg[])</w:t>
                    <w:br/>
                    <w:t xml:space="preserve">&gt; </w:t>
                    <w:br/>
                    <w:t>&gt;   { while(size of arg) printf("%s",arg[--size of</w:t>
                    <w:br/>
                    <w:t>&gt; arg)</w:t>
                    <w:br/>
                    <w:t xml:space="preserve">&gt; </w:t>
                    <w:br/>
                    <w:t>&gt;   }</w:t>
                    <w:br/>
                    <w:t xml:space="preserve">&gt; </w:t>
                    <w:br/>
                    <w:t>&gt;   is run from the command line as myprog jan feb</w:t>
                    <w:br/>
                    <w:t>&gt; mar apr</w:t>
                    <w:br/>
                    <w:t xml:space="preserve">&gt; </w:t>
                    <w:br/>
                    <w:t>&gt;   what would be the o/p</w:t>
                    <w:br/>
                    <w:t xml:space="preserve">&gt; </w:t>
                    <w:br/>
                    <w:t>&gt;   a)myprog jan,feb,mar,apr</w:t>
                    <w:br/>
                    <w:t xml:space="preserve">&gt; </w:t>
                    <w:br/>
                    <w:t>&gt;   b)rev</w:t>
                    <w:br/>
                    <w:t xml:space="preserve">&gt; </w:t>
                    <w:br/>
                    <w:t>&gt;   c)jan,feb,mar,apr</w:t>
                    <w:br/>
                    <w:t xml:space="preserve">&gt; </w:t>
                    <w:br/>
                    <w:t>&gt;   d)error                               ans:b</w:t>
                    <w:br/>
                    <w:t xml:space="preserve">&gt; </w:t>
                    <w:br/>
                    <w:t xml:space="preserve">&gt;   </w:t>
                    <w:br/>
                    <w:t xml:space="preserve">&gt; </w:t>
                    <w:br/>
                    <w:t>&gt;  18. what is o/p</w:t>
                    <w:br/>
                    <w:t xml:space="preserve">&gt; </w:t>
                    <w:br/>
                    <w:t>&gt;   main()</w:t>
                    <w:br/>
                    <w:t xml:space="preserve">&gt; </w:t>
                    <w:br/>
                    <w:t>&gt;   {int i=3;</w:t>
                    <w:br/>
                    <w:t xml:space="preserve">&gt; </w:t>
                    <w:br/>
                    <w:t>&gt;   while(i--)</w:t>
                    <w:br/>
                    <w:t xml:space="preserve">&gt; </w:t>
                    <w:br/>
                    <w:t>&gt;   {</w:t>
                    <w:br/>
                    <w:t xml:space="preserve">&gt; </w:t>
                    <w:br/>
                    <w:t>&gt;   int i=100</w:t>
                    <w:br/>
                    <w:t xml:space="preserve">&gt; </w:t>
                    <w:br/>
                    <w:t>&gt;   i--;</w:t>
                    <w:br/>
                    <w:t xml:space="preserve">&gt; </w:t>
                    <w:br/>
                    <w:t>&gt;   printf("%d..",i);</w:t>
                    <w:br/>
                    <w:t xml:space="preserve">&gt; </w:t>
                    <w:br/>
                    <w:t xml:space="preserve">&gt;   } </w:t>
                    <w:br/>
                    <w:t xml:space="preserve">&gt; </w:t>
                    <w:br/>
                    <w:t>&gt;   }</w:t>
                    <w:br/>
                    <w:t xml:space="preserve">&gt; </w:t>
                    <w:br/>
                    <w:t>&gt;   a) infinite loop</w:t>
                    <w:br/>
                    <w:t xml:space="preserve">&gt; </w:t>
                    <w:br/>
                    <w:t>&gt;   b) error</w:t>
                    <w:br/>
                    <w:t xml:space="preserve">&gt; </w:t>
                    <w:br/>
                    <w:t>&gt;   c) 99..99..99..99</w:t>
                    <w:br/>
                    <w:t xml:space="preserve">&gt; </w:t>
                    <w:br/>
                    <w:t>&gt;   d) 3..22..1..                   ans :c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20) what is the o/p of the program</w:t>
                    <w:br/>
                    <w:t xml:space="preserve">&gt; </w:t>
                    <w:br/>
                    <w:t>&gt;     #define rows 3</w:t>
                    <w:br/>
                    <w:t xml:space="preserve">&gt; </w:t>
                    <w:br/>
                    <w:t>&gt;     #define colums 4</w:t>
                    <w:br/>
                    <w:t xml:space="preserve">&gt; </w:t>
                    <w:br/>
                    <w:t>&gt;      main()</w:t>
                    <w:br/>
                    <w:t xml:space="preserve">&gt; </w:t>
                    <w:br/>
                    <w:t>&gt;     {</w:t>
                    <w:br/>
                    <w:t xml:space="preserve">&gt; </w:t>
                    <w:br/>
                    <w:t>&gt;       int a[rows][colums]={1,2,3,4 ,5,6,7,8</w:t>
                    <w:br/>
                    <w:t>&gt; ,9,10,11,12};</w:t>
                    <w:br/>
                    <w:t xml:space="preserve">&gt; </w:t>
                    <w:br/>
                    <w:t>&gt;   i=j=k=99;</w:t>
                    <w:br/>
                    <w:t xml:space="preserve">&gt; </w:t>
                    <w:br/>
                    <w:t>&gt;   for(i=0;i&lt;rows;i++)</w:t>
                    <w:br/>
                    <w:t xml:space="preserve">&gt; </w:t>
                    <w:br/>
                    <w:t>&gt;    for(j=0;j&lt;colums;j++)</w:t>
                    <w:br/>
                    <w:t xml:space="preserve">&gt; </w:t>
                    <w:br/>
                    <w:t>&gt;       if(a[k][j]&lt;k) k=a[i][j];</w:t>
                    <w:br/>
                    <w:t xml:space="preserve">&gt; </w:t>
                    <w:br/>
                    <w:t>&gt;          printf("%d\n",k); ans:1</w:t>
                    <w:br/>
                    <w:t xml:space="preserve">&gt; </w:t>
                    <w:br/>
                    <w:t>&gt;             }</w:t>
                    <w:br/>
                    <w:t xml:space="preserve">&gt; </w:t>
                    <w:br/>
                    <w:t>&gt; &gt; CV paper: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         1-18  General  (i) Data sufficiency</w:t>
                    <w:br/>
                    <w:t xml:space="preserve">&gt; </w:t>
                    <w:br/>
                    <w:t>&gt;                        (ii) Analytical</w:t>
                    <w:br/>
                    <w:t xml:space="preserve">&gt; </w:t>
                    <w:br/>
                    <w:t>&gt;                        (iii) Mathematics</w:t>
                    <w:br/>
                    <w:t xml:space="preserve">&gt; </w:t>
                    <w:br/>
                    <w:t>&gt;         19-45 C&amp;UNIX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. |x-a|=a-x    Ans: (c) x&lt;=a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2. There is six letter word VGANDA . How many ways</w:t>
                    <w:br/>
                    <w:t>&gt; you can arrange the</w:t>
                    <w:br/>
                    <w:t xml:space="preserve">&gt; </w:t>
                    <w:br/>
                    <w:t>&gt;    letters in the word in such a way that both the</w:t>
                    <w:br/>
                    <w:t>&gt; A's are together.</w:t>
                    <w:br/>
                    <w:t xml:space="preserve">&gt; </w:t>
                    <w:br/>
                    <w:t>&gt;     Ans : 120    (5x4!)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3.  If two cards are taken one after another without</w:t>
                    <w:br/>
                    <w:t>&gt; replacing from</w:t>
                    <w:br/>
                    <w:t xml:space="preserve">&gt; </w:t>
                    <w:br/>
                    <w:t>&gt;      a pack of 52 cards what is the probability  for</w:t>
                    <w:br/>
                    <w:t>&gt; the two cards be</w:t>
                    <w:br/>
                    <w:t xml:space="preserve">&gt; </w:t>
                    <w:br/>
                    <w:t xml:space="preserve">&gt;         queen.     Ans : (4/52)*(3/51)      </w:t>
                    <w:br/>
                    <w:t>&gt; (1/17)*(1/13)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4. 51 x 53 x ... x 59 ; symbols ! - factorial</w:t>
                    <w:br/>
                    <w:t xml:space="preserve">&gt; </w:t>
                    <w:br/>
                    <w:t>&gt;                                 ^ - power of 2</w:t>
                    <w:br/>
                    <w:t xml:space="preserve">&gt; </w:t>
                    <w:br/>
                    <w:t>&gt;   (a) 99!/49! (b)  (c)   (d) (99! x 25!)/(2^24 x 49!</w:t>
                    <w:br/>
                    <w:t>&gt; x 51!)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5. The ratio fo Boys to Girls is 6:4. 60% of the</w:t>
                    <w:br/>
                    <w:t>&gt; boys and 40% of girls</w:t>
                    <w:br/>
                    <w:t xml:space="preserve">&gt; </w:t>
                    <w:br/>
                    <w:t>&gt;     take lunch in the canteen. What % of class takes</w:t>
                    <w:br/>
                    <w:t>&gt; lunch in canteen.</w:t>
                    <w:br/>
                    <w:t xml:space="preserve">&gt; </w:t>
                    <w:br/>
                    <w:t>&gt;         Ans : 52%    (60/100)*60 + (40/100)*40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Data Sufficiency : a) only statment A is sufficent ,</w:t>
                    <w:br/>
                    <w:t>&gt; B is not</w:t>
                    <w:br/>
                    <w:t xml:space="preserve">&gt; </w:t>
                    <w:br/>
                    <w:t>&gt;                    b) only statment B</w:t>
                    <w:br/>
                    <w:t xml:space="preserve">&gt; </w:t>
                    <w:br/>
                    <w:t>&gt;                    c) both are necessary</w:t>
                    <w:br/>
                    <w:t xml:space="preserve">&gt; </w:t>
                    <w:br/>
                    <w:t>&gt;                    d) both are not sufficient.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 xml:space="preserve">&gt; 6. X is an integer. </w:t>
                    <w:br/>
                    <w:t xml:space="preserve">&gt; </w:t>
                    <w:br/>
                    <w:t>&gt;    A) 2X is divisible by 5.</w:t>
                    <w:br/>
                    <w:t xml:space="preserve">&gt; </w:t>
                    <w:br/>
                    <w:t>&gt;    B) 10X is divisible by 5.</w:t>
                    <w:br/>
                    <w:t xml:space="preserve">&gt; </w:t>
                    <w:br/>
                    <w:t>&gt;       Is X divisible by 5?</w:t>
                    <w:br/>
                    <w:t xml:space="preserve">&gt; </w:t>
                    <w:br/>
                    <w:t>&gt;    Ans : A)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7. (A) Anna is the tallest girl</w:t>
                    <w:br/>
                    <w:t xml:space="preserve">&gt; </w:t>
                    <w:br/>
                    <w:t>&gt;    (B) Anna is taller than all boys.</w:t>
                    <w:br/>
                    <w:t xml:space="preserve">&gt; </w:t>
                    <w:br/>
                    <w:t>&gt;   (Q) . Is Anna the tallest in the class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  Ans : c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8. maths question</w:t>
                    <w:br/>
                    <w:t xml:space="preserve">&gt; </w:t>
                    <w:br/>
                    <w:t>&gt; 9, 10 Analytical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Zulus always speak truth and  Hutus always speak</w:t>
                    <w:br/>
                    <w:t>&gt; lies. There are</w:t>
                    <w:br/>
                    <w:t xml:space="preserve">&gt; </w:t>
                    <w:br/>
                    <w:t>&gt; three persons A,B&amp;C. A met B and says " I am a Zulu</w:t>
                    <w:br/>
                    <w:t>&gt; or I am Hutu".</w:t>
                    <w:br/>
                    <w:t xml:space="preserve">&gt; </w:t>
                    <w:br/>
                    <w:t>&gt; We don't know what exactly he said. then B meets C</w:t>
                    <w:br/>
                    <w:t>&gt; and says to c</w:t>
                    <w:br/>
                    <w:t xml:space="preserve">&gt; </w:t>
                    <w:br/>
                    <w:t>&gt; that " A is a Zulu ". Then C replied " No, A is a</w:t>
                    <w:br/>
                    <w:t>&gt; Hutu ".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9. How many Zulus are there ? Ans 2( check)</w:t>
                    <w:br/>
                    <w:t xml:space="preserve">&gt; </w:t>
                    <w:br/>
                    <w:t>&gt; 10) Who must be a Zulu ? Ans B (check)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1,12.13,14.</w:t>
                    <w:br/>
                    <w:t xml:space="preserve">&gt; </w:t>
                    <w:br/>
                    <w:t>&gt; -----------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         A father F has 5 sons, p,q,r,s,t. Not</w:t>
                    <w:br/>
                    <w:t>&gt; necessarly in this order.</w:t>
                    <w:br/>
                    <w:t xml:space="preserve">&gt; </w:t>
                    <w:br/>
                    <w:t>&gt; Two are of same age. The eldest and youngest cannot</w:t>
                    <w:br/>
                    <w:t>&gt; be twins. T is elder</w:t>
                    <w:br/>
                    <w:t xml:space="preserve">&gt; </w:t>
                    <w:br/>
                    <w:t>&gt; to r and younger to q and s has three older brothers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q) who are the twins?   s,t</w:t>
                    <w:br/>
                    <w:t xml:space="preserve">&gt; </w:t>
                    <w:br/>
                    <w:t>&gt; q) who is the oldest and youngest?   q, (s&amp;t)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5,16,17,18</w:t>
                    <w:br/>
                    <w:t xml:space="preserve">&gt; </w:t>
                    <w:br/>
                    <w:t>&gt; ----------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  There are 7 people who take a test among which  M</w:t>
                    <w:br/>
                    <w:t>&gt; is the worst, R is</w:t>
                    <w:br/>
                    <w:t xml:space="preserve">&gt; </w:t>
                    <w:br/>
                    <w:t>&gt; disqualified, P and S obtain same marks, T scores</w:t>
                    <w:br/>
                    <w:t>&gt; less than S and Q scores</w:t>
                    <w:br/>
                    <w:t xml:space="preserve">&gt; </w:t>
                    <w:br/>
                    <w:t>&gt; less than P, N scores higher than every one.</w:t>
                    <w:br/>
                    <w:t xml:space="preserve">&gt; </w:t>
                    <w:br/>
                    <w:t>&gt; Ans : N P S T Q R M (may be, just check)  or N S P T</w:t>
                    <w:br/>
                    <w:t>&gt; Q R M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C &amp; UNIX</w:t>
                    <w:br/>
                    <w:t xml:space="preserve">&gt; </w:t>
                    <w:br/>
                    <w:t>&gt; --------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9. What does chmod 654 stand for.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    Ans : _rw_r_xr__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20. Which of following is used for back-up files?</w:t>
                    <w:br/>
                    <w:t xml:space="preserve">&gt; </w:t>
                    <w:br/>
                    <w:t xml:space="preserve">&gt;     (a) compress (b) Tar (c) make (d) all the above </w:t>
                    <w:br/>
                    <w:t>&gt; Ans : b</w:t>
                    <w:br/>
                    <w:t xml:space="preserve">&gt; </w:t>
                    <w:br/>
                    <w:t>&gt; 21 what does find command do ? Ans : search a file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22. what does " calloc" do?</w:t>
                    <w:br/>
                    <w:t xml:space="preserve">&gt; </w:t>
                    <w:br/>
                    <w:t>&gt;     Ans :  A memory allocation and initialising to</w:t>
                    <w:br/>
                    <w:t>&gt; zero.</w:t>
                    <w:br/>
                    <w:t xml:space="preserve">&gt; </w:t>
                    <w:br/>
                    <w:t>&gt; 23 what does exit() do?</w:t>
                    <w:br/>
                    <w:t xml:space="preserve">&gt; </w:t>
                    <w:br/>
                    <w:t>&gt;    Ans : come out of executing programme.</w:t>
                    <w:br/>
                    <w:t xml:space="preserve">&gt; </w:t>
                    <w:br/>
                    <w:t>&gt; 24. what is the value of 'i'?</w:t>
                    <w:br/>
                    <w:t xml:space="preserve">&gt; </w:t>
                    <w:br/>
                    <w:t xml:space="preserve">&gt;   </w:t>
                    <w:br/>
                    <w:t>&gt;</w:t>
                    <w:br/>
                    <w:t>i=strlen("Blue")+strlen("People")/strlen("Red")-strlen("green")</w:t>
                    <w:br/>
                    <w:t xml:space="preserve">&gt; </w:t>
                    <w:br/>
                    <w:t>&gt;    Ans : 1</w:t>
                    <w:br/>
                    <w:t xml:space="preserve">&gt; </w:t>
                    <w:br/>
                    <w:t>&gt; 25. i=2</w:t>
                    <w:br/>
                    <w:t xml:space="preserve">&gt; </w:t>
                    <w:br/>
                    <w:t>&gt;     printf("%old %old %old %old ",i, i++,i--,i++);</w:t>
                    <w:br/>
                    <w:t xml:space="preserve">&gt; </w:t>
                    <w:br/>
                    <w:t>&gt;     Ans : check the answer.</w:t>
                    <w:br/>
                    <w:t xml:space="preserve">&gt; </w:t>
                    <w:br/>
                    <w:t>&gt; 26. Using pointer, changing A to B and B to A is</w:t>
                    <w:br/>
                    <w:t>&gt; Swapping the function</w:t>
                    <w:br/>
                    <w:t xml:space="preserve">&gt; </w:t>
                    <w:br/>
                    <w:t>&gt;     using two address and one temperory variable.</w:t>
                    <w:br/>
                    <w:t>&gt; a,b are address, t is</w:t>
                    <w:br/>
                    <w:t xml:space="preserve">&gt; </w:t>
                    <w:br/>
                    <w:t>&gt;     temporary variable. How function look like?</w:t>
                    <w:br/>
                    <w:t xml:space="preserve">&gt; </w:t>
                    <w:br/>
                    <w:t>&gt;      Ans : swap(int *, int *, int )</w:t>
                    <w:br/>
                    <w:t xml:space="preserve">&gt; </w:t>
                    <w:br/>
                    <w:t>&gt; 27.  In  'o' how are the arguments passed?</w:t>
                    <w:br/>
                    <w:t xml:space="preserve">&gt; </w:t>
                    <w:br/>
                    <w:t>&gt;      ans : by value.</w:t>
                    <w:br/>
                    <w:t xml:space="preserve">&gt; </w:t>
                    <w:br/>
                    <w:t>&gt; 28. Find the prototype of sine function.</w:t>
                    <w:br/>
                    <w:t xml:space="preserve">&gt; </w:t>
                    <w:br/>
                    <w:t>&gt;     Ans : extern double sin(double)</w:t>
                    <w:br/>
                    <w:t xml:space="preserve">&gt; </w:t>
                    <w:br/>
                    <w:t>&gt; 29. Scope of a global variable which is declared as</w:t>
                    <w:br/>
                    <w:t>&gt; static?</w:t>
                    <w:br/>
                    <w:t xml:space="preserve">&gt; </w:t>
                    <w:br/>
                    <w:t>&gt;     ans : File</w:t>
                    <w:br/>
                    <w:t xml:space="preserve">&gt; </w:t>
                    <w:br/>
                    <w:t>&gt; 30. ASCII  problem</w:t>
                    <w:br/>
                    <w:t xml:space="preserve">&gt; </w:t>
                    <w:br/>
                    <w:t>&gt;      i=..</w:t>
                    <w:br/>
                    <w:t xml:space="preserve">&gt; </w:t>
                    <w:br/>
                    <w:t>&gt;  ans : 6</w:t>
                    <w:br/>
                    <w:t xml:space="preserve">&gt; </w:t>
                    <w:br/>
                    <w:t>&gt; 31 .</w:t>
                    <w:br/>
                    <w:t xml:space="preserve">&gt; </w:t>
                    <w:br/>
                    <w:t>&gt; 32. what is the o/p</w:t>
                    <w:br/>
                    <w:t xml:space="preserve">&gt; </w:t>
                    <w:br/>
                    <w:t>&gt;     printf(" Hello \o is the world ");</w:t>
                    <w:br/>
                    <w:t xml:space="preserve">&gt; </w:t>
                    <w:br/>
                    <w:t>&gt;    Ans : Hello is the world.</w:t>
                    <w:br/>
                    <w:t xml:space="preserve">&gt; </w:t>
                    <w:br/>
                    <w:t>&gt; 33. Clarifying the concept addresses used over array</w:t>
                    <w:br/>
                    <w:t>&gt; ; ie changing</w:t>
                    <w:br/>
                    <w:t xml:space="preserve">&gt; </w:t>
                    <w:br/>
                    <w:t>&gt;     the address of a base element produces what</w:t>
                    <w:br/>
                    <w:t>&gt; error?</w:t>
                    <w:br/>
                    <w:t xml:space="preserve">&gt; </w:t>
                    <w:br/>
                    <w:t>&gt; 34. child process  -- fork</w:t>
                    <w:br/>
                    <w:t xml:space="preserve">&gt; </w:t>
                    <w:br/>
                    <w:t>&gt;     child shell    -- sh</w:t>
                    <w:br/>
                    <w:t xml:space="preserve">&gt; </w:t>
                    <w:br/>
                    <w:t>&gt; 35. Answer are lex &amp; yacc &amp; man read these things in</w:t>
                    <w:br/>
                    <w:t>&gt; UNIX</w:t>
                    <w:br/>
                    <w:t xml:space="preserve">&gt; </w:t>
                    <w:br/>
                    <w:t>&gt; 36. What is</w:t>
                    <w:br/>
                    <w:t xml:space="preserve">&gt; </w:t>
                    <w:br/>
                    <w:t>&gt;     int *p(char (*s)[])</w:t>
                    <w:br/>
                    <w:t xml:space="preserve">&gt; </w:t>
                    <w:br/>
                    <w:t>&gt;     Ans : p is a function which is returning a</w:t>
                    <w:br/>
                    <w:t>&gt; pointer to integer</w:t>
                    <w:br/>
                    <w:t xml:space="preserve">&gt; </w:t>
                    <w:br/>
                    <w:t>&gt;     which takes arguments as pointer to array of</w:t>
                    <w:br/>
                    <w:t>&gt; characters.</w:t>
                    <w:br/>
                    <w:t xml:space="preserve">&gt; </w:t>
                    <w:br/>
                    <w:t>&gt;</w:t>
                    <w:br/>
                    <w:t>************************************************************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&gt; I went out of the home at some time afternoon.</w:t>
                    <w:br/>
                    <w:t>When</w:t>
                    <w:br/>
                    <w:t>&gt; I came back the time was such that</w:t>
                    <w:br/>
                    <w:t>&gt; The minute hand was in the exact division where the</w:t>
                    <w:br/>
                    <w:t>&gt; hour hand was, when I went out</w:t>
                    <w:br/>
                    <w:t xml:space="preserve">&gt; The hour hand was exactly two divisions ahead of </w:t>
                    <w:br/>
                    <w:t>&gt; where the minute hand was,when I went out.</w:t>
                    <w:br/>
                    <w:t>&gt; When did I come back?</w:t>
                    <w:br/>
                    <w:t xml:space="preserve">&gt; </w:t>
                    <w:br/>
                    <w:t>&gt; Train takes 5 hours to cover the distance between</w:t>
                    <w:br/>
                    <w:t>&gt; Chennai and Bangalore. Each and every hour one train</w:t>
                    <w:br/>
                    <w:t>&gt; departs from Chennai and from Bangalore. Suppose the</w:t>
                    <w:br/>
                    <w:t>&gt; train starts from Chennai, at 9.00 a.m. How many</w:t>
                    <w:br/>
                    <w:t>&gt; trains will it meet on the way?</w:t>
                    <w:br/>
                    <w:t xml:space="preserve">&gt; </w:t>
                    <w:br/>
                    <w:t>&gt; A farmer told his wife. If I we give away 75</w:t>
                    <w:br/>
                    <w:t>&gt; chickens, the food for chickens will last for 20</w:t>
                    <w:br/>
                    <w:t>&gt; more days. If we add 100 more chickens, the food</w:t>
                    <w:br/>
                    <w:t>&gt; will be completely consumed before 15 days. How many</w:t>
                    <w:br/>
                    <w:t>&gt; chickens do I have?</w:t>
                    <w:br/>
                    <w:t xml:space="preserve">&gt; </w:t>
                    <w:br/>
                    <w:t>&gt; Andy told his servant to select 5% address slips</w:t>
                    <w:br/>
                    <w:t>&gt; from a folder containing a bunch of address slips.</w:t>
                    <w:br/>
                    <w:t>&gt; The servant selected the slips like this</w:t>
                    <w:br/>
                    <w:t>&gt; He selected the 1st slip, left the next slip. He</w:t>
                    <w:br/>
                    <w:t>&gt; selected the next slip and left next 2 slips. He</w:t>
                    <w:br/>
                    <w:t>&gt; selected the next slip and left next 3 slips and so</w:t>
                    <w:br/>
                    <w:t>&gt; on. Atlast he selected the last slip after which</w:t>
                    <w:br/>
                    <w:t>&gt; there was nothing there. All the slips he seleceted</w:t>
                    <w:br/>
                    <w:t>&gt; amounted 5% of the total slips. Give the number of</w:t>
                    <w:br/>
                    <w:t>&gt; slips.</w:t>
                    <w:br/>
                    <w:t xml:space="preserve">&gt; </w:t>
                    <w:br/>
                    <w:t>&gt; Once I had been to an island. The men and women</w:t>
                    <w:br/>
                    <w:t>&gt; possesed a peculiar characteristic. Men always told</w:t>
                    <w:br/>
                    <w:t>&gt; truth. Women spoke lie and truth and viceversa,</w:t>
                    <w:br/>
                    <w:t>&gt; alternatively. I saw a small child and asked its</w:t>
                    <w:br/>
                    <w:t>&gt; gender. It told something in their language. I could</w:t>
                    <w:br/>
                    <w:t>&gt; not understand it. Fortunately the parents of the</w:t>
                    <w:br/>
                    <w:t>&gt; children spoke English. One of the parents said,</w:t>
                    <w:br/>
                    <w:t>&gt; Kibi said, Iam a boy. Another parent said, "Kibi is</w:t>
                    <w:br/>
                    <w:t>&gt; a girl. Kibi lied".</w:t>
                    <w:br/>
                    <w:t>&gt; What is the gender of the child?</w:t>
                    <w:br/>
                    <w:t>&gt; Who spoke first?</w:t>
                    <w:br/>
                    <w:t xml:space="preserve">&gt; </w:t>
                    <w:br/>
                    <w:t xml:space="preserve">&gt; </w:t>
                    <w:br/>
                    <w:t>&gt; I and my friend played dice. Instead of numbers, the</w:t>
                    <w:br/>
                    <w:t>&gt; die was coloured with two different colours Red and</w:t>
                    <w:br/>
                    <w:t>&gt; Green. I win if both the colurs in the die turned</w:t>
                    <w:br/>
                    <w:t>&gt; out is the same. My friend wins if the colours are</w:t>
                    <w:br/>
                    <w:t>&gt; different. The chances of winning was even. The</w:t>
                    <w:br/>
                    <w:t>&gt; first die had red colur in five faces and blue in</w:t>
                    <w:br/>
                    <w:t>&gt; one face. How many faces of the next die has to be</w:t>
                    <w:br/>
                    <w:t>&gt; red?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---------------------------------</w:t>
                    <w:br/>
                    <w:t>INFOSYS</w:t>
                    <w:br/>
                    <w:t xml:space="preserve">INFOSYS </w:t>
                    <w:br/>
                    <w:br/>
                    <w:t>Release : '97</w:t>
                    <w:br/>
                    <w:br/>
                    <w:br/>
                    <w:br/>
                    <w:t>ROBERT,RAJ AND RASUL ALWAYS TAKE DINNER TOGETHER.AFTER</w:t>
                    <w:br/>
                    <w:t xml:space="preserve">DINNER EACH </w:t>
                    <w:br/>
                    <w:br/>
                    <w:t>WILL ORDER EITHER COFFEE OR TEA.</w:t>
                    <w:br/>
                    <w:br/>
                    <w:t>(a) IF RASUL ORDERS COFFEE, RAJ ORDERS WHAT ROBERT</w:t>
                    <w:br/>
                    <w:t>ORDERS</w:t>
                    <w:br/>
                    <w:br/>
                    <w:t>(b)IF RAJ ORDERS COFFEE,RASUL ORDERS WHAT ROBERT</w:t>
                    <w:br/>
                    <w:t>DOESN'T ORDER</w:t>
                    <w:br/>
                    <w:br/>
                    <w:t>(c) IF ROBERT ORDERS TEA,RASUL ORDERS WHAT RAJ ORDERS</w:t>
                    <w:br/>
                    <w:br/>
                    <w:t>WHO ORDERS ALWAYS SAME DRINK?</w:t>
                    <w:br/>
                    <w:br/>
                    <w:t>(i) RASUL (ii)RASUL&amp;ROBERT</w:t>
                    <w:br/>
                    <w:br/>
                    <w:t>(iii)ALL (iv)------- ans:ALL</w:t>
                    <w:br/>
                    <w:br/>
                    <w:t>(2) MAJOR RAJ ,HIS BROTHER ,DAUGHTERS AND SON ARE</w:t>
                    <w:br/>
                    <w:t>ALWAYS PLAYING</w:t>
                    <w:br/>
                    <w:br/>
                    <w:t>MIXED DOUBLES</w:t>
                    <w:br/>
                    <w:br/>
                    <w:t>(i)MJ.RAJ BROTHER IS PLAYING ACROSS THE NET DIRECTLY</w:t>
                    <w:br/>
                    <w:t>OPPOSITE TO</w:t>
                    <w:br/>
                    <w:br/>
                    <w:t xml:space="preserve">MJ.RAJ'S DAUGHTER. </w:t>
                    <w:br/>
                    <w:br/>
                    <w:t>(ii) MJ.RAJ'S SON IS PLAYING DIAGONALLY ACROSS THE NET</w:t>
                    <w:br/>
                    <w:t>OF THE WORSTE</w:t>
                    <w:br/>
                    <w:br/>
                    <w:t>PLAYERS SIBLING.</w:t>
                    <w:br/>
                    <w:br/>
                    <w:t>(iii)EACH TEAM MADE UP OF BEST AND WORSTE PLAYER OF</w:t>
                    <w:br/>
                    <w:t>THE SLOT.</w:t>
                    <w:br/>
                    <w:br/>
                    <w:t>WHO IS THE BEST PLAYER?</w:t>
                    <w:br/>
                    <w:br/>
                    <w:t>(a)MJ.RAJ (b)HIS BROTHER (c)HIS SON (d) INSUFFICIENT</w:t>
                    <w:br/>
                    <w:t>DATA.</w:t>
                    <w:br/>
                    <w:br/>
                    <w:t>(1) THERE ARE NINE CARDS NUMBERING 1-9.</w:t>
                    <w:br/>
                    <w:br/>
                    <w:t>(i)CARD 5 IS IN CENTRE</w:t>
                    <w:br/>
                    <w:br/>
                    <w:t>(ii) CARD 9 IS IN ROW IN WHICH CARD 5 IS THERE</w:t>
                    <w:br/>
                    <w:br/>
                    <w:t>(iii) CARD FOUR IS IN SAME COLUMN IN WHICH CARD 9 IS</w:t>
                    <w:br/>
                    <w:t>PRESENT.</w:t>
                    <w:br/>
                    <w:br/>
                    <w:t>(iv)CARD 1&amp;CARD 6 ADJACENT TO EACH OTHER</w:t>
                    <w:br/>
                    <w:br/>
                    <w:t>(v) SUM OF EACH ROW IS EQUAL TO 15 ONLY</w:t>
                    <w:br/>
                    <w:br/>
                    <w:t>(vi) SUM OF EACH DIAGONAL IS ALSO 15</w:t>
                    <w:br/>
                    <w:br/>
                    <w:t>(A) NINE CARDS ARE ARRANGED IN THREE ROWS AND THREE</w:t>
                    <w:br/>
                    <w:t>COLUMNS;</w:t>
                    <w:br/>
                    <w:br/>
                    <w:t>(*) ADJACENT MEANS TWO CARDS ARE IN SAME ROW OR SAME</w:t>
                    <w:br/>
                    <w:t>COLUMN NEXT</w:t>
                    <w:br/>
                    <w:br/>
                    <w:t>TO EACH OTHER.</w:t>
                    <w:br/>
                    <w:br/>
                    <w:t>*) NOTE: CONSIDER ALL POSSIBLE ANSWERS</w:t>
                    <w:br/>
                    <w:br/>
                    <w:t>(i)WHICH OF THE FOLLOWING ARE DEFINETLY ADJACENT TO</w:t>
                    <w:br/>
                    <w:t xml:space="preserve">EACH OTHER </w:t>
                    <w:br/>
                    <w:br/>
                    <w:t xml:space="preserve">ANS;(1&amp;5) </w:t>
                    <w:br/>
                    <w:br/>
                    <w:t>(ii) WHICH TWO CARDS DO NOT COME DEFINETLY ADJACENT TO</w:t>
                    <w:br/>
                    <w:t>EACH OTHER a)5&amp;4</w:t>
                    <w:br/>
                    <w:br/>
                    <w:t>(iii) THE MIDDLE COLUMN ADDS UP TO (a) 15</w:t>
                    <w:br/>
                    <w:br/>
                    <w:t>iv) THE MIDDLE COLUMN CAN'T BE ADDED UP TO</w:t>
                    <w:br/>
                    <w:br/>
                    <w:t>X)10 Y)15 Z) 20 a) X&amp;Z</w:t>
                    <w:br/>
                    <w:br/>
                    <w:t>POSSIBLE TABLES</w:t>
                    <w:br/>
                    <w:br/>
                    <w:t>2 7 6 6 2 7</w:t>
                    <w:br/>
                    <w:br/>
                    <w:t>9 5 1 1 5 9</w:t>
                    <w:br/>
                    <w:br/>
                    <w:t>4 3 8 3 8 4</w:t>
                    <w:br/>
                    <w:br/>
                    <w:t>THERE ARE '3' CASTERS IN A VILLAGE MARGONS, ADHORS,AND</w:t>
                    <w:br/>
                    <w:t>DRAVIDS</w:t>
                    <w:br/>
                    <w:br/>
                    <w:t>i)ADHOR WOMEN CAN'T MARRY DRAVID MEN</w:t>
                    <w:br/>
                    <w:br/>
                    <w:t>ii) MARGON MAN CAN'T MARRY DRAVID WOMAN</w:t>
                    <w:br/>
                    <w:br/>
                    <w:t>iii) IN A FAMILY SON WILL GET HIS FATHER'S CASTE AND</w:t>
                    <w:br/>
                    <w:t>DAUGHTER WILL</w:t>
                    <w:br/>
                    <w:br/>
                    <w:t>GET HIS MOTHER'S CASTE</w:t>
                    <w:br/>
                    <w:br/>
                    <w:t>iv) THERE IS NO CHILDREN OUT OF WEDLOCK</w:t>
                    <w:br/>
                    <w:br/>
                    <w:t>v) OTHER COMBINATION'S ARE ALLOWED EXCEPT ABOVE</w:t>
                    <w:br/>
                    <w:t>COMBINATIONS</w:t>
                    <w:br/>
                    <w:br/>
                    <w:t>QUESTIONS:</w:t>
                    <w:br/>
                    <w:br/>
                    <w:t>i)ADHOR FEMALES CAN HEVE</w:t>
                    <w:br/>
                    <w:br/>
                    <w:t>i) ii) iii)</w:t>
                    <w:br/>
                    <w:br/>
                    <w:t>4) IF TWO DRAVIDAN'S GOT MARRIAGE IT IS IMPOSSIBLE FOR</w:t>
                    <w:br/>
                    <w:br/>
                    <w:t>i)TO HAVE</w:t>
                    <w:br/>
                    <w:br/>
                    <w:t>I5) ADHOR WOMAN HAVE</w:t>
                    <w:br/>
                    <w:br/>
                    <w:t>A) B) C) D) E)</w:t>
                    <w:br/>
                    <w:t xml:space="preserve">&gt;             infosys paper 1997. </w:t>
                    <w:br/>
                    <w:t xml:space="preserve">&gt; paper code q/c. </w:t>
                    <w:br/>
                    <w:t>&gt;</w:t>
                    <w:br/>
                    <w:t>------------------------------------------------------------------------</w:t>
                    <w:br/>
                    <w:t xml:space="preserve">&gt; </w:t>
                    <w:br/>
                    <w:t xml:space="preserve">&gt;  </w:t>
                    <w:br/>
                    <w:t xml:space="preserve">&gt; 1)   be * be = acb </w:t>
                    <w:br/>
                    <w:t xml:space="preserve">&gt;      a,b,c,e   are non zero numbers find b,e. </w:t>
                    <w:br/>
                    <w:t xml:space="preserve">&gt;      ans)  b=1   e=9 </w:t>
                    <w:br/>
                    <w:t>&gt; 2)   a,b,c,d,e  are having numerical values. there</w:t>
                    <w:br/>
                    <w:t xml:space="preserve">&gt; are some conditions </w:t>
                    <w:br/>
                    <w:t xml:space="preserve">&gt; given </w:t>
                    <w:br/>
                    <w:t xml:space="preserve">&gt;    a)  a=c  &lt;===&gt;  b!=e </w:t>
                    <w:br/>
                    <w:t>&gt;    b) difference between a and c as same as</w:t>
                    <w:br/>
                    <w:t xml:space="preserve">&gt; difference between c and b  </w:t>
                    <w:br/>
                    <w:t xml:space="preserve">&gt;       as same as difference between a and d </w:t>
                    <w:br/>
                    <w:t xml:space="preserve">&gt;    c)  c&lt;a  and  c&gt;d  </w:t>
                    <w:br/>
                    <w:t xml:space="preserve">&gt;   then find a,b,c,d,e </w:t>
                    <w:br/>
                    <w:t>&gt; 3)   there are six cards in which it has two king</w:t>
                    <w:br/>
                    <w:t xml:space="preserve">&gt; cards. all cards are  </w:t>
                    <w:br/>
                    <w:t xml:space="preserve">&gt; turned down and two cards are opened </w:t>
                    <w:br/>
                    <w:t>&gt;   a) what is the possobility to get at least one</w:t>
                    <w:br/>
                    <w:t xml:space="preserve">&gt; king. </w:t>
                    <w:br/>
                    <w:t xml:space="preserve">&gt;   b) what is the possibility to get two kings. </w:t>
                    <w:br/>
                    <w:t>&gt; 4) a person went to a shop and asked for change for</w:t>
                    <w:br/>
                    <w:t xml:space="preserve">&gt; 1.15paise. </w:t>
                    <w:br/>
                    <w:t>&gt; but he said that he could not only give change for</w:t>
                    <w:br/>
                    <w:t xml:space="preserve">&gt; one rupee. </w:t>
                    <w:br/>
                    <w:t>&gt; but also for 50p,25p,10p  and 5p. what were the</w:t>
                    <w:br/>
                    <w:t xml:space="preserve">&gt; coins he had  </w:t>
                    <w:br/>
                    <w:t xml:space="preserve">&gt;    ans) 1--&gt;50   4---&gt;10p      1---&gt;25p </w:t>
                    <w:br/>
                    <w:t>&gt; 5)  there are 3 nurses and they work altogether only</w:t>
                    <w:br/>
                    <w:t xml:space="preserve">&gt; once in a week. </w:t>
                    <w:br/>
                    <w:t xml:space="preserve">&gt; no nurse  is called to work for 3 consecutive days. </w:t>
                    <w:br/>
                    <w:t xml:space="preserve">&gt;   nurse 1 is off on tueseday,thursday and sunday. </w:t>
                    <w:br/>
                    <w:t xml:space="preserve">&gt;   nurse 2 is off on saturday. </w:t>
                    <w:br/>
                    <w:t xml:space="preserve">&gt;   nurse 3 is off on thursday,sunday. </w:t>
                    <w:br/>
                    <w:t xml:space="preserve">&gt;   no two nurses are off more than once a week. </w:t>
                    <w:br/>
                    <w:t>&gt;     find the day on which all the 3 nurses were on</w:t>
                    <w:br/>
                    <w:t xml:space="preserve">&gt; work. </w:t>
                    <w:br/>
                    <w:t>&gt; 6)  there are 5 persons a,b,c,d,e and each is</w:t>
                    <w:br/>
                    <w:t xml:space="preserve">&gt; wearing a block or white  </w:t>
                    <w:br/>
                    <w:t>&gt; cap on his head. a person can see the caps of the</w:t>
                    <w:br/>
                    <w:t xml:space="preserve">&gt; remaining 4 but can't </w:t>
                    <w:br/>
                    <w:t>&gt; see his own cap. a person wearing white says true</w:t>
                    <w:br/>
                    <w:t xml:space="preserve">&gt; and who wears block  </w:t>
                    <w:br/>
                    <w:t xml:space="preserve">&gt; says false. </w:t>
                    <w:br/>
                    <w:t xml:space="preserve">&gt;   i) a says i see 3 whites and 1 block </w:t>
                    <w:br/>
                    <w:t xml:space="preserve">&gt;  ii) b says i see 4 blocks </w:t>
                    <w:br/>
                    <w:t xml:space="preserve">&gt; iii) e says i see 4 whites </w:t>
                    <w:br/>
                    <w:t xml:space="preserve">&gt; iiii) c says i see 3 blocks and 1 white. </w:t>
                    <w:br/>
                    <w:t xml:space="preserve">&gt;     now find the caps weared by a,b,c,d and e </w:t>
                    <w:br/>
                    <w:t>&gt; 7) there are two women, kavitha and shamili and two</w:t>
                    <w:br/>
                    <w:t xml:space="preserve">&gt; males shyam, aravind </w:t>
                    <w:br/>
                    <w:t>&gt; who are musicians. out of these four one is a</w:t>
                    <w:br/>
                    <w:t xml:space="preserve">&gt; pianist, one flutist, </w:t>
                    <w:br/>
                    <w:t xml:space="preserve">&gt; violinist and drummer. </w:t>
                    <w:br/>
                    <w:t xml:space="preserve">&gt;     i) across aravind beats pianist </w:t>
                    <w:br/>
                    <w:t xml:space="preserve">&gt;    ii) across shyam is not a flutist </w:t>
                    <w:br/>
                    <w:t xml:space="preserve">&gt;   iii) kavitha's left is a pianist </w:t>
                    <w:br/>
                    <w:t xml:space="preserve">&gt;  iiii) shamili's left is not a drummer </w:t>
                    <w:br/>
                    <w:t xml:space="preserve">&gt;  v)    flutist and drummer are married. </w:t>
                    <w:br/>
                    <w:t>&gt; 8) 1/3 ed of the contents of a container evaporated</w:t>
                    <w:br/>
                    <w:t xml:space="preserve">&gt; on the 1 st day. </w:t>
                    <w:br/>
                    <w:t>&gt;    3/4 th of the remaining contents of the container</w:t>
                    <w:br/>
                    <w:t xml:space="preserve">&gt; evaporated the  </w:t>
                    <w:br/>
                    <w:t>&gt;    second day. what part of the contents of the</w:t>
                    <w:br/>
                    <w:t xml:space="preserve">&gt; container are left at </w:t>
                    <w:br/>
                    <w:t xml:space="preserve">&gt;    the end of the second day. </w:t>
                    <w:br/>
                    <w:t>&gt; 9) a man covered 28 steps in 30 seconds but he</w:t>
                    <w:br/>
                    <w:t xml:space="preserve">&gt; decided to move fast and  </w:t>
                    <w:br/>
                    <w:t>&gt; covered 34 steps in 18 seconds. how many steps are</w:t>
                    <w:br/>
                    <w:t xml:space="preserve">&gt; there on the  </w:t>
                    <w:br/>
                    <w:t xml:space="preserve">&gt; escalator when stationary. </w:t>
                    <w:br/>
                    <w:t>&gt; 10)  all fair skinned, rich, handsome, muscular,</w:t>
                    <w:br/>
                    <w:t xml:space="preserve">&gt; lean and employed are  </w:t>
                    <w:br/>
                    <w:t xml:space="preserve">&gt; tall men </w:t>
                    <w:br/>
                    <w:t xml:space="preserve">&gt;  1) all lean men are muscular. </w:t>
                    <w:br/>
                    <w:t>&gt;  2) no fairskinned person who is not rich is</w:t>
                    <w:br/>
                    <w:t xml:space="preserve">&gt; handsome. </w:t>
                    <w:br/>
                    <w:t xml:space="preserve">&gt;  3) some muscular men are handsome. </w:t>
                    <w:br/>
                    <w:t xml:space="preserve">&gt;  4) all handsome are fairskinned. </w:t>
                    <w:br/>
                    <w:t>&gt;  5) no person who is neither fair skinned nor</w:t>
                    <w:br/>
                    <w:t xml:space="preserve">&gt; muscular is enplyed. </w:t>
                    <w:br/>
                    <w:t xml:space="preserve">&gt;  6)  we unable to recall this condition  and </w:t>
                    <w:br/>
                    <w:t xml:space="preserve">&gt; question also incomplete. </w:t>
                    <w:br/>
                    <w:t>&gt;</w:t>
                    <w:br/>
                    <w:t>------------------------------------------------------------------------</w:t>
                    <w:br/>
                    <w:t xml:space="preserve">&gt; </w:t>
                    <w:br/>
                    <w:t xml:space="preserve">&gt; </w:t>
                    <w:br/>
                    <w:t>&gt; &gt; this is infosys paper as on 9 july 2001</w:t>
                    <w:br/>
                    <w:t xml:space="preserve">&gt; </w:t>
                    <w:br/>
                    <w:t>&gt; Srini: Thanks Sunil Nikam</w:t>
                    <w:br/>
                    <w:t xml:space="preserve">&gt; </w:t>
                    <w:br/>
                    <w:t>&gt; ----------------------------------------</w:t>
                    <w:br/>
                    <w:t xml:space="preserve">&gt; </w:t>
                    <w:br/>
                    <w:t xml:space="preserve">&gt; 1. A, B, C made trips to PIZZA centre </w:t>
                    <w:br/>
                    <w:t>&gt;  B made 2.4 times more trips then ! , C made 6 more</w:t>
                    <w:br/>
                    <w:t>&gt; then A Total Min trips are</w:t>
                    <w:br/>
                    <w:t>&gt; ans 28</w:t>
                    <w:br/>
                    <w:t xml:space="preserve">&gt; </w:t>
                    <w:br/>
                    <w:t xml:space="preserve">&gt; 2. 5 thioves stole dimands in following way </w:t>
                    <w:br/>
                    <w:t xml:space="preserve">&gt;    1st stole half +2 </w:t>
                    <w:br/>
                    <w:t>&gt;    2nd remaining half +2</w:t>
                    <w:br/>
                    <w:t>&gt;    .</w:t>
                    <w:br/>
                    <w:t>&gt;    .</w:t>
                    <w:br/>
                    <w:t xml:space="preserve">&gt;    for 5th there was no diamond </w:t>
                    <w:br/>
                    <w:t>&gt;    how many diamond were there initially</w:t>
                    <w:br/>
                    <w:t>&gt; ans 60</w:t>
                    <w:br/>
                    <w:t xml:space="preserve">&gt; </w:t>
                    <w:br/>
                    <w:t>&gt; 3. a circular track has 100yards.</w:t>
                    <w:br/>
                    <w:t>&gt;  The race of Rabbit and TOuttoise. they started at</w:t>
                    <w:br/>
                    <w:t>&gt; same point. and move in circular path. in opposite</w:t>
                    <w:br/>
                    <w:t>&gt; direction.</w:t>
                    <w:br/>
                    <w:t>&gt;     first tortoice run for 1/8 th path, then only</w:t>
                    <w:br/>
                    <w:t>&gt; rabitt starts,</w:t>
                    <w:br/>
                    <w:t>&gt;  rabitt moved slowwy till toutice meet him, Rabitt</w:t>
                    <w:br/>
                    <w:t>&gt; had</w:t>
                    <w:br/>
                    <w:t>&gt; covered 1/6 th distance speed( over earlier speed)</w:t>
                    <w:br/>
                    <w:t>&gt; to</w:t>
                    <w:br/>
                    <w:t>&gt; win</w:t>
                    <w:br/>
                    <w:t>&gt; ans   don' know</w:t>
                    <w:br/>
                    <w:t xml:space="preserve">&gt; </w:t>
                    <w:br/>
                    <w:t>&gt; 4. 1,2,3,4,5,6,7,8,9 station. route betwwen any 2</w:t>
                    <w:br/>
                    <w:t>&gt; station is there only ifthe 2 digit nob. is</w:t>
                    <w:br/>
                    <w:t>&gt; divisible</w:t>
                    <w:br/>
                    <w:t>&gt; by 3.</w:t>
                    <w:br/>
                    <w:t xml:space="preserve">&gt; e.g. route exist between 1 to 2 b'cause 12 is </w:t>
                    <w:br/>
                    <w:t>&gt; divisible by 3</w:t>
                    <w:br/>
                    <w:t>&gt;    how many station have routes to 8 either direct</w:t>
                    <w:br/>
                    <w:t>&gt; or</w:t>
                    <w:br/>
                    <w:t xml:space="preserve">&gt; indirect </w:t>
                    <w:br/>
                    <w:t>&gt; ans   5</w:t>
                    <w:br/>
                    <w:t xml:space="preserve">&gt; </w:t>
                    <w:br/>
                    <w:t xml:space="preserve">&gt; 5.write ascending order of weights </w:t>
                    <w:br/>
                    <w:t>&gt;   five friends A, B, C, D</w:t>
                    <w:br/>
                    <w:t xml:space="preserve">&gt;   some comparision is there </w:t>
                    <w:br/>
                    <w:t xml:space="preserve">&gt; </w:t>
                    <w:br/>
                    <w:t>&gt; ans   BADC</w:t>
                    <w:br/>
                    <w:t xml:space="preserve">&gt; </w:t>
                    <w:br/>
                    <w:t>&gt; 6. Travelling for 9 days.</w:t>
                    <w:br/>
                    <w:t>&gt; total dist to be covered is 1080 miles. Dist covered</w:t>
                    <w:br/>
                    <w:t>&gt; per day must be 20 miles then that of previous day.</w:t>
                    <w:br/>
                    <w:t xml:space="preserve">&gt;   what dist is covered </w:t>
                    <w:br/>
                    <w:t>&gt;        4 th day     ans  100</w:t>
                    <w:br/>
                    <w:t>&gt;        7 th day     ans  200</w:t>
                    <w:br/>
                    <w:t xml:space="preserve">&gt; </w:t>
                    <w:br/>
                    <w:t xml:space="preserve">&gt; </w:t>
                    <w:br/>
                    <w:t>&gt; &gt; 1. A girl has a few eggs. When asked about the</w:t>
                    <w:br/>
                    <w:t>&gt; number of eggs, she</w:t>
                    <w:br/>
                    <w:t>&gt; says that</w:t>
                    <w:br/>
                    <w:t>&gt;    if you divide it by 2, then the remainder is 1.</w:t>
                    <w:br/>
                    <w:t>&gt; If it is divided</w:t>
                    <w:br/>
                    <w:t>&gt; by 3,</w:t>
                    <w:br/>
                    <w:t>&gt;    then the remainder is 2. If it is divided by 4,</w:t>
                    <w:br/>
                    <w:t>&gt; then the remainder</w:t>
                    <w:br/>
                    <w:t>&gt; is 3. If</w:t>
                    <w:br/>
                    <w:t>&gt;    it is divided by 5, then the remainder is 4. What</w:t>
                    <w:br/>
                    <w:t>&gt; is the number of</w:t>
                    <w:br/>
                    <w:t>&gt; eggs ?</w:t>
                    <w:br/>
                    <w:t xml:space="preserve">&gt; </w:t>
                    <w:br/>
                    <w:t>&gt; ans : 59 or 119(take HCF and subtract 1) (3 marks)</w:t>
                    <w:br/>
                    <w:t xml:space="preserve">&gt; </w:t>
                    <w:br/>
                    <w:t>&gt; 2. A painter paints the door numbers from 400,</w:t>
                    <w:br/>
                    <w:t>&gt; 401...499. How many</w:t>
                    <w:br/>
                    <w:t>&gt; times he</w:t>
                    <w:br/>
                    <w:t>&gt;    has to paint 4 ?</w:t>
                    <w:br/>
                    <w:t xml:space="preserve">&gt; </w:t>
                    <w:br/>
                    <w:t>&gt; ans : 120 (3 marks)</w:t>
                    <w:br/>
                    <w:t xml:space="preserve">&gt; </w:t>
                    <w:br/>
                    <w:t>&gt; 3. Similar to q number 38 of puzzle to puzzle you by</w:t>
                    <w:br/>
                    <w:t>&gt; shakuntala devi.</w:t>
                    <w:br/>
                    <w:t xml:space="preserve">&gt; </w:t>
                    <w:br/>
                    <w:t>&gt; 4. Three thieves, Tommy, Bobby &amp; Rocky were caught</w:t>
                    <w:br/>
                    <w:t>&gt; by the police.</w:t>
                    <w:br/>
                    <w:t>&gt; They say :</w:t>
                    <w:br/>
                    <w:t>&gt;    "I didn't steal, the other two stole". People</w:t>
                    <w:br/>
                    <w:t>&gt; later found that</w:t>
                    <w:br/>
                    <w:t>&gt; Tommy was</w:t>
                    <w:br/>
                    <w:t>&gt;    lying. Who was the thief ?</w:t>
                    <w:br/>
                    <w:t xml:space="preserve">&gt; </w:t>
                    <w:br/>
                    <w:t>&gt; ans : Tommy (3marks)</w:t>
                    <w:br/>
                    <w:t xml:space="preserve">&gt; </w:t>
                    <w:br/>
                    <w:t>&gt; 5. In a theatre 11 persons go to sit on chairs which</w:t>
                    <w:br/>
                    <w:t>&gt; are numbered</w:t>
                    <w:br/>
                    <w:t>&gt; consecuti</w:t>
                    <w:br/>
                    <w:t>&gt;    vely from 1 to 11. People are A,B,C...K.</w:t>
                    <w:br/>
                    <w:t>&gt; Condition is that first A</w:t>
                    <w:br/>
                    <w:t>&gt; can sit</w:t>
                    <w:br/>
                    <w:t>&gt;    anywhere and then B sits adjacent to A. Then C</w:t>
                    <w:br/>
                    <w:t>&gt; can sit adjacent to</w:t>
                    <w:br/>
                    <w:t>&gt; A or B.</w:t>
                    <w:br/>
                    <w:t>&gt;    In this way, 11 persons have to sit. In how many</w:t>
                    <w:br/>
                    <w:t>&gt; ways can they sit</w:t>
                    <w:br/>
                    <w:t>&gt; ?</w:t>
                    <w:br/>
                    <w:t xml:space="preserve">&gt; </w:t>
                    <w:br/>
                    <w:t>&gt; ans : 2 to the power 10. (5 marks)</w:t>
                    <w:br/>
                    <w:t xml:space="preserve">&gt; </w:t>
                    <w:br/>
                    <w:t>&gt; 6. There are 3 persons. A speaks truth only. B</w:t>
                    <w:br/>
                    <w:t>&gt; speaks lies only. C</w:t>
                    <w:br/>
                    <w:t>&gt; speaks</w:t>
                    <w:br/>
                    <w:t>&gt;    truth or lies alternately, not necessarily in</w:t>
                    <w:br/>
                    <w:t>&gt; that order. They</w:t>
                    <w:br/>
                    <w:t>&gt; make the</w:t>
                    <w:br/>
                    <w:t>&gt;    following 3 statements :</w:t>
                    <w:br/>
                    <w:t>&gt;    i) it has three statements. (don't remember)</w:t>
                    <w:br/>
                    <w:t>&gt;    ii) it has 2 statements.</w:t>
                    <w:br/>
                    <w:t>&gt;    iii) it has 2 statements.</w:t>
                    <w:br/>
                    <w:t>&gt;    Who has said which statement, respectively ?</w:t>
                    <w:br/>
                    <w:t>&gt;    (5 marks)</w:t>
                    <w:br/>
                    <w:t xml:space="preserve">&gt; </w:t>
                    <w:br/>
                    <w:t>&gt; 7. Three persons, A,B &amp; C are there. One is clerk,</w:t>
                    <w:br/>
                    <w:t>&gt; other cashier and</w:t>
                    <w:br/>
                    <w:t>&gt; the last</w:t>
                    <w:br/>
                    <w:t>&gt;    is an accountant. Following conclusions are drawn</w:t>
                    <w:br/>
                    <w:t>&gt; :</w:t>
                    <w:br/>
                    <w:t>&gt;    1) If C is cashier, then B is clerk.</w:t>
                    <w:br/>
                    <w:t>&gt;    2) If C is clerk, then B is accountant.</w:t>
                    <w:br/>
                    <w:t>&gt;    3) If B is not a cashier, then A is accountant.</w:t>
                    <w:br/>
                    <w:t>&gt;    4) If ..... is ....., then ..... is ..... (don't</w:t>
                    <w:br/>
                    <w:t>&gt; remember)</w:t>
                    <w:br/>
                    <w:t>&gt;    What are A, B and C ?</w:t>
                    <w:br/>
                    <w:t>&gt;    ((6 marks)</w:t>
                    <w:br/>
                    <w:t xml:space="preserve">&gt; </w:t>
                    <w:br/>
                    <w:t>&gt; 8. One clock is back by 1 hour. A talks with B.</w:t>
                    <w:br/>
                    <w:t>&gt;    B says : We meet 11 hours after the clock strikes</w:t>
                    <w:br/>
                    <w:t>&gt; for 10 seconds</w:t>
                    <w:br/>
                    <w:t>&gt; duration.</w:t>
                    <w:br/>
                    <w:t>&gt;    A asks : I hope the duration for each gap is 1</w:t>
                    <w:br/>
                    <w:t>&gt; second.</w:t>
                    <w:br/>
                    <w:t>&gt;    B says : Yes, that's true.</w:t>
                    <w:br/>
                    <w:t>&gt;    When do they actually meet, if it is 10 O' clock</w:t>
                    <w:br/>
                    <w:t>&gt; now ?</w:t>
                    <w:br/>
                    <w:t>&gt;    (6 marks)</w:t>
                    <w:br/>
                    <w:t xml:space="preserve">&gt; </w:t>
                    <w:br/>
                    <w:t>&gt; 9. B &amp; C speak English.</w:t>
                    <w:br/>
                    <w:t>&gt;    B, C, D speak Spanish.</w:t>
                    <w:br/>
                    <w:t>&gt;    A, B, E speak French.</w:t>
                    <w:br/>
                    <w:t>&gt;    C,E speak Italian.</w:t>
                    <w:br/>
                    <w:t>&gt;    Three people speak Portuguese. Most common</w:t>
                    <w:br/>
                    <w:t>&gt; language is spanish.</w:t>
                    <w:br/>
                    <w:t>&gt; One person</w:t>
                    <w:br/>
                    <w:t>&gt;    knows all 5 languages. One person knows 4. One</w:t>
                    <w:br/>
                    <w:t>&gt; person knows 3. One</w:t>
                    <w:br/>
                    <w:t>&gt; person 2.</w:t>
                    <w:br/>
                    <w:t>&gt;    One person 1.</w:t>
                    <w:br/>
                    <w:t>&gt;    Who speaks what ?</w:t>
                    <w:br/>
                    <w:t>&gt;     (8 marks) ans:</w:t>
                    <w:br/>
                    <w:t>&gt;                   A :omly 3</w:t>
                    <w:br/>
                    <w:t>&gt;                   B: all 5</w:t>
                    <w:br/>
                    <w:t>&gt;                   c: only 4</w:t>
                    <w:br/>
                    <w:t>&gt;                   d: one only i.e. spanish</w:t>
                    <w:br/>
                    <w:t>&gt;                   e: only two</w:t>
                    <w:br/>
                    <w:t>&gt;                   (a,b,c speak portuguese)</w:t>
                    <w:br/>
                    <w:t>&gt;                   find out the rest for ur self</w:t>
                    <w:br/>
                    <w:t xml:space="preserve">&gt; </w:t>
                    <w:br/>
                    <w:t>&gt; 10.The names of the inhabitants of Walkie Talkie</w:t>
                    <w:br/>
                    <w:t>&gt; Land sound strange</w:t>
                    <w:br/>
                    <w:t>&gt; to the visitors, and they find it difficult to</w:t>
                    <w:br/>
                    <w:t>&gt; pronounce them, due to</w:t>
                    <w:br/>
                    <w:t>&gt; their length and a few vowel sounds they contain.The</w:t>
                    <w:br/>
                    <w:t>&gt; Walkie Talkie</w:t>
                    <w:br/>
                    <w:t>&gt; guide is discussing the names of four inhabitants</w:t>
                    <w:br/>
                    <w:t>&gt; -A,B,C and D. Their</w:t>
                    <w:br/>
                    <w:t>&gt; names each contain upto eight syllables, although</w:t>
                    <w:br/>
                    <w:t>&gt; none of the four</w:t>
                    <w:br/>
                    <w:t>&gt; names contain the same number. Two of the names</w:t>
                    <w:br/>
                    <w:t>&gt; contain novowel</w:t>
                    <w:br/>
                    <w:t>&gt; sounds; one contains one vowel sound; and one</w:t>
                    <w:br/>
                    <w:t>&gt; contains two</w:t>
                    <w:br/>
                    <w:t>&gt; vowel sounds.From the Guide's statements below,</w:t>
                    <w:br/>
                    <w:t>&gt; determine the number</w:t>
                    <w:br/>
                    <w:t>&gt; of syllables and vowel sounds in each of the four</w:t>
                    <w:br/>
                    <w:t>&gt; Walkie Talkie names</w:t>
                    <w:br/>
                    <w:t xml:space="preserve">&gt; </w:t>
                    <w:br/>
                    <w:t>&gt;        i)  The one whose name contains two vowel</w:t>
                    <w:br/>
                    <w:t>&gt; sounds is not A.</w:t>
                    <w:br/>
                    <w:t>&gt;        ii) C's name does not contain more than one</w:t>
                    <w:br/>
                    <w:t>&gt; vowel sound or</w:t>
                    <w:br/>
                    <w:t>&gt; fewer than seven syllables.</w:t>
                    <w:br/>
                    <w:t>&gt;        iii)The name with seven syllables does not</w:t>
                    <w:br/>
                    <w:t>&gt; contain exactly one</w:t>
                    <w:br/>
                    <w:t>&gt; vowel sound.</w:t>
                    <w:br/>
                    <w:t>&gt;        iv) B and C do not have names with the same</w:t>
                    <w:br/>
                    <w:t>&gt; number of vowel</w:t>
                    <w:br/>
                    <w:t>&gt; sounds.</w:t>
                    <w:br/>
                    <w:t>&gt;        v)  Neither the name with five syllables nor</w:t>
                    <w:br/>
                    <w:t>&gt; the name with</w:t>
                    <w:br/>
                    <w:t>&gt; seven syllables contains more than one vowel sound.</w:t>
                    <w:br/>
                    <w:t>&gt;        vi)Neither the name with six syllables, nor</w:t>
                    <w:br/>
                    <w:t>&gt; the B's name,</w:t>
                    <w:br/>
                    <w:t>&gt; contains two vowel sounds.</w:t>
                    <w:br/>
                    <w:t>&gt;       (  8 Marks)</w:t>
                    <w:br/>
                    <w:t>&gt;       ans: names   syll   vowels</w:t>
                    <w:br/>
                    <w:t>&gt;            a        6      0</w:t>
                    <w:br/>
                    <w:t>&gt;            b        5      1</w:t>
                    <w:br/>
                    <w:t>&gt;            c        7      0</w:t>
                    <w:br/>
                    <w:t>&gt;            d        8      2</w:t>
                    <w:br/>
                    <w:t>&gt;    (check out the answer)</w:t>
                    <w:br/>
                    <w:t xml:space="preserve">&gt; </w:t>
                    <w:br/>
                    <w:t>&gt; cutoff marks : 22</w:t>
                    <w:br/>
                    <w:t xml:space="preserve">&gt; </w:t>
                    <w:br/>
                    <w:t xml:space="preserve">&gt; </w:t>
                    <w:br/>
                    <w:t>&gt; &gt; Infosys 2000 -  I.I.T.,Madras</w:t>
                    <w:br/>
                    <w:t xml:space="preserve">&gt; </w:t>
                    <w:br/>
                    <w:t xml:space="preserve">&gt; </w:t>
                    <w:br/>
                    <w:t>&gt; 1. If 1/4 of the time from midnight plus 1/2 of the</w:t>
                    <w:br/>
                    <w:t>&gt; time from now to midnight is the present time,then</w:t>
                    <w:br/>
                    <w:t>&gt; what is the present time ?</w:t>
                    <w:br/>
                    <w:t xml:space="preserve">&gt; </w:t>
                    <w:br/>
                    <w:t>&gt; 2. In a 10 digit number, if the 1st digit number is</w:t>
                    <w:br/>
                    <w:t>&gt; the number of ones,2nd digit number is the number of</w:t>
                    <w:br/>
                    <w:t>&gt; twos, and ... so on. 10th digit is the number of</w:t>
                    <w:br/>
                    <w:t>&gt; zeroes,then find the number</w:t>
                    <w:br/>
                    <w:t xml:space="preserve">&gt; </w:t>
                    <w:br/>
                    <w:t>&gt; 3. A train blows a siren one hour after starting</w:t>
                    <w:br/>
                    <w:t>&gt; from the station. After that it travels at 3/5th of</w:t>
                    <w:br/>
                    <w:t>&gt; its speed it reaches the next station 2 hours behind</w:t>
                    <w:br/>
                    <w:t>&gt; schedule. If it had a problem 50 miles farther from</w:t>
                    <w:br/>
                    <w:t>&gt; the previous case,it would have reached 40 minutes</w:t>
                    <w:br/>
                    <w:t>&gt; sooner. Find the distance between the two stations .</w:t>
                    <w:br/>
                    <w:t xml:space="preserve">&gt; </w:t>
                    <w:br/>
                    <w:t>&gt; 4. An army 50 miles long marches at a constant rate.</w:t>
                    <w:br/>
                    <w:t>&gt; A courier standing at the rear moves forward and</w:t>
                    <w:br/>
                    <w:t>&gt; delivers the message to the first person and then</w:t>
                    <w:br/>
                    <w:t>&gt; turns back and reaches the rear of the army as the</w:t>
                    <w:br/>
                    <w:t>&gt; army completes 50 miles. Find the distance travelled</w:t>
                    <w:br/>
                    <w:t>&gt; by the courier.</w:t>
                    <w:br/>
                    <w:t xml:space="preserve">&gt; </w:t>
                    <w:br/>
                    <w:t>&gt; 5. A person grows cabbage, he uses a larger square</w:t>
                    <w:br/>
                    <w:t>&gt; this year than previous year and produces cabbages</w:t>
                    <w:br/>
                    <w:t>&gt; than previous year.what is the no. of cabbages</w:t>
                    <w:br/>
                    <w:t>&gt; produced this year</w:t>
                    <w:br/>
                    <w:t xml:space="preserve">&gt; </w:t>
                    <w:br/>
                    <w:t>&gt; 6. Olympic race :</w:t>
                    <w:br/>
                    <w:t>&gt; 4 contestants  : Alan,charlie, Darren ,Brain.</w:t>
                    <w:br/>
                    <w:t>&gt; There are two races and average is taken to decide</w:t>
                    <w:br/>
                    <w:t>&gt; the winner.one person comes at the same position in</w:t>
                    <w:br/>
                    <w:t>&gt; both the race. Charlie always come before darren.</w:t>
                    <w:br/>
                    <w:t>&gt; Brian comes first once. Alan comes third atleast</w:t>
                    <w:br/>
                    <w:t>&gt; once. Find the positions. Alan never comes last.</w:t>
                    <w:br/>
                    <w:t>&gt; Charlie &amp; darren comes 2nd atleast once.</w:t>
                    <w:br/>
                    <w:t xml:space="preserve">&gt; </w:t>
                    <w:br/>
                    <w:t xml:space="preserve">&gt; </w:t>
                    <w:br/>
                    <w:t>&gt; 8. Problem finding who is husband,wife &amp; son from 4</w:t>
                    <w:br/>
                    <w:t>&gt; set of families.</w:t>
                    <w:br/>
                    <w:t>&gt; 9. Rank the persons from set of conditions.</w:t>
                    <w:br/>
                    <w:t xml:space="preserve">&gt; </w:t>
                    <w:br/>
                    <w:t xml:space="preserve">&gt; </w:t>
                    <w:br/>
                    <w:t>&gt; &gt; /* THIS FILE INCLUDES INFOSYS PAPERS FOR YEAR 2000</w:t>
                    <w:br/>
                    <w:t>&gt; HELD AT IISc AND NAGPUR.</w:t>
                    <w:br/>
                    <w:t>&gt; */</w:t>
                    <w:br/>
                    <w:t xml:space="preserve">&gt; </w:t>
                    <w:br/>
                    <w:t xml:space="preserve">&gt; </w:t>
                    <w:br/>
                    <w:t>&gt; INFOSYS TEST @ IISC - 2000</w:t>
                    <w:br/>
                    <w:t xml:space="preserve">&gt; </w:t>
                    <w:br/>
                    <w:t>&gt; 1:there is a robery and four persons are suspected</w:t>
                    <w:br/>
                    <w:t>&gt; out of them one is</w:t>
                    <w:br/>
                    <w:t>&gt; actual</w:t>
                    <w:br/>
                    <w:t>&gt; thief,</w:t>
                    <w:br/>
                    <w:t>&gt; these are the senteces said by each one of them!</w:t>
                    <w:br/>
                    <w:t>&gt; A says D had done</w:t>
                    <w:br/>
                    <w:t>&gt; B says A had done</w:t>
                    <w:br/>
                    <w:t>&gt; C says i dddnt done</w:t>
                    <w:br/>
                    <w:t>&gt; D  B lied when he said that i am thief</w:t>
                    <w:br/>
                    <w:t xml:space="preserve">&gt; </w:t>
                    <w:br/>
                    <w:t xml:space="preserve">&gt; </w:t>
                    <w:br/>
                    <w:t>&gt; out of these only one man is true remaining are</w:t>
                    <w:br/>
                    <w:t>&gt; false</w:t>
                    <w:br/>
                    <w:t>&gt; ans C is thef,D is true!</w:t>
                    <w:br/>
                    <w:t>&gt; maks 3</w:t>
                    <w:br/>
                    <w:t xml:space="preserve">&gt; </w:t>
                    <w:br/>
                    <w:t xml:space="preserve">&gt; </w:t>
                    <w:br/>
                    <w:t xml:space="preserve">&gt; 2  how many four digit numbers divisible by four </w:t>
                    <w:br/>
                    <w:t>&gt; can be formed  using</w:t>
                    <w:br/>
                    <w:t xml:space="preserve">&gt; </w:t>
                    <w:br/>
                    <w:t>&gt; 1,2,3,4;repetions are not allowed!</w:t>
                    <w:br/>
                    <w:t>&gt; ans 6;</w:t>
                    <w:br/>
                    <w:t>&gt; marks 4</w:t>
                    <w:br/>
                    <w:t>&gt; 3  a vender solds two things at same cost 12 RS with</w:t>
                    <w:br/>
                    <w:t>&gt; one item at 25%profit</w:t>
                    <w:br/>
                    <w:t>&gt; and other at 20%loss,by this transaction he made</w:t>
                    <w:br/>
                    <w:t>&gt; profit or loss by how</w:t>
                    <w:br/>
                    <w:t>&gt; much</w:t>
                    <w:br/>
                    <w:t>&gt; ans loss,60paise</w:t>
                    <w:br/>
                    <w:t xml:space="preserve">&gt; </w:t>
                    <w:br/>
                    <w:t xml:space="preserve">&gt; </w:t>
                    <w:br/>
                    <w:t>&gt; marks 3</w:t>
                    <w:br/>
                    <w:t xml:space="preserve">&gt; </w:t>
                    <w:br/>
                    <w:t xml:space="preserve">&gt; </w:t>
                    <w:br/>
                    <w:t>&gt; 4 two friends A,B are running up  hill and then to</w:t>
                    <w:br/>
                    <w:t>&gt; get down!</w:t>
                    <w:br/>
                    <w:t>&gt; length if road is 440 yards A on his return journy</w:t>
                    <w:br/>
                    <w:t>&gt; met B goin up at</w:t>
                    <w:br/>
                    <w:t>&gt; 20 yards from top,A has finished the rase .5 minuit</w:t>
                    <w:br/>
                    <w:t>&gt; earlier than</w:t>
                    <w:br/>
                    <w:t>&gt; B,then how much time A had taken to complete the</w:t>
                    <w:br/>
                    <w:t>&gt; rase.</w:t>
                    <w:br/>
                    <w:t xml:space="preserve">&gt; </w:t>
                    <w:br/>
                    <w:t>&gt; ans 6.3 minuits</w:t>
                    <w:br/>
                    <w:t>&gt; marks 4</w:t>
                    <w:br/>
                    <w:t xml:space="preserve">&gt; </w:t>
                    <w:br/>
                    <w:t>&gt; 5 barons question diagnostic test question 8-12,5</w:t>
                    <w:br/>
                    <w:t>&gt; men and 5 women went for</w:t>
                    <w:br/>
                    <w:t>&gt; foot ball match.........</w:t>
                    <w:br/>
                    <w:t xml:space="preserve">&gt; </w:t>
                    <w:br/>
                    <w:t>&gt; marks 8</w:t>
                    <w:br/>
                    <w:t xml:space="preserve">&gt; </w:t>
                    <w:br/>
                    <w:t>&gt; 6 write a five digit number ,</w:t>
                    <w:br/>
                    <w:t>&gt; which will be having two prime numbers,</w:t>
                    <w:br/>
                    <w:t>&gt; and some two more conditions,like 1st digit greater</w:t>
                    <w:br/>
                    <w:t>&gt; than 2nd etc</w:t>
                    <w:br/>
                    <w:t>&gt; its easy(remember one is not a prime number,most</w:t>
                    <w:br/>
                    <w:t>&gt; people don mistake</w:t>
                    <w:br/>
                    <w:t>&gt; taking 1</w:t>
                    <w:br/>
                    <w:t>&gt; as prime number)</w:t>
                    <w:br/>
                    <w:t xml:space="preserve">&gt; </w:t>
                    <w:br/>
                    <w:t>&gt; ans 71842</w:t>
                    <w:br/>
                    <w:t xml:space="preserve">&gt; </w:t>
                    <w:br/>
                    <w:t>&gt; 5 marks</w:t>
                    <w:br/>
                    <w:t xml:space="preserve">&gt; </w:t>
                    <w:br/>
                    <w:t>&gt; 7  two employs were there</w:t>
                    <w:br/>
                    <w:t>&gt; employ one says to employ two your work ezxperience</w:t>
                    <w:br/>
                    <w:t>&gt; twice as me</w:t>
                    <w:br/>
                    <w:t>&gt; emp2 exactly</w:t>
                    <w:br/>
                    <w:t>&gt; emp1 but two years before you said that your work</w:t>
                    <w:br/>
                    <w:t>&gt; experience is</w:t>
                    <w:br/>
                    <w:t>&gt; thrice as me</w:t>
                    <w:br/>
                    <w:t>&gt; emp2 yes its also true</w:t>
                    <w:br/>
                    <w:t>&gt; what are their work experience</w:t>
                    <w:br/>
                    <w:t>&gt; ans 4,8</w:t>
                    <w:br/>
                    <w:t>&gt; marks 3</w:t>
                    <w:br/>
                    <w:t xml:space="preserve">&gt; </w:t>
                    <w:br/>
                    <w:t>&gt; 8   ther are four persons A,B,C,D and for languages</w:t>
                    <w:br/>
                    <w:t>&gt; english ,french</w:t>
                    <w:br/>
                    <w:t>&gt; ,german</w:t>
                    <w:br/>
                    <w:t>&gt; italian,</w:t>
                    <w:br/>
                    <w:t>&gt; conditions</w:t>
                    <w:br/>
                    <w:t>&gt; 1 only one language is spoken by more than two men</w:t>
                    <w:br/>
                    <w:t>&gt; 2 A dont know english</w:t>
                    <w:br/>
                    <w:t>&gt; 3 a man can speak either french or german but not</w:t>
                    <w:br/>
                    <w:t>&gt; both</w:t>
                    <w:br/>
                    <w:t>&gt; 4 all man cannot spek in a group(no common language)</w:t>
                    <w:br/>
                    <w:t>&gt; 5 A can mediate when B and C want to speak with each</w:t>
                    <w:br/>
                    <w:t>&gt; other</w:t>
                    <w:br/>
                    <w:t>&gt; 6 each men  can speak two languages</w:t>
                    <w:br/>
                    <w:t>&gt; ans</w:t>
                    <w:br/>
                    <w:t>&gt; A      french italian</w:t>
                    <w:br/>
                    <w:t>&gt; B      english french</w:t>
                    <w:br/>
                    <w:t>&gt; C      german  italian</w:t>
                    <w:br/>
                    <w:t>&gt; D      german  italian</w:t>
                    <w:br/>
                    <w:t xml:space="preserve">&gt; </w:t>
                    <w:br/>
                    <w:t xml:space="preserve">&gt; </w:t>
                    <w:br/>
                    <w:t>&gt; marks 7</w:t>
                    <w:br/>
                    <w:t xml:space="preserve">&gt; </w:t>
                    <w:br/>
                    <w:t>&gt; 9   there are 3 women ,they having three</w:t>
                    <w:br/>
                    <w:t>&gt; jewells,named diamond emerald</w:t>
                    <w:br/>
                    <w:t>&gt; ,ruby</w:t>
                    <w:br/>
                    <w:t xml:space="preserve">&gt; </w:t>
                    <w:br/>
                    <w:t>&gt; 3 women A,B,C</w:t>
                    <w:br/>
                    <w:t>&gt; 3 thiefs D,E,F</w:t>
                    <w:br/>
                    <w:t>&gt; each thef had taken one jewel from each of the women</w:t>
                    <w:br/>
                    <w:t>&gt; following conditions</w:t>
                    <w:br/>
                    <w:t>&gt; one who had taken diamond is the bachelor and most</w:t>
                    <w:br/>
                    <w:t>&gt; dangerous</w:t>
                    <w:br/>
                    <w:t>&gt; D 's brother in law E who is less dangerous than the</w:t>
                    <w:br/>
                    <w:t>&gt; thief who had</w:t>
                    <w:br/>
                    <w:t>&gt;</w:t>
                    <w:br/>
                    <w:t>--------------------------------------------------------------------</w:t>
                    <w:br/>
                    <w:t>&gt; stolen emerald</w:t>
                    <w:br/>
                    <w:t>&gt; --------------</w:t>
                    <w:br/>
                    <w:t>&gt; (this is the key from this e had stolen ruby)</w:t>
                    <w:br/>
                    <w:t>&gt; D did nt stolen from B</w:t>
                    <w:br/>
                    <w:t>&gt; one more condition is there</w:t>
                    <w:br/>
                    <w:t xml:space="preserve">&gt; </w:t>
                    <w:br/>
                    <w:t>&gt; marks 7</w:t>
                    <w:br/>
                    <w:t xml:space="preserve">&gt; </w:t>
                    <w:br/>
                    <w:t>&gt; 10 ther were five persons out of which two persons</w:t>
                    <w:br/>
                    <w:t>&gt; heir went white</w:t>
                    <w:br/>
                    <w:t>&gt; and three persons hair is black</w:t>
                    <w:br/>
                    <w:t>&gt; conditions</w:t>
                    <w:br/>
                    <w:t>&gt; if A 's hir is white then B'hair is white</w:t>
                    <w:br/>
                    <w:t>&gt; A,s hair is not blakck if C's hair is not black</w:t>
                    <w:br/>
                    <w:t>&gt; two more conditions</w:t>
                    <w:br/>
                    <w:t>&gt; but we can easily solve it from first codition</w:t>
                    <w:br/>
                    <w:t>&gt; ans is Aand B's hair is white</w:t>
                    <w:br/>
                    <w:t>&gt; marks 5</w:t>
                    <w:br/>
                    <w:t xml:space="preserve">&gt; </w:t>
                    <w:br/>
                    <w:t>&gt; essay</w:t>
                    <w:br/>
                    <w:t>&gt; in this age of super computer computer will repalce</w:t>
                    <w:br/>
                    <w:t>&gt; man!</w:t>
                    <w:br/>
                    <w:t xml:space="preserve">&gt; </w:t>
                    <w:br/>
                    <w:t>&gt; what is contribution of industry towards humn growth</w:t>
                    <w:br/>
                    <w:t xml:space="preserve">&gt; </w:t>
                    <w:br/>
                    <w:t xml:space="preserve">&gt; </w:t>
                    <w:br/>
                    <w:t>&gt; interview questions!</w:t>
                    <w:br/>
                    <w:t xml:space="preserve">&gt; </w:t>
                    <w:br/>
                    <w:t>&gt; 1 two time glases 7,4 how you measure 9</w:t>
                    <w:br/>
                    <w:t>&gt; 2  four persons have to cross the bridge  they are</w:t>
                    <w:br/>
                    <w:t>&gt; having one torch</w:t>
                    <w:br/>
                    <w:t>&gt; ligt</w:t>
                    <w:br/>
                    <w:t>&gt; four persons take 1,2,5,10 minuits respectively ,</w:t>
                    <w:br/>
                    <w:t>&gt; when two persons are going the will take the time of</w:t>
                    <w:br/>
                    <w:t>&gt; the slowest</w:t>
                    <w:br/>
                    <w:t>&gt; person</w:t>
                    <w:br/>
                    <w:t>&gt; whats the time taken to cross allof them</w:t>
                    <w:br/>
                    <w:t xml:space="preserve">&gt; </w:t>
                    <w:br/>
                    <w:t>&gt; ans 17minuits</w:t>
                    <w:br/>
                    <w:t>&gt; 3   a non uniform rope burns for one hour how you</w:t>
                    <w:br/>
                    <w:t>&gt; will measure</w:t>
                    <w:br/>
                    <w:t>&gt; half an hour</w:t>
                    <w:br/>
                    <w:t>&gt; ans lit it from both sides!</w:t>
                    <w:br/>
                    <w:t xml:space="preserve">&gt; </w:t>
                    <w:br/>
                    <w:t xml:space="preserve">&gt; </w:t>
                    <w:br/>
                    <w:t>&gt; BEST OF LUCK!</w:t>
                    <w:br/>
                    <w:t xml:space="preserve">&gt; </w:t>
                    <w:br/>
                    <w:t>&gt;</w:t>
                    <w:br/>
                    <w:t>------------------------------------------------------------------------</w:t>
                    <w:br/>
                    <w:t xml:space="preserve">&gt; </w:t>
                    <w:br/>
                    <w:t>&gt; INFOSYS TEST @ NAGPUR - 2000</w:t>
                    <w:br/>
                    <w:t>&gt; questions</w:t>
                    <w:br/>
                    <w:t>&gt; 1. there were three suspects for a robbery that</w:t>
                    <w:br/>
                    <w:t>&gt; happend in a bank, tommy,</w:t>
                    <w:br/>
                    <w:t>&gt; joy and bruceEach of them were saying that I haven't</w:t>
                    <w:br/>
                    <w:t>&gt; done anything and the</w:t>
                    <w:br/>
                    <w:t>&gt; other two has done it.police found that tommy was</w:t>
                    <w:br/>
                    <w:t>&gt; lying .who is the thief.</w:t>
                    <w:br/>
                    <w:t>&gt; 3M (MARKS).</w:t>
                    <w:br/>
                    <w:t xml:space="preserve">&gt; </w:t>
                    <w:br/>
                    <w:t>&gt; 2. three clocks where set to true time .First run</w:t>
                    <w:br/>
                    <w:t>&gt; with the exact time</w:t>
                    <w:br/>
                    <w:t>&gt; ..second slows one minute/day. third gains one</w:t>
                    <w:br/>
                    <w:t>&gt; minute/day. after how many</w:t>
                    <w:br/>
                    <w:t>&gt; days they will show true time.  3M.</w:t>
                    <w:br/>
                    <w:t xml:space="preserve">&gt; </w:t>
                    <w:br/>
                    <w:t>&gt; 3. A,B,C,D,E are some numbers.if AB * CD = EEE and</w:t>
                    <w:br/>
                    <w:t>&gt; CD - A =CC</w:t>
                    <w:br/>
                    <w:t>&gt; THEN what is AB * D =? IN SAME CODE .5M.</w:t>
                    <w:br/>
                    <w:t xml:space="preserve">&gt; </w:t>
                    <w:br/>
                    <w:t>&gt; 4. Joe started from bombay towards pune and her</w:t>
                    <w:br/>
                    <w:t>&gt; friend julie in opposite</w:t>
                    <w:br/>
                    <w:t>&gt; direction.they meet at a point .distance travelled</w:t>
                    <w:br/>
                    <w:t>&gt; by joe was 1.8 miles</w:t>
                    <w:br/>
                    <w:t>&gt; more</w:t>
                    <w:br/>
                    <w:t>&gt; than that of julie.after spending some both started</w:t>
                    <w:br/>
                    <w:t>&gt; there way.joe reaches</w:t>
                    <w:br/>
                    <w:t>&gt; in</w:t>
                    <w:br/>
                    <w:t>&gt; 2 hours while julie in 3.5 hours.</w:t>
                    <w:br/>
                    <w:t>&gt; Assuming both were travelling with constant</w:t>
                    <w:br/>
                    <w:t>&gt; speed.Wath is the distance</w:t>
                    <w:br/>
                    <w:t>&gt; between the two cities.   5M.</w:t>
                    <w:br/>
                    <w:t xml:space="preserve">&gt; </w:t>
                    <w:br/>
                    <w:t>&gt; 5. In a six level building,a person lives .suppose</w:t>
                    <w:br/>
                    <w:t>&gt; the persons are</w:t>
                    <w:br/>
                    <w:t>&gt; A,B,C,D,E,F. --- and there were few clues like---</w:t>
                    <w:br/>
                    <w:t>&gt; A cann't live above third level,</w:t>
                    <w:br/>
                    <w:t>&gt; B cann't live above A and below C.-- i am recalling</w:t>
                    <w:br/>
                    <w:t>&gt; each.did u understood</w:t>
                    <w:br/>
                    <w:t>&gt; the question--</w:t>
                    <w:br/>
                    <w:t>&gt; u have to find person living at each level.  5M</w:t>
                    <w:br/>
                    <w:t xml:space="preserve">&gt; </w:t>
                    <w:br/>
                    <w:t>&gt; 6. There were some containers of quantity</w:t>
                    <w:br/>
                    <w:t>&gt; 1,3,4,5,6,12,15,22,24,38</w:t>
                    <w:br/>
                    <w:t>&gt; liters.each was filled with some liquid except</w:t>
                    <w:br/>
                    <w:t>&gt; one.the liquids are milk,</w:t>
                    <w:br/>
                    <w:t>&gt; water and oil.quantity of each was like this</w:t>
                    <w:br/>
                    <w:t>&gt; water = 2* milk</w:t>
                    <w:br/>
                    <w:t>&gt; oil = 2* water</w:t>
                    <w:br/>
                    <w:t>&gt; find out which container was empty and cantainers</w:t>
                    <w:br/>
                    <w:t>&gt; filled with milk and</w:t>
                    <w:br/>
                    <w:t>&gt; oil.</w:t>
                    <w:br/>
                    <w:t>&gt; 6M</w:t>
                    <w:br/>
                    <w:t xml:space="preserve">&gt; </w:t>
                    <w:br/>
                    <w:t>&gt; 7. there were few diamonds.</w:t>
                    <w:br/>
                    <w:t>&gt; 1st thief takes half of the diamonds +2</w:t>
                    <w:br/>
                    <w:t>&gt; 2nd thief takes half of the diamonds +2</w:t>
                    <w:br/>
                    <w:t>&gt; 3rd thief takes half of the diamonds +2</w:t>
                    <w:br/>
                    <w:t>&gt; 4th thief takes half of the diamonds +2</w:t>
                    <w:br/>
                    <w:t>&gt; when 5 th thief arives there were no diamonds. find</w:t>
                    <w:br/>
                    <w:t>&gt; total no. of diamonds.</w:t>
                    <w:br/>
                    <w:t>&gt; (ans 60)  6M.</w:t>
                    <w:br/>
                    <w:t xml:space="preserve">&gt; </w:t>
                    <w:br/>
                    <w:t>&gt; 8. there were five hunters A,B,C,D,E and five</w:t>
                    <w:br/>
                    <w:t>&gt; animals A,B,C,D,E. Hunter</w:t>
                    <w:br/>
                    <w:t>&gt; having the same name with the animal didn't kill it.</w:t>
                    <w:br/>
                    <w:t>&gt; Each hunter has</w:t>
                    <w:br/>
                    <w:t>&gt; missed</w:t>
                    <w:br/>
                    <w:t>&gt; some animal.</w:t>
                    <w:br/>
                    <w:t>&gt; A animal was hunt by the hunter whose name matches</w:t>
                    <w:br/>
                    <w:t>&gt; with animal hunt by</w:t>
                    <w:br/>
                    <w:t>&gt; hunter B.</w:t>
                    <w:br/>
                    <w:t>&gt; C animal was hunt by the hunter whose name matches</w:t>
                    <w:br/>
                    <w:t>&gt; with animal hunt by</w:t>
                    <w:br/>
                    <w:t>&gt; hunter D.</w:t>
                    <w:br/>
                    <w:t>&gt; E has hunt C and missed D .find out animals hunted</w:t>
                    <w:br/>
                    <w:t>&gt; by A,B,C.  6m.</w:t>
                    <w:br/>
                    <w:t xml:space="preserve">&gt; </w:t>
                    <w:br/>
                    <w:t>&gt; 9. Five students A,B,C,D,E.</w:t>
                    <w:br/>
                    <w:t>&gt; when conversation started B,C were speaking</w:t>
                    <w:br/>
                    <w:t>&gt; english.When D join them they</w:t>
                    <w:br/>
                    <w:t>&gt; shifted to Spanish.A,E knows French .B,E knows</w:t>
                    <w:br/>
                    <w:t>&gt; Italian.Portoguese was</w:t>
                    <w:br/>
                    <w:t>&gt; known</w:t>
                    <w:br/>
                    <w:t>&gt; to there of them.Spanish was the most common</w:t>
                    <w:br/>
                    <w:t>&gt; language between them.</w:t>
                    <w:br/>
                    <w:t>&gt; one of them knows five languages.</w:t>
                    <w:br/>
                    <w:t>&gt; one of them knows four languages.</w:t>
                    <w:br/>
                    <w:t>&gt; one of them knows there languages.</w:t>
                    <w:br/>
                    <w:t>&gt; one of them knows two languages.</w:t>
                    <w:br/>
                    <w:t>&gt; one of them knows only one languages.</w:t>
                    <w:br/>
                    <w:t xml:space="preserve">&gt; </w:t>
                    <w:br/>
                    <w:t>&gt; A knows ?  4 options</w:t>
                    <w:br/>
                    <w:t>&gt; B knows ?  4 options</w:t>
                    <w:br/>
                    <w:t>&gt; C knows ?  4 options</w:t>
                    <w:br/>
                    <w:t>&gt; E knows ?  4 options       8M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&gt; Infosys Technologies ltd</w:t>
                    <w:br/>
                    <w:t>&gt; Aptitude Test  9th july 2000</w:t>
                    <w:br/>
                    <w:t xml:space="preserve">&gt; </w:t>
                    <w:br/>
                    <w:t xml:space="preserve">&gt; </w:t>
                    <w:br/>
                    <w:t>&gt; 1.A boy picks up the phone and asks" who are you?"</w:t>
                    <w:br/>
                    <w:t>&gt; The voice from the other side answers" I am your</w:t>
                    <w:br/>
                    <w:t>&gt; mother's mother in law".What is the relation of the</w:t>
                    <w:br/>
                    <w:t>&gt; boy with the fellow speaking at the other</w:t>
                    <w:br/>
                    <w:t>&gt; end.(3marks).</w:t>
                    <w:br/>
                    <w:t xml:space="preserve">&gt; </w:t>
                    <w:br/>
                    <w:t>&gt; 2.Imagine a rectangle.Its length=2*width.A square of</w:t>
                    <w:br/>
                    <w:t>&gt; 1</w:t>
                    <w:br/>
                    <w:t>&gt; inch is cut on all corners so that the remaining</w:t>
                    <w:br/>
                    <w:t>&gt; portion</w:t>
                    <w:br/>
                    <w:t>&gt; forms a boxwhen folded.the volume of the box is_____</w:t>
                    <w:br/>
                    <w:t>&gt; cubic</w:t>
                    <w:br/>
                    <w:t>&gt; inches.find the original dimensions of the box.  (3</w:t>
                    <w:br/>
                    <w:t>&gt; marks).</w:t>
                    <w:br/>
                    <w:t xml:space="preserve">&gt; </w:t>
                    <w:br/>
                    <w:t>&gt; 3.2 persons are doing part time job in a company9say</w:t>
                    <w:br/>
                    <w:t>&gt; a and b).</w:t>
                    <w:br/>
                    <w:t>&gt; THe company is open for all the 7 days of the</w:t>
                    <w:br/>
                    <w:t>&gt; week.'A' works</w:t>
                    <w:br/>
                    <w:t>&gt; every second day.'B' works every 3rd day.If 'A'works</w:t>
                    <w:br/>
                    <w:t>&gt; on 1st june</w:t>
                    <w:br/>
                    <w:t>&gt; and 'B' works on 2nd june.Find out the date on which</w:t>
                    <w:br/>
                    <w:t>&gt; both 'A'</w:t>
                    <w:br/>
                    <w:t>&gt; and 'B' will work together.  (4 marks).</w:t>
                    <w:br/>
                    <w:t xml:space="preserve">&gt; </w:t>
                    <w:br/>
                    <w:t>&gt; 4.Consider a pile of Diamonds on a table.A thief</w:t>
                    <w:br/>
                    <w:t>&gt; enters and steals</w:t>
                    <w:br/>
                    <w:t>&gt; 1/2 of th e total quanity and then again 2 extra</w:t>
                    <w:br/>
                    <w:t>&gt; from the remaining.</w:t>
                    <w:br/>
                    <w:t>&gt; After some time a second thief enters and steals 1/2</w:t>
                    <w:br/>
                    <w:t>&gt; of the remaining+2.</w:t>
                    <w:br/>
                    <w:t>&gt; Then 3rd thief enters and steals 1/2 of the</w:t>
                    <w:br/>
                    <w:t>&gt; remaining+2.Then 4th thief</w:t>
                    <w:br/>
                    <w:t>&gt; enters and steals 1/2 of the remaining+2.When the</w:t>
                    <w:br/>
                    <w:t>&gt; 5th one enters</w:t>
                    <w:br/>
                    <w:t>&gt; he finds 1 diamond on the table.Find out the total</w:t>
                    <w:br/>
                    <w:t>&gt; no. of diamonds</w:t>
                    <w:br/>
                    <w:t>&gt; originally on the table before the 1st thief</w:t>
                    <w:br/>
                    <w:t>&gt; entered.  (4 marks).</w:t>
                    <w:br/>
                    <w:t xml:space="preserve">&gt; </w:t>
                    <w:br/>
                    <w:t>&gt; 5.Imagine 4 persons A,B,C,D.(It is a strength</w:t>
                    <w:br/>
                    <w:t>&gt; determining game).</w:t>
                    <w:br/>
                    <w:t>&gt; A found it hard,but could pull 'c' and 'd' to his</w:t>
                    <w:br/>
                    <w:t>&gt; side.</w:t>
                    <w:br/>
                    <w:t>&gt; AC and BD pairs on opposite sides found themselves</w:t>
                    <w:br/>
                    <w:t>&gt; equally balanced.</w:t>
                    <w:br/>
                    <w:t>&gt; When A and B exchanged thier positions to form pairs</w:t>
                    <w:br/>
                    <w:t>&gt; AD and BC ,BC pair</w:t>
                    <w:br/>
                    <w:t>&gt; could</w:t>
                    <w:br/>
                    <w:t xml:space="preserve">&gt; </w:t>
                    <w:br/>
                    <w:t>&gt; win and pull AD to thier side.Order the 4  persons</w:t>
                    <w:br/>
                    <w:t>&gt; in Ascending order</w:t>
                    <w:br/>
                    <w:t>&gt; according to thier  strengths.  (3 marks).</w:t>
                    <w:br/>
                    <w:t xml:space="preserve">&gt; </w:t>
                    <w:br/>
                    <w:t>&gt; 6.Consider a beauty contest.3 persons</w:t>
                    <w:br/>
                    <w:t>&gt; participate.Their names are</w:t>
                    <w:br/>
                    <w:t>&gt; Attractive,</w:t>
                    <w:br/>
                    <w:t>&gt; Delectable,Fascinating.THere 3 tribes</w:t>
                    <w:br/>
                    <w:t>&gt; Pukkas,Wottas,Summas.</w:t>
                    <w:br/>
                    <w:t>&gt; Pukkas - Always speak truth.</w:t>
                    <w:br/>
                    <w:t>&gt; Wottas - Always speak lies.</w:t>
                    <w:br/>
                    <w:t>&gt; Summas - Speak truth and lies alternatively.</w:t>
                    <w:br/>
                    <w:t>&gt; Each of the 3 persons make 2 statements.</w:t>
                    <w:br/>
                    <w:t xml:space="preserve">&gt; </w:t>
                    <w:br/>
                    <w:t>&gt; Attractive - (1)</w:t>
                    <w:br/>
                    <w:t>&gt; (2)</w:t>
                    <w:br/>
                    <w:t xml:space="preserve">&gt; </w:t>
                    <w:br/>
                    <w:t>&gt; Delectable - (1)   i don't remember</w:t>
                    <w:br/>
                    <w:t>&gt; (2)</w:t>
                    <w:br/>
                    <w:t xml:space="preserve">&gt; </w:t>
                    <w:br/>
                    <w:t>&gt; Fascinating- (1)</w:t>
                    <w:br/>
                    <w:t>&gt; (2)The person who speaks truth is the least</w:t>
                    <w:br/>
                    <w:t>&gt; beautiful</w:t>
                    <w:br/>
                    <w:t xml:space="preserve">&gt; </w:t>
                    <w:br/>
                    <w:t>&gt; &gt;From the statements they give and the character of</w:t>
                    <w:br/>
                    <w:t>&gt; the 3 tribal types,</w:t>
                    <w:br/>
                    <w:t>&gt; find out which person belongs to which tribe.Also</w:t>
                    <w:br/>
                    <w:t>&gt; find out the persons</w:t>
                    <w:br/>
                    <w:t>&gt; in the Ascending order of  their beauty.   (8</w:t>
                    <w:br/>
                    <w:t>&gt; marks).</w:t>
                    <w:br/>
                    <w:t xml:space="preserve">&gt; </w:t>
                    <w:br/>
                    <w:t>&gt; 7.There are 5</w:t>
                    <w:br/>
                    <w:t>&gt; positions-Clerk,Buyer,Cashier,Manager,Floorwalker.</w:t>
                    <w:br/>
                    <w:t>&gt; THere are 5 persons-</w:t>
                    <w:br/>
                    <w:t>&gt; Mrs.Allen,Mrs.CLark,Twain,Ewing,Bernett.</w:t>
                    <w:br/>
                    <w:t>&gt; Conditions:  1.clerk and cashier lunch time</w:t>
                    <w:br/>
                    <w:t>&gt; 11.30.to12.30</w:t>
                    <w:br/>
                    <w:t>&gt; 2.others 12.30 to 1.30</w:t>
                    <w:br/>
                    <w:t>&gt; 3.Mrs.Allen and Bernett play durind lunch time.</w:t>
                    <w:br/>
                    <w:t>&gt; 4.clerk and cashier share Bachler rooms.</w:t>
                    <w:br/>
                    <w:t>&gt; 5.Ewing and Twain are not in good terms because</w:t>
                    <w:br/>
                    <w:t>&gt; one day when Twain retuned early from lunch</w:t>
                    <w:br/>
                    <w:t>&gt; he saw Ewing already sitting fro lunch and reported</w:t>
                    <w:br/>
                    <w:t>&gt; about him to the manager.</w:t>
                    <w:br/>
                    <w:t>&gt; Find out which person holds which post.   (8 marks).</w:t>
                    <w:br/>
                    <w:t xml:space="preserve">&gt; </w:t>
                    <w:br/>
                    <w:t xml:space="preserve">&gt; </w:t>
                    <w:br/>
                    <w:t>&gt; 8.There are 8 courses to be handled by faculty in 2</w:t>
                    <w:br/>
                    <w:t>&gt; semesters.4 in 1st</w:t>
                    <w:br/>
                    <w:t>&gt; semester and 4 in 2nd semester THe candiadates hired</w:t>
                    <w:br/>
                    <w:t>&gt; for the post are</w:t>
                    <w:br/>
                    <w:t>&gt; k,l,m,n,o.The courses are</w:t>
                    <w:br/>
                    <w:t>&gt; Malvino,Shakespeare,Joyce,Chauncer...........</w:t>
                    <w:br/>
                    <w:t>&gt; Some conditions will be given like.,</w:t>
                    <w:br/>
                    <w:t>&gt; 1.L and N handle Shakespeare and malvino.</w:t>
                    <w:br/>
                    <w:t>&gt; 2.M and O handle Malvino and Joyce.</w:t>
                    <w:br/>
                    <w:t>&gt; 3.  .......</w:t>
                    <w:br/>
                    <w:t>&gt; 4.</w:t>
                    <w:br/>
                    <w:t>&gt; ..</w:t>
                    <w:br/>
                    <w:t>&gt; ..     i don't remember</w:t>
                    <w:br/>
                    <w:t>&gt; ..</w:t>
                    <w:br/>
                    <w:t>&gt; 8.  ......</w:t>
                    <w:br/>
                    <w:t>&gt; Only one author can handle a course in 1 semester.</w:t>
                    <w:br/>
                    <w:t>&gt; then 3 questions were asked based on these</w:t>
                    <w:br/>
                    <w:t>&gt; information and</w:t>
                    <w:br/>
                    <w:t>&gt; 3 options for each question were given  (8 marks).</w:t>
                    <w:br/>
                    <w:t xml:space="preserve">&gt; </w:t>
                    <w:br/>
                    <w:t xml:space="preserve">&gt; </w:t>
                    <w:br/>
                    <w:t>&gt; 9.  I don't remember</w:t>
                    <w:br/>
                    <w:t xml:space="preserve">&gt; </w:t>
                    <w:br/>
                    <w:t>&gt; 10.I don't remember.</w:t>
                    <w:br/>
                    <w:t xml:space="preserve">&gt; </w:t>
                    <w:br/>
                    <w:t xml:space="preserve">&gt; </w:t>
                    <w:br/>
                    <w:t>&gt; &gt;         GEORGE SUMMERS puzzle books are suggested.</w:t>
                    <w:br/>
                    <w:t>&gt;                  -----------------------------</w:t>
                    <w:br/>
                    <w:t>&gt;                  INFOSYS TECHNOLOGIES LIMITED.</w:t>
                    <w:br/>
                    <w:t>&gt;                  -----------------------------</w:t>
                    <w:br/>
                    <w:t>&gt;                  Question Paper</w:t>
                    <w:br/>
                    <w:t>&gt;                  --------------</w:t>
                    <w:br/>
                    <w:t>&gt;                    Part 1.</w:t>
                    <w:br/>
                    <w:t>&gt;                    ------</w:t>
                    <w:br/>
                    <w:t>&gt;        (1) 9 cards are there. u have to arrange them</w:t>
                    <w:br/>
                    <w:t>&gt; in a 3*3 matrix.</w:t>
                    <w:br/>
                    <w:t>&gt;        cards are of 4 colors.they are</w:t>
                    <w:br/>
                    <w:t>&gt; red,yellow,blue,green.</w:t>
                    <w:br/>
                    <w:t>&gt;        conditions for arrangement: one red card must</w:t>
                    <w:br/>
                    <w:t>&gt; be in first row</w:t>
                    <w:br/>
                    <w:t>&gt;        or second row.2 green cards should be in 3rd</w:t>
                    <w:br/>
                    <w:t>&gt; column.Yellow</w:t>
                    <w:br/>
                    <w:t>&gt;        cards must be in the 3 corners only. Two blue</w:t>
                    <w:br/>
                    <w:t>&gt; cards must be in</w:t>
                    <w:br/>
                    <w:t>&gt;        the 2nd row. Atleast one green card in each</w:t>
                    <w:br/>
                    <w:t>&gt; row.</w:t>
                    <w:br/>
                    <w:t>&gt;        Solution:</w:t>
                    <w:br/>
                    <w:t>&gt;        Yello     Red        Gren</w:t>
                    <w:br/>
                    <w:t>&gt;        Blu       Blu        Gren</w:t>
                    <w:br/>
                    <w:t>&gt;        Yello     Gren       Yello</w:t>
                    <w:br/>
                    <w:t>&gt;        2. 4 cards are placed on a table, each card</w:t>
                    <w:br/>
                    <w:t>&gt; has two colors. U</w:t>
                    <w:br/>
                    <w:t>&gt;        don't know the color of the back side of</w:t>
                    <w:br/>
                    <w:t>&gt; eachcard.4 persons A</w:t>
                    <w:br/>
                    <w:t>&gt;        B C and D are sitting on the table before the</w:t>
                    <w:br/>
                    <w:t>&gt; cards. They can</w:t>
                    <w:br/>
                    <w:t>&gt;        see Red, Green Red and blue .Out of the 4</w:t>
                    <w:br/>
                    <w:t>&gt; poeple 2 always lie.</w:t>
                    <w:br/>
                    <w:t>&gt;        They see the color on the reverse side and</w:t>
                    <w:br/>
                    <w:t>&gt; give the following</w:t>
                    <w:br/>
                    <w:t>&gt;        comment</w:t>
                    <w:br/>
                    <w:t>&gt;        A: Yello/green</w:t>
                    <w:br/>
                    <w:t>&gt;        B: Neither Blue/nor Green</w:t>
                    <w:br/>
                    <w:t>&gt;        c: Blue/Yello</w:t>
                    <w:br/>
                    <w:t>&gt;        D: Blue/ Yello</w:t>
                    <w:br/>
                    <w:t>&gt;        find out the color on the other side of the 4</w:t>
                    <w:br/>
                    <w:t>&gt; cards.</w:t>
                    <w:br/>
                    <w:t xml:space="preserve">&gt; </w:t>
                    <w:br/>
                    <w:t>&gt;        3.Red and brown tribes [FROM BARRONS GRE]</w:t>
                    <w:br/>
                    <w:t>&gt; Conditions to</w:t>
                    <w:br/>
                    <w:t>&gt;        get married with each other.</w:t>
                    <w:br/>
                    <w:t xml:space="preserve">&gt; </w:t>
                    <w:br/>
                    <w:t>&gt;        4. Venn diagram regarding Rich, muscular,</w:t>
                    <w:br/>
                    <w:t>&gt; soft-skinned,</w:t>
                    <w:br/>
                    <w:t>&gt;        employed, etc.,( Refer BARRONS GRE GUIDE)</w:t>
                    <w:br/>
                    <w:t xml:space="preserve">&gt; </w:t>
                    <w:br/>
                    <w:t xml:space="preserve">&gt; </w:t>
                    <w:br/>
                    <w:t>&gt;</w:t>
                    <w:br/>
                    <w:t>------------------------------------------------------------------------</w:t>
                    <w:br/>
                    <w:t>&gt;                          PART 2.</w:t>
                    <w:br/>
                    <w:t>&gt;                          -------</w:t>
                    <w:br/>
                    <w:t>&gt;          1. SAKUNTALA DEVI'S PUZZLE BOOK : PUZZLES</w:t>
                    <w:br/>
                    <w:t>&gt; TO PUZZLE YOU.</w:t>
                    <w:br/>
                    <w:t>&gt;             problem no: 3. ( Brothers and Sisters)</w:t>
                    <w:br/>
                    <w:t>&gt;             A family I know has several children.</w:t>
                    <w:br/>
                    <w:t>&gt; Each boy in this</w:t>
                    <w:br/>
                    <w:t>&gt;             family has as many sisters as brothers</w:t>
                    <w:br/>
                    <w:t>&gt; but each girl has</w:t>
                    <w:br/>
                    <w:t>&gt;             twice as many brothers as sisters. How</w:t>
                    <w:br/>
                    <w:t>&gt; many brothers</w:t>
                    <w:br/>
                    <w:t>&gt;             and sisters are there?</w:t>
                    <w:br/>
                    <w:t>&gt;             ans: 4 boys and 3 girls.</w:t>
                    <w:br/>
                    <w:t>&gt;          2. No. of animals is 11 more than the no.</w:t>
                    <w:br/>
                    <w:t>&gt; of birds. If the</w:t>
                    <w:br/>
                    <w:t>&gt;             no. of birds were the no. of animals and</w:t>
                    <w:br/>
                    <w:t>&gt; no. of animals</w:t>
                    <w:br/>
                    <w:t>&gt;             were the no. of birds( ie.,</w:t>
                    <w:br/>
                    <w:t>&gt; interchanging no.s of animals</w:t>
                    <w:br/>
                    <w:t>&gt;             and birds.), the total no. of legs get</w:t>
                    <w:br/>
                    <w:t>&gt; reduced by one fifth</w:t>
                    <w:br/>
                    <w:t>&gt;             (1/5). How many no. of birds and animals</w:t>
                    <w:br/>
                    <w:t>&gt; were there?</w:t>
                    <w:br/>
                    <w:t>&gt;             ans: birds:11,animals:22</w:t>
                    <w:br/>
                    <w:t>&gt;          3. In a soap company  a soap is</w:t>
                    <w:br/>
                    <w:t>&gt; manufactured with 11 parts.</w:t>
                    <w:br/>
                    <w:t>&gt;             For making one soap you will get 1 part</w:t>
                    <w:br/>
                    <w:t>&gt; as scrap. At the</w:t>
                    <w:br/>
                    <w:t>&gt;             end of the day u have 251 such scraps.</w:t>
                    <w:br/>
                    <w:t>&gt; From that how many</w:t>
                    <w:br/>
                    <w:t>&gt;             soaps can be manufactured? ans: 22 + 2+</w:t>
                    <w:br/>
                    <w:t>&gt; 1 = 25.</w:t>
                    <w:br/>
                    <w:t>&gt;          4.        2 * *            |</w:t>
                    <w:br/>
                    <w:t>&gt;                    3 * *            | No. 7 does not</w:t>
                    <w:br/>
                    <w:t>&gt; occur in this</w:t>
                    <w:br/>
                    <w:t>&gt;              ----------------       |</w:t>
                    <w:br/>
                    <w:t>&gt;                    5 * *            |</w:t>
                    <w:br/>
                    <w:t>&gt; multiplication.</w:t>
                    <w:br/>
                    <w:t>&gt;                  * 4 *              |</w:t>
                    <w:br/>
                    <w:t>&gt;                * * 3                | Find the</w:t>
                    <w:br/>
                    <w:t>&gt; product.</w:t>
                    <w:br/>
                    <w:t>&gt;              ----------------       |</w:t>
                    <w:br/>
                    <w:t>&gt;                * * * * *            |</w:t>
                    <w:br/>
                    <w:t>&gt;              ----------------       |</w:t>
                    <w:br/>
                    <w:t xml:space="preserve">&gt;            </w:t>
                    <w:br/>
                    <w:t>&gt; --------------------------------------------------</w:t>
                    <w:br/>
                    <w:t>&gt;             ans   2 8 1</w:t>
                    <w:br/>
                    <w:t>&gt;                   3 2 2</w:t>
                    <w:br/>
                    <w:t>&gt;                   -----</w:t>
                    <w:br/>
                    <w:t>&gt;                   5 6 2</w:t>
                    <w:br/>
                    <w:t>&gt;                 5 6 2 0</w:t>
                    <w:br/>
                    <w:t>&gt;               8 4 3 0 0</w:t>
                    <w:br/>
                    <w:t>&gt;               ---------</w:t>
                    <w:br/>
                    <w:t>&gt;               9 0 4 8 2</w:t>
                    <w:br/>
                    <w:t>&gt;               ---------</w:t>
                    <w:br/>
                    <w:t>&gt;            5.  There is a 5digit no. 3 pairs of sum</w:t>
                    <w:br/>
                    <w:t>&gt; is eleven each.</w:t>
                    <w:br/>
                    <w:t>&gt;               Last digit is 3 times the first one.</w:t>
                    <w:br/>
                    <w:t>&gt;               3 rd digit is 3 less than the second.</w:t>
                    <w:br/>
                    <w:t>&gt;               4 th digit is 4 more than the second</w:t>
                    <w:br/>
                    <w:t>&gt; one.</w:t>
                    <w:br/>
                    <w:t>&gt;               Find the digit.</w:t>
                    <w:br/>
                    <w:t>&gt;               ans : 25296.</w:t>
                    <w:br/>
                    <w:t>&gt;            6. There are five thieves, each loot a</w:t>
                    <w:br/>
                    <w:t>&gt; bakery one after the</w:t>
                    <w:br/>
                    <w:t>&gt;              other such that the first one takes 1/2</w:t>
                    <w:br/>
                    <w:t>&gt; of the total no.</w:t>
                    <w:br/>
                    <w:t>&gt;              of the breads plus 1/2 of a bread.</w:t>
                    <w:br/>
                    <w:t>&gt; Similarly 2nd, 3rd,4th</w:t>
                    <w:br/>
                    <w:t>&gt;              and 5fth also did the same. After the</w:t>
                    <w:br/>
                    <w:t>&gt; fifth one no. of</w:t>
                    <w:br/>
                    <w:t>&gt;              breads remained are 3. Initially how</w:t>
                    <w:br/>
                    <w:t>&gt; many breads were there?</w:t>
                    <w:br/>
                    <w:t>&gt;              ans : 31.</w:t>
                    <w:br/>
                    <w:t>&gt;            7.ESCALATOR PROBLEM OF SAKUNTALA DEVI</w:t>
                    <w:br/>
                    <w:t>&gt; 'PUZZLES TO PUZZLE'book.</w:t>
                    <w:br/>
                    <w:t>&gt;              Problem No: Problem 27( Down the</w:t>
                    <w:br/>
                    <w:t>&gt; escalator)</w:t>
                    <w:br/>
                    <w:t>&gt;              ans : the no of steps in the stair way</w:t>
                    <w:br/>
                    <w:t>&gt; : 46.</w:t>
                    <w:br/>
                    <w:t>&gt;            8.Harbour line and Main line Problem of</w:t>
                    <w:br/>
                    <w:t>&gt; Sakuntala Devi Puzzle</w:t>
                    <w:br/>
                    <w:t>&gt;              book. Ans : 4/5.</w:t>
                    <w:br/>
                    <w:t>&gt;              ( More Puzzles book)</w:t>
                    <w:br/>
                    <w:t>&gt;            9.There are some chicken in a poultry.</w:t>
                    <w:br/>
                    <w:t>&gt; They are fed with corn</w:t>
                    <w:br/>
                    <w:t>&gt;              One sack of corn will come for 9</w:t>
                    <w:br/>
                    <w:t>&gt; days.The farmer decides to</w:t>
                    <w:br/>
                    <w:t>&gt;              sell some chicken and wanted to hold 12</w:t>
                    <w:br/>
                    <w:t>&gt; chicken with him.</w:t>
                    <w:br/>
                    <w:t>&gt;              He cuts the feed by 10% and sack of</w:t>
                    <w:br/>
                    <w:t>&gt; corn comes for 30 days.</w:t>
                    <w:br/>
                    <w:t>&gt;              So initially how many chicken are</w:t>
                    <w:br/>
                    <w:t>&gt; there?</w:t>
                    <w:br/>
                    <w:t>&gt;            10.Two people X &amp; Y walk on the wall of a</w:t>
                    <w:br/>
                    <w:t>&gt; godown in opposite</w:t>
                    <w:br/>
                    <w:t>&gt;              direction. They meet at a point on one</w:t>
                    <w:br/>
                    <w:t>&gt; side and then go</w:t>
                    <w:br/>
                    <w:t>&gt;              ahead. X after walking for some time,</w:t>
                    <w:br/>
                    <w:t>&gt; walks in opposite</w:t>
                    <w:br/>
                    <w:t>&gt;              direction for 15 mtrs.Then again he</w:t>
                    <w:br/>
                    <w:t>&gt; turns back and walks</w:t>
                    <w:br/>
                    <w:t>&gt;              in the original direction. What</w:t>
                    <w:br/>
                    <w:t>&gt; distance did Y walk before</w:t>
                    <w:br/>
                    <w:t>&gt;              they met again, if X walks 11 mtrs by</w:t>
                    <w:br/>
                    <w:t>&gt; the time Y walks</w:t>
                    <w:br/>
                    <w:t>&gt;              8 mtrs.</w:t>
                    <w:br/>
                    <w:t>&gt;            11.Problem from SAKUNTALA DEVI 'PUZZLES</w:t>
                    <w:br/>
                    <w:t>&gt; TO PUZZLE U'.</w:t>
                    <w:br/>
                    <w:t>&gt;               Problem no: 23( Walking back to</w:t>
                    <w:br/>
                    <w:t>&gt; happiness.)</w:t>
                    <w:br/>
                    <w:t>&gt;               The walking time : 55 mins.</w:t>
                    <w:br/>
                    <w:t xml:space="preserve">&gt; </w:t>
                    <w:br/>
                    <w:t>&gt;            With this The paper has been completed.</w:t>
                    <w:br/>
                    <w:t>&gt; For the lack time</w:t>
                    <w:br/>
                    <w:t>&gt;            I have'nt typed those probs, which are in</w:t>
                    <w:br/>
                    <w:t>&gt; Sakuntala Devi</w:t>
                    <w:br/>
                    <w:t>&gt;            Puzzle books. I wish all of you the best.</w:t>
                    <w:br/>
                    <w:t>&gt;            Send me the mail immediately after the</w:t>
                    <w:br/>
                    <w:t>&gt; written test will</w:t>
                    <w:br/>
                    <w:t>&gt;            be over. thank you.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&gt; INFOSYS</w:t>
                    <w:br/>
                    <w:t>&gt;   --------</w:t>
                    <w:br/>
                    <w:t xml:space="preserve">&gt; </w:t>
                    <w:br/>
                    <w:t>&gt;   written test.</w:t>
                    <w:br/>
                    <w:t xml:space="preserve">&gt; </w:t>
                    <w:br/>
                    <w:t>&gt;   There are passages from A to M.Each one is having</w:t>
                    <w:br/>
                    <w:t>&gt; four questions.</w:t>
                    <w:br/>
                    <w:t xml:space="preserve">&gt; </w:t>
                    <w:br/>
                    <w:t>&gt;   A.My father had no brothers.but his three.....</w:t>
                    <w:br/>
                    <w:t>&gt;   1.My father was only child. (F)</w:t>
                    <w:br/>
                    <w:t>&gt;   2.Three of my aunts have sons. (C)</w:t>
                    <w:br/>
                    <w:t>&gt;   3.I have six cousins on my mothers side (C)</w:t>
                    <w:br/>
                    <w:t>&gt;   4.I have only one uncle. (F)</w:t>
                    <w:br/>
                    <w:t>&gt;   B.Senoir manegers in a leading company..........</w:t>
                    <w:br/>
                    <w:t>&gt;   1.Some senoir managers said that more people will</w:t>
                    <w:br/>
                    <w:t xml:space="preserve">&gt; want to buy new </w:t>
                    <w:br/>
                    <w:t>&gt;   cars in the future. (F)</w:t>
                    <w:br/>
                    <w:t>&gt;   2.Managers told workers that Japanese workers are</w:t>
                    <w:br/>
                    <w:t xml:space="preserve">&gt; taking jobs </w:t>
                    <w:br/>
                    <w:t>&gt;   away form India Workers in the car industry (F)</w:t>
                    <w:br/>
                    <w:t>&gt;   3.The managers issued their warning after a rise</w:t>
                    <w:br/>
                    <w:t>&gt; in interest rates(T).</w:t>
                    <w:br/>
                    <w:t>&gt;   4.The increased rate of interest will mean that</w:t>
                    <w:br/>
                    <w:t xml:space="preserve">&gt; Japanese firms </w:t>
                    <w:br/>
                    <w:t xml:space="preserve">&gt;   will cease to operate in this country. </w:t>
                    <w:br/>
                    <w:t>&gt;   C.Reaserchers in Mumbai have found</w:t>
                    <w:br/>
                    <w:t>&gt; that............</w:t>
                    <w:br/>
                    <w:t>&gt;   1.Injecting eather into the gallbladdre dissolves</w:t>
                    <w:br/>
                    <w:t>&gt; most gallastones.(T)</w:t>
                    <w:br/>
                    <w:t>&gt;   2.Surgery is the only treatment for calcium based</w:t>
                    <w:br/>
                    <w:t>&gt; gallastones(T)</w:t>
                    <w:br/>
                    <w:t>&gt;   3.Only a few hundred people suffer from calcium</w:t>
                    <w:br/>
                    <w:t>&gt; based gallastones(C)</w:t>
                    <w:br/>
                    <w:t>&gt;   4.It takes more than one day for the eather to</w:t>
                    <w:br/>
                    <w:t>&gt; dissolve calcium gallastones.</w:t>
                    <w:br/>
                    <w:t>&gt;   (F)</w:t>
                    <w:br/>
                    <w:t xml:space="preserve">&gt; </w:t>
                    <w:br/>
                    <w:t>&gt;   Here is a small trick for D,E,F,G</w:t>
                    <w:br/>
                    <w:t>&gt;   D. T F T F</w:t>
                    <w:br/>
                    <w:t xml:space="preserve">&gt; </w:t>
                    <w:br/>
                    <w:t>&gt;   E.F F T C</w:t>
                    <w:br/>
                    <w:t xml:space="preserve">&gt; </w:t>
                    <w:br/>
                    <w:t>&gt;   F.F F T C</w:t>
                    <w:br/>
                    <w:t xml:space="preserve">&gt; </w:t>
                    <w:br/>
                    <w:t>&gt;   G.T F T F</w:t>
                    <w:br/>
                    <w:t xml:space="preserve">&gt; </w:t>
                    <w:br/>
                    <w:t>&gt;   D and G are same and E and F are same.Be carefull.</w:t>
                    <w:br/>
                    <w:t>&gt;   -------------------------------------------------</w:t>
                    <w:br/>
                    <w:t xml:space="preserve">&gt; </w:t>
                    <w:br/>
                    <w:t>&gt;   H. Every form of art is proteted by</w:t>
                    <w:br/>
                    <w:t>&gt; copyright...........(Tagore)</w:t>
                    <w:br/>
                    <w:t>&gt;   1.Tagore plays are not protected by copyright(F)</w:t>
                    <w:br/>
                    <w:t>&gt;   2.Tagore's desecendents should be asked to make</w:t>
                    <w:br/>
                    <w:t xml:space="preserve">&gt; some contribution </w:t>
                    <w:br/>
                    <w:t>&gt;   to the arts.(T)</w:t>
                    <w:br/>
                    <w:t>&gt;   31.Instead of buying a ticket,theatregoers should</w:t>
                    <w:br/>
                    <w:t xml:space="preserve">&gt; pay a fee to a </w:t>
                    <w:br/>
                    <w:t>&gt;   trust for the benifit of the arts. (F)</w:t>
                    <w:br/>
                    <w:t>&gt;   32.More people could go to the theatre if</w:t>
                    <w:br/>
                    <w:t xml:space="preserve">&gt; copyright were </w:t>
                    <w:br/>
                    <w:t>&gt;   abolished (C)</w:t>
                    <w:br/>
                    <w:t>&gt;   I. Hacking is a crime..............</w:t>
                    <w:br/>
                    <w:t xml:space="preserve">&gt; </w:t>
                    <w:br/>
                    <w:t>&gt;   33.Most hackers are authorised to breaks into</w:t>
                    <w:br/>
                    <w:t>&gt; networks</w:t>
                    <w:br/>
                    <w:t>&gt;   34.Computers are only vulnerable to the</w:t>
                    <w:br/>
                    <w:t xml:space="preserve">&gt; unauthorised manipulation </w:t>
                    <w:br/>
                    <w:t xml:space="preserve">&gt; </w:t>
                    <w:br/>
                    <w:t>&gt;   of thier data via another computer if they are</w:t>
                    <w:br/>
                    <w:t>&gt; networked. (C)</w:t>
                    <w:br/>
                    <w:t>&gt;   35.The main reason why it is relatively easy. (T)</w:t>
                    <w:br/>
                    <w:t>&gt;   36.Hackers do not work for the firms whose</w:t>
                    <w:br/>
                    <w:t>&gt; networks they break into(C)</w:t>
                    <w:br/>
                    <w:t>&gt;   J. In this only two questions</w:t>
                    <w:br/>
                    <w:t xml:space="preserve">&gt; </w:t>
                    <w:br/>
                    <w:t>&gt;   37.F</w:t>
                    <w:br/>
                    <w:t>&gt;   38.T</w:t>
                    <w:br/>
                    <w:t>&gt;   K.Electronics......</w:t>
                    <w:br/>
                    <w:t xml:space="preserve">&gt; </w:t>
                    <w:br/>
                    <w:t>&gt;   39.F</w:t>
                    <w:br/>
                    <w:t>&gt;   40. to 42 all are True</w:t>
                    <w:br/>
                    <w:t>&gt;   L.</w:t>
                    <w:br/>
                    <w:t>&gt;   All are true.(43 to 46)</w:t>
                    <w:br/>
                    <w:t xml:space="preserve">&gt; </w:t>
                    <w:br/>
                    <w:t>&gt;   M. All are true (47 to 50)</w:t>
                    <w:br/>
                    <w:t>&gt;   No of candidates appeared : 220</w:t>
                    <w:br/>
                    <w:t>&gt;   For the Interview : 90.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&gt;         GEORGE SUMMERS puzzle books are suggested.</w:t>
                    <w:br/>
                    <w:t>&gt;                  -----------------------------</w:t>
                    <w:br/>
                    <w:t>&gt;                  INFOSYS TECHNOLOGIES LIMITED.</w:t>
                    <w:br/>
                    <w:t>&gt;                  -----------------------------</w:t>
                    <w:br/>
                    <w:t>&gt;                  Question Paper</w:t>
                    <w:br/>
                    <w:t>&gt;                  --------------</w:t>
                    <w:br/>
                    <w:t>&gt;                    Part 1.</w:t>
                    <w:br/>
                    <w:t>&gt;                    ------</w:t>
                    <w:br/>
                    <w:t>&gt;        (1) 9 cards are there. u have to arrange them</w:t>
                    <w:br/>
                    <w:t>&gt; in a 3*3 matrix.</w:t>
                    <w:br/>
                    <w:t>&gt;        cards are of 4 colors.they are</w:t>
                    <w:br/>
                    <w:t>&gt; red,yellow,blue,green.</w:t>
                    <w:br/>
                    <w:t>&gt;        conditions for arrangement: one red card must</w:t>
                    <w:br/>
                    <w:t>&gt; be in first row</w:t>
                    <w:br/>
                    <w:t>&gt;        or second row.2 green cards should be in 3rd</w:t>
                    <w:br/>
                    <w:t>&gt; column.Yellow</w:t>
                    <w:br/>
                    <w:t>&gt;        cards must be in the 3 corners only. Two blue</w:t>
                    <w:br/>
                    <w:t>&gt; cards must be in</w:t>
                    <w:br/>
                    <w:t>&gt;        the 2nd row. Atleast one green card in each</w:t>
                    <w:br/>
                    <w:t>&gt; row.</w:t>
                    <w:br/>
                    <w:t>&gt;        Solution:</w:t>
                    <w:br/>
                    <w:t>&gt;        Yello     Red        Gren</w:t>
                    <w:br/>
                    <w:t>&gt;        Blu       Blu        Gren</w:t>
                    <w:br/>
                    <w:t>&gt;        Yello     Gren       Yello</w:t>
                    <w:br/>
                    <w:t>&gt;        2. 4 cards are placed on a table, each card</w:t>
                    <w:br/>
                    <w:t>&gt; has two colors. U</w:t>
                    <w:br/>
                    <w:t>&gt;        don't know the color of the back side of</w:t>
                    <w:br/>
                    <w:t>&gt; eachcard.4 persons A</w:t>
                    <w:br/>
                    <w:t>&gt;        B C and D are sitting on the table before the</w:t>
                    <w:br/>
                    <w:t>&gt; cards. They can</w:t>
                    <w:br/>
                    <w:t>&gt;        see Red, Green Red and blue .Out of the 4</w:t>
                    <w:br/>
                    <w:t>&gt; poeple 2 always lie.</w:t>
                    <w:br/>
                    <w:t>&gt;        They see the color on the reverse side and</w:t>
                    <w:br/>
                    <w:t>&gt; give the following</w:t>
                    <w:br/>
                    <w:t>&gt;        comment</w:t>
                    <w:br/>
                    <w:t>&gt;        A: Yello/green</w:t>
                    <w:br/>
                    <w:t>&gt;        B: Neither Blue/nor Green</w:t>
                    <w:br/>
                    <w:t>&gt;        c: Blue/Yello</w:t>
                    <w:br/>
                    <w:t>&gt;        D: Blue/ Yello</w:t>
                    <w:br/>
                    <w:t>&gt;        find out the color on the other side of the 4</w:t>
                    <w:br/>
                    <w:t>&gt; cards.</w:t>
                    <w:br/>
                    <w:t xml:space="preserve">&gt; </w:t>
                    <w:br/>
                    <w:t>&gt;        3.Red and brown tribes [FROM BARRONS GRE]</w:t>
                    <w:br/>
                    <w:t>&gt; Conditions to</w:t>
                    <w:br/>
                    <w:t>&gt;        get married with each other.</w:t>
                    <w:br/>
                    <w:t xml:space="preserve">&gt; </w:t>
                    <w:br/>
                    <w:t>&gt;        4. Venn diagram regarding Rich, muscular,</w:t>
                    <w:br/>
                    <w:t>&gt; soft-skinned,</w:t>
                    <w:br/>
                    <w:t>&gt;        employed, etc.,( Refer BARRONS GRE GUIDE)</w:t>
                    <w:br/>
                    <w:t xml:space="preserve">&gt; </w:t>
                    <w:br/>
                    <w:t xml:space="preserve">&gt; </w:t>
                    <w:br/>
                    <w:t>&gt;</w:t>
                    <w:br/>
                    <w:t>------------------------------------------------------------------------</w:t>
                    <w:br/>
                    <w:t>&gt;                          PART 2.</w:t>
                    <w:br/>
                    <w:t>&gt;                          -------</w:t>
                    <w:br/>
                    <w:t>&gt;          1. SAKUNTALA DEVI'S PUZZLE BOOK : PUZZLES</w:t>
                    <w:br/>
                    <w:t>&gt; TO PUZZLE YOU.</w:t>
                    <w:br/>
                    <w:t>&gt;             problem no: 3. ( Brothers and Sisters)</w:t>
                    <w:br/>
                    <w:t>&gt;             A family I know has several children.</w:t>
                    <w:br/>
                    <w:t>&gt; Each boy in this</w:t>
                    <w:br/>
                    <w:t>&gt;             family has as many sisters as brothers</w:t>
                    <w:br/>
                    <w:t>&gt; but each girl has</w:t>
                    <w:br/>
                    <w:t>&gt;             twice as many brothers as sisters. How</w:t>
                    <w:br/>
                    <w:t>&gt; many brothers</w:t>
                    <w:br/>
                    <w:t>&gt;             and sisters are there?</w:t>
                    <w:br/>
                    <w:t>&gt;             ans: 4 boys and 3 girls.</w:t>
                    <w:br/>
                    <w:t>&gt;          2. No. of animals is 11 more than the no.</w:t>
                    <w:br/>
                    <w:t>&gt; of birds. If the</w:t>
                    <w:br/>
                    <w:t>&gt;             no. of birds were the no. of animals and</w:t>
                    <w:br/>
                    <w:t>&gt; no. of animals</w:t>
                    <w:br/>
                    <w:t>&gt;             were the no. of birds( ie.,</w:t>
                    <w:br/>
                    <w:t>&gt; interchanging no.s of animals</w:t>
                    <w:br/>
                    <w:t>&gt;             and birds.), the total no. of legs get</w:t>
                    <w:br/>
                    <w:t>&gt; reduced by one fifth</w:t>
                    <w:br/>
                    <w:t>&gt;             (1/5). How many no. of birds and animals</w:t>
                    <w:br/>
                    <w:t>&gt; were there?</w:t>
                    <w:br/>
                    <w:t>&gt;             ans: birds:11,animals:22</w:t>
                    <w:br/>
                    <w:t>&gt;          3. In a soap company  a soap is</w:t>
                    <w:br/>
                    <w:t>&gt; manufactured with 11 parts.</w:t>
                    <w:br/>
                    <w:t>&gt;             For making one soap you will get 1 part</w:t>
                    <w:br/>
                    <w:t>&gt; as scrap. At the</w:t>
                    <w:br/>
                    <w:t>&gt;             end of the day u have 251 such scraps.</w:t>
                    <w:br/>
                    <w:t>&gt; From that how many</w:t>
                    <w:br/>
                    <w:t>&gt;             soaps can be manufactured? ans: 22 + 2+</w:t>
                    <w:br/>
                    <w:t>&gt; 1 = 25.</w:t>
                    <w:br/>
                    <w:t>&gt;          4.        2 * *            |</w:t>
                    <w:br/>
                    <w:t>&gt;                    3 * *            | No. 7 does not</w:t>
                    <w:br/>
                    <w:t>&gt; occur in this</w:t>
                    <w:br/>
                    <w:t>&gt;              ----------------       |</w:t>
                    <w:br/>
                    <w:t>&gt;                    5 * *            |</w:t>
                    <w:br/>
                    <w:t>&gt; multiplication.</w:t>
                    <w:br/>
                    <w:t>&gt;                  * 4 *              |</w:t>
                    <w:br/>
                    <w:t>&gt;                * * 3                | Find the</w:t>
                    <w:br/>
                    <w:t>&gt; product.</w:t>
                    <w:br/>
                    <w:t>&gt;              ----------------       |</w:t>
                    <w:br/>
                    <w:t>&gt;                * * * * *            |</w:t>
                    <w:br/>
                    <w:t>&gt;              ----------------       |</w:t>
                    <w:br/>
                    <w:t xml:space="preserve">&gt;            </w:t>
                    <w:br/>
                    <w:t>&gt; --------------------------------------------------</w:t>
                    <w:br/>
                    <w:t>&gt;             ans   2 8 1</w:t>
                    <w:br/>
                    <w:t>&gt;                   3 2 2</w:t>
                    <w:br/>
                    <w:t>&gt;                   -----</w:t>
                    <w:br/>
                    <w:t>&gt;                   5 6 2</w:t>
                    <w:br/>
                    <w:t>&gt;                 5 6 2 0</w:t>
                    <w:br/>
                    <w:t>&gt;               8 4 3 0 0</w:t>
                    <w:br/>
                    <w:t>&gt;               ---------</w:t>
                    <w:br/>
                    <w:t>&gt;               9 0 4 8 2</w:t>
                    <w:br/>
                    <w:t>&gt;               ---------</w:t>
                    <w:br/>
                    <w:t>&gt;            5.  There is a 5digit no. 3 pairs of sum</w:t>
                    <w:br/>
                    <w:t>&gt; is eleven each.</w:t>
                    <w:br/>
                    <w:t>&gt;               Last digit is 3 times the first one.</w:t>
                    <w:br/>
                    <w:t>&gt;               3 rd digit is 3 less than the second.</w:t>
                    <w:br/>
                    <w:t>&gt;               4 th digit is 4 more than the second</w:t>
                    <w:br/>
                    <w:t>&gt; one.</w:t>
                    <w:br/>
                    <w:t>&gt;               Find the digit.</w:t>
                    <w:br/>
                    <w:t>&gt;               ans : 25296.</w:t>
                    <w:br/>
                    <w:t>&gt;            6. There are five thieves, each loot a</w:t>
                    <w:br/>
                    <w:t>&gt; bakery one after the</w:t>
                    <w:br/>
                    <w:t>&gt;              other such that the first one takes 1/2</w:t>
                    <w:br/>
                    <w:t>&gt; of the total no.</w:t>
                    <w:br/>
                    <w:t>&gt;              of the breads plus 1/2 of a bread.</w:t>
                    <w:br/>
                    <w:t>&gt; Similarly 2nd, 3rd,4th</w:t>
                    <w:br/>
                    <w:t>&gt;              and 5fth also did the same. After the</w:t>
                    <w:br/>
                    <w:t>&gt; fifth one no. of</w:t>
                    <w:br/>
                    <w:t>&gt;              breads remained are 3. Initially how</w:t>
                    <w:br/>
                    <w:t>&gt; many breads were there?</w:t>
                    <w:br/>
                    <w:t>&gt;              ans : 31.</w:t>
                    <w:br/>
                    <w:t>&gt;            7.ESCALATOR PROBLEM OF SAKUNTALA DEVI</w:t>
                    <w:br/>
                    <w:t>&gt; 'PUZZLES TO PUZZLE'book.</w:t>
                    <w:br/>
                    <w:t>&gt;              Problem No: Problem 27( Down the</w:t>
                    <w:br/>
                    <w:t>&gt; escalator)</w:t>
                    <w:br/>
                    <w:t>&gt;              ans : the no of steps in the stair way</w:t>
                    <w:br/>
                    <w:t>&gt; : 46.</w:t>
                    <w:br/>
                    <w:t>&gt;            8.Harbour line and Main line Problem of</w:t>
                    <w:br/>
                    <w:t>&gt; Sakuntala Devi Puzzle</w:t>
                    <w:br/>
                    <w:t>&gt;              book. Ans : 4/5.</w:t>
                    <w:br/>
                    <w:t>&gt;              ( More Puzzles book)</w:t>
                    <w:br/>
                    <w:t>&gt;            9.There are some chicken in a poultry.</w:t>
                    <w:br/>
                    <w:t>&gt; They are fed with corn</w:t>
                    <w:br/>
                    <w:t>&gt;              One sack of corn will come for 9</w:t>
                    <w:br/>
                    <w:t>&gt; days.The farmer decides to</w:t>
                    <w:br/>
                    <w:t>&gt;              sell some chicken and wanted to hold 12</w:t>
                    <w:br/>
                    <w:t>&gt; chicken with him.</w:t>
                    <w:br/>
                    <w:t>&gt;              He cuts the feed by 10% and sack of</w:t>
                    <w:br/>
                    <w:t>&gt; corn comes for 30 days.</w:t>
                    <w:br/>
                    <w:t>&gt;              So initially how many chicken are</w:t>
                    <w:br/>
                    <w:t>&gt; there?</w:t>
                    <w:br/>
                    <w:t>&gt;            10.Two people X &amp; Y walk on the wall of a</w:t>
                    <w:br/>
                    <w:t>&gt; godown in opposite</w:t>
                    <w:br/>
                    <w:t>&gt;              direction. They meet at a point on one</w:t>
                    <w:br/>
                    <w:t>&gt; side and then go</w:t>
                    <w:br/>
                    <w:t>&gt;              ahead. X after walking for some time,</w:t>
                    <w:br/>
                    <w:t>&gt; walks in opposite</w:t>
                    <w:br/>
                    <w:t>&gt;              direction for 15 mtrs.Then again he</w:t>
                    <w:br/>
                    <w:t>&gt; turns back and walks</w:t>
                    <w:br/>
                    <w:t>&gt;              in the original direction. What</w:t>
                    <w:br/>
                    <w:t>&gt; distance did Y walk before</w:t>
                    <w:br/>
                    <w:t>&gt;              they met again, if X walks 11 mtrs by</w:t>
                    <w:br/>
                    <w:t>&gt; the time Y walks</w:t>
                    <w:br/>
                    <w:t>&gt;              8 mtrs.</w:t>
                    <w:br/>
                    <w:t>&gt;            11.Problem from SAKUNTALA DEVI 'PUZZLES</w:t>
                    <w:br/>
                    <w:t>&gt; TO PUZZLE U'.</w:t>
                    <w:br/>
                    <w:t>&gt;               Problem no: 23( Walking back to</w:t>
                    <w:br/>
                    <w:t>&gt; happiness.)</w:t>
                    <w:br/>
                    <w:t>&gt;               The walking time : 55 mins.</w:t>
                    <w:br/>
                    <w:t xml:space="preserve">&gt; </w:t>
                    <w:br/>
                    <w:t>&gt;            With this The paper has been completed.</w:t>
                    <w:br/>
                    <w:t>&gt; For the lack time</w:t>
                    <w:br/>
                    <w:t>&gt;            I have'nt typed those probs, which are in</w:t>
                    <w:br/>
                    <w:t>&gt; Sakuntala Devi</w:t>
                    <w:br/>
                    <w:t>&gt;            Puzzle books. I wish all of you the best.</w:t>
                    <w:br/>
                    <w:t>&gt;            Send me the mail immediately after the</w:t>
                    <w:br/>
                    <w:t>&gt; written test will</w:t>
                    <w:br/>
                    <w:t>&gt;            be over. thank you.</w:t>
                    <w:br/>
                    <w:t xml:space="preserve">&gt;                                                     </w:t>
                    <w:br/>
                    <w:t>&gt; -Sarma. B. Y.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&gt; 1.There are 111 players participating in a singles</w:t>
                    <w:br/>
                    <w:t>&gt; tennis tournament.</w:t>
                    <w:br/>
                    <w:t>&gt; The player who is loosing will be out of the</w:t>
                    <w:br/>
                    <w:t>&gt; tournament.</w:t>
                    <w:br/>
                    <w:t>&gt; For each and every match,One new ball is taken.</w:t>
                    <w:br/>
                    <w:t>&gt; Find the no. of balls required for the entire</w:t>
                    <w:br/>
                    <w:t>&gt; tournament.</w:t>
                    <w:br/>
                    <w:t xml:space="preserve">&gt; </w:t>
                    <w:br/>
                    <w:t>&gt; ans:110</w:t>
                    <w:br/>
                    <w:t xml:space="preserve">&gt; </w:t>
                    <w:br/>
                    <w:t>&gt; 2.Two trains are crossing each other.the speed of</w:t>
                    <w:br/>
                    <w:t>&gt; one train is given.</w:t>
                    <w:br/>
                    <w:t>&gt; Calculate the time for the engine of one train</w:t>
                    <w:br/>
                    <w:t>&gt; crosses the other train..</w:t>
                    <w:br/>
                    <w:t>&gt; chk. the question correctly..</w:t>
                    <w:br/>
                    <w:t>&gt; it is available in sakuntala devi's "puzzle 2 puzzle</w:t>
                    <w:br/>
                    <w:t>&gt; u"</w:t>
                    <w:br/>
                    <w:t xml:space="preserve">&gt; </w:t>
                    <w:br/>
                    <w:t>&gt; 3.Anan with her son went for shopping..</w:t>
                    <w:br/>
                    <w:t>&gt; she met her husband's mother's only daughterinlaw's</w:t>
                    <w:br/>
                    <w:t>&gt; sister's husband.</w:t>
                    <w:br/>
                    <w:t>&gt; find the relation between anan and the mentioned</w:t>
                    <w:br/>
                    <w:t>&gt; person.</w:t>
                    <w:br/>
                    <w:t>&gt; ans: anan--&gt;sister's husband</w:t>
                    <w:br/>
                    <w:t xml:space="preserve">&gt; </w:t>
                    <w:br/>
                    <w:t>&gt; 4.Question on sets:</w:t>
                    <w:br/>
                    <w:t>&gt; In a city,there are 23080 people.</w:t>
                    <w:br/>
                    <w:t>&gt; 30% read "a" newspaper.</w:t>
                    <w:br/>
                    <w:t>&gt; 35% read "b" newspaper</w:t>
                    <w:br/>
                    <w:t>&gt; 40% read "c" neewspaper</w:t>
                    <w:br/>
                    <w:t>&gt; 1/3 of total read both a and b</w:t>
                    <w:br/>
                    <w:t>&gt; 25% read both b and c</w:t>
                    <w:br/>
                    <w:t>&gt; 34% read both a and c</w:t>
                    <w:br/>
                    <w:t>&gt; 1/3 read all the three.</w:t>
                    <w:br/>
                    <w:t>&gt; find.</w:t>
                    <w:br/>
                    <w:t>&gt; 1.the no. of persons who read a only.(approx,.</w:t>
                    <w:br/>
                    <w:t>&gt; 4000+)</w:t>
                    <w:br/>
                    <w:t>&gt; 2.b only(0)</w:t>
                    <w:br/>
                    <w:t>&gt; 3.c only</w:t>
                    <w:br/>
                    <w:t>&gt; 4.none of the papers</w:t>
                    <w:br/>
                    <w:t xml:space="preserve">&gt; </w:t>
                    <w:br/>
                    <w:t xml:space="preserve">&gt; </w:t>
                    <w:br/>
                    <w:t>&gt; 5)Question on finding the "day"</w:t>
                    <w:br/>
                    <w:t>&gt; six persons are there.a..f</w:t>
                    <w:br/>
                    <w:t>&gt; a:the day b4 yesterday is either friday or saturday.</w:t>
                    <w:br/>
                    <w:t>&gt; b:today is saturday.</w:t>
                    <w:br/>
                    <w:t>&gt; c:today is not saturday but either friday or</w:t>
                    <w:br/>
                    <w:t>&gt; saturday.</w:t>
                    <w:br/>
                    <w:t>&gt; d:day after tomorrow is not tuesday.</w:t>
                    <w:br/>
                    <w:t>&gt; e:......</w:t>
                    <w:br/>
                    <w:t>&gt; f:........</w:t>
                    <w:br/>
                    <w:t xml:space="preserve">&gt; </w:t>
                    <w:br/>
                    <w:t>&gt; answer:friday</w:t>
                    <w:br/>
                    <w:t xml:space="preserve">&gt; </w:t>
                    <w:br/>
                    <w:t>&gt; 6)Question on finding who is familiar with which</w:t>
                    <w:br/>
                    <w:t>&gt; language..</w:t>
                    <w:br/>
                    <w:t>&gt; some five names are given.</w:t>
                    <w:br/>
                    <w:t>&gt; and five statements are given.</w:t>
                    <w:br/>
                    <w:t>&gt; analyse all the statements ..</w:t>
                    <w:br/>
                    <w:t>&gt; eg. "a" kinows somewhat eng but not either urdu or</w:t>
                    <w:br/>
                    <w:t>&gt; tulu..</w:t>
                    <w:br/>
                    <w:t xml:space="preserve">&gt; </w:t>
                    <w:br/>
                    <w:t xml:space="preserve">&gt;  </w:t>
                    <w:br/>
                    <w:t xml:space="preserve">&gt; </w:t>
                    <w:br/>
                    <w:t>&gt; answer:</w:t>
                    <w:br/>
                    <w:t xml:space="preserve">&gt; </w:t>
                    <w:br/>
                    <w:t>&gt; 7)I have got some money in my bag.(which is stolen</w:t>
                    <w:br/>
                    <w:t>&gt; after shopping I and II)</w:t>
                    <w:br/>
                    <w:t>&gt; I spent 10% of my money for shopping(I)</w:t>
                    <w:br/>
                    <w:t>&gt; For second time,10% of the remaining money is spent</w:t>
                    <w:br/>
                    <w:t>&gt; for shopping(II)</w:t>
                    <w:br/>
                    <w:t>&gt; The total bill amount=Rs.18.</w:t>
                    <w:br/>
                    <w:t>&gt; Find the amount which will be remaining in the bag?</w:t>
                    <w:br/>
                    <w:t xml:space="preserve">&gt; </w:t>
                    <w:br/>
                    <w:t>&gt; answer:Rs.81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&gt; &gt; The Questions are follows</w:t>
                    <w:br/>
                    <w:t xml:space="preserve">&gt; &gt; </w:t>
                    <w:br/>
                    <w:t xml:space="preserve">&gt; &gt; </w:t>
                    <w:br/>
                    <w:t>&gt; &gt; 1. Number of null pointers in any binary tree =</w:t>
                    <w:br/>
                    <w:t>&gt; n+1</w:t>
                    <w:br/>
                    <w:t xml:space="preserve">&gt; &gt; </w:t>
                    <w:br/>
                    <w:t>&gt; &gt; 2. max(t1,t2,...tn)   = pipelining</w:t>
                    <w:br/>
                    <w:t xml:space="preserve">&gt; &gt; </w:t>
                    <w:br/>
                    <w:t>&gt; &gt; 3. 50%   -DBETXXXXXX    - density</w:t>
                    <w:br/>
                    <w:t xml:space="preserve">&gt; &gt; </w:t>
                    <w:br/>
                    <w:t>&gt; &gt; 4. print (Head(T))</w:t>
                    <w:br/>
                    <w:t>&gt; &gt;    Traverse(left(T))</w:t>
                    <w:br/>
                    <w:t>&gt; &gt;    print (Head(T))</w:t>
                    <w:br/>
                    <w:t>&gt; &gt;    Traverse(right(T))    - ans: none of the above</w:t>
                    <w:br/>
                    <w:t xml:space="preserve">&gt; &gt; </w:t>
                    <w:br/>
                    <w:t>&gt; &gt; 5. Boolean expn Evalvate</w:t>
                    <w:br/>
                    <w:t xml:space="preserve">&gt; &gt;    </w:t>
                    <w:br/>
                    <w:t>&gt; &gt; 6. Common subexpn :   - ans : a + e</w:t>
                    <w:br/>
                    <w:t xml:space="preserve">&gt; &gt; </w:t>
                    <w:br/>
                    <w:t>&gt; &gt; 7. LRU :  1, 2, 3.</w:t>
                    <w:br/>
                    <w:t xml:space="preserve">&gt; &gt; </w:t>
                    <w:br/>
                    <w:t>&gt; &gt; 8. Tr. Delay - 10000 bits ans. 10.01</w:t>
                    <w:br/>
                    <w:t xml:space="preserve">&gt; &gt; </w:t>
                    <w:br/>
                    <w:t>&gt; &gt; 9. Grammar of Number of shift / reduce operator  :</w:t>
                    <w:br/>
                    <w:t>&gt; ans. 4</w:t>
                    <w:br/>
                    <w:t xml:space="preserve">&gt; &gt; </w:t>
                    <w:br/>
                    <w:t>&gt; &gt; 10. CPU scheduling  9,8 ?</w:t>
                    <w:br/>
                    <w:t xml:space="preserve">&gt; &gt; </w:t>
                    <w:br/>
                    <w:t>&gt; &gt; 11. if even x/2</w:t>
                    <w:br/>
                    <w:t>&gt; &gt;     else p(p(3x+1))</w:t>
                    <w:br/>
                    <w:t xml:space="preserve">&gt; &gt; </w:t>
                    <w:br/>
                    <w:t>&gt; &gt;    2^k + 1:  3 . 2^(k-1)  clarify this with sans</w:t>
                    <w:br/>
                    <w:t xml:space="preserve">&gt; &gt; </w:t>
                    <w:br/>
                    <w:t>&gt; &gt; 12. allocation  ans: (ii) only</w:t>
                    <w:br/>
                    <w:t xml:space="preserve">&gt; &gt; </w:t>
                    <w:br/>
                    <w:t>&gt; &gt; 13.  swapping :  ans: reference only</w:t>
                    <w:br/>
                    <w:t xml:space="preserve">&gt; &gt; </w:t>
                    <w:br/>
                    <w:t>&gt; &gt; 14. Compiler - related Qn.</w:t>
                    <w:br/>
                    <w:t xml:space="preserve">&gt; &gt; </w:t>
                    <w:br/>
                    <w:t>&gt; &gt; 15. LAN frames - ?  related Qn.</w:t>
                    <w:br/>
                    <w:t xml:space="preserve">&gt; &gt; </w:t>
                    <w:br/>
                    <w:t>&gt; &gt; 16. parameter passing (35,20)</w:t>
                    <w:br/>
                    <w:t xml:space="preserve">&gt; &gt; </w:t>
                    <w:br/>
                    <w:t>&gt; &gt; 17. sliding window protocol</w:t>
                    <w:br/>
                    <w:t>&gt; &gt;          -   BUFFER SIZE large</w:t>
                    <w:br/>
                    <w:t xml:space="preserve">&gt; &gt; </w:t>
                    <w:br/>
                    <w:t>&gt; &gt; 18.  kernel mode   -  deallocate resource</w:t>
                    <w:br/>
                    <w:t xml:space="preserve">&gt; &gt; </w:t>
                    <w:br/>
                    <w:t>&gt; &gt; 19.  logic circuit</w:t>
                    <w:br/>
                    <w:t>&gt; &gt;       ans .  Minimum OR = 3</w:t>
                    <w:br/>
                    <w:t xml:space="preserve">&gt; &gt; </w:t>
                    <w:br/>
                    <w:t>&gt; &gt; 20.  Combinatorics  related</w:t>
                    <w:br/>
                    <w:t xml:space="preserve">&gt; &gt; </w:t>
                    <w:br/>
                    <w:t>&gt; &gt; 21. priority scheduling</w:t>
                    <w:br/>
                    <w:t xml:space="preserve">&gt; &gt; </w:t>
                    <w:br/>
                    <w:t>&gt; &gt; 22. cobegin</w:t>
                    <w:br/>
                    <w:t>&gt; &gt;       begin  x = y; x= x+1;  y= x</w:t>
                    <w:br/>
                    <w:t>&gt; &gt;       begin x =y; z= z+1; y= z</w:t>
                    <w:br/>
                    <w:t>&gt; &gt;     coend</w:t>
                    <w:br/>
                    <w:t xml:space="preserve">&gt; &gt; </w:t>
                    <w:br/>
                    <w:t>&gt; &gt;    ans.  Number of values possi = 2</w:t>
                    <w:br/>
                    <w:t xml:space="preserve">&gt; &gt; </w:t>
                    <w:br/>
                    <w:t>&gt; &gt; 23. 2 bits flip / 2 bits exchange</w:t>
                    <w:br/>
                    <w:t xml:space="preserve">&gt; &gt;      </w:t>
                    <w:br/>
                    <w:t>&gt; &gt;      ans : the word with one '1'</w:t>
                    <w:br/>
                    <w:t xml:space="preserve">&gt; &gt; </w:t>
                    <w:br/>
                    <w:t>&gt; &gt; 24.  any addr</w:t>
                    <w:br/>
                    <w:t>&gt; &gt;       K^+ v(a) + 2I - 2a</w:t>
                    <w:br/>
                    <w:t xml:space="preserve">&gt; </w:t>
                    <w:br/>
                    <w:t xml:space="preserve">&gt; </w:t>
                    <w:br/>
                    <w:t>&gt; &gt;                         Infosys</w:t>
                    <w:br/>
                    <w:t xml:space="preserve">&gt; </w:t>
                    <w:br/>
                    <w:t>&gt;                         --------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1) There are two balls touching each other</w:t>
                    <w:br/>
                    <w:t>&gt; circumferencically.</w:t>
                    <w:br/>
                    <w:t xml:space="preserve">&gt; </w:t>
                    <w:br/>
                    <w:t>&gt; The radius of the big ball is 4 times the diameter</w:t>
                    <w:br/>
                    <w:t>&gt; of the small</w:t>
                    <w:br/>
                    <w:t xml:space="preserve">&gt; </w:t>
                    <w:br/>
                    <w:t>&gt; ball.The outer small ball rotates in anticlockwise</w:t>
                    <w:br/>
                    <w:t>&gt; direction</w:t>
                    <w:br/>
                    <w:t xml:space="preserve">&gt; </w:t>
                    <w:br/>
                    <w:t>&gt; circumferencically over the bigger one at the rate</w:t>
                    <w:br/>
                    <w:t>&gt; of 16 rev/sec.</w:t>
                    <w:br/>
                    <w:t xml:space="preserve">&gt; </w:t>
                    <w:br/>
                    <w:t>&gt; The bigger wheel also rotates anticlockwise at</w:t>
                    <w:br/>
                    <w:t>&gt; Nrev/sec. what is</w:t>
                    <w:br/>
                    <w:t xml:space="preserve">&gt; </w:t>
                    <w:br/>
                    <w:t>&gt; 'N' for the horizontal line from the centre of small</w:t>
                    <w:br/>
                    <w:t>&gt; wheel always</w:t>
                    <w:br/>
                    <w:t xml:space="preserve">&gt; </w:t>
                    <w:br/>
                    <w:t>&gt; is horizontal.</w:t>
                    <w:br/>
                    <w:t xml:space="preserve">&gt; </w:t>
                    <w:br/>
                    <w:t>&gt; 2)     1 2 3 4</w:t>
                    <w:br/>
                    <w:t xml:space="preserve">&gt; </w:t>
                    <w:br/>
                    <w:t>&gt;      + 3 4 5 5</w:t>
                    <w:br/>
                    <w:t xml:space="preserve">&gt; </w:t>
                    <w:br/>
                    <w:t>&gt;      ----------</w:t>
                    <w:br/>
                    <w:t xml:space="preserve">&gt; </w:t>
                    <w:br/>
                    <w:t>&gt;        4 6 8 9</w:t>
                    <w:br/>
                    <w:t xml:space="preserve">&gt; </w:t>
                    <w:br/>
                    <w:t>&gt;      - 2 3 4 5</w:t>
                    <w:br/>
                    <w:t xml:space="preserve">&gt; </w:t>
                    <w:br/>
                    <w:t>&gt;      ----------</w:t>
                    <w:br/>
                    <w:t xml:space="preserve">&gt; </w:t>
                    <w:br/>
                    <w:t>&gt;        2 3 4 4</w:t>
                    <w:br/>
                    <w:t xml:space="preserve">&gt; </w:t>
                    <w:br/>
                    <w:t>&gt;      + 1 2 5 4</w:t>
                    <w:br/>
                    <w:t xml:space="preserve">&gt; </w:t>
                    <w:br/>
                    <w:t>&gt;      ------------</w:t>
                    <w:br/>
                    <w:t xml:space="preserve">&gt; </w:t>
                    <w:br/>
                    <w:t>&gt;        3 6 9 8</w:t>
                    <w:br/>
                    <w:t xml:space="preserve">&gt; </w:t>
                    <w:br/>
                    <w:t>&gt;  Q)  Strike off any digit from each number in seven</w:t>
                    <w:br/>
                    <w:t>&gt; rows (need not</w:t>
                    <w:br/>
                    <w:t xml:space="preserve">&gt; </w:t>
                    <w:br/>
                    <w:t>&gt;  be at same place) and combine the same operations</w:t>
                    <w:br/>
                    <w:t>&gt; with 3 digit numbers</w:t>
                    <w:br/>
                    <w:t xml:space="preserve">&gt; </w:t>
                    <w:br/>
                    <w:t>&gt;  to get the same addition. After this strike off</w:t>
                    <w:br/>
                    <w:t>&gt; another digit from all</w:t>
                    <w:br/>
                    <w:t xml:space="preserve">&gt; </w:t>
                    <w:br/>
                    <w:t>&gt;  and add all the No.s to get the same 2 digit No.</w:t>
                    <w:br/>
                    <w:t>&gt; perform the same</w:t>
                    <w:br/>
                    <w:t xml:space="preserve">&gt; </w:t>
                    <w:br/>
                    <w:t>&gt;  process again with 1 digit No.s. Give the ' no.s in</w:t>
                    <w:br/>
                    <w:t>&gt; 7 rows at</w:t>
                    <w:br/>
                    <w:t xml:space="preserve">&gt; </w:t>
                    <w:br/>
                    <w:t>&gt;  each stage.</w:t>
                    <w:br/>
                    <w:t xml:space="preserve">&gt; </w:t>
                    <w:br/>
                    <w:t>&gt; 3) there is a safe with a 5 digit No. The 4th digit</w:t>
                    <w:br/>
                    <w:t>&gt; is 4 greater than</w:t>
                    <w:br/>
                    <w:t xml:space="preserve">&gt; </w:t>
                    <w:br/>
                    <w:t>&gt; second digit, while 3rd digit is 3 less than 2nd</w:t>
                    <w:br/>
                    <w:t>&gt; digit. The 1st digit</w:t>
                    <w:br/>
                    <w:t xml:space="preserve">&gt; </w:t>
                    <w:br/>
                    <w:t>&gt; is thrice the last digit. There are 3 pairs whose</w:t>
                    <w:br/>
                    <w:t>&gt; sum is 11. Find</w:t>
                    <w:br/>
                    <w:t xml:space="preserve">&gt; </w:t>
                    <w:br/>
                    <w:t>&gt; the number.  Ans) 65292.</w:t>
                    <w:br/>
                    <w:t xml:space="preserve">&gt; </w:t>
                    <w:br/>
                    <w:t>&gt; 4) there are 2 guards Bal and Pal walking on the</w:t>
                    <w:br/>
                    <w:t>&gt; side of a wall of a</w:t>
                    <w:br/>
                    <w:t xml:space="preserve">&gt; </w:t>
                    <w:br/>
                    <w:t>&gt; wearhouse(12m X 11m) in opposite directions. They</w:t>
                    <w:br/>
                    <w:t>&gt; meet at a point and</w:t>
                    <w:br/>
                    <w:t xml:space="preserve">&gt; </w:t>
                    <w:br/>
                    <w:t>&gt; Bal says to Pal " See you again in the other side".</w:t>
                    <w:br/>
                    <w:t>&gt; After a few moments</w:t>
                    <w:br/>
                    <w:t xml:space="preserve">&gt; </w:t>
                    <w:br/>
                    <w:t>&gt; of walking Bal decides to go back for a smoke but he</w:t>
                    <w:br/>
                    <w:t>&gt; changes his</w:t>
                    <w:br/>
                    <w:t xml:space="preserve">&gt; </w:t>
                    <w:br/>
                    <w:t>&gt; direction again to his previous one after 10 minutes</w:t>
                    <w:br/>
                    <w:t>&gt; of walking in</w:t>
                    <w:br/>
                    <w:t xml:space="preserve">&gt; </w:t>
                    <w:br/>
                    <w:t>&gt; the other(opposite) direction remembering that Pal</w:t>
                    <w:br/>
                    <w:t>&gt; will be waiting</w:t>
                    <w:br/>
                    <w:t xml:space="preserve">&gt; </w:t>
                    <w:br/>
                    <w:t>&gt; for to meet.If Bal and Pal walk 8 and 11 feet</w:t>
                    <w:br/>
                    <w:t>&gt; respectively, how</w:t>
                    <w:br/>
                    <w:t xml:space="preserve">&gt; </w:t>
                    <w:br/>
                    <w:t>&gt; much distance they would have travelled before</w:t>
                    <w:br/>
                    <w:t>&gt; meeting again.</w:t>
                    <w:br/>
                    <w:t xml:space="preserve">&gt; </w:t>
                    <w:br/>
                    <w:t>&gt; 5)          xxx)xxxxx(xxx</w:t>
                    <w:br/>
                    <w:t xml:space="preserve">&gt; </w:t>
                    <w:br/>
                    <w:t>&gt;                 3xx</w:t>
                    <w:br/>
                    <w:t xml:space="preserve">&gt; </w:t>
                    <w:br/>
                    <w:t>&gt;                 -------</w:t>
                    <w:br/>
                    <w:t xml:space="preserve">&gt; </w:t>
                    <w:br/>
                    <w:t>&gt;                  xxx</w:t>
                    <w:br/>
                    <w:t xml:space="preserve">&gt; </w:t>
                    <w:br/>
                    <w:t>&gt;                  x3x</w:t>
                    <w:br/>
                    <w:t xml:space="preserve">&gt; </w:t>
                    <w:br/>
                    <w:t>&gt;                  ------</w:t>
                    <w:br/>
                    <w:t xml:space="preserve">&gt; </w:t>
                    <w:br/>
                    <w:t>&gt;                   xxx</w:t>
                    <w:br/>
                    <w:t xml:space="preserve">&gt; </w:t>
                    <w:br/>
                    <w:t>&gt;                   3xx</w:t>
                    <w:br/>
                    <w:t xml:space="preserve">&gt; </w:t>
                    <w:br/>
                    <w:t>&gt;                   ------</w:t>
                    <w:br/>
                    <w:t xml:space="preserve">&gt; </w:t>
                    <w:br/>
                    <w:t>&gt;    Q) Find the 5 digit No.</w:t>
                    <w:br/>
                    <w:t xml:space="preserve">&gt; </w:t>
                    <w:br/>
                    <w:t>&gt;     Hint: 5 is used atleast once in the calculation.</w:t>
                    <w:br/>
                    <w:t xml:space="preserve">&gt; </w:t>
                    <w:br/>
                    <w:t>&gt; 6) Afly is there 1 feet below the ceiling right</w:t>
                    <w:br/>
                    <w:t>&gt; across a wall length</w:t>
                    <w:br/>
                    <w:t xml:space="preserve">&gt; </w:t>
                    <w:br/>
                    <w:t>&gt; is 30m at equal distance from both the ends. There</w:t>
                    <w:br/>
                    <w:t>&gt; is a spider 1 feet</w:t>
                    <w:br/>
                    <w:t xml:space="preserve">&gt; </w:t>
                    <w:br/>
                    <w:t>&gt; above floor right across the long wall eqidistant</w:t>
                    <w:br/>
                    <w:t>&gt; from both the ends.</w:t>
                    <w:br/>
                    <w:t xml:space="preserve">&gt; </w:t>
                    <w:br/>
                    <w:t>&gt; If the width of the room is 12m and 12m, what</w:t>
                    <w:br/>
                    <w:t>&gt; distance is to be</w:t>
                    <w:br/>
                    <w:t xml:space="preserve">&gt; </w:t>
                    <w:br/>
                    <w:t>&gt; travelled by the spider to catch the fly? if it</w:t>
                    <w:br/>
                    <w:t>&gt; takes the shortest</w:t>
                    <w:br/>
                    <w:t xml:space="preserve">&gt; </w:t>
                    <w:br/>
                    <w:t>&gt; path.</w:t>
                    <w:br/>
                    <w:t xml:space="preserve">&gt; </w:t>
                    <w:br/>
                    <w:t>&gt; 7) Ramesh sit around a round table with some other</w:t>
                    <w:br/>
                    <w:t>&gt; men. He has one</w:t>
                    <w:br/>
                    <w:t xml:space="preserve">&gt; </w:t>
                    <w:br/>
                    <w:t>&gt; rupee more than his right person and this person in</w:t>
                    <w:br/>
                    <w:t>&gt; turn has 1 rupee</w:t>
                    <w:br/>
                    <w:t xml:space="preserve">&gt; </w:t>
                    <w:br/>
                    <w:t>&gt; more than the person to his right and so on, Ramesh</w:t>
                    <w:br/>
                    <w:t>&gt; decided to give</w:t>
                    <w:br/>
                    <w:t xml:space="preserve">&gt; </w:t>
                    <w:br/>
                    <w:t>&gt; 1 rupee to his right &amp; he in turn 2 rupees to his</w:t>
                    <w:br/>
                    <w:t>&gt; right and 3 rupees</w:t>
                    <w:br/>
                    <w:t xml:space="preserve">&gt; </w:t>
                    <w:br/>
                    <w:t>&gt; to his right &amp; so on. This process went on till a</w:t>
                    <w:br/>
                    <w:t>&gt; person has</w:t>
                    <w:br/>
                    <w:t xml:space="preserve">&gt; </w:t>
                    <w:br/>
                    <w:t>&gt; 'no money' to give to his right. At this time he has</w:t>
                    <w:br/>
                    <w:t>&gt; 4 times the</w:t>
                    <w:br/>
                    <w:t xml:space="preserve">&gt; </w:t>
                    <w:br/>
                    <w:t>&gt; money to his right person. How many men are there</w:t>
                    <w:br/>
                    <w:t>&gt; along with Ramesh</w:t>
                    <w:br/>
                    <w:t xml:space="preserve">&gt; </w:t>
                    <w:br/>
                    <w:t>&gt; and what is the money with poorest fellow.</w:t>
                    <w:br/>
                    <w:t xml:space="preserve">&gt; </w:t>
                    <w:br/>
                    <w:t>&gt; 8)Question related to probabilities of removing the</w:t>
                    <w:br/>
                    <w:t>&gt; red ball from a</w:t>
                    <w:br/>
                    <w:t xml:space="preserve">&gt; </w:t>
                    <w:br/>
                    <w:t>&gt; basket,given that two balls are removed from the</w:t>
                    <w:br/>
                    <w:t>&gt; basket and the other</w:t>
                    <w:br/>
                    <w:t xml:space="preserve">&gt; </w:t>
                    <w:br/>
                    <w:t>&gt; ball is red. The basket contains blue,red,yellow</w:t>
                    <w:br/>
                    <w:t>&gt; balls.</w:t>
                    <w:br/>
                    <w:t xml:space="preserve">&gt; </w:t>
                    <w:br/>
                    <w:t>&gt; 9)Venkat has 1boy&amp;2daughters.The product of these</w:t>
                    <w:br/>
                    <w:t>&gt; children age is 72.</w:t>
                    <w:br/>
                    <w:t xml:space="preserve">&gt; </w:t>
                    <w:br/>
                    <w:t>&gt; The sum of their ages give the door numberof</w:t>
                    <w:br/>
                    <w:t>&gt; Venkat.Boy is elder of</w:t>
                    <w:br/>
                    <w:t xml:space="preserve">&gt; </w:t>
                    <w:br/>
                    <w:t>&gt; three.Can you tell the ages of all the three.</w:t>
                    <w:br/>
                    <w:t xml:space="preserve">&gt; </w:t>
                    <w:br/>
                    <w:t>&gt;                            ANALYTICAL</w:t>
                    <w:br/>
                    <w:t xml:space="preserve">&gt; </w:t>
                    <w:br/>
                    <w:t>&gt;                            ----------</w:t>
                    <w:br/>
                    <w:t xml:space="preserve">&gt; </w:t>
                    <w:br/>
                    <w:t>&gt; 1)L:says all of my other 4 friends have money</w:t>
                    <w:br/>
                    <w:t xml:space="preserve">&gt; </w:t>
                    <w:br/>
                    <w:t>&gt; M:says that P said that exact one has money</w:t>
                    <w:br/>
                    <w:t xml:space="preserve">&gt; </w:t>
                    <w:br/>
                    <w:t>&gt; N:says that L said that precisely two have money</w:t>
                    <w:br/>
                    <w:t xml:space="preserve">&gt; </w:t>
                    <w:br/>
                    <w:t>&gt; O:says that M said that 3 of others have money.</w:t>
                    <w:br/>
                    <w:t xml:space="preserve">&gt; </w:t>
                    <w:br/>
                    <w:t>&gt; P:Land N said that they have money.</w:t>
                    <w:br/>
                    <w:t xml:space="preserve">&gt; </w:t>
                    <w:br/>
                    <w:t>&gt;    all are liers.Who has money&amp;who doesn't have?</w:t>
                    <w:br/>
                    <w:t xml:space="preserve">&gt; </w:t>
                    <w:br/>
                    <w:t>&gt; 2)A hotel has two,the east wing and the west</w:t>
                    <w:br/>
                    <w:t>&gt; wing.some east wing rooms</w:t>
                    <w:br/>
                    <w:t xml:space="preserve">&gt; </w:t>
                    <w:br/>
                    <w:t>&gt; but not all have an ocean view(OV).All WW have a</w:t>
                    <w:br/>
                    <w:t>&gt; harbour view(HV).The</w:t>
                    <w:br/>
                    <w:t xml:space="preserve">&gt; </w:t>
                    <w:br/>
                    <w:t>&gt; charge for all rooms is identical, except as follows</w:t>
                    <w:br/>
                    <w:t xml:space="preserve">&gt; </w:t>
                    <w:br/>
                    <w:t>&gt; * Extra charge for all HV rooms on or above the 3rd</w:t>
                    <w:br/>
                    <w:t>&gt; floor</w:t>
                    <w:br/>
                    <w:t xml:space="preserve">&gt; </w:t>
                    <w:br/>
                    <w:t>&gt; * Extra charge for all OV rooms except those without</w:t>
                    <w:br/>
                    <w:t>&gt; balcony</w:t>
                    <w:br/>
                    <w:t xml:space="preserve">&gt; </w:t>
                    <w:br/>
                    <w:t>&gt; * Extra charge for some HV rooms on the first two</w:t>
                    <w:br/>
                    <w:t>&gt; floor&amp;some EW rooms</w:t>
                    <w:br/>
                    <w:t xml:space="preserve">&gt; </w:t>
                    <w:br/>
                    <w:t>&gt; without OV but having kitchen facilities. (GRE modrl</w:t>
                    <w:br/>
                    <w:t>&gt; Test 3-question</w:t>
                    <w:br/>
                    <w:t xml:space="preserve">&gt; </w:t>
                    <w:br/>
                    <w:t xml:space="preserve">&gt;                                                 </w:t>
                    <w:br/>
                    <w:t>&gt; 1J-22)</w:t>
                    <w:br/>
                    <w:t xml:space="preserve">&gt; </w:t>
                    <w:br/>
                    <w:t>&gt; 3)Post man has a data of name surname door no.pet</w:t>
                    <w:br/>
                    <w:t>&gt; name of 4 families.</w:t>
                    <w:br/>
                    <w:t xml:space="preserve">&gt; </w:t>
                    <w:br/>
                    <w:t>&gt; But only one is correct for each family.There are a</w:t>
                    <w:br/>
                    <w:t>&gt; set of statements</w:t>
                    <w:br/>
                    <w:t xml:space="preserve">&gt; </w:t>
                    <w:br/>
                    <w:t>&gt; &amp;questions.</w:t>
                    <w:br/>
                    <w:t xml:space="preserve">&gt; </w:t>
                    <w:br/>
                    <w:t>&gt; 4)4 couples have a party.Depending on the set of</w:t>
                    <w:br/>
                    <w:t>&gt; statements,find who</w:t>
                    <w:br/>
                    <w:t xml:space="preserve">&gt; </w:t>
                    <w:br/>
                    <w:t>&gt; insulted whom and who is the host of the party.</w:t>
                    <w:br/>
                    <w:t xml:space="preserve">&gt; </w:t>
                    <w:br/>
                    <w:t>&gt; 5)5 women given some of their</w:t>
                    <w:br/>
                    <w:t>&gt; heights(tall,medium,short)Hair( long,</w:t>
                    <w:br/>
                    <w:t xml:space="preserve">&gt; </w:t>
                    <w:br/>
                    <w:t>&gt; plainted),stards(Black or Brown), sari,2</w:t>
                    <w:br/>
                    <w:t>&gt; medium,2-short.Tall-&gt;no</w:t>
                    <w:br/>
                    <w:t xml:space="preserve">&gt; </w:t>
                    <w:br/>
                    <w:t>&gt; sari.Plainted-&gt;medium.Answer the combinations.</w:t>
                    <w:br/>
                    <w:t xml:space="preserve">&gt; </w:t>
                    <w:br/>
                    <w:t>&gt; 1) A person has to go both Northwards&amp;Southwards in</w:t>
                    <w:br/>
                    <w:t>&gt; search of a job.</w:t>
                    <w:br/>
                    <w:t xml:space="preserve">&gt; </w:t>
                    <w:br/>
                    <w:t>&gt; He decides to go by the first train he</w:t>
                    <w:br/>
                    <w:t>&gt; encounters.There are trains for</w:t>
                    <w:br/>
                    <w:t xml:space="preserve">&gt; </w:t>
                    <w:br/>
                    <w:t>&gt; every 15 min both southwards and northwards.First</w:t>
                    <w:br/>
                    <w:t>&gt; train towards south</w:t>
                    <w:br/>
                    <w:t xml:space="preserve">&gt; </w:t>
                    <w:br/>
                    <w:t>&gt; is at 6:00 A.M. and that towards North is at 6:10</w:t>
                    <w:br/>
                    <w:t>&gt; .If the person arrives</w:t>
                    <w:br/>
                    <w:t xml:space="preserve">&gt; </w:t>
                    <w:br/>
                    <w:t>&gt; at any random time,what is the probability that he</w:t>
                    <w:br/>
                    <w:t>&gt; gets into a train</w:t>
                    <w:br/>
                    <w:t xml:space="preserve">&gt; </w:t>
                    <w:br/>
                    <w:t>&gt; towards North.</w:t>
                    <w:br/>
                    <w:t xml:space="preserve">&gt; </w:t>
                    <w:br/>
                    <w:t>&gt; 2) A person has his own coach&amp;whenever he goes to</w:t>
                    <w:br/>
                    <w:t>&gt; railway station he</w:t>
                    <w:br/>
                    <w:t xml:space="preserve">&gt; </w:t>
                    <w:br/>
                    <w:t>&gt; takes his coach.One day he was supposed to reach the</w:t>
                    <w:br/>
                    <w:t>&gt; railway station</w:t>
                    <w:br/>
                    <w:t xml:space="preserve">&gt; </w:t>
                    <w:br/>
                    <w:t>&gt; at 5 O'clock.But he finished his work early and</w:t>
                    <w:br/>
                    <w:t>&gt; reached at 3 O'clock.</w:t>
                    <w:br/>
                    <w:t xml:space="preserve">&gt; </w:t>
                    <w:br/>
                    <w:t>&gt; Then he rung up his residence and asked to send the</w:t>
                    <w:br/>
                    <w:t>&gt; coach immediately.</w:t>
                    <w:br/>
                    <w:t xml:space="preserve">&gt; </w:t>
                    <w:br/>
                    <w:t>&gt; He came to know that the coach has left just now to</w:t>
                    <w:br/>
                    <w:t>&gt; tje railway station.</w:t>
                    <w:br/>
                    <w:t xml:space="preserve">&gt; </w:t>
                    <w:br/>
                    <w:t>&gt; He thought that the coach has left just now to the</w:t>
                    <w:br/>
                    <w:t>&gt; railway station.He</w:t>
                    <w:br/>
                    <w:t xml:space="preserve">&gt; </w:t>
                    <w:br/>
                    <w:t>&gt; thought that he should not waste his time and</w:t>
                    <w:br/>
                    <w:t>&gt; started moving towards</w:t>
                    <w:br/>
                    <w:t xml:space="preserve">&gt; </w:t>
                    <w:br/>
                    <w:t>&gt; his residence at the speed of 3mi/hr.On the way,he</w:t>
                    <w:br/>
                    <w:t>&gt; gets the coach and</w:t>
                    <w:br/>
                    <w:t xml:space="preserve">&gt; </w:t>
                    <w:br/>
                    <w:t>&gt; reaches home at 6 o'clock.How far is his residence</w:t>
                    <w:br/>
                    <w:t>&gt; from railway</w:t>
                    <w:br/>
                    <w:t xml:space="preserve">&gt; </w:t>
                    <w:br/>
                    <w:t>&gt; station.</w:t>
                    <w:br/>
                    <w:t xml:space="preserve">&gt; </w:t>
                    <w:br/>
                    <w:t>&gt; 3)Radha,Geeta&amp;Revathi went for a picnic.After a few</w:t>
                    <w:br/>
                    <w:t>&gt; days they forgot the</w:t>
                    <w:br/>
                    <w:t xml:space="preserve">&gt; </w:t>
                    <w:br/>
                    <w:t>&gt; date,day and month on which they went to</w:t>
                    <w:br/>
                    <w:t>&gt; picnic.Radha said that it was</w:t>
                    <w:br/>
                    <w:t xml:space="preserve">&gt; </w:t>
                    <w:br/>
                    <w:t>&gt; onThursday,May 8 and Geeta said that it was Thursday</w:t>
                    <w:br/>
                    <w:t>&gt; May 10.Revathi</w:t>
                    <w:br/>
                    <w:t xml:space="preserve">&gt; </w:t>
                    <w:br/>
                    <w:t>&gt; said Friday Jun 8.Now one of them told all things</w:t>
                    <w:br/>
                    <w:t>&gt; wrongly,others one</w:t>
                    <w:br/>
                    <w:t xml:space="preserve">&gt; </w:t>
                    <w:br/>
                    <w:t>&gt; thing wrong and the last two things wrongly.If April</w:t>
                    <w:br/>
                    <w:t>&gt; 1st is tuesday</w:t>
                    <w:br/>
                    <w:t xml:space="preserve">&gt; </w:t>
                    <w:br/>
                    <w:t>&gt; what is the right day,date and month?</w:t>
                    <w:br/>
                    <w:t xml:space="preserve">&gt; </w:t>
                    <w:br/>
                    <w:t>&gt;</w:t>
                    <w:br/>
                    <w:t>-------------------------------------------------------------------------</w:t>
                    <w:br/>
                    <w:t xml:space="preserve">&gt;      I am sending mainly c </w:t>
                    <w:br/>
                    <w:t>&gt; paper and some questions.Rao</w:t>
                    <w:br/>
                    <w:t>&gt; also will send somethig.There are 15 c q's all are</w:t>
                    <w:br/>
                    <w:t>&gt; discriptive.</w:t>
                    <w:br/>
                    <w:t xml:space="preserve">&gt; </w:t>
                    <w:br/>
                    <w:t>&gt; int a=2;</w:t>
                    <w:br/>
                    <w:t>&gt; f1(a++);</w:t>
                    <w:br/>
                    <w:t>&gt; }</w:t>
                    <w:br/>
                    <w:t>&gt; f1(int c)</w:t>
                    <w:br/>
                    <w:t>&gt; {</w:t>
                    <w:br/>
                    <w:t>&gt; printf("%d", c);</w:t>
                    <w:br/>
                    <w:t>&gt; }</w:t>
                    <w:br/>
                    <w:t xml:space="preserve">&gt; 1)fallacy  </w:t>
                    <w:br/>
                    <w:t>&gt; f()</w:t>
                    <w:br/>
                    <w:t>&gt; {</w:t>
                    <w:br/>
                    <w:t>&gt; int a;</w:t>
                    <w:br/>
                    <w:t>&gt; void c;f2(&amp;c,&amp;a);</w:t>
                    <w:br/>
                    <w:t>&gt; 2)a=0;</w:t>
                    <w:br/>
                    <w:t>&gt; b=(a=0)?2:3;</w:t>
                    <w:br/>
                    <w:t>&gt; a) What will be the value of b? why</w:t>
                    <w:br/>
                    <w:t>&gt; b) If in 1st stmt a=0 is replaced by -1, b=?</w:t>
                    <w:br/>
                    <w:t>&gt; c) If in second stmt a=0 is replaced by -1, b=?</w:t>
                    <w:br/>
                    <w:t>&gt; 3)char *a[2]</w:t>
                    <w:br/>
                    <w:t>&gt; int const *p;</w:t>
                    <w:br/>
                    <w:t>&gt; int *const p;</w:t>
                    <w:br/>
                    <w:t>&gt; struct new { int a;int b; *var[5] (struct new)</w:t>
                    <w:br/>
                    <w:t>&gt; 4)f()</w:t>
                    <w:br/>
                    <w:t>&gt; {</w:t>
                    <w:br/>
                    <w:t>&gt; int a=2;</w:t>
                    <w:br/>
                    <w:t>&gt; f1(a++);</w:t>
                    <w:br/>
                    <w:t>&gt; }</w:t>
                    <w:br/>
                    <w:t>&gt; f1(int c)</w:t>
                    <w:br/>
                    <w:t>&gt; {</w:t>
                    <w:br/>
                    <w:t>&gt; printf("%d", c);</w:t>
                    <w:br/>
                    <w:t>&gt; }</w:t>
                    <w:br/>
                    <w:t>&gt; c=?</w:t>
                    <w:br/>
                    <w:t>&gt; 5)f1()</w:t>
                    <w:br/>
                    <w:t>&gt; {</w:t>
                    <w:br/>
                    <w:t>&gt; f(3);}</w:t>
                    <w:br/>
                    <w:t>&gt; f(int t)</w:t>
                    <w:br/>
                    <w:t>&gt; {</w:t>
                    <w:br/>
                    <w:t>&gt; switch(t);</w:t>
                    <w:br/>
                    <w:t>&gt; {</w:t>
                    <w:br/>
                    <w:t>&gt; case 2: c=3;</w:t>
                    <w:br/>
                    <w:t>&gt; case 3: c=4;</w:t>
                    <w:br/>
                    <w:t>&gt; case 4: c=5;</w:t>
                    <w:br/>
                    <w:t>&gt; case 5: c=6;</w:t>
                    <w:br/>
                    <w:t>&gt; default: c=0;}</w:t>
                    <w:br/>
                    <w:t>&gt; value of c?</w:t>
                    <w:br/>
                    <w:t>&gt; 6)Fallacy</w:t>
                    <w:br/>
                    <w:t>&gt; int *f1()</w:t>
                    <w:br/>
                    <w:t>&gt; {</w:t>
                    <w:br/>
                    <w:t>&gt; int a=5;</w:t>
                    <w:br/>
                    <w:t>&gt; return &amp;a;</w:t>
                    <w:br/>
                    <w:t>&gt; }</w:t>
                    <w:br/>
                    <w:t>&gt; f()</w:t>
                    <w:br/>
                    <w:t>&gt; int *b=f1()</w:t>
                    <w:br/>
                    <w:t>&gt; int c=*b;</w:t>
                    <w:br/>
                    <w:t>&gt; }</w:t>
                    <w:br/>
                    <w:t>&gt; 7)a)Function returning an int pointer</w:t>
                    <w:br/>
                    <w:t>&gt; b)Function ptr returning an int ptr</w:t>
                    <w:br/>
                    <w:t>&gt; c)Function ptr returning an array of integers</w:t>
                    <w:br/>
                    <w:t>&gt; d)array of function ptr returning an array of</w:t>
                    <w:br/>
                    <w:t>&gt; integers</w:t>
                    <w:br/>
                    <w:t>&gt; (See Scham series book)</w:t>
                    <w:br/>
                    <w:t xml:space="preserve">&gt; 8)fallacy </w:t>
                    <w:br/>
                    <w:t>&gt; int a;</w:t>
                    <w:br/>
                    <w:t>&gt; short b;</w:t>
                    <w:br/>
                    <w:t>&gt; b=a;</w:t>
                    <w:br/>
                    <w:t>&gt; 9)Define function ?Explain about arguments?</w:t>
                    <w:br/>
                    <w:t>&gt; 10)C passes  By value or By reference?</w:t>
                    <w:br/>
                    <w:t xml:space="preserve">&gt; 11)Post processed code for </w:t>
                    <w:br/>
                    <w:t>&gt; abc=1;</w:t>
                    <w:br/>
                    <w:t>&gt; b=abc1; (1 or 2 blank lines are given)</w:t>
                    <w:br/>
                    <w:t>&gt; strcpy(s,"abc");</w:t>
                    <w:br/>
                    <w:t>&gt; z=abc;</w:t>
                    <w:br/>
                    <w:t>&gt; 12)difference between my-strcpy and strcpy ?check</w:t>
                    <w:br/>
                    <w:t>&gt; 13)f()</w:t>
                    <w:br/>
                    <w:t>&gt; {</w:t>
                    <w:br/>
                    <w:t>&gt; int *b;</w:t>
                    <w:br/>
                    <w:t>&gt; *b=2;</w:t>
                    <w:br/>
                    <w:t>&gt; }</w:t>
                    <w:br/>
                    <w:t>&gt; 14)Function which gives a pointer to a binary trees</w:t>
                    <w:br/>
                    <w:t>&gt; const an integer value</w:t>
                    <w:br/>
                    <w:t>&gt; at each code, return function of all the nodes in</w:t>
                    <w:br/>
                    <w:t>&gt; binary tree.(Study)Check</w:t>
                    <w:br/>
                    <w:t>&gt; 15)Calling refernce draw the diagram of function</w:t>
                    <w:br/>
                    <w:t>&gt; stack illustrating the</w:t>
                    <w:br/>
                    <w:t>&gt; variables in the -----then were pushed on the stack</w:t>
                    <w:br/>
                    <w:t>&gt; at the point when</w:t>
                    <w:br/>
                    <w:t xml:space="preserve">&gt; function f2 has been introduced </w:t>
                    <w:br/>
                    <w:t>&gt; type def struct</w:t>
                    <w:br/>
                    <w:t>&gt; { double x,double y} point;</w:t>
                    <w:br/>
                    <w:t>&gt; main( int argc, char *arg[3])</w:t>
                    <w:br/>
                    <w:t>&gt; {double a;</w:t>
                    <w:br/>
                    <w:t>&gt; int b,c;</w:t>
                    <w:br/>
                    <w:t>&gt; f1(a,b);}</w:t>
                    <w:br/>
                    <w:t>&gt; f1(double x, int y)</w:t>
                    <w:br/>
                    <w:t>&gt; {</w:t>
                    <w:br/>
                    <w:t>&gt; point p;</w:t>
                    <w:br/>
                    <w:t>&gt; stack int n;</w:t>
                    <w:br/>
                    <w:t>&gt; f2(p,x,y)}</w:t>
                    <w:br/>
                    <w:t>&gt; f2(point p, double angle)</w:t>
                    <w:br/>
                    <w:t>&gt; { int i,j,k,int max)</w:t>
                    <w:br/>
                    <w:t>&gt; }</w:t>
                    <w:br/>
                    <w:t>&gt;</w:t>
                    <w:br/>
                    <w:t>_____________________________________________________________</w:t>
                    <w:br/>
                    <w:t>&gt; 1)Least no. when divide by [7 gives remainder</w:t>
                    <w:br/>
                    <w:t>&gt; 6,6gives 5,5 gives 4 and</w:t>
                    <w:br/>
                    <w:t>&gt; soon     ans;419</w:t>
                    <w:br/>
                    <w:t>&gt; 2)What compilation do (ans source code to obj)</w:t>
                    <w:br/>
                    <w:t>&gt; 3)Artficial language is provided which of the</w:t>
                    <w:br/>
                    <w:t>&gt; language (Lisp) check</w:t>
                    <w:br/>
                    <w:t>&gt; 4)241 change its equivalent octal ?</w:t>
                    <w:br/>
                    <w:t>&gt; 5)for cube and sphere 3 views are similarly draw one</w:t>
                    <w:br/>
                    <w:t>&gt; such figure?</w:t>
                    <w:br/>
                    <w:t>&gt; 6)Write a program to exchange two variaables without</w:t>
                    <w:br/>
                    <w:t>&gt; temp</w:t>
                    <w:br/>
                    <w:t>&gt; 7)Fortran cannot have value by reference</w:t>
                    <w:br/>
                    <w:t>&gt; 8)4,6,8,__</w:t>
                    <w:br/>
                    <w:t>&gt; 9)success is to failure, joy is to</w:t>
                    <w:br/>
                    <w:t>&gt; 10)MEANING OF JOLLY?</w:t>
                    <w:br/>
                    <w:t>&gt; 11)opposite to essential?</w:t>
                    <w:br/>
                    <w:t>&gt; 12)"Raw" means</w:t>
                    <w:br/>
                    <w:t>&gt;  13)To be good "Wrestler " one should have?</w:t>
                    <w:br/>
                    <w:t>&gt; 14)"Command" opposite?</w:t>
                    <w:br/>
                    <w:t>&gt; 15)genuine opposite?</w:t>
                    <w:br/>
                    <w:t>&gt; 16)Two proverbs are goven</w:t>
                    <w:br/>
                    <w:t>&gt; 17)Sum of two consecutive nos is 55, larger one is?</w:t>
                    <w:br/>
                    <w:t>&gt; 18)A person goes 4/5 of his usual speed reaches</w:t>
                    <w:br/>
                    <w:t>&gt; 10min lateto his</w:t>
                    <w:br/>
                    <w:t xml:space="preserve">&gt; destinaton, time taken? </w:t>
                    <w:br/>
                    <w:t>&gt; 19)80% pass in english, 70%pass in maths , 10%fail</w:t>
                    <w:br/>
                    <w:t>&gt; in both , 144 pass in</w:t>
                    <w:br/>
                    <w:t>&gt; both . How many all appeared to the test?</w:t>
                    <w:br/>
                    <w:t>&gt; 20)To get a parabola if you cut a section of?</w:t>
                    <w:br/>
                    <w:t>&gt; 21)Bird is flying 120km/hr b/w B to R. two trians at</w:t>
                    <w:br/>
                    <w:t>&gt; B to R at 60 kmph</w:t>
                    <w:br/>
                    <w:t>&gt; The distance trvelled by the bird before it is</w:t>
                    <w:br/>
                    <w:t>&gt; killed.Ans.120</w:t>
                    <w:br/>
                    <w:t>&gt; 22)meaning of inert</w:t>
                    <w:br/>
                    <w:t>&gt;         If any are there  rao will send you. Prepare</w:t>
                    <w:br/>
                    <w:t>&gt; well</w:t>
                    <w:br/>
                    <w:t>&gt; for the interview. Mostly on graphics , geometry</w:t>
                    <w:br/>
                    <w:t>&gt; .Prepare questions like</w:t>
                    <w:br/>
                    <w:t>&gt; (for interview)Prove  some of the angles in a</w:t>
                    <w:br/>
                    <w:t>&gt; triangle are 180.Angle in a</w:t>
                    <w:br/>
                    <w:t>&gt; half circle is 90.How will you measure hight of</w:t>
                    <w:br/>
                    <w:t>&gt; building when you  are at</w:t>
                    <w:br/>
                    <w:t>&gt; the top of the building and if you have stone with</w:t>
                    <w:br/>
                    <w:t>&gt; you.</w:t>
                    <w:br/>
                    <w:t xml:space="preserve">&gt; </w:t>
                    <w:br/>
                    <w:t xml:space="preserve">&gt; </w:t>
                    <w:br/>
                    <w:t>&gt; &gt;                                MARKS: 50</w:t>
                    <w:br/>
                    <w:t xml:space="preserve">&gt;         </w:t>
                    <w:br/>
                    <w:t>&gt;         I. ROHITH CAN CATCH EITHER THE HARBOUR LINE</w:t>
                    <w:br/>
                    <w:t xml:space="preserve">&gt; TRAIN OR MAIN LINE </w:t>
                    <w:br/>
                    <w:t xml:space="preserve">&gt; TRAIN </w:t>
                    <w:br/>
                    <w:t>&gt;            FROM HIS NEAREST RAILWAY STATION KANDALA</w:t>
                    <w:br/>
                    <w:t xml:space="preserve">&gt; TO REACH HIS OFFICE. </w:t>
                    <w:br/>
                    <w:t xml:space="preserve">&gt; BOTH </w:t>
                    <w:br/>
                    <w:t>&gt;            THE TRAINS HAVE A FREQUENCY OF 10 min. IN</w:t>
                    <w:br/>
                    <w:t xml:space="preserve">&gt; THE MORNING OFFICE </w:t>
                    <w:br/>
                    <w:t>&gt; HOURS.</w:t>
                    <w:br/>
                    <w:t>&gt;            THE HARBOUR LINE TRAINS ARRIVE EVARY</w:t>
                    <w:br/>
                    <w:t xml:space="preserve">&gt; 10min. STARTING FROM </w:t>
                    <w:br/>
                    <w:t xml:space="preserve">&gt; 5:00a.m.   </w:t>
                    <w:br/>
                    <w:t>&gt;            AND THE MAIN LINE TRAINS ARRIVE AT EVERY</w:t>
                    <w:br/>
                    <w:t xml:space="preserve">&gt; 10min. STARTING FROM </w:t>
                    <w:br/>
                    <w:t>&gt; 5:02a.m</w:t>
                    <w:br/>
                    <w:t xml:space="preserve">&gt;    </w:t>
                    <w:br/>
                    <w:t xml:space="preserve">&gt;           </w:t>
                    <w:br/>
                    <w:t>&gt;           II. IN  A CERTAIN DEPARTMENT STORE THE</w:t>
                    <w:br/>
                    <w:t xml:space="preserve">&gt; POSITION OF </w:t>
                    <w:br/>
                    <w:t>&gt; BUYER,CASHIER,CLERK</w:t>
                    <w:br/>
                    <w:t xml:space="preserve">&gt;    </w:t>
                    <w:br/>
                    <w:t>&gt;    , FLOORWALKAR, &amp; MANAGER ARE HELD, THOUGH NOT</w:t>
                    <w:br/>
                    <w:t xml:space="preserve">&gt; NECESSARILY </w:t>
                    <w:br/>
                    <w:t>&gt; RESPECTIVELY ,BY M$</w:t>
                    <w:br/>
                    <w:t xml:space="preserve">&gt;         </w:t>
                    <w:br/>
                    <w:t>&gt;         THE CASHIER &amp; THE MANAGER WERE ROOMMATES IN</w:t>
                    <w:br/>
                    <w:t>&gt; COLLEGE.</w:t>
                    <w:br/>
                    <w:t>&gt;         THE BUYER IS BACHELOR,</w:t>
                    <w:br/>
                    <w:t>&gt;         EVANS &amp; MISS AMES HAVE ONLY BUSINESS</w:t>
                    <w:br/>
                    <w:t>&gt; CONTACTS WITH EACH OTHER</w:t>
                    <w:br/>
                    <w:t>&gt;         MRS CONROY WAS GREATLY DOSAPPOINTED WHEN HER</w:t>
                    <w:br/>
                    <w:t xml:space="preserve">&gt; HUSBAND TOLD HER </w:t>
                    <w:br/>
                    <w:t>&gt; THAT THE</w:t>
                    <w:br/>
                    <w:t>&gt;         MANAGER HAD REFUGE TO GIVE HIM A RAISE.</w:t>
                    <w:br/>
                    <w:t>&gt;         DAVIS IS GOING TO BE THE BEST MAN WHEN THE</w:t>
                    <w:br/>
                    <w:t xml:space="preserve">&gt; CLErk &amp;  THE CASHIER </w:t>
                    <w:br/>
                    <w:t>&gt; ARE MAR</w:t>
                    <w:br/>
                    <w:t>&gt;         RIED .</w:t>
                    <w:br/>
                    <w:t xml:space="preserve">&gt; </w:t>
                    <w:br/>
                    <w:t>&gt;         WHAT POSITION DOES EACH PERSON HELD.?</w:t>
                    <w:br/>
                    <w:t xml:space="preserve">&gt; </w:t>
                    <w:br/>
                    <w:t xml:space="preserve">&gt; </w:t>
                    <w:br/>
                    <w:t>&gt;    III.</w:t>
                    <w:br/>
                    <w:t>&gt;       TANVEER AND KUNAL WENT DOWN A DESCENDING</w:t>
                    <w:br/>
                    <w:t xml:space="preserve">&gt; ESCALATOR . THE ESCALATOR </w:t>
                    <w:br/>
                    <w:t>&gt; WAS</w:t>
                    <w:br/>
                    <w:t>&gt;       GOING DOWN AT A CONTANT SPEED . KUNAL WALKED</w:t>
                    <w:br/>
                    <w:t xml:space="preserve">&gt; DOWN THE STEPS AND </w:t>
                    <w:br/>
                    <w:t xml:space="preserve">&gt; HAD TO </w:t>
                    <w:br/>
                    <w:t>&gt;       COVER 50 STEPS TO REACH THE BOTTOM.TANVEER ON</w:t>
                    <w:br/>
                    <w:t xml:space="preserve">&gt; THE OTHER HAND , RAN </w:t>
                    <w:br/>
                    <w:t>&gt; DOWN</w:t>
                    <w:br/>
                    <w:t>&gt;       THE STEPS OF THE ESCALATOR AND HENCE HAD TO</w:t>
                    <w:br/>
                    <w:t xml:space="preserve">&gt; TAKE 75 STEPS TO REACH </w:t>
                    <w:br/>
                    <w:t xml:space="preserve">&gt; THE </w:t>
                    <w:br/>
                    <w:t>&gt;       BOTTOM . ACTUALLY , TANVEER TOOK 3 STEPS IN</w:t>
                    <w:br/>
                    <w:t xml:space="preserve">&gt; THE SAME TIME IT TOOK </w:t>
                    <w:br/>
                    <w:t>&gt; KUNAL</w:t>
                    <w:br/>
                    <w:t>&gt;       TO TAKE 1 STEP . HOW MANY STEPS WOULD BE</w:t>
                    <w:br/>
                    <w:t xml:space="preserve">&gt; visible when the ecalator </w:t>
                    <w:br/>
                    <w:t>&gt; is</w:t>
                    <w:br/>
                    <w:t>&gt;       stopped and not operating.?</w:t>
                    <w:br/>
                    <w:t xml:space="preserve">&gt; </w:t>
                    <w:br/>
                    <w:t xml:space="preserve">&gt;   </w:t>
                    <w:br/>
                    <w:t>&gt;  Iv. In A four team foot-ball tournament , all the</w:t>
                    <w:br/>
                    <w:t xml:space="preserve">&gt; teams played each </w:t>
                    <w:br/>
                    <w:t>&gt; other</w:t>
                    <w:br/>
                    <w:t>&gt;        in three rounds of matches are shown in the</w:t>
                    <w:br/>
                    <w:t xml:space="preserve">&gt; table -A . some of </w:t>
                    <w:br/>
                    <w:t xml:space="preserve">&gt; the   </w:t>
                    <w:br/>
                    <w:t>&gt;        results of the tournament are shown in the</w:t>
                    <w:br/>
                    <w:t xml:space="preserve">&gt; table _B . Using the </w:t>
                    <w:br/>
                    <w:t>&gt; clues</w:t>
                    <w:br/>
                    <w:t>&gt;        given below, please fill -in the blank</w:t>
                    <w:br/>
                    <w:t xml:space="preserve">&gt; columns in the result </w:t>
                    <w:br/>
                    <w:t>&gt; table-B</w:t>
                    <w:br/>
                    <w:t>&gt;        (goals for &amp; goals for against ? ).</w:t>
                    <w:br/>
                    <w:t xml:space="preserve">&gt;      </w:t>
                    <w:br/>
                    <w:t>&gt;      Note : two points for win , one point for draw</w:t>
                    <w:br/>
                    <w:t xml:space="preserve">&gt; &amp; zero points for </w:t>
                    <w:br/>
                    <w:t>&gt; defeat</w:t>
                    <w:br/>
                    <w:t>&gt;             are awarded .</w:t>
                    <w:br/>
                    <w:t xml:space="preserve">&gt;       </w:t>
                    <w:br/>
                    <w:t>&gt;       CLUES :</w:t>
                    <w:br/>
                    <w:t>&gt;       1. EAST ZONE WON THE TOURNAMENT DESPITE</w:t>
                    <w:br/>
                    <w:t xml:space="preserve">&gt; SCORING ONE LESS GOAL THAN </w:t>
                    <w:br/>
                    <w:t>&gt; THE</w:t>
                    <w:br/>
                    <w:t>&gt;       RUNNERS -UP.</w:t>
                    <w:br/>
                    <w:t>&gt;       2. NORTH ZONE SCORED AN ODD NUMBER OF GOALS IN</w:t>
                    <w:br/>
                    <w:t xml:space="preserve">&gt; THEIR FIRST ROUND </w:t>
                    <w:br/>
                    <w:t xml:space="preserve">&gt; GAME </w:t>
                    <w:br/>
                    <w:t>&gt;       3. SOUTH ZONE , WHO FAILED TO SCORE IN THEIR</w:t>
                    <w:br/>
                    <w:t xml:space="preserve">&gt; FINAL MATCH , WERE </w:t>
                    <w:br/>
                    <w:t>&gt; BEATEN</w:t>
                    <w:br/>
                    <w:t>&gt;       BY A TWO -GOAL MARGIN IN THE FIRST ROUND.</w:t>
                    <w:br/>
                    <w:t>&gt;       4. EAST ZONE LOST THEIR MATCH AGINST WEST</w:t>
                    <w:br/>
                    <w:t>&gt; ZONE.</w:t>
                    <w:br/>
                    <w:t>&gt;       5. ALL FOUR TEAMS SCORED GOALS IN THE SECOND</w:t>
                    <w:br/>
                    <w:t>&gt; ROUND MATCHES</w:t>
                    <w:br/>
                    <w:t>&gt;       6. WEST ZONE SCORED THE SAME NUMBER OF GOALS</w:t>
                    <w:br/>
                    <w:t xml:space="preserve">&gt; AGAINST EAST ZONE AS </w:t>
                    <w:br/>
                    <w:t>&gt; NORTH</w:t>
                    <w:br/>
                    <w:t>&gt;       ZONE SCORED AGINST THEM.</w:t>
                    <w:br/>
                    <w:t>&gt;       7. EAST ZONE SCORED FOUR GOALS IN ROUND TWO</w:t>
                    <w:br/>
                    <w:t>&gt; MATCH.</w:t>
                    <w:br/>
                    <w:t>&gt;                         Table - A ( MATCHES PLAYED )</w:t>
                    <w:br/>
                    <w:t>&gt;                 ~~~~~~~~~~~~~~~~~~~~</w:t>
                    <w:br/>
                    <w:t>&gt;       Round 1       North zone vs south zone</w:t>
                    <w:br/>
                    <w:t>&gt;                     west zone vs east zone.</w:t>
                    <w:br/>
                    <w:t>&gt; ~~~~~~~~~~~~~~~~~~~~~~~~~~~~~~~~~~~~~~~~~~~~~~~~~~~</w:t>
                    <w:br/>
                    <w:t>&gt;        round 2      south zone vs west zone</w:t>
                    <w:br/>
                    <w:t>&gt;                     east zone vs north zone</w:t>
                    <w:br/>
                    <w:t>&gt;</w:t>
                    <w:br/>
                    <w:t>~~~~~~~~~~~~~~~~~~~~~~~~~~~~~~~~~~~~~~~~~~~~~~~~~~~~~</w:t>
                    <w:br/>
                    <w:t>&gt;       Round 3       south zone vs east zone</w:t>
                    <w:br/>
                    <w:t>&gt;                     west zone  vs north zone</w:t>
                    <w:br/>
                    <w:t>&gt;</w:t>
                    <w:br/>
                    <w:t>~~~~~~~~~~~~~~~~~~~~~~~~~~~~~~~~~~~~~~~~~~~~~~~~~~~~~~~~~~</w:t>
                    <w:br/>
                    <w:t xml:space="preserve">&gt;       </w:t>
                    <w:br/>
                    <w:t>&gt;                            Table - B   ( RESULTS )</w:t>
                    <w:br/>
                    <w:t>&gt;                           ~~~~~~~~~~~~~~~~~~~~~~~~~</w:t>
                    <w:br/>
                    <w:t xml:space="preserve">&gt;                     Played     won   draw   lost  </w:t>
                    <w:br/>
                    <w:t xml:space="preserve">&gt; golas for  goals   </w:t>
                    <w:br/>
                    <w:t>&gt; points</w:t>
                    <w:br/>
                    <w:t xml:space="preserve">&gt;                                                     </w:t>
                    <w:br/>
                    <w:t>&gt;          against</w:t>
                    <w:br/>
                    <w:t xml:space="preserve">&gt;  </w:t>
                    <w:br/>
                    <w:t>&gt;</w:t>
                    <w:br/>
                    <w:t>~~~~~~~~~~~~~~~~~~~~~~~~~~~~~~~~~~~~~~~~~~~~~~~~~~~~~~~~~~~~~~~~~~~~~~~~~~~</w:t>
                    <w:br/>
                    <w:t xml:space="preserve">&gt;   </w:t>
                    <w:br/>
                    <w:t>&gt; $</w:t>
                    <w:br/>
                    <w:t xml:space="preserve">&gt;       East Zone      3         -      -      -      </w:t>
                    <w:br/>
                    <w:t xml:space="preserve">&gt;  ?         3        </w:t>
                    <w:br/>
                    <w:t>&gt; 4</w:t>
                    <w:br/>
                    <w:t xml:space="preserve">&gt;  </w:t>
                    <w:br/>
                    <w:t>&gt;</w:t>
                    <w:br/>
                    <w:t>~~~~~~~~~~~~~~~~~~~~~~~~~~~~~~~~~~~~~~~~~~~~~~~~~~~~~~~~~~~~~~~~~~~~~~~~~~~~</w:t>
                    <w:br/>
                    <w:t xml:space="preserve">&gt;       North zone     3         -      -      -      </w:t>
                    <w:br/>
                    <w:t xml:space="preserve">&gt;  ?          ?       </w:t>
                    <w:br/>
                    <w:t>&gt; 4</w:t>
                    <w:br/>
                    <w:t>&gt;</w:t>
                    <w:br/>
                    <w:t>~~~~~~~~~~~~~~~~~~~~~~~~~~~~~~~~~~~~~~~~~~~~~~~~~~~~~~~~~~~~~~~~~~~~~~~~~~~~</w:t>
                    <w:br/>
                    <w:t xml:space="preserve">&gt;       West zone      3         -      -      -      </w:t>
                    <w:br/>
                    <w:t xml:space="preserve">&gt;  4          3       </w:t>
                    <w:br/>
                    <w:t>&gt; 3</w:t>
                    <w:br/>
                    <w:t>&gt;</w:t>
                    <w:br/>
                    <w:t>~~~~~~~~~~~~~~~~~~~~~~~~~~~~~~~~~~~~~~~~~~~~~~~~~~~~~~~~~~~~~~~~~~~~~~~~~~~~~</w:t>
                    <w:br/>
                    <w:t xml:space="preserve">&gt;       South Zone     3         -      -      -      </w:t>
                    <w:br/>
                    <w:t xml:space="preserve">&gt;  2           5      </w:t>
                    <w:br/>
                    <w:t>&gt; 1</w:t>
                    <w:br/>
                    <w:t xml:space="preserve">&gt;          </w:t>
                    <w:br/>
                    <w:t>&gt;</w:t>
                    <w:br/>
                    <w:t>~~~~~~~~~~~~~~~~~~~~~~~~~~~~~~~~~~~~~~~~~~~~~~~~~~~~~~~~~~~~~~~~~~~</w:t>
                    <w:br/>
                    <w:t xml:space="preserve">&gt;   </w:t>
                    <w:br/>
                    <w:t xml:space="preserve">&gt;     </w:t>
                    <w:br/>
                    <w:t>&gt;     V.</w:t>
                    <w:br/>
                    <w:t>&gt;        At six o'clock the wall clock struck 6 times</w:t>
                    <w:br/>
                    <w:t xml:space="preserve">&gt; . Checking with my </w:t>
                    <w:br/>
                    <w:t>&gt; watch</w:t>
                    <w:br/>
                    <w:t>&gt;        , I noticed that the time between the first &amp;</w:t>
                    <w:br/>
                    <w:t xml:space="preserve">&gt; last strokes was 30 </w:t>
                    <w:br/>
                    <w:t>&gt; seconds</w:t>
                    <w:br/>
                    <w:t>&gt;        . How long will the clock take to stike 12 at</w:t>
                    <w:br/>
                    <w:t xml:space="preserve">&gt; mid night (Ans 66 </w:t>
                    <w:br/>
                    <w:t>&gt; seconds)</w:t>
                    <w:br/>
                    <w:t xml:space="preserve">&gt;     </w:t>
                    <w:br/>
                    <w:t xml:space="preserve">&gt;       </w:t>
                    <w:br/>
                    <w:t>&gt;    VI. PLESE ANSWER THE Q'S WITH REFERENCE TO THE</w:t>
                    <w:br/>
                    <w:t xml:space="preserve">&gt; FACTS GIVEN BELOW ( 8 </w:t>
                    <w:br/>
                    <w:t>&gt; MARKS )</w:t>
                    <w:br/>
                    <w:t xml:space="preserve">&gt;     </w:t>
                    <w:br/>
                    <w:t xml:space="preserve">&gt;     </w:t>
                    <w:br/>
                    <w:t>&gt;       1 . THE MEMBERS OF A CERTAIN TRIBE ARE DIVIDED</w:t>
                    <w:br/>
                    <w:t xml:space="preserve">&gt; INTO THREE CASTES </w:t>
                    <w:br/>
                    <w:t>&gt; -ABHOR</w:t>
                    <w:br/>
                    <w:t xml:space="preserve">&gt; </w:t>
                    <w:br/>
                    <w:t>&gt;   , DRAVID , &amp; MAGAR CASTES</w:t>
                    <w:br/>
                    <w:t xml:space="preserve">&gt;                     </w:t>
                    <w:br/>
                    <w:t xml:space="preserve">&gt;       2. AN ABHOR WOMEN CANNOT MARRY A DRAVID MAN  </w:t>
                    <w:br/>
                    <w:t>&gt;       3. A MAGAR MAN CANNOT MARRY A DRAVID WOMEN.</w:t>
                    <w:br/>
                    <w:t>&gt;       4. A SON TAKES THE CASTE OF HIS FATHER , A</w:t>
                    <w:br/>
                    <w:t xml:space="preserve">&gt; DAUGHTER TAKES THE </w:t>
                    <w:br/>
                    <w:t>&gt; CASTE OF</w:t>
                    <w:br/>
                    <w:t>&gt;       HER MOTHER .</w:t>
                    <w:br/>
                    <w:t>&gt;      5. ALL MARRIAGES EXCEPT THOSE MENTIOND ABOVE</w:t>
                    <w:br/>
                    <w:t>&gt; ARE PERMITTED</w:t>
                    <w:br/>
                    <w:t>&gt;       6 . THERE ARE NO CHILDREN BORN OUT OF WED</w:t>
                    <w:br/>
                    <w:t>&gt; LOCK.</w:t>
                    <w:br/>
                    <w:t xml:space="preserve">&gt; </w:t>
                    <w:br/>
                    <w:t xml:space="preserve">&gt;       </w:t>
                    <w:br/>
                    <w:t>&gt;     Q'S</w:t>
                    <w:br/>
                    <w:t xml:space="preserve">&gt; </w:t>
                    <w:br/>
                    <w:t>&gt;     1)  AN ABHOR WOMAN MARRIES  AND HAS THREE</w:t>
                    <w:br/>
                    <w:t xml:space="preserve">&gt; CHILDREN , ALL OF WHOM ARE </w:t>
                    <w:br/>
                    <w:t>&gt; MEMBER$</w:t>
                    <w:br/>
                    <w:t xml:space="preserve">&gt;                                                     </w:t>
                    <w:br/>
                    <w:t xml:space="preserve">&gt;          </w:t>
                    <w:br/>
                    <w:t>&gt;                 I) IF SHE WERE TO BE MARRIED to a</w:t>
                    <w:br/>
                    <w:t xml:space="preserve">&gt; magar MAN , THEY HAVE </w:t>
                    <w:br/>
                    <w:t>&gt; NO MALE$</w:t>
                    <w:br/>
                    <w:t>&gt;              II) IF SHE WERE TO BE MARRIED TO ABHOR</w:t>
                    <w:br/>
                    <w:t xml:space="preserve">&gt; MAN ,THEY MAY HAVE </w:t>
                    <w:br/>
                    <w:t>&gt; MALE CHI$</w:t>
                    <w:br/>
                    <w:t xml:space="preserve">&gt;  </w:t>
                    <w:br/>
                    <w:t>&gt;                III) IF HER FOURTH CHILD IS MALE , HE</w:t>
                    <w:br/>
                    <w:t>&gt; MAY BE A DRAVID,.</w:t>
                    <w:br/>
                    <w:t xml:space="preserve">&gt; </w:t>
                    <w:br/>
                    <w:t xml:space="preserve">&gt; </w:t>
                    <w:br/>
                    <w:t>&gt;        A) I ONLY</w:t>
                    <w:br/>
                    <w:t>&gt;        B) III ONLY</w:t>
                    <w:br/>
                    <w:t xml:space="preserve">&gt;          </w:t>
                    <w:br/>
                    <w:t>&gt;        C) I &amp; II ONLY</w:t>
                    <w:br/>
                    <w:t xml:space="preserve">&gt;       </w:t>
                    <w:br/>
                    <w:t>&gt;           D) II &amp; III ONLY</w:t>
                    <w:br/>
                    <w:t>&gt;        E) I , II &amp; III</w:t>
                    <w:br/>
                    <w:t xml:space="preserve">&gt;        </w:t>
                    <w:br/>
                    <w:t>&gt;     2) IT CAN BE INFERRED FROM THE CONDITION</w:t>
                    <w:br/>
                    <w:t>&gt; DESCRIBED THAT A MAGAR MAN</w:t>
                    <w:br/>
                    <w:t xml:space="preserve">&gt;       </w:t>
                    <w:br/>
                    <w:t xml:space="preserve">&gt; </w:t>
                    <w:br/>
                    <w:t>&gt;     I)  CANNOT HAVE A DRAVID GRAND MOTHER</w:t>
                    <w:br/>
                    <w:t>&gt;     II) CANNOT HAVE A DRAVID MOTHER</w:t>
                    <w:br/>
                    <w:t>&gt;     III ) MAY HAVE A ABHOR MOTHER</w:t>
                    <w:br/>
                    <w:t>&gt;               A) I ONLY</w:t>
                    <w:br/>
                    <w:t>&gt;                  B) II ONLY</w:t>
                    <w:br/>
                    <w:t>&gt;                 C) I  &amp;  II ONLY</w:t>
                    <w:br/>
                    <w:t>&gt;                 D) II &amp; III ONLY</w:t>
                    <w:br/>
                    <w:t>&gt;                 E) I , II &amp; III</w:t>
                    <w:br/>
                    <w:t xml:space="preserve">&gt;       </w:t>
                    <w:br/>
                    <w:t xml:space="preserve">&gt;      </w:t>
                    <w:br/>
                    <w:t>&gt;    3) WHEN TWO DRAVIDS ARE MARRIED , IT IS</w:t>
                    <w:br/>
                    <w:t>&gt; IMPOSSIBLE FOR THEM TO HAVE</w:t>
                    <w:br/>
                    <w:t xml:space="preserve">&gt; </w:t>
                    <w:br/>
                    <w:t>&gt;       I) ANY FEMALE ABHOR DESCENDENTS</w:t>
                    <w:br/>
                    <w:t>&gt;       II ) AN ABHOR GREAT_ GRAND  DAUGHTER \</w:t>
                    <w:br/>
                    <w:t>&gt;        III) AN ABHOR GRAND DAUGHTER</w:t>
                    <w:br/>
                    <w:t xml:space="preserve">&gt;     </w:t>
                    <w:br/>
                    <w:t>&gt;         A)I ONLY</w:t>
                    <w:br/>
                    <w:t>&gt;         B) III ONLY</w:t>
                    <w:br/>
                    <w:t>&gt;         C) I &amp; II ONLY</w:t>
                    <w:br/>
                    <w:t>&gt;           D) II &amp; III ONLY</w:t>
                    <w:br/>
                    <w:t>&gt;        E) I , II &amp; III</w:t>
                    <w:br/>
                    <w:t xml:space="preserve">&gt;                         </w:t>
                    <w:br/>
                    <w:t>&gt;    4) AN ABHOR WOMAN</w:t>
                    <w:br/>
                    <w:t xml:space="preserve">&gt;        </w:t>
                    <w:br/>
                    <w:t>&gt;     A)CAN HAVE A DRAVID GRANDSON</w:t>
                    <w:br/>
                    <w:t>&gt;     B) CANNOT HAVE A MAGAR SON</w:t>
                    <w:br/>
                    <w:t>&gt;     C) CANNOT HAVE A MAGAR GRAND SON</w:t>
                    <w:br/>
                    <w:t>&gt;     D) CAN HAVE A MAGAR DAUGHTER -IN - LAW</w:t>
                    <w:br/>
                    <w:t>&gt;     E) CANNOT HAVE A DRAVID GRAND DAUGHTER</w:t>
                    <w:br/>
                    <w:t xml:space="preserve">&gt;   </w:t>
                    <w:br/>
                    <w:t xml:space="preserve">&gt;                         </w:t>
                    <w:br/>
                    <w:t>&gt;        VII.      ( 2 MARKS )</w:t>
                    <w:br/>
                    <w:t>&gt;                IN CERTAIN COMMUNITY THERE ARE</w:t>
                    <w:br/>
                    <w:t xml:space="preserve">&gt; THOUSAND MARRIED COUPLES . </w:t>
                    <w:br/>
                    <w:t>&gt; TWO</w:t>
                    <w:br/>
                    <w:t>&gt;       THIRDS OF THE HUSBANDS WHO ARE TALLER THAN</w:t>
                    <w:br/>
                    <w:t xml:space="preserve">&gt; THEIR WIVES ARE ALSO </w:t>
                    <w:br/>
                    <w:t>&gt; HEAVIER</w:t>
                    <w:br/>
                    <w:t>&gt;      AND THREE QUARTERS OF THE HUSBANDS WHO ARE</w:t>
                    <w:br/>
                    <w:t xml:space="preserve">&gt; HEAVIER THAN THEIR WIVES </w:t>
                    <w:br/>
                    <w:t>&gt; ARE</w:t>
                    <w:br/>
                    <w:t>&gt;      ALSO TALLER . IF THERE ARE 120 WIVES WHO ARE</w:t>
                    <w:br/>
                    <w:t xml:space="preserve">&gt; TALLER AND HEAVIER </w:t>
                    <w:br/>
                    <w:t>&gt; THAN THEIR</w:t>
                    <w:br/>
                    <w:t>&gt;      HUSBANDS, HOW MANY HUSBANDS ARE TALLER AND</w:t>
                    <w:br/>
                    <w:t xml:space="preserve">&gt; HEAVIER THAN THEIR WIVES </w:t>
                    <w:br/>
                    <w:t>&gt; ?</w:t>
                    <w:br/>
                    <w:t xml:space="preserve">&gt;  </w:t>
                    <w:br/>
                    <w:t xml:space="preserve">&gt; </w:t>
                    <w:br/>
                    <w:t>&gt;    VIII. BOTH THE GUPTHAS AND SINHAS HAVE TWO YOUNG</w:t>
                    <w:br/>
                    <w:t>&gt; SONS WHOSE AGES ARE</w:t>
                    <w:br/>
                    <w:t>&gt;         ANDER ELEVEN. THE NAMES OF THE BOYS, WHOSE</w:t>
                    <w:br/>
                    <w:t xml:space="preserve">&gt; AGES ROUNDEDOFF TO </w:t>
                    <w:br/>
                    <w:t>&gt; THE</w:t>
                    <w:br/>
                    <w:t>&gt;         NEAREST YEAR ARE ALL DIFFERENT, ARE RAJESH,</w:t>
                    <w:br/>
                    <w:t xml:space="preserve">&gt; PRAVEEN,LALITH AND </w:t>
                    <w:br/>
                    <w:t>&gt; PRATHAP.</w:t>
                    <w:br/>
                    <w:t>&gt;         TAKING THE AGES OF THE AGES OF THE BOYS ONLY</w:t>
                    <w:br/>
                    <w:t xml:space="preserve">&gt; TO THE NEAREST </w:t>
                    <w:br/>
                    <w:t>&gt; YEAR, THE</w:t>
                    <w:br/>
                    <w:t>&gt;         FOLLOWING STATEMENTS ARE TRUE.</w:t>
                    <w:br/>
                    <w:t>&gt;                 RAJESH IS THREE YEARS YOUNGER THAN</w:t>
                    <w:br/>
                    <w:t>&gt; HIS BROTHER IS.</w:t>
                    <w:br/>
                    <w:t>&gt;                 PRAVEEN IS THE OLDEST.</w:t>
                    <w:br/>
                    <w:t>&gt;                 PRATHAP IS 5YRS OLDER THAN THE</w:t>
                    <w:br/>
                    <w:t>&gt; YOUNGER SINHAS BOY.</w:t>
                    <w:br/>
                    <w:t>&gt;                 LALITH IS HALF AS OLD AS ONE OF THE</w:t>
                    <w:br/>
                    <w:t>&gt; GUPTHA BOYS.</w:t>
                    <w:br/>
                    <w:t>&gt;                 THE TOTAL AGES OF THE BOYS IN EACH</w:t>
                    <w:br/>
                    <w:t xml:space="preserve">&gt; FAMILY DIFFER BY THE </w:t>
                    <w:br/>
                    <w:t>&gt; SAME</w:t>
                    <w:br/>
                    <w:t>&gt;                   AMOUNT TODAY AS THEY DID FIVE</w:t>
                    <w:br/>
                    <w:t>&gt; YEARS AGO.  --- 7 MARKS.</w:t>
                    <w:br/>
                    <w:t xml:space="preserve">&gt;         </w:t>
                    <w:br/>
                    <w:t xml:space="preserve">&gt;      </w:t>
                    <w:br/>
                    <w:t>&gt;    IX. A LONG DIVISION SUM                 ---- 7</w:t>
                    <w:br/>
                    <w:t>&gt; MARKS</w:t>
                    <w:br/>
                    <w:t xml:space="preserve">&gt;                 xx)xxxxxxxxx(xxxxxxx </w:t>
                    <w:br/>
                    <w:t>&gt;                     xx</w:t>
                    <w:br/>
                    <w:t>&gt;                    ---</w:t>
                    <w:br/>
                    <w:t>&gt;                      xxx</w:t>
                    <w:br/>
                    <w:t>&gt;                       xx</w:t>
                    <w:br/>
                    <w:t>&gt;                     ----</w:t>
                    <w:br/>
                    <w:t>&gt;                       xxx</w:t>
                    <w:br/>
                    <w:t>&gt;                        xx</w:t>
                    <w:br/>
                    <w:t>&gt;                       ---</w:t>
                    <w:br/>
                    <w:t>&gt;                         xx</w:t>
                    <w:br/>
                    <w:t>&gt;                         xx</w:t>
                    <w:br/>
                    <w:t>&gt;                         --</w:t>
                    <w:br/>
                    <w:t>&gt;                          xxx</w:t>
                    <w:br/>
                    <w:t>&gt;                          xxx</w:t>
                    <w:br/>
                    <w:t>&gt;                         -----</w:t>
                    <w:br/>
                    <w:t xml:space="preserve">&gt; </w:t>
                    <w:br/>
                    <w:t>&gt;                 in the complete solution there are</w:t>
                    <w:br/>
                    <w:t>&gt; four 5's.</w:t>
                    <w:br/>
                    <w:t>&gt;                 Find the missing digits.</w:t>
                    <w:br/>
                    <w:t xml:space="preserve">&gt;     </w:t>
                    <w:br/>
                    <w:t xml:space="preserve">&gt;   </w:t>
                    <w:br/>
                    <w:t xml:space="preserve">&gt; </w:t>
                    <w:br/>
                    <w:t>&gt;   X. FOLLOWING SERVICES ARE OPERATED BY ASIAN</w:t>
                    <w:br/>
                    <w:t xml:space="preserve">&gt; AIRLINES BETWEEN THE TWO   </w:t>
                    <w:br/>
                    <w:t xml:space="preserve">&gt; </w:t>
                    <w:br/>
                    <w:t>&gt;            ARE LOCATED IN DIFFERENT COUNTRIES WITH</w:t>
                    <w:br/>
                    <w:t xml:space="preserve">&gt; DIFFERENT TIME ZONES. </w:t>
                    <w:br/>
                    <w:t>&gt; AS IS</w:t>
                    <w:br/>
                    <w:t>&gt;            IS NORMALLY DONE, THE TIME SHOWN IS THE</w:t>
                    <w:br/>
                    <w:t xml:space="preserve">&gt; LOCAL TIME-  VIZ IST </w:t>
                    <w:br/>
                    <w:t>&gt; &amp; TST.</w:t>
                    <w:br/>
                    <w:t>&gt;                                         REGULAR</w:t>
                    <w:br/>
                    <w:t>&gt; FLIGHT  SUPERSONICFLIG</w:t>
                    <w:br/>
                    <w:t xml:space="preserve">&gt;                 ARRIVE ALEXANDRIA       17:10 TST   </w:t>
                    <w:br/>
                    <w:t>&gt;       15:40 TST</w:t>
                    <w:br/>
                    <w:t xml:space="preserve">&gt;                 DEPART  "    "          20:50 TST   </w:t>
                    <w:br/>
                    <w:t>&gt;        22:50 TST</w:t>
                    <w:br/>
                    <w:t xml:space="preserve">&gt;                 ARRIVE RAMPUR           23:40 IST   </w:t>
                    <w:br/>
                    <w:t>&gt;           ?   IST</w:t>
                    <w:br/>
                    <w:t xml:space="preserve">&gt;                 </w:t>
                    <w:br/>
                    <w:t>&gt;                 THE ARRIVAL TIME OF SUPERSONIC</w:t>
                    <w:br/>
                    <w:t xml:space="preserve">&gt; FLIGHT INTO RAMPUR FROM </w:t>
                    <w:br/>
                    <w:t>&gt; ALEXANDR$</w:t>
                    <w:br/>
                    <w:t>&gt;                 ARRIVAL TIME OF THE SUPER SONIC</w:t>
                    <w:br/>
                    <w:t xml:space="preserve">&gt; FLIGHT ASSUMING EACH </w:t>
                    <w:br/>
                    <w:t>&gt; SERVICE-</w:t>
                    <w:br/>
                    <w:t>&gt;                 REGULAR AND SUPERSONIC MAINTAINS ITS</w:t>
                    <w:br/>
                    <w:t xml:space="preserve">&gt; OWN CONSTANT SPEED </w:t>
                    <w:br/>
                    <w:t>&gt; OF FLIG$</w:t>
                    <w:br/>
                    <w:t xml:space="preserve">&gt;                 </w:t>
                    <w:br/>
                    <w:t xml:space="preserve">&gt;     </w:t>
                    <w:br/>
                    <w:t>&gt;                 DON'T ANSWER FOR  ALL THE PUZZULES.</w:t>
                    <w:br/>
                    <w:t>&gt; 8 ARE THE SAFE ONE.</w:t>
                    <w:br/>
                    <w:t xml:space="preserve">&gt; </w:t>
                    <w:br/>
                    <w:t xml:space="preserve">&gt; </w:t>
                    <w:br/>
                    <w:t xml:space="preserve">&gt; &gt;  </w:t>
                    <w:br/>
                    <w:t>&gt;                        INFOSYS 1997.           TIME</w:t>
                    <w:br/>
                    <w:t xml:space="preserve">&gt; 1hr. </w:t>
                    <w:br/>
                    <w:t xml:space="preserve">&gt;        PAPER CODE Q/A.        marks 50.  </w:t>
                    <w:br/>
                    <w:t>&gt;</w:t>
                    <w:br/>
                    <w:t>--------------------------------------------------------------</w:t>
                    <w:br/>
                    <w:t xml:space="preserve">&gt; </w:t>
                    <w:br/>
                    <w:t>&gt; 1)At 6'o clock clock ticks 6 times.  The time</w:t>
                    <w:br/>
                    <w:t xml:space="preserve">&gt; between first and </w:t>
                    <w:br/>
                    <w:t>&gt; last ticks was 30sec.  How much time it takes at</w:t>
                    <w:br/>
                    <w:t xml:space="preserve">&gt; 12'o clock. </w:t>
                    <w:br/>
                    <w:t xml:space="preserve">&gt;  </w:t>
                    <w:br/>
                    <w:t xml:space="preserve">&gt; Ans. 66 sec.                 2 marks. </w:t>
                    <w:br/>
                    <w:t xml:space="preserve">&gt;  </w:t>
                    <w:br/>
                    <w:t>&gt; 2)Three friends divided some bullets equally.  After</w:t>
                    <w:br/>
                    <w:t xml:space="preserve">&gt; all of them </w:t>
                    <w:br/>
                    <w:t>&gt; shot 4 bullets the total no.of remaining bullets is</w:t>
                    <w:br/>
                    <w:t xml:space="preserve">&gt; equal to that of </w:t>
                    <w:br/>
                    <w:t>&gt; one has after division.  Find the original number</w:t>
                    <w:br/>
                    <w:t xml:space="preserve">&gt; divided. </w:t>
                    <w:br/>
                    <w:t xml:space="preserve">&gt;  </w:t>
                    <w:br/>
                    <w:t xml:space="preserve">&gt; Ans. x          x       x </w:t>
                    <w:br/>
                    <w:t xml:space="preserve">&gt;      x-4        x-4     x-4 </w:t>
                    <w:br/>
                    <w:t xml:space="preserve">&gt;      3x-12 = x </w:t>
                    <w:br/>
                    <w:t xml:space="preserve">&gt;      x= 6 </w:t>
                    <w:br/>
                    <w:t xml:space="preserve">&gt;      ans is 18                  2 marks </w:t>
                    <w:br/>
                    <w:t xml:space="preserve">&gt;  </w:t>
                    <w:br/>
                    <w:t>&gt; 3)A ship went on a voyage after 180 miles a plane</w:t>
                    <w:br/>
                    <w:t xml:space="preserve">&gt; statrted with 10 times </w:t>
                    <w:br/>
                    <w:t>&gt; speed  that of the ship.  Find the distance when</w:t>
                    <w:br/>
                    <w:t xml:space="preserve">&gt; they meet from </w:t>
                    <w:br/>
                    <w:t xml:space="preserve">&gt; starting point. </w:t>
                    <w:br/>
                    <w:t xml:space="preserve">&gt;  </w:t>
                    <w:br/>
                    <w:t xml:space="preserve">&gt; Ans.  180 + (x/10) = x </w:t>
                    <w:br/>
                    <w:t xml:space="preserve">&gt;        x = 20 </w:t>
                    <w:br/>
                    <w:t xml:space="preserve">&gt;        ans is 180+20=200miles.             2 marks </w:t>
                    <w:br/>
                    <w:t xml:space="preserve">&gt;  </w:t>
                    <w:br/>
                    <w:t xml:space="preserve">&gt; 4) Fill the empty slots. </w:t>
                    <w:br/>
                    <w:t>&gt;   Three FOOTBALL teams are there. Given below the</w:t>
                    <w:br/>
                    <w:t xml:space="preserve">&gt; list of maches. </w:t>
                    <w:br/>
                    <w:t xml:space="preserve">&gt;  </w:t>
                    <w:br/>
                    <w:t xml:space="preserve">&gt;         played  won     lost    draw    Goals for   </w:t>
                    <w:br/>
                    <w:t xml:space="preserve">&gt;    Goals against </w:t>
                    <w:br/>
                    <w:t xml:space="preserve">&gt; A        2       2       *0      *0        *7       </w:t>
                    <w:br/>
                    <w:t xml:space="preserve">&gt;          1          </w:t>
                    <w:br/>
                    <w:t xml:space="preserve">&gt; B        2       *0      *1       1        2        </w:t>
                    <w:br/>
                    <w:t xml:space="preserve">&gt;            4 </w:t>
                    <w:br/>
                    <w:t xml:space="preserve">&gt; C        2       *0      *1      *1        3        </w:t>
                    <w:br/>
                    <w:t xml:space="preserve">&gt;           7 </w:t>
                    <w:br/>
                    <w:t xml:space="preserve">&gt;  </w:t>
                    <w:br/>
                    <w:t xml:space="preserve">&gt; the slots with stars are answers.   4 marks </w:t>
                    <w:br/>
                    <w:t xml:space="preserve">&gt; BC drew with  2-2 </w:t>
                    <w:br/>
                    <w:t xml:space="preserve">&gt; A won on B by 2-0 </w:t>
                    <w:br/>
                    <w:t xml:space="preserve">&gt; a won on C by 5-1 </w:t>
                    <w:br/>
                    <w:t>&gt; ( YOU HAVE TO FILL THE BLANKS AT APPROPRIATE STAR</w:t>
                    <w:br/>
                    <w:t xml:space="preserve">&gt; SYMBOLS.)` </w:t>
                    <w:br/>
                    <w:t>&gt; 5) There are 3 societies a,b,c.  a lent tractors to</w:t>
                    <w:br/>
                    <w:t xml:space="preserve">&gt; b and c as many </w:t>
                    <w:br/>
                    <w:t>&gt; as they had.  After some time b gave as many</w:t>
                    <w:br/>
                    <w:t xml:space="preserve">&gt; tractors to a and c </w:t>
                    <w:br/>
                    <w:t>&gt; as many as they have.  After sometime c did the same</w:t>
                    <w:br/>
                    <w:t xml:space="preserve">&gt; thing. </w:t>
                    <w:br/>
                    <w:t>&gt; At the end of this transaction each one of them had</w:t>
                    <w:br/>
                    <w:t xml:space="preserve">&gt; 24. </w:t>
                    <w:br/>
                    <w:t xml:space="preserve">&gt; Find the tractors each orginally had. </w:t>
                    <w:br/>
                    <w:t xml:space="preserve">&gt;  </w:t>
                    <w:br/>
                    <w:t xml:space="preserve">&gt; Ans a had 39, b had 21, c had 12,          4 marks </w:t>
                    <w:br/>
                    <w:t xml:space="preserve">&gt;  </w:t>
                    <w:br/>
                    <w:t>&gt; 6) There N stations on a railroad. After adding x</w:t>
                    <w:br/>
                    <w:t xml:space="preserve">&gt; stations 46 additional </w:t>
                    <w:br/>
                    <w:t xml:space="preserve">&gt; tickets have to be printed. Find N and X. </w:t>
                    <w:br/>
                    <w:t xml:space="preserve">&gt;  </w:t>
                    <w:br/>
                    <w:t xml:space="preserve">&gt; Ans. let N(N-1) = t; </w:t>
                    <w:br/>
                    <w:t xml:space="preserve">&gt;          (N+x)(N+x-1)       = t+46; </w:t>
                    <w:br/>
                    <w:t>&gt;          trail and error method   x=2  and N=11   4</w:t>
                    <w:br/>
                    <w:t xml:space="preserve">&gt; marks </w:t>
                    <w:br/>
                    <w:t xml:space="preserve">&gt;  </w:t>
                    <w:br/>
                    <w:t>&gt; 7)Given that April 1 is tuesday. a,b,c are 3 persons</w:t>
                    <w:br/>
                    <w:t xml:space="preserve">&gt; told that their </w:t>
                    <w:br/>
                    <w:t xml:space="preserve">&gt; farewell party was on </w:t>
                    <w:br/>
                    <w:t xml:space="preserve">&gt;   a  - may 8, thursday </w:t>
                    <w:br/>
                    <w:t xml:space="preserve">&gt;   b  - may 10,tuesday </w:t>
                    <w:br/>
                    <w:t xml:space="preserve">&gt;   c  - june 8, friday </w:t>
                    <w:br/>
                    <w:t>&gt; Out of a,b,c one is only correct one of the</w:t>
                    <w:br/>
                    <w:t xml:space="preserve">&gt; regarding month,day,date. </w:t>
                    <w:br/>
                    <w:t>&gt; Other told two correct and the third person told all</w:t>
                    <w:br/>
                    <w:t xml:space="preserve">&gt; wrong.What is </w:t>
                    <w:br/>
                    <w:t xml:space="preserve">&gt; correct date,month,day.                 5 marks </w:t>
                    <w:br/>
                    <w:t xml:space="preserve">&gt; (ans may be MAY 10 SUNDAY. check once again) </w:t>
                    <w:br/>
                    <w:t>&gt; 8)There are 4 parties.  df,gs,dl(depositloss),ew ran</w:t>
                    <w:br/>
                    <w:t xml:space="preserve">&gt; for a contest. </w:t>
                    <w:br/>
                    <w:t>&gt; Anup,Sujit,John made the following statements</w:t>
                    <w:br/>
                    <w:t xml:space="preserve">&gt; regarding results. </w:t>
                    <w:br/>
                    <w:t xml:space="preserve">&gt; Anup said either df or ew will definitely win </w:t>
                    <w:br/>
                    <w:t xml:space="preserve">&gt; sujit said he is confident that df will not win </w:t>
                    <w:br/>
                    <w:t>&gt; John said he is confident that neither ew nor dl</w:t>
                    <w:br/>
                    <w:t xml:space="preserve">&gt; will win </w:t>
                    <w:br/>
                    <w:t>&gt; the result has come.  only one of the above three</w:t>
                    <w:br/>
                    <w:t xml:space="preserve">&gt; has made a correct </w:t>
                    <w:br/>
                    <w:t>&gt; statement.  Who has made the correct statement and</w:t>
                    <w:br/>
                    <w:t xml:space="preserve">&gt; who has won </w:t>
                    <w:br/>
                    <w:t xml:space="preserve">&gt; the contest.                    5 marks. </w:t>
                    <w:br/>
                    <w:t xml:space="preserve">&gt;   (ans DL ) </w:t>
                    <w:br/>
                    <w:t xml:space="preserve">&gt; 9)Five people a,b,c,d,e are related to each other. </w:t>
                    <w:br/>
                    <w:t xml:space="preserve">&gt; Four of them make </w:t>
                    <w:br/>
                    <w:t xml:space="preserve">&gt; one true statement each as follows. </w:t>
                    <w:br/>
                    <w:t>&gt; i) b is my father's brother.       (ans. d said</w:t>
                    <w:br/>
                    <w:t xml:space="preserve">&gt; this) </w:t>
                    <w:br/>
                    <w:t xml:space="preserve">&gt; ii)e is my mother-in-law.          (     b         </w:t>
                    <w:br/>
                    <w:t xml:space="preserve">&gt; ) </w:t>
                    <w:br/>
                    <w:t xml:space="preserve">&gt; iii)c is my son-in-law's brother.  (     e         </w:t>
                    <w:br/>
                    <w:t xml:space="preserve">&gt; ) </w:t>
                    <w:br/>
                    <w:t xml:space="preserve">&gt; iv)a is my brother's wife.         (     c         </w:t>
                    <w:br/>
                    <w:t xml:space="preserve">&gt; ) </w:t>
                    <w:br/>
                    <w:t xml:space="preserve">&gt; who said each statement. </w:t>
                    <w:br/>
                    <w:t xml:space="preserve">&gt;                                         10 marks. </w:t>
                    <w:br/>
                    <w:t xml:space="preserve">&gt;  </w:t>
                    <w:br/>
                    <w:t xml:space="preserve">&gt; 10) All members of d are also members of a </w:t>
                    <w:br/>
                    <w:t xml:space="preserve">&gt;     All   ''       e   ''                d </w:t>
                    <w:br/>
                    <w:t>&gt;     all    ''      c    ''               both a and</w:t>
                    <w:br/>
                    <w:t xml:space="preserve">&gt; b </w:t>
                    <w:br/>
                    <w:t xml:space="preserve">&gt;     not all ''     a  are members of d </w:t>
                    <w:br/>
                    <w:t xml:space="preserve">&gt;     not all ''     d   ''            e </w:t>
                    <w:br/>
                    <w:t>&gt; Some questions on these conditions.(5questions 5</w:t>
                    <w:br/>
                    <w:t xml:space="preserve">&gt; marks) </w:t>
                    <w:br/>
                    <w:t xml:space="preserve">&gt; 11) </w:t>
                    <w:br/>
                    <w:t>&gt;    boys are allowed to watch football at c.v.Raman</w:t>
                    <w:br/>
                    <w:t xml:space="preserve">&gt; auditorium subjected to </w:t>
                    <w:br/>
                    <w:t xml:space="preserve">&gt;    conditions. </w:t>
                    <w:br/>
                    <w:t xml:space="preserve">&gt;    i)the boy over age 16 can wear overcoat </w:t>
                    <w:br/>
                    <w:t xml:space="preserve">&gt;    ii)no boy over age  15 can wear cap </w:t>
                    <w:br/>
                    <w:t>&gt;    iii)to watch the football either he has to wear</w:t>
                    <w:br/>
                    <w:t xml:space="preserve">&gt; overcoat or cap </w:t>
                    <w:br/>
                    <w:t xml:space="preserve">&gt;         or both </w:t>
                    <w:br/>
                    <w:t>&gt;    iv) a boy with an umberella or above 16 or both</w:t>
                    <w:br/>
                    <w:t xml:space="preserve">&gt; cannot wear sweater. </w:t>
                    <w:br/>
                    <w:t>&gt;    v)  boys must either not watch football or wear</w:t>
                    <w:br/>
                    <w:t xml:space="preserve">&gt; sweater. </w:t>
                    <w:br/>
                    <w:t xml:space="preserve">&gt;  </w:t>
                    <w:br/>
                    <w:t>&gt;    What is the appearence of the boy who is watching</w:t>
                    <w:br/>
                    <w:t xml:space="preserve">&gt; football. </w:t>
                    <w:br/>
                    <w:t xml:space="preserve">&gt;    Try to solve this question................ </w:t>
                    <w:br/>
                    <w:t xml:space="preserve">&gt; </w:t>
                    <w:br/>
                    <w:t xml:space="preserve">&gt; </w:t>
                    <w:br/>
                    <w:t>&gt; &gt; &gt; Here are the infosys questions which appeared</w:t>
                    <w:br/>
                    <w:t>&gt; here.,  They had</w:t>
                    <w:br/>
                    <w:t>&gt; &gt; five sets of que. papers A,B,C,D,E.  This is set</w:t>
                    <w:br/>
                    <w:t>&gt; A.  Others</w:t>
                    <w:br/>
                    <w:t>&gt; &gt; are also of similar type with few modifications.</w:t>
                    <w:br/>
                    <w:t>&gt; &gt; love-kalya.</w:t>
                    <w:br/>
                    <w:t xml:space="preserve">&gt; &gt; </w:t>
                    <w:br/>
                    <w:t xml:space="preserve">&gt; &gt; </w:t>
                    <w:br/>
                    <w:t>&gt; &gt; INFOSYS</w:t>
                    <w:br/>
                    <w:t xml:space="preserve">&gt; &gt; </w:t>
                    <w:br/>
                    <w:t xml:space="preserve">&gt; &gt; </w:t>
                    <w:br/>
                    <w:t xml:space="preserve">&gt; &gt; </w:t>
                    <w:br/>
                    <w:t>&gt; &gt; &gt; There are 5 q papers  with them. this is only</w:t>
                    <w:br/>
                    <w:t>&gt; one of those.</w:t>
                    <w:br/>
                    <w:t>&gt; &gt; &gt; All otheres were more or less of the same model</w:t>
                    <w:br/>
                    <w:t>&gt; but different</w:t>
                    <w:br/>
                    <w:t>&gt; &gt; &gt; qs. This is just to give U an idea.</w:t>
                    <w:br/>
                    <w:t xml:space="preserve">&gt; &gt; &gt; </w:t>
                    <w:br/>
                    <w:t>&gt; &gt; &gt; The questions are not in order.</w:t>
                    <w:br/>
                    <w:t xml:space="preserve">&gt; &gt; &gt; </w:t>
                    <w:br/>
                    <w:t>&gt; &gt; &gt; 1)A,B,C,D,E related.4 of them made these</w:t>
                    <w:br/>
                    <w:t>&gt; statements each.</w:t>
                    <w:br/>
                    <w:t>&gt; &gt; &gt;   i)C is my son in law's brother.</w:t>
                    <w:br/>
                    <w:t>&gt; &gt; &gt;  ii)B is my father's brother.</w:t>
                    <w:br/>
                    <w:t>&gt; &gt; &gt;  iii)E is my mother in law.</w:t>
                    <w:br/>
                    <w:t>&gt; &gt; &gt;  iv)A is my brother's wife.</w:t>
                    <w:br/>
                    <w:t>&gt; &gt; &gt;  who made these statements?(person mentioned is</w:t>
                    <w:br/>
                    <w:t>&gt; one of A,B,C,D,E)(10 mar         ks).</w:t>
                    <w:br/>
                    <w:t>&gt; &gt; &gt; 2)e means belong.</w:t>
                    <w:br/>
                    <w:t>&gt; &gt; &gt;   All members of E e D.</w:t>
                    <w:br/>
                    <w:t>&gt; &gt; &gt;   All members of D e A.</w:t>
                    <w:br/>
                    <w:t>&gt; &gt; &gt;   Not all members of D e E.</w:t>
                    <w:br/>
                    <w:t>&gt; &gt; &gt;   Not all members of A e D.</w:t>
                    <w:br/>
                    <w:t>&gt; &gt; &gt;   All members of C e both A and B.some questions</w:t>
                    <w:br/>
                    <w:t>&gt; are asked about relatio          n.use venn</w:t>
                    <w:br/>
                    <w:t xml:space="preserve">&gt; diagram.(5 marks).  </w:t>
                    <w:br/>
                    <w:t xml:space="preserve">&gt; &gt; &gt; </w:t>
                    <w:br/>
                    <w:t>&gt; &gt; &gt; 3)complete the table.</w:t>
                    <w:br/>
                    <w:t xml:space="preserve">&gt; &gt; &gt; </w:t>
                    <w:br/>
                    <w:t>&gt; &gt; &gt;     Played  won lost draw  goals  goals</w:t>
                    <w:br/>
                    <w:t>&gt; &gt; &gt;    for    against</w:t>
                    <w:br/>
                    <w:t>&gt; &gt; &gt; A    2       2                     1</w:t>
                    <w:br/>
                    <w:t>&gt; &gt; &gt; B    2                 1    2      4</w:t>
                    <w:br/>
                    <w:t>&gt; &gt; &gt; C    2                      3      7</w:t>
                    <w:br/>
                    <w:t xml:space="preserve">&gt; &gt; &gt; </w:t>
                    <w:br/>
                    <w:t>&gt; &gt; &gt;   A,B,C are 3 hockey teams.(2 marks).</w:t>
                    <w:br/>
                    <w:t xml:space="preserve">&gt; &gt; &gt; </w:t>
                    <w:br/>
                    <w:t>&gt; &gt; &gt; 4) A says Party was held on :Thursday ,May 8th.</w:t>
                    <w:br/>
                    <w:t>&gt; &gt; &gt;    B says Party was held on :Tuesday,May 10th.</w:t>
                    <w:br/>
                    <w:t xml:space="preserve">&gt; &gt; &gt;    C says party was held on :Friday ,June 8th.  </w:t>
                    <w:br/>
                    <w:t xml:space="preserve">&gt; </w:t>
                    <w:br/>
                    <w:t>&gt; &gt; &gt;    Given April 1 st was Tuesday.one of A,B,C</w:t>
                    <w:br/>
                    <w:t>&gt; says 1 correct.one says 1</w:t>
                    <w:br/>
                    <w:t>&gt; &gt; &gt;    wrong.and one was completely wrong of</w:t>
                    <w:br/>
                    <w:t xml:space="preserve">&gt; date,Month and day. Find the </w:t>
                    <w:br/>
                    <w:t>&gt; &gt; &gt;    Day  the party held.   (5marks).</w:t>
                    <w:br/>
                    <w:t xml:space="preserve">&gt; &gt; &gt; </w:t>
                    <w:br/>
                    <w:t>&gt; &gt; &gt; 5) A ship is away from the shore by 180 miles.A</w:t>
                    <w:br/>
                    <w:t xml:space="preserve">&gt; plane is travelling at </w:t>
                    <w:br/>
                    <w:t>&gt; &gt; &gt;    10 times speed of the ship.How long from the</w:t>
                    <w:br/>
                    <w:t>&gt; shore will they meet?</w:t>
                    <w:br/>
                    <w:t>&gt; &gt; &gt;    (2marks)</w:t>
                    <w:br/>
                    <w:t xml:space="preserve">&gt; &gt; &gt; </w:t>
                    <w:br/>
                    <w:t>&gt; &gt; &gt; 6) Every station in N railroad issue everyother</w:t>
                    <w:br/>
                    <w:t>&gt; station's ticket.</w:t>
                    <w:br/>
                    <w:t>&gt; &gt; &gt;    some stations are added.Now they have to</w:t>
                    <w:br/>
                    <w:t>&gt; issue 46 more tickets.</w:t>
                    <w:br/>
                    <w:t>&gt; &gt; &gt;    say the No.of stations after and before</w:t>
                    <w:br/>
                    <w:t>&gt; added.(5 marks).</w:t>
                    <w:br/>
                    <w:t xml:space="preserve">&gt; &gt; &gt; </w:t>
                    <w:br/>
                    <w:t>&gt; &gt; &gt; 7) 3 persons say these statements.</w:t>
                    <w:br/>
                    <w:t>&gt; &gt; &gt;    A says either Democratic or liberal wins the</w:t>
                    <w:br/>
                    <w:t>&gt; elections.</w:t>
                    <w:br/>
                    <w:t>&gt; &gt; &gt;    B says Democratic wins.C says neither</w:t>
                    <w:br/>
                    <w:t>&gt; democratic nor liberal wins</w:t>
                    <w:br/>
                    <w:t>&gt; &gt; &gt;    the election.of these only one is wrong.who</w:t>
                    <w:br/>
                    <w:t>&gt; wins the election?</w:t>
                    <w:br/>
                    <w:t>&gt; &gt; &gt;    (5 marks).</w:t>
                    <w:br/>
                    <w:t xml:space="preserve">&gt; &gt; &gt; </w:t>
                    <w:br/>
                    <w:t>&gt; &gt; &gt; 8) A clock showing 6 o'clock takes 30 secs to</w:t>
                    <w:br/>
                    <w:t xml:space="preserve">&gt; strike 6 times.How long </w:t>
                    <w:br/>
                    <w:t>&gt; &gt; &gt;    will it take to strike 12 at midnight?Ans.66</w:t>
                    <w:br/>
                    <w:t>&gt; secs.(2marks)</w:t>
                    <w:br/>
                    <w:t xml:space="preserve">&gt; &gt; &gt; </w:t>
                    <w:br/>
                    <w:t>&gt; &gt; &gt; 9) Only boys aged &gt; 16 wear coats.</w:t>
                    <w:br/>
                    <w:t>&gt; &gt; &gt;    Boys aged &gt; 15 go to watch football.some more</w:t>
                    <w:br/>
                    <w:t>&gt; statements are given.</w:t>
                    <w:br/>
                    <w:t>&gt; &gt; &gt;    What can be said about those who are watching</w:t>
                    <w:br/>
                    <w:t xml:space="preserve">&gt; football ? (age and </w:t>
                    <w:br/>
                    <w:t>&gt; &gt; &gt;    costume)</w:t>
                    <w:br/>
                    <w:t>&gt; &gt; &gt;    (5 marks).</w:t>
                    <w:br/>
                    <w:t xml:space="preserve">&gt; &gt; &gt; </w:t>
                    <w:br/>
                    <w:t>&gt; &gt; &gt; 10) There are 3 societies A,B,C having some</w:t>
                    <w:br/>
                    <w:t>&gt; tractors each.</w:t>
                    <w:br/>
                    <w:t>&gt; &gt; &gt;     A Gives  B and C as many tractors as they</w:t>
                    <w:br/>
                    <w:t>&gt; already have.</w:t>
                    <w:br/>
                    <w:t>&gt; &gt; &gt;     After some days B gives A and C as many</w:t>
                    <w:br/>
                    <w:t>&gt; tractors as they have.</w:t>
                    <w:br/>
                    <w:t>&gt; &gt; &gt;     After some days C gives A and B as many</w:t>
                    <w:br/>
                    <w:t>&gt; tractors as they have.</w:t>
                    <w:br/>
                    <w:t>&gt; &gt; &gt;     Finally each has 24 tractors.what is the</w:t>
                    <w:br/>
                    <w:t xml:space="preserve">&gt; original No.of </w:t>
                    <w:br/>
                    <w:t>&gt; &gt; &gt;     tractors each had in the beginning?</w:t>
                    <w:br/>
                    <w:t>&gt; &gt; &gt; Ans.A -39.</w:t>
                    <w:br/>
                    <w:t>&gt; &gt; &gt;     B- 21.</w:t>
                    <w:br/>
                    <w:t>&gt; &gt; &gt;     C- 12.(7 marks).</w:t>
                    <w:br/>
                    <w:t>&gt; &gt; &gt; 11) 4,5 statements.From that find the answer.(7</w:t>
                    <w:br/>
                    <w:t>&gt; marks).</w:t>
                    <w:br/>
                    <w:t xml:space="preserve">&gt; &gt; &gt; </w:t>
                    <w:br/>
                    <w:t xml:space="preserve">&gt; &gt; &gt; </w:t>
                    <w:br/>
                    <w:t>&gt; &gt; &gt; Reference books</w:t>
                    <w:br/>
                    <w:t>&gt; &gt; &gt; 1.) Puzzles and teasers by summer's</w:t>
                    <w:br/>
                    <w:t>&gt; &gt; &gt; 2.) Shakuntala Devi. (puzzles).</w:t>
                    <w:br/>
                    <w:t xml:space="preserve">&gt; &gt; &gt; </w:t>
                    <w:br/>
                    <w:t xml:space="preserve">&gt; &gt; </w:t>
                    <w:br/>
                    <w:t xml:space="preserve">&gt; &gt; </w:t>
                    <w:br/>
                    <w:t xml:space="preserve">&gt; </w:t>
                    <w:br/>
                    <w:t xml:space="preserve">&gt; </w:t>
                    <w:br/>
                    <w:t xml:space="preserve">&gt; &gt; </w:t>
                    <w:br/>
                    <w:t>&gt;                  INFOSYS PAPER 1997.</w:t>
                    <w:br/>
                    <w:t>&gt;                  PAPER CODE Q/C.</w:t>
                    <w:br/>
                    <w:t>&gt;</w:t>
                    <w:br/>
                    <w:t>------------------------------------------------------------------------</w:t>
                    <w:br/>
                    <w:t>&gt; 1a)   BE * BE = ACB</w:t>
                    <w:br/>
                    <w:t>&gt;      A,B,C,E   ARE NON ZERO NUMBERS FIND B,E.</w:t>
                    <w:br/>
                    <w:t>&gt;      ANS)  B=1   E=9</w:t>
                    <w:br/>
                    <w:t>&gt; 2)   A,B,C,D,E  ARE HAVING NUMERICAL VALUES. THERE</w:t>
                    <w:br/>
                    <w:t>&gt; ARE SOME CONDITIONS</w:t>
                    <w:br/>
                    <w:t>&gt; GIVEN</w:t>
                    <w:br/>
                    <w:t>&gt;    a)  A=C  &lt;===&gt;  B!=E</w:t>
                    <w:br/>
                    <w:t>&gt;    b) DIFFERENCE BETWEEN A AND C AS SAME AS</w:t>
                    <w:br/>
                    <w:t>&gt; DIFFERENCE BETWEEN C AND B</w:t>
                    <w:br/>
                    <w:t>&gt;       AS SAME AS DIFFERENCE BETWEEN A AND D</w:t>
                    <w:br/>
                    <w:t>&gt;    c)  C&lt;A  AND  C&gt;D</w:t>
                    <w:br/>
                    <w:t>&gt;   THEN FIND A,B,C,D,E</w:t>
                    <w:br/>
                    <w:t>&gt; 3)   THERE ARE SIX CARDS IN WHICH IT HAS TWO KING</w:t>
                    <w:br/>
                    <w:t>&gt; CARDS. ALL CARDS ARE</w:t>
                    <w:br/>
                    <w:t>&gt; TURNED DOWN AND TWO CARDS ARE OPENED</w:t>
                    <w:br/>
                    <w:t>&gt;   a) WHAT IS THE POSSOBILITY TO GET AT LEAST ONE</w:t>
                    <w:br/>
                    <w:t>&gt; KING.</w:t>
                    <w:br/>
                    <w:t>&gt;   b) WHAT IS THE POSSIBILITY TO GET TWO KINGS.</w:t>
                    <w:br/>
                    <w:t>&gt; 4) A PERSON WENT TO A SHOP AND ASKED FOR CHANGE FOR</w:t>
                    <w:br/>
                    <w:t>&gt; 1.15PAISE.</w:t>
                    <w:br/>
                    <w:t>&gt; BUT HE SAID THAT HE COULD NOT ONLY GIVE CHANGE FOR</w:t>
                    <w:br/>
                    <w:t>&gt; ONE RUPEE.</w:t>
                    <w:br/>
                    <w:t>&gt; BUT ALSO FOR 50P,25P,10P  AND 5P. WHAT WERE THE</w:t>
                    <w:br/>
                    <w:t>&gt; COINS HE HAD</w:t>
                    <w:br/>
                    <w:t>&gt;    ans) 1--&gt;50   4---&gt;10P      1---&gt;25P</w:t>
                    <w:br/>
                    <w:t>&gt; 5)  THERE ARE 3 NURSES AND THEY WORK ALTOGETHER ONLY</w:t>
                    <w:br/>
                    <w:t>&gt; ONCE IN A WEEK.</w:t>
                    <w:br/>
                    <w:t>&gt; NO NURSE  IS CALLED TO WORK FOR 3 CONSECUTIVE DAYS.</w:t>
                    <w:br/>
                    <w:t>&gt;   NURSE 1 IS OFF ON TUESEDAY,THURSDAY AND SUNDAY.</w:t>
                    <w:br/>
                    <w:t>&gt;   NURSE 2 IS OFF ON SATURDAY.</w:t>
                    <w:br/>
                    <w:t>&gt;   NURSE 3 IS OFF ON THURSDAY,SUNDAY.</w:t>
                    <w:br/>
                    <w:t>&gt;   NO TWO NURSES ARE OFF MORE THAN ONCE A WEEK.</w:t>
                    <w:br/>
                    <w:t>&gt;     FIND THE DAY ON WHICH ALL THE 3 NURSES WERE ON</w:t>
                    <w:br/>
                    <w:t>&gt; WORK.</w:t>
                    <w:br/>
                    <w:t>&gt; 6)  THERE ARE 5 PERSONS A,B,C,D,E AND EACH IS</w:t>
                    <w:br/>
                    <w:t>&gt; WEARING A BLOCK OR WHITE</w:t>
                    <w:br/>
                    <w:t>&gt; CAP ON HIS HEAD. A PERSON CAN SEE THE CAPS OF THE</w:t>
                    <w:br/>
                    <w:t>&gt; REMAINING 4 BUT CAN'T</w:t>
                    <w:br/>
                    <w:t>&gt; SEE HIS OWN CAP. A PERSON WEARING WHITE SAYS TRUE</w:t>
                    <w:br/>
                    <w:t>&gt; AND WHO WEARS BLOCK</w:t>
                    <w:br/>
                    <w:t>&gt; SAYS FALSE.</w:t>
                    <w:br/>
                    <w:t>&gt;   i) A SAYS I SEE 3 WHITES AND 1 BLOCK</w:t>
                    <w:br/>
                    <w:t>&gt;  ii) B SAYS I SEE 4 BLOCKS</w:t>
                    <w:br/>
                    <w:t>&gt; iii) E SAYS I SEE 4 WHITES</w:t>
                    <w:br/>
                    <w:t>&gt; iiii) C SAYS I SEE 3 BLOCKS AND 1 WHITE.</w:t>
                    <w:br/>
                    <w:t>&gt;     NOW FIND THE CAPS WEARED BY A,B,C,D AND E</w:t>
                    <w:br/>
                    <w:t>&gt; 7) THERE ARE TWO WOMEN, KAVITHA AND SHAMILI AND TWO</w:t>
                    <w:br/>
                    <w:t>&gt; MALES SHYAM, ARAVIND</w:t>
                    <w:br/>
                    <w:t>&gt; WHO ARE MUSICIANS. OUT OF THESE FOUR ONE IS A</w:t>
                    <w:br/>
                    <w:t>&gt; PIANIST, ONE FLUTIST,</w:t>
                    <w:br/>
                    <w:t>&gt; VIOLINIST AND DRUMMER.</w:t>
                    <w:br/>
                    <w:t>&gt;     i) ACROSS ARAVIND BEATS PIANIST</w:t>
                    <w:br/>
                    <w:t>&gt;    ii) ACROSS SHYAM IS NOT A FLUTIST</w:t>
                    <w:br/>
                    <w:t>&gt;   iii) KAVITHA'S LEFT IS A PIANIST</w:t>
                    <w:br/>
                    <w:t>&gt;  iiii) SHAMILI'S LEFT IS NOT A DRUMMER</w:t>
                    <w:br/>
                    <w:t>&gt;  V)    FLUTIST AND DRUMMER ARE MARRIED.</w:t>
                    <w:br/>
                    <w:t>&gt; 8) 1/3 ED OF THE CONTENTS OF A CONTAINER EVAPORATED</w:t>
                    <w:br/>
                    <w:t>&gt; ON THE 1 ST DAY.</w:t>
                    <w:br/>
                    <w:t>&gt;    3/4 TH OF THE REMAINING CONTENTS OF THE CONTAINER</w:t>
                    <w:br/>
                    <w:t>&gt; EVAPORATED THE</w:t>
                    <w:br/>
                    <w:t>&gt;    SECOND DAY. WHAT PART OF THE CONTENTS OF THE</w:t>
                    <w:br/>
                    <w:t>&gt; CONTAINER ARE LEFT AT</w:t>
                    <w:br/>
                    <w:t>&gt;    THE END OF THE SECOND DAY.</w:t>
                    <w:br/>
                    <w:t>&gt; 9) A MAN COVERED 28 STEPS IN 30 SECONDS BUT HE</w:t>
                    <w:br/>
                    <w:t>&gt; DECIDED TO MOVE FAST AND</w:t>
                    <w:br/>
                    <w:t>&gt; COVERED 34 STEPS IN 18 SECONDS. HOW MANY STEPS ARE</w:t>
                    <w:br/>
                    <w:t>&gt; THERE ON THE</w:t>
                    <w:br/>
                    <w:t>&gt; ESCALATOR WHEN STATIONARY.</w:t>
                    <w:br/>
                    <w:t>&gt; 10)  ALL FAIR SKINNED, RICH, HANDSOME, MUSCULAR,</w:t>
                    <w:br/>
                    <w:t>&gt; LEAN AND EMPLOYED ARE</w:t>
                    <w:br/>
                    <w:t>&gt; TALL MEN</w:t>
                    <w:br/>
                    <w:t>&gt;  1) ALL LEAN MEN ARE MUSCULAR.</w:t>
                    <w:br/>
                    <w:t>&gt;  2) NO FAIRSKINNED PERSON WHO IS NOT RICH IS</w:t>
                    <w:br/>
                    <w:t>&gt; HANDSOME.</w:t>
                    <w:br/>
                    <w:t>&gt;  3) SOME MUSCULAR MEN ARE HANDSOME.</w:t>
                    <w:br/>
                    <w:t>&gt;  4) ALL HANDSOME ARE FAIRSKINNED.</w:t>
                    <w:br/>
                    <w:t>&gt;  5) NO PERSON WHO IS NEITHER FAIR SKINNED NOR</w:t>
                    <w:br/>
                    <w:t>&gt; MUSCULAR IS ENPLYED.</w:t>
                    <w:br/>
                    <w:t xml:space="preserve">&gt;  6)  we unable to recall this condition  and </w:t>
                    <w:br/>
                    <w:t>&gt; question also incomplete.</w:t>
                    <w:br/>
                    <w:t>&gt;</w:t>
                    <w:br/>
                    <w:t>------------------------------------------------------------------------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&gt; This paper contains INFOSYS interview questions.</w:t>
                    <w:br/>
                    <w:t>&gt; =================================================</w:t>
                    <w:br/>
                    <w:t xml:space="preserve">&gt; </w:t>
                    <w:br/>
                    <w:t xml:space="preserve">&gt; </w:t>
                    <w:br/>
                    <w:t>&gt; 1&gt; S: Satch         J:Jute           ANS</w:t>
                    <w:br/>
                    <w:t>&gt;     person1: Most of us are satch     J</w:t>
                    <w:br/>
                    <w:t>&gt;     person2:Most of us are jute       S</w:t>
                    <w:br/>
                    <w:t>&gt;     person3:Two of us are satch       J</w:t>
                    <w:br/>
                    <w:t>&gt;     person4: Three of us are jute     J</w:t>
                    <w:br/>
                    <w:t>&gt;     person5:I am satch                J</w:t>
                    <w:br/>
                    <w:t>&gt;     we have to find who is satch and who is jute.</w:t>
                    <w:br/>
                    <w:t>&gt; 2&gt; Four perssons are three to cross a bridge they</w:t>
                    <w:br/>
                    <w:t>&gt; have one torch light</w:t>
                    <w:br/>
                    <w:t>&gt;     one person  A can cross in  1 min</w:t>
                    <w:br/>
                    <w:t>&gt;         person  B  can cross in 2 min</w:t>
                    <w:br/>
                    <w:t>&gt;         person  C can  cross in 5 min</w:t>
                    <w:br/>
                    <w:t>&gt;          person D can cross in 10 min</w:t>
                    <w:br/>
                    <w:t>&gt;  They have to cross bridge with in 17 min.</w:t>
                    <w:br/>
                    <w:t>&gt;   At a time only two persons can cross</w:t>
                    <w:br/>
                    <w:t>&gt;   I    A&amp;B    ----&gt; 2</w:t>
                    <w:br/>
                    <w:t>&gt;   II   A      &lt;----1</w:t>
                    <w:br/>
                    <w:t>&gt;   III  C&amp;D     ----&gt;10</w:t>
                    <w:br/>
                    <w:t>&gt;   IV   B       &lt;----2</w:t>
                    <w:br/>
                    <w:t>&gt;   V    A&amp;B      ----&gt;2</w:t>
                    <w:br/>
                    <w:t>&gt;                __________</w:t>
                    <w:br/>
                    <w:t>&gt;       Total         17</w:t>
                    <w:br/>
                    <w:t xml:space="preserve">&gt; </w:t>
                    <w:br/>
                    <w:t>&gt; 3&gt;7 hours  hour glass</w:t>
                    <w:br/>
                    <w:t>&gt;   11 hours hour glass</w:t>
                    <w:br/>
                    <w:t>&gt;   you have to boil one egg for 15 hours</w:t>
                    <w:br/>
                    <w:t>&gt; 4&gt; What is the maximum number of slices can you</w:t>
                    <w:br/>
                    <w:t>&gt; obtain by cutting</w:t>
                    <w:br/>
                    <w:t>&gt;   a cake with only 4 cuts?</w:t>
                    <w:br/>
                    <w:t>&gt;   ANS: 16</w:t>
                    <w:br/>
                    <w:t>&gt; 5&gt; Three are three boxes ,</w:t>
                    <w:br/>
                    <w:t>&gt;    In one box Two white balls</w:t>
                    <w:br/>
                    <w:t>&gt;    In two box 2 black balls</w:t>
                    <w:br/>
                    <w:t>&gt;    In three box 1 white &amp;1 black</w:t>
                    <w:br/>
                    <w:t>&gt;    The lables on the boxes are not correct.Then you</w:t>
                    <w:br/>
                    <w:t>&gt; have to open</w:t>
                    <w:br/>
                    <w:t>&gt;    one box and to find the colour of the balls in</w:t>
                    <w:br/>
                    <w:t>&gt; all boxes.</w:t>
                    <w:br/>
                    <w:t xml:space="preserve">&gt; </w:t>
                    <w:br/>
                    <w:t>&gt; Solution: Open the box labled black&amp; white</w:t>
                    <w:br/>
                    <w:t>&gt; If white balls are there then the box labled with</w:t>
                    <w:br/>
                    <w:t>&gt; white balls</w:t>
                    <w:br/>
                    <w:t>&gt; contain black balls and labled with black balls</w:t>
                    <w:br/>
                    <w:t>&gt; contain one</w:t>
                    <w:br/>
                    <w:t>&gt; black and one white ball and viceversa if two black</w:t>
                    <w:br/>
                    <w:t>&gt; ballsare there.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t>&gt; &gt; PART 1</w:t>
                    <w:br/>
                    <w:t xml:space="preserve">&gt; </w:t>
                    <w:br/>
                    <w:t>&gt; 1). A beggr collects cigarette stubs and makes one</w:t>
                    <w:br/>
                    <w:t xml:space="preserve">&gt; ful  cigarette </w:t>
                    <w:br/>
                    <w:t>&gt; with every 7 stubs.  Once he gets 49 stubs .  How</w:t>
                    <w:br/>
                    <w:t xml:space="preserve">&gt; many cigarettes </w:t>
                    <w:br/>
                    <w:t>&gt; can he smoke totally.</w:t>
                    <w:br/>
                    <w:t>&gt;                      Ans. 8</w:t>
                    <w:br/>
                    <w:t xml:space="preserve">&gt; 2). A soldiar looses his way in a thick jungle  at </w:t>
                    <w:br/>
                    <w:t xml:space="preserve">&gt; random  walks </w:t>
                    <w:br/>
                    <w:t xml:space="preserve">&gt; from his camp but  mathematically  in  an </w:t>
                    <w:br/>
                    <w:t xml:space="preserve">&gt; interestingg  fashion.  </w:t>
                    <w:br/>
                    <w:t>&gt; First he walks one mile east then half mile to</w:t>
                    <w:br/>
                    <w:t xml:space="preserve">&gt; north.   Then  1/4 </w:t>
                    <w:br/>
                    <w:t xml:space="preserve">&gt; mile to west, then 1/8 mile to south and so  on </w:t>
                    <w:br/>
                    <w:t xml:space="preserve">&gt; making  a  loop. </w:t>
                    <w:br/>
                    <w:t>&gt; Finally hoe far he is from his camp and in which</w:t>
                    <w:br/>
                    <w:t>&gt; direction.</w:t>
                    <w:br/>
                    <w:t xml:space="preserve">&gt; ans: in north and south directions </w:t>
                    <w:br/>
                    <w:t xml:space="preserve">&gt;    1/2 - 1/8 + 1/32 - 1/128 + 1/512 - and so on </w:t>
                    <w:br/>
                    <w:t>&gt;                 = 1/2/((1-(-1/4))</w:t>
                    <w:br/>
                    <w:t>&gt;       similarly in east and west directions</w:t>
                    <w:br/>
                    <w:t xml:space="preserve">&gt;      1- 1/4 + 1/16 - 1/64 + 1/256 -    and so on </w:t>
                    <w:br/>
                    <w:t>&gt;              = 1/(( 1- ( - 1/4))</w:t>
                    <w:br/>
                    <w:t>&gt;    add both the answers</w:t>
                    <w:br/>
                    <w:t xml:space="preserve">&gt; 3). hoe 1000000000 can be written as a  product  of </w:t>
                    <w:br/>
                    <w:t xml:space="preserve">&gt; two  factors </w:t>
                    <w:br/>
                    <w:t>&gt; neither of them containing zeros</w:t>
                    <w:br/>
                    <w:t>&gt;    Ans   2 power 9 x 5 ppower 9  ( check the answer</w:t>
                    <w:br/>
                    <w:t>&gt; )</w:t>
                    <w:br/>
                    <w:t>&gt; 4). Conversation between two mathematcians:</w:t>
                    <w:br/>
                    <w:t>&gt;   first : I have three childern. Thew pproduct of</w:t>
                    <w:br/>
                    <w:t xml:space="preserve">&gt; their ages is  36 </w:t>
                    <w:br/>
                    <w:t>&gt; .  If you sum their ages . it is exactly same as  my</w:t>
                    <w:br/>
                    <w:t xml:space="preserve">&gt;  neighbour's </w:t>
                    <w:br/>
                    <w:t xml:space="preserve">&gt; door number on my left. The  sacond  mathematiciaan </w:t>
                    <w:br/>
                    <w:t xml:space="preserve">&gt; verfies  the </w:t>
                    <w:br/>
                    <w:t xml:space="preserve">&gt; door number and says that the not sufficient  . </w:t>
                    <w:br/>
                    <w:t xml:space="preserve">&gt; Then  the  first </w:t>
                    <w:br/>
                    <w:t>&gt; says " o.k one more clue is that my youngest is the</w:t>
                    <w:br/>
                    <w:t>&gt; youngest"</w:t>
                    <w:br/>
                    <w:t xml:space="preserve">&gt; Immmediately the second mathematician answers . Can </w:t>
                    <w:br/>
                    <w:t xml:space="preserve">&gt; you  aanswer </w:t>
                    <w:br/>
                    <w:t>&gt; the questoion asked by the first mathematician?</w:t>
                    <w:br/>
                    <w:t>&gt; What are the childeren ages?        ans  2 and 3 and</w:t>
                    <w:br/>
                    <w:t>&gt; 6</w:t>
                    <w:br/>
                    <w:t xml:space="preserve">&gt; 5). Light glows for every 13 seconds .  How  many </w:t>
                    <w:br/>
                    <w:t xml:space="preserve">&gt; times  did  it </w:t>
                    <w:br/>
                    <w:t>&gt; between 1:57:58 and 3:20:47 am</w:t>
                    <w:br/>
                    <w:t>&gt;       ans : 383 + 1 = 384</w:t>
                    <w:br/>
                    <w:t xml:space="preserve">&gt; </w:t>
                    <w:br/>
                    <w:t>&gt; 6). 500 men are  arranged in an array of 10 rows and</w:t>
                    <w:br/>
                    <w:t xml:space="preserve">&gt; 50 columns . </w:t>
                    <w:br/>
                    <w:t>&gt; ALL tallest among each row aare asked to   fall  out</w:t>
                    <w:br/>
                    <w:t xml:space="preserve">&gt;  .  And  the </w:t>
                    <w:br/>
                    <w:t>&gt; shortest among THEM is A. Similarly after resuming</w:t>
                    <w:br/>
                    <w:t xml:space="preserve">&gt; that to  their </w:t>
                    <w:br/>
                    <w:t>&gt; originaal podsitions that the shorteest  among  each</w:t>
                    <w:br/>
                    <w:t xml:space="preserve">&gt;  column  are </w:t>
                    <w:br/>
                    <w:t>&gt; asked to fall out. And the longest among them is B .</w:t>
                    <w:br/>
                    <w:t xml:space="preserve">&gt; Now  who  is </w:t>
                    <w:br/>
                    <w:t>&gt; taller among A and B ?</w:t>
                    <w:br/>
                    <w:t xml:space="preserve">&gt;       ans  A  </w:t>
                    <w:br/>
                    <w:t>&gt; 7). A person spending out 1/3 for cloths , 1/5 of</w:t>
                    <w:br/>
                    <w:t xml:space="preserve">&gt; the  remsaining </w:t>
                    <w:br/>
                    <w:t>&gt; for food and 1/4 of the remaining for travelles  is</w:t>
                    <w:br/>
                    <w:t>&gt; left with</w:t>
                    <w:br/>
                    <w:t>&gt; Rs 100/- . How he had in the begining ?</w:t>
                    <w:br/>
                    <w:t>&gt;     ans    RS 250/-</w:t>
                    <w:br/>
                    <w:t xml:space="preserve">&gt; 8). there are six  boxes containing 5 , 7 , 14 , 16 </w:t>
                    <w:br/>
                    <w:t xml:space="preserve">&gt; ,  18  ,  29 </w:t>
                    <w:br/>
                    <w:t xml:space="preserve">&gt; balls of either red or blue in colour. Some  boxes </w:t>
                    <w:br/>
                    <w:t xml:space="preserve">&gt; contain  only </w:t>
                    <w:br/>
                    <w:t>&gt; red balls and others contain only blue . One sales</w:t>
                    <w:br/>
                    <w:t xml:space="preserve">&gt; man  sold  one </w:t>
                    <w:br/>
                    <w:t>&gt; box out of them and then he says " I have the same</w:t>
                    <w:br/>
                    <w:t xml:space="preserve">&gt; number of  red </w:t>
                    <w:br/>
                    <w:t>&gt; balls left out  as that of blue ". Which box is the</w:t>
                    <w:br/>
                    <w:t xml:space="preserve">&gt; one he  solds </w:t>
                    <w:br/>
                    <w:t>&gt; out  ?</w:t>
                    <w:br/>
                    <w:t>&gt; Ans : total no of balls  =  89 and (89-29 /2 = 60/2</w:t>
                    <w:br/>
                    <w:t xml:space="preserve">&gt; = 30 </w:t>
                    <w:br/>
                    <w:t>&gt;      and also 14 + 16 = 5 + 7 + 18 = 30</w:t>
                    <w:br/>
                    <w:t xml:space="preserve">&gt; 9).  A  chain  is  broken  into  three  pieces  of </w:t>
                    <w:br/>
                    <w:t xml:space="preserve">&gt; equal  lenths </w:t>
                    <w:br/>
                    <w:t>&gt; conttaining 3 links each. It is taken to a backsmith</w:t>
                    <w:br/>
                    <w:t xml:space="preserve">&gt; to join into </w:t>
                    <w:br/>
                    <w:t xml:space="preserve">&gt; a single continuous one . How many links are to </w:t>
                    <w:br/>
                    <w:t xml:space="preserve">&gt; tobe  opened  to </w:t>
                    <w:br/>
                    <w:t>&gt; make it ?</w:t>
                    <w:br/>
                    <w:t>&gt;     Ans : 2.</w:t>
                    <w:br/>
                    <w:t>&gt; 10). Grass in lawn grows equally thickand in a</w:t>
                    <w:br/>
                    <w:t xml:space="preserve">&gt; uniform  rate.  It </w:t>
                    <w:br/>
                    <w:t>&gt; takes 24 days for 70 cows and 60 for 30 cows . How</w:t>
                    <w:br/>
                    <w:t xml:space="preserve">&gt; many cows  can </w:t>
                    <w:br/>
                    <w:t>&gt; eat away the same in 96 days.?</w:t>
                    <w:br/>
                    <w:t>&gt;     Ans : 18 or 19</w:t>
                    <w:br/>
                    <w:t>&gt; 11). There is a certain four digit number whose</w:t>
                    <w:br/>
                    <w:t xml:space="preserve">&gt; fourth  digit  is </w:t>
                    <w:br/>
                    <w:t>&gt; twise the first digit.</w:t>
                    <w:br/>
                    <w:t>&gt;    Third digit is three more than second digit.</w:t>
                    <w:br/>
                    <w:t>&gt;    Sum of the first and fourth digits twise the</w:t>
                    <w:br/>
                    <w:t>&gt; third number.</w:t>
                    <w:br/>
                    <w:t>&gt;    What was that  number ?</w:t>
                    <w:br/>
                    <w:t xml:space="preserve">&gt;   Ans : 2034 and 4368 </w:t>
                    <w:br/>
                    <w:t xml:space="preserve">&gt; </w:t>
                    <w:br/>
                    <w:t xml:space="preserve">&gt; </w:t>
                    <w:br/>
                    <w:t>&gt; If you qualify in the first part then you have to</w:t>
                    <w:br/>
                    <w:t xml:space="preserve">&gt; appear for </w:t>
                    <w:br/>
                    <w:t>&gt; the second i.e the following part.</w:t>
                    <w:br/>
                    <w:t xml:space="preserve">&gt; </w:t>
                    <w:br/>
                    <w:t>&gt; Part 2.</w:t>
                    <w:br/>
                    <w:t xml:space="preserve">&gt; </w:t>
                    <w:br/>
                    <w:t>&gt; 1.  From  a  vessel  on  the  first  day,  1/3rd  of</w:t>
                    <w:br/>
                    <w:t xml:space="preserve">&gt;  the  liquid </w:t>
                    <w:br/>
                    <w:t xml:space="preserve">&gt; evaporates.  On the second day  3/4th  of  the </w:t>
                    <w:br/>
                    <w:t xml:space="preserve">&gt; remaining  liquid </w:t>
                    <w:br/>
                    <w:t>&gt; evaporates.  what fraction of the volume is present</w:t>
                    <w:br/>
                    <w:t xml:space="preserve">&gt; at the end of </w:t>
                    <w:br/>
                    <w:t xml:space="preserve">&gt; the II day.  </w:t>
                    <w:br/>
                    <w:t>&gt; 2. an orange galss has orange juice.  and white</w:t>
                    <w:br/>
                    <w:t xml:space="preserve">&gt; glass  has  apple </w:t>
                    <w:br/>
                    <w:t>&gt; juice.  Bothe equal volume 50ml of the orange juice</w:t>
                    <w:br/>
                    <w:t xml:space="preserve">&gt; is taken  and </w:t>
                    <w:br/>
                    <w:t>&gt; poured into the apple juice.  50ml from the white</w:t>
                    <w:br/>
                    <w:t xml:space="preserve">&gt; glass is poured </w:t>
                    <w:br/>
                    <w:t xml:space="preserve">&gt; into the orange glass.  Of the  two  quantities, </w:t>
                    <w:br/>
                    <w:t xml:space="preserve">&gt; the  amount  of </w:t>
                    <w:br/>
                    <w:t>&gt; apple juice in the orange glass and the amount of</w:t>
                    <w:br/>
                    <w:t xml:space="preserve">&gt; orange juice in </w:t>
                    <w:br/>
                    <w:t>&gt; the white glass, which one is greater and by how</w:t>
                    <w:br/>
                    <w:t>&gt; much?</w:t>
                    <w:br/>
                    <w:t xml:space="preserve">&gt; 3.  there is a 4 inch cube painted on all  sides.  </w:t>
                    <w:br/>
                    <w:t xml:space="preserve">&gt; this  is  cut </w:t>
                    <w:br/>
                    <w:t>&gt; into no of 1 inch cubes.  what is the no of cubes</w:t>
                    <w:br/>
                    <w:t xml:space="preserve">&gt; which  have  no </w:t>
                    <w:br/>
                    <w:t>&gt; pointed sides.</w:t>
                    <w:br/>
                    <w:t>&gt; 4. sam and mala have a conversation.  sam says i am</w:t>
                    <w:br/>
                    <w:t xml:space="preserve">&gt; vertainly not </w:t>
                    <w:br/>
                    <w:t xml:space="preserve">&gt; over 40.  mala says i am 38 and you are  atleast  5 </w:t>
                    <w:br/>
                    <w:t xml:space="preserve">&gt; years  older </w:t>
                    <w:br/>
                    <w:t>&gt; than me.  Now sam says you are atleast 39.  all the</w:t>
                    <w:br/>
                    <w:t xml:space="preserve">&gt; sattements by </w:t>
                    <w:br/>
                    <w:t>&gt; the two are false.  How hold are they realy.</w:t>
                    <w:br/>
                    <w:t>&gt; 5.  ram singh goes to his office in the city, every</w:t>
                    <w:br/>
                    <w:t xml:space="preserve">&gt; day from  his </w:t>
                    <w:br/>
                    <w:t xml:space="preserve">&gt; suburbun house.  his driver mangaram drops  him  at </w:t>
                    <w:br/>
                    <w:t xml:space="preserve">&gt; the  railway </w:t>
                    <w:br/>
                    <w:t xml:space="preserve">&gt; station in the morning and picks him up in  the </w:t>
                    <w:br/>
                    <w:t xml:space="preserve">&gt; evening.   Every </w:t>
                    <w:br/>
                    <w:t xml:space="preserve">&gt; evening ram singh reaches the station  at  5 </w:t>
                    <w:br/>
                    <w:t xml:space="preserve">&gt; o'clock.   mangaram </w:t>
                    <w:br/>
                    <w:t xml:space="preserve">&gt; also reaches at the same time.  one day  ramsingh </w:t>
                    <w:br/>
                    <w:t xml:space="preserve">&gt; started  early </w:t>
                    <w:br/>
                    <w:t xml:space="preserve">&gt; from his office and came  to  the  station  at  4 </w:t>
                    <w:br/>
                    <w:t xml:space="preserve">&gt; o'clock.   not </w:t>
                    <w:br/>
                    <w:t xml:space="preserve">&gt; wanting to wait for the car he  starts  walking </w:t>
                    <w:br/>
                    <w:t xml:space="preserve">&gt; home.   Mangaram </w:t>
                    <w:br/>
                    <w:t>&gt; starts at normal time, picks him up on the way and</w:t>
                    <w:br/>
                    <w:t xml:space="preserve">&gt; takes him back </w:t>
                    <w:br/>
                    <w:t>&gt; house, half an hour early.  how much time did ram</w:t>
                    <w:br/>
                    <w:t>&gt; singh walk.</w:t>
                    <w:br/>
                    <w:t>&gt; 6.  in a railway station, there are tow trains</w:t>
                    <w:br/>
                    <w:t xml:space="preserve">&gt; going.  One in the </w:t>
                    <w:br/>
                    <w:t>&gt; harbour line and one in the main line, each having a</w:t>
                    <w:br/>
                    <w:t xml:space="preserve">&gt; frequency of </w:t>
                    <w:br/>
                    <w:t xml:space="preserve">&gt; 10 minutes.  the main line service  starts  at  5 </w:t>
                    <w:br/>
                    <w:t xml:space="preserve">&gt; o'clock.   the </w:t>
                    <w:br/>
                    <w:t xml:space="preserve">&gt; harbour line starts at 5.02a.m. a man goes to the </w:t>
                    <w:br/>
                    <w:t xml:space="preserve">&gt; station  every </w:t>
                    <w:br/>
                    <w:t xml:space="preserve">&gt; day to catch the first train.  what is  the </w:t>
                    <w:br/>
                    <w:t xml:space="preserve">&gt; probability  of  man </w:t>
                    <w:br/>
                    <w:t>&gt; catchinhg the first train</w:t>
                    <w:br/>
                    <w:t>&gt; 7.  some people went for vaction.  unfortunately it</w:t>
                    <w:br/>
                    <w:t xml:space="preserve">&gt; rained for 13 </w:t>
                    <w:br/>
                    <w:t xml:space="preserve">&gt; days when they  were  there.   but  whenever  it </w:t>
                    <w:br/>
                    <w:t xml:space="preserve">&gt; rained  in  the </w:t>
                    <w:br/>
                    <w:t xml:space="preserve">&gt; morning, they had clean afternood and vice versa.  </w:t>
                    <w:br/>
                    <w:t xml:space="preserve">&gt; In  all  they </w:t>
                    <w:br/>
                    <w:t xml:space="preserve">&gt; enjoyed  11 morning and 12 afternoons.  how many </w:t>
                    <w:br/>
                    <w:t xml:space="preserve">&gt; days  did  they </w:t>
                    <w:br/>
                    <w:t>&gt; stay there totally</w:t>
                    <w:br/>
                    <w:t>&gt; 8. exalator problem repeat</w:t>
                    <w:br/>
                    <w:t xml:space="preserve">&gt; 9. a survey was taken among 100 people to firn </w:t>
                    <w:br/>
                    <w:t xml:space="preserve">&gt; their  preference </w:t>
                    <w:br/>
                    <w:t xml:space="preserve">&gt; of watching t.v. programmes.  there are 3 channels. </w:t>
                    <w:br/>
                    <w:t xml:space="preserve">&gt; given no  of </w:t>
                    <w:br/>
                    <w:t xml:space="preserve">&gt; </w:t>
                    <w:br/>
                    <w:t>&gt; people who watch</w:t>
                    <w:br/>
                    <w:t>&gt; at least channel   1</w:t>
                    <w:br/>
                    <w:t>&gt; "         "        2</w:t>
                    <w:br/>
                    <w:t>&gt; "         "        3</w:t>
                    <w:br/>
                    <w:t>&gt; no channels at all</w:t>
                    <w:br/>
                    <w:t>&gt; atleast channels  1and 3</w:t>
                    <w:br/>
                    <w:t>&gt; "     "           1 and 2</w:t>
                    <w:br/>
                    <w:t>&gt; "        "        2 and 3</w:t>
                    <w:br/>
                    <w:t>&gt; find the no of people who watched all three.</w:t>
                    <w:br/>
                    <w:t xml:space="preserve">&gt; 10. albert and fernandes they have two leg swimming </w:t>
                    <w:br/>
                    <w:t xml:space="preserve">&gt; race.   both </w:t>
                    <w:br/>
                    <w:t>&gt; start from opposite and of the pool.  On the first</w:t>
                    <w:br/>
                    <w:t xml:space="preserve">&gt; leg, the  boys </w:t>
                    <w:br/>
                    <w:t xml:space="preserve">&gt; pass each other at 18 mt from the deep end of the </w:t>
                    <w:br/>
                    <w:t xml:space="preserve">&gt; pool.   during </w:t>
                    <w:br/>
                    <w:t>&gt; the II leg they pass at 10 mt from the shallow end</w:t>
                    <w:br/>
                    <w:t xml:space="preserve">&gt; of  the  pool.  </w:t>
                    <w:br/>
                    <w:t xml:space="preserve">&gt; Both go at const speed.  but one of them  is </w:t>
                    <w:br/>
                    <w:t xml:space="preserve">&gt; faster.   each  boy </w:t>
                    <w:br/>
                    <w:t xml:space="preserve">&gt; rests for 4 sec to see at the end of the  i  leg.  </w:t>
                    <w:br/>
                    <w:t xml:space="preserve">&gt; what  is  the </w:t>
                    <w:br/>
                    <w:t>&gt; length of the pool.</w:t>
                    <w:br/>
                    <w:t>&gt; 11. T  H  I  S                Each  alphabet  stands</w:t>
                    <w:br/>
                    <w:t xml:space="preserve">&gt;  for  one </w:t>
                    <w:br/>
                    <w:t>&gt;         I S                   digit, what is the</w:t>
                    <w:br/>
                    <w:t xml:space="preserve">&gt; maximum value T </w:t>
                    <w:br/>
                    <w:t>&gt; --------------                can take</w:t>
                    <w:br/>
                    <w:t>&gt;     X F X X</w:t>
                    <w:br/>
                    <w:t>&gt;   X X U X</w:t>
                    <w:br/>
                    <w:t>&gt; --------------</w:t>
                    <w:br/>
                    <w:t>&gt;   X X N X X</w:t>
                    <w:br/>
                    <w:t>&gt; --------------</w:t>
                    <w:br/>
                    <w:t xml:space="preserve">&gt; </w:t>
                    <w:br/>
                    <w:t xml:space="preserve">&gt; </w:t>
                    <w:br/>
                    <w:t>&gt; 1. an escalator is descending at constant speed.   A</w:t>
                    <w:br/>
                    <w:t xml:space="preserve">&gt;  walks  down </w:t>
                    <w:br/>
                    <w:t>&gt; and takes 50 steps to reach the bottom.  B runs down</w:t>
                    <w:br/>
                    <w:t xml:space="preserve">&gt; and takes 90 </w:t>
                    <w:br/>
                    <w:t>&gt; steps in the same time as A takes 10 steps.  how</w:t>
                    <w:br/>
                    <w:t xml:space="preserve">&gt; many  steps  are </w:t>
                    <w:br/>
                    <w:t>&gt; visible when the escalator is not operating.</w:t>
                    <w:br/>
                    <w:t xml:space="preserve">&gt; 2. evvery day a cyclist meets a train at a </w:t>
                    <w:br/>
                    <w:t xml:space="preserve">&gt; particular  crossing.  </w:t>
                    <w:br/>
                    <w:t>&gt; the road is straignt before the crossing and both</w:t>
                    <w:br/>
                    <w:t xml:space="preserve">&gt; are  travelling </w:t>
                    <w:br/>
                    <w:t>&gt; in the same direction.  cyclist travels with a speed</w:t>
                    <w:br/>
                    <w:t xml:space="preserve">&gt; of 10  Kmph.  </w:t>
                    <w:br/>
                    <w:t>&gt; One day the cyclist comes late by 25 min. and meets</w:t>
                    <w:br/>
                    <w:t xml:space="preserve">&gt; the train 5km </w:t>
                    <w:br/>
                    <w:t>&gt; before the crossing.  what is the seppd of the</w:t>
                    <w:br/>
                    <w:t>&gt; train.</w:t>
                    <w:br/>
                    <w:t xml:space="preserve">&gt; 3. five persons muckerjee, misra, iyer,  patil  and </w:t>
                    <w:br/>
                    <w:t xml:space="preserve">&gt; sharma,  all </w:t>
                    <w:br/>
                    <w:t xml:space="preserve">&gt; take then first or middle names in the full names. </w:t>
                    <w:br/>
                    <w:t xml:space="preserve">&gt; There  are  4 </w:t>
                    <w:br/>
                    <w:t>&gt; persons having I or middle name of kumar, 3 persons</w:t>
                    <w:br/>
                    <w:t xml:space="preserve">&gt; with mohan, 2 </w:t>
                    <w:br/>
                    <w:t>&gt; persons withdev and 1 anil.</w:t>
                    <w:br/>
                    <w:t>&gt; --Either mukherjee and patil have a I or middle name</w:t>
                    <w:br/>
                    <w:t xml:space="preserve">&gt;  of  dev  or </w:t>
                    <w:br/>
                    <w:t>&gt; misra and iyer have their  I or middle name of dev</w:t>
                    <w:br/>
                    <w:t xml:space="preserve">&gt; --of mukherkjee and misre, either both of them have </w:t>
                    <w:br/>
                    <w:t xml:space="preserve">&gt; a  first  or </w:t>
                    <w:br/>
                    <w:t xml:space="preserve">&gt; middle name of mohan or neither have a first or </w:t>
                    <w:br/>
                    <w:t xml:space="preserve">&gt; middle  name  of </w:t>
                    <w:br/>
                    <w:t>&gt; mohan</w:t>
                    <w:br/>
                    <w:t>&gt; --either iyer of sharma has a I or middle name of</w:t>
                    <w:br/>
                    <w:t xml:space="preserve">&gt; kumar  hut  not </w:t>
                    <w:br/>
                    <w:t>&gt; both.</w:t>
                    <w:br/>
                    <w:t>&gt; who has the I or middle name of anil</w:t>
                    <w:br/>
                    <w:t>&gt; 4. reading conprehension</w:t>
                    <w:br/>
                    <w:t xml:space="preserve">&gt; 5. a bird keeper has got Ppigeon, M mynas and  S </w:t>
                    <w:br/>
                    <w:t xml:space="preserve">&gt; sparrows.   the </w:t>
                    <w:br/>
                    <w:t>&gt; keeper goes for lunch leaving his assistant to watch</w:t>
                    <w:br/>
                    <w:t>&gt; the birds.</w:t>
                    <w:br/>
                    <w:t xml:space="preserve">&gt; a. suppose p=10, m=5, s=8 when the bird keeper </w:t>
                    <w:br/>
                    <w:t xml:space="preserve">&gt; comes  back,  the </w:t>
                    <w:br/>
                    <w:t xml:space="preserve">&gt; assistant informs the x birds  have  escaped.   the </w:t>
                    <w:br/>
                    <w:t xml:space="preserve">&gt; bird  keeper </w:t>
                    <w:br/>
                    <w:t>&gt; exclaims oh no! all my sparrows are gone.  how  many</w:t>
                    <w:br/>
                    <w:t xml:space="preserve">&gt;  birds  flew </w:t>
                    <w:br/>
                    <w:t>&gt; away.</w:t>
                    <w:br/>
                    <w:t>&gt;    b. when the bird keeper come back, the assistand</w:t>
                    <w:br/>
                    <w:t xml:space="preserve">&gt; told him that </w:t>
                    <w:br/>
                    <w:t>&gt; x birds have escaped.  the keeper realised that</w:t>
                    <w:br/>
                    <w:t xml:space="preserve">&gt; atleast2 sparrows </w:t>
                    <w:br/>
                    <w:t>&gt; have escaped.  what is minimum no of birds that can</w:t>
                    <w:br/>
                    <w:t>&gt; escape.</w:t>
                    <w:br/>
                    <w:t>&gt; 6.  select from the five alternatives A,B,C,D,E</w:t>
                    <w:br/>
                    <w:t xml:space="preserve">&gt;    AT THE end of each question ,two  conditions </w:t>
                    <w:br/>
                    <w:t xml:space="preserve">&gt; will  be  given.  </w:t>
                    <w:br/>
                    <w:t>&gt; the choices are to filled at follows.</w:t>
                    <w:br/>
                    <w:t>&gt; a. if a definete conclusion can be drawn from</w:t>
                    <w:br/>
                    <w:t>&gt; condition 1</w:t>
                    <w:br/>
                    <w:t>&gt; b. if a definete conclusion can be drawn from</w:t>
                    <w:br/>
                    <w:t>&gt; condition 2</w:t>
                    <w:br/>
                    <w:t>&gt; c. if a definete conclusion can be drawn from</w:t>
                    <w:br/>
                    <w:t>&gt; condition 1 and 2</w:t>
                    <w:br/>
                    <w:t>&gt; d. if a definete conclusion can be drawn from</w:t>
                    <w:br/>
                    <w:t>&gt; condition 1 or 2</w:t>
                    <w:br/>
                    <w:t>&gt; e. no conclusion can be drawn using both conditions</w:t>
                    <w:br/>
                    <w:t>&gt; 1. person 1 says N&lt;5</w:t>
                    <w:br/>
                    <w:t>&gt;    person says n&gt;5</w:t>
                    <w:br/>
                    <w:t>&gt;      person 3 says 3N&gt;20</w:t>
                    <w:br/>
                    <w:t>&gt;      person 4 says 3n&gt;10</w:t>
                    <w:br/>
                    <w:t>&gt;     person 5 says N&lt;8</w:t>
                    <w:br/>
                    <w:t>&gt; whaT IS value of N</w:t>
                    <w:br/>
                    <w:t>&gt; a) 1. no of persons who speak false being less than</w:t>
                    <w:br/>
                    <w:t xml:space="preserve">&gt; no of persons </w:t>
                    <w:br/>
                    <w:t>&gt; who tells the truth.</w:t>
                    <w:br/>
                    <w:t>&gt;    2. person 2 is telling the truth.</w:t>
                    <w:br/>
                    <w:t xml:space="preserve">&gt; b)  1. no of persong telling the truth  is  greater </w:t>
                    <w:br/>
                    <w:t xml:space="preserve">&gt; than  no  of </w:t>
                    <w:br/>
                    <w:t>&gt; persons telling lies</w:t>
                    <w:br/>
                    <w:t>&gt;     2. person 5 is telling the truth.</w:t>
                    <w:br/>
                    <w:t xml:space="preserve">&gt; 7.  there are N coins on a table.  there  are  two </w:t>
                    <w:br/>
                    <w:t xml:space="preserve">&gt; players  A&amp;B.  </w:t>
                    <w:br/>
                    <w:t xml:space="preserve">&gt; you can take 1 or 2 coins at a time.  the person </w:t>
                    <w:br/>
                    <w:t xml:space="preserve">&gt; who  takes  the </w:t>
                    <w:br/>
                    <w:t>&gt; last coin is the loser.  a always starts first</w:t>
                    <w:br/>
                    <w:t>&gt; --1. if N=7</w:t>
                    <w:br/>
                    <w:t>&gt;      a) A can always win by taking two coins in his</w:t>
                    <w:br/>
                    <w:t>&gt; first chanse</w:t>
                    <w:br/>
                    <w:t>&gt;      b) B can win only if A takes two coins in his</w:t>
                    <w:br/>
                    <w:t>&gt; first chance.</w:t>
                    <w:br/>
                    <w:t>&gt;      c) B can always win by proper play</w:t>
                    <w:br/>
                    <w:t>&gt;      d) none of the above</w:t>
                    <w:br/>
                    <w:t xml:space="preserve">&gt; --2.  A can win by proper play if N is equal to </w:t>
                    <w:br/>
                    <w:t>&gt;  a) 13   b) 37  c) 22 d) 34   e) 48      ans. e.</w:t>
                    <w:br/>
                    <w:t>&gt; --3. B can win by proper play if N is equal to</w:t>
                    <w:br/>
                    <w:t>&gt; a) 25   b)26    c) 32   d) 41  e) none</w:t>
                    <w:br/>
                    <w:t>&gt; --4. if N&lt;4, can A win by proper play always</w:t>
                    <w:br/>
                    <w:t xml:space="preserve">&gt; </w:t>
                    <w:br/>
                    <w:t xml:space="preserve">&gt; 8. Two turns have vertain pecular charcteristics.  </w:t>
                    <w:br/>
                    <w:t xml:space="preserve">&gt; One  of  them </w:t>
                    <w:br/>
                    <w:t>&gt; always lies on Monday, Wednesday, Friday.  \the</w:t>
                    <w:br/>
                    <w:t xml:space="preserve">&gt; other always lies </w:t>
                    <w:br/>
                    <w:t>&gt; on Tuesdays, thursdays and saturdays.  On the other</w:t>
                    <w:br/>
                    <w:t xml:space="preserve">&gt; days they tel </w:t>
                    <w:br/>
                    <w:t>&gt; the truth.  You are given a conversation.</w:t>
                    <w:br/>
                    <w:t>&gt;     person A--  today is sunday my name is anil</w:t>
                    <w:br/>
                    <w:t>&gt;     person B-- today is tuesday, my name is bill</w:t>
                    <w:br/>
                    <w:t xml:space="preserve">&gt; </w:t>
                    <w:br/>
                    <w:t xml:space="preserve">&gt; </w:t>
                    <w:br/>
                    <w:t>&gt; answers for selected questions</w:t>
                    <w:br/>
                    <w:t>&gt; 2.  equal                          1. 150</w:t>
                    <w:br/>
                    <w:t>&gt; 3.  8                              2. 60 kmph</w:t>
                    <w:br/>
                    <w:t>&gt; 4. 37(M),41(S)                     3.  Mukherjee</w:t>
                    <w:br/>
                    <w:t>&gt; 5.   45 min.                       8. today is</w:t>
                    <w:br/>
                    <w:t>&gt; tuesday</w:t>
                    <w:br/>
                    <w:t>&gt; 6.   0.8</w:t>
                    <w:br/>
                    <w:t>&gt; 7.   18</w:t>
                    <w:br/>
                    <w:t>&gt; 11.   T max value = 4</w:t>
                    <w:br/>
                    <w:t xml:space="preserve">&gt; </w:t>
                    <w:br/>
                    <w:t xml:space="preserve">&gt; </w:t>
                    <w:br/>
                    <w:t>&gt; &gt; &gt; &gt;                         INFOSYS - 99 AT</w:t>
                    <w:br/>
                    <w:t>&gt; JU,CALCUTTA.</w:t>
                    <w:br/>
                    <w:t>&gt; &gt;         (1). ALL TALLMEN ARE</w:t>
                    <w:br/>
                    <w:t>&gt; HANDSOME,FAIRSKIMED,LEAN,NULSCULAR RICH</w:t>
                    <w:br/>
                    <w:t>&gt; &gt; &gt;AND EMPLOYED.</w:t>
                    <w:br/>
                    <w:t>&gt; &gt; &gt;                 1. ALL HANDSOME PERSONS ARE</w:t>
                    <w:br/>
                    <w:t>&gt; FAIRSKIMED</w:t>
                    <w:br/>
                    <w:t>&gt; &gt; &gt;                 2. SOME NULSCULAR ARE FAIR</w:t>
                    <w:br/>
                    <w:t>&gt; SKIMED AND HANDSOME</w:t>
                    <w:br/>
                    <w:t>&gt; &gt; &gt;                 3. ALL LEANS ARE NUSCULAR</w:t>
                    <w:br/>
                    <w:t>&gt; PERSONS</w:t>
                    <w:br/>
                    <w:t>&gt; &gt; &gt;                 4. NO FAIRSKIMED PERSON WHO IS</w:t>
                    <w:br/>
                    <w:t>&gt; NOT HANDSOME IS RICH</w:t>
                    <w:br/>
                    <w:t>&gt; &gt; &gt;                 5. NEITHER FAIRSKIMED NOR</w:t>
                    <w:br/>
                    <w:t>&gt; NULSCULAR ARE EMPLOYED.</w:t>
                    <w:br/>
                    <w:t>&gt; &gt; &gt;        THERE ARE 4 QUESTIONS BASED ON THE ABOVE.</w:t>
                    <w:br/>
                    <w:t>&gt;                8 MARKS</w:t>
                    <w:br/>
                    <w:t>&gt; &gt; &gt;</w:t>
                    <w:br/>
                    <w:t>&gt; &gt; &gt;        (2). PROBLEM</w:t>
                    <w:br/>
                    <w:t>&gt; &gt; &gt;</w:t>
                    <w:br/>
                    <w:t>&gt; &gt; &gt;</w:t>
                    <w:br/>
                    <w:t>&gt; &gt; &gt;         (3). A SOFTWARE ENGINEER STARTS FROM</w:t>
                    <w:br/>
                    <w:t xml:space="preserve">&gt; HOME AT 3PM FOR EVENING </w:t>
                    <w:br/>
                    <w:t>&gt; &gt;WALK.</w:t>
                    <w:br/>
                    <w:t>&gt; &gt; &gt;              HE WALKSPEED OF 4KMPH ON LEVEL</w:t>
                    <w:br/>
                    <w:t xml:space="preserve">&gt; GROUND AND THEN AT A SPEED </w:t>
                    <w:br/>
                    <w:t>&gt; &gt;OF</w:t>
                    <w:br/>
                    <w:t>&gt; &gt; &gt;              3KMPH ON THE UPHILL AND THEN DOWN</w:t>
                    <w:br/>
                    <w:t>&gt; THE HILL AT A SPEED OF</w:t>
                    <w:br/>
                    <w:t>&gt; &gt; &gt;6KMPH</w:t>
                    <w:br/>
                    <w:t>&gt; &gt; &gt;              TO THE LEVEL GROUND AND THEN AT A</w:t>
                    <w:br/>
                    <w:t xml:space="preserve">&gt; SPEED OF 4KMPH TO THE </w:t>
                    <w:br/>
                    <w:t>&gt; &gt;HOME</w:t>
                    <w:br/>
                    <w:t>&gt; &gt; &gt;AT 9PM</w:t>
                    <w:br/>
                    <w:t xml:space="preserve">&gt; &gt; &gt;              WHAT IS THE DISTENCE ON ONE WAY?   </w:t>
                    <w:br/>
                    <w:t>&gt;        4MARKS</w:t>
                    <w:br/>
                    <w:t>&gt; &gt; &gt;</w:t>
                    <w:br/>
                    <w:t>&gt; &gt; &gt;         (4). A BAG CONTAINS CERTAIN NUMBER OF</w:t>
                    <w:br/>
                    <w:t xml:space="preserve">&gt; FILES. EACH FILE IS </w:t>
                    <w:br/>
                    <w:t>&gt; &gt;NUMBERED</w:t>
                    <w:br/>
                    <w:t>&gt; &gt; &gt;WITH ONE</w:t>
                    <w:br/>
                    <w:t>&gt; &gt; &gt;              DIGIT OF 0 TO 9. SUPPOSE THE PERSON</w:t>
                    <w:br/>
                    <w:t>&gt; WANT TO GET THE NUMBER</w:t>
                    <w:br/>
                    <w:t>&gt; &gt; &gt;BETWEEN 1 TO</w:t>
                    <w:br/>
                    <w:t>&gt; &gt; &gt;              2000 (OR 7000 CHECK ) . HOW MANY</w:t>
                    <w:br/>
                    <w:t>&gt; MIN NO. OF FILES SHOULD BE</w:t>
                    <w:br/>
                    <w:t>&gt; &gt; &gt;PRESENT IN</w:t>
                    <w:br/>
                    <w:t xml:space="preserve">&gt; &gt; &gt;              THE BAG.                           </w:t>
                    <w:br/>
                    <w:t>&gt;                3MARKS</w:t>
                    <w:br/>
                    <w:t>&gt; &gt; &gt;</w:t>
                    <w:br/>
                    <w:t>&gt; &gt; &gt;         (5). A + B + C +D = D + E + F + G = G +</w:t>
                    <w:br/>
                    <w:t>&gt; H + I =17.</w:t>
                    <w:br/>
                    <w:t>&gt; &gt; &gt;                 IF A = 4 WHAT ARE THE VALUES OF</w:t>
                    <w:br/>
                    <w:t xml:space="preserve">&gt; D AND G. EACH LETTER </w:t>
                    <w:br/>
                    <w:t>&gt; &gt;TAKEN</w:t>
                    <w:br/>
                    <w:t xml:space="preserve">&gt; &gt; &gt;              ONLY ONE OF THE DIGIT FROM 1 TO 9. </w:t>
                    <w:br/>
                    <w:t>&gt;                8MARKS</w:t>
                    <w:br/>
                    <w:t>&gt; &gt; &gt;</w:t>
                    <w:br/>
                    <w:t>&gt; &gt; &gt;              ANS        : A = 4 ,B = 2, C =6, D</w:t>
                    <w:br/>
                    <w:t xml:space="preserve">&gt; = 5, E = 3, F = 8, G = </w:t>
                    <w:br/>
                    <w:t>&gt; &gt;1,</w:t>
                    <w:br/>
                    <w:t>&gt; &gt; &gt;                           H = 7, I = 9.</w:t>
                    <w:br/>
                    <w:t>&gt; &gt; &gt;</w:t>
                    <w:br/>
                    <w:t>&gt; &gt; &gt;         (6). SIX PERSONS A,B,C,D,E &amp;F WENT TO</w:t>
                    <w:br/>
                    <w:t>&gt; SOLIDER CINIMA. THERE ARE</w:t>
                    <w:br/>
                    <w:t>&gt; &gt; &gt;SIX</w:t>
                    <w:br/>
                    <w:t>&gt; &gt; &gt;              CONSEUTIVE SEATS. A SITS IN THE</w:t>
                    <w:br/>
                    <w:t>&gt; FIRST SEAT FOLLOWED BY B ,</w:t>
                    <w:br/>
                    <w:t>&gt; &gt; &gt;              FOLLOWED BY C AND SOON. IF A TAKEN</w:t>
                    <w:br/>
                    <w:t>&gt; ONE OF THE SIX SEATS ,</w:t>
                    <w:br/>
                    <w:t>&gt; &gt; &gt;THEN</w:t>
                    <w:br/>
                    <w:t>&gt; &gt; &gt;              B SHOULD SIT ADJACENT TO A. C</w:t>
                    <w:br/>
                    <w:t>&gt; SHOULD SIT ADJACENT A OR B. D</w:t>
                    <w:br/>
                    <w:t>&gt; &gt; &gt;              SHOULD SIT ADJACENT TO A, B,ORC AND</w:t>
                    <w:br/>
                    <w:t>&gt; SOON. HOW MANY</w:t>
                    <w:br/>
                    <w:t>&gt; &gt; &gt;              POSSIBILITIES ARE THERE?</w:t>
                    <w:br/>
                    <w:t>&gt; &gt; &gt;</w:t>
                    <w:br/>
                    <w:t>&gt; &gt; &gt;         (7). SUPPOSE THERE ARE 4 GRADES A, B, C,</w:t>
                    <w:br/>
                    <w:t>&gt; D. (A IS THE BEST AND D</w:t>
                    <w:br/>
                    <w:t>&gt; &gt; &gt;              IS THE WORST) 4 PERSONS</w:t>
                    <w:br/>
                    <w:t xml:space="preserve">&gt; JACK,JEAN,POUL,LUCY WROTE THEN </w:t>
                    <w:br/>
                    <w:t>&gt; &gt;FINAL</w:t>
                    <w:br/>
                    <w:t>&gt; &gt; &gt;EXAM</w:t>
                    <w:br/>
                    <w:t>&gt; &gt; &gt;              AND MADE THE STATEMENTS LIKE THIS.</w:t>
                    <w:br/>
                    <w:t>&gt; &gt; &gt;              1.  JACK: IF I WILL GET A THEN LUCY</w:t>
                    <w:br/>
                    <w:t>&gt; WILL GET D</w:t>
                    <w:br/>
                    <w:t>&gt; &gt; &gt;              2.  LUCY: IF I WILL GET C THEN JACK</w:t>
                    <w:br/>
                    <w:t>&gt; WILL GET D . JACK GRADE</w:t>
                    <w:br/>
                    <w:t>&gt; &gt; &gt;                        IN BETTER THEN POUL</w:t>
                    <w:br/>
                    <w:t>&gt; GRADE.</w:t>
                    <w:br/>
                    <w:t>&gt; &gt; &gt;              3.  JEAN: IF JEAN DOESNOT GET A ,</w:t>
                    <w:br/>
                    <w:t>&gt; THEN LACK WILL NOT GET A.</w:t>
                    <w:br/>
                    <w:t>&gt; &gt; &gt;              4.  POUL: IF JACK GET A , THEN JEAN</w:t>
                    <w:br/>
                    <w:t>&gt; WILL NOT GET B.</w:t>
                    <w:br/>
                    <w:t>&gt; &gt; &gt;                        LUCY WILL GET C, I WON'T</w:t>
                    <w:br/>
                    <w:t>&gt; EITHER A OR B.</w:t>
                    <w:br/>
                    <w:t>&gt; &gt; &gt;              IF ALL THE ABOVE STATEMENTS ARE</w:t>
                    <w:br/>
                    <w:t>&gt; TRUE, THEN WHICH PERSON</w:t>
                    <w:br/>
                    <w:t>&gt; &gt; &gt;              WILLGET WHICH GRADES.</w:t>
                    <w:br/>
                    <w:t>&gt; &gt; &gt;         (8). EACH MAN DANCES WITH 3 WOMEN. EACH</w:t>
                    <w:br/>
                    <w:t xml:space="preserve">&gt; WOMEN DANCES WITH 3 </w:t>
                    <w:br/>
                    <w:t>&gt; &gt;MENS.</w:t>
                    <w:br/>
                    <w:t>&gt; &gt; &gt;              AMONG EACHG PAIR OF MEN THEY HAVE</w:t>
                    <w:br/>
                    <w:t>&gt; EXACTLY TWO WOMEN IN</w:t>
                    <w:br/>
                    <w:t>&gt; &gt; &gt;COMMAN.</w:t>
                    <w:br/>
                    <w:t>&gt; &gt; &gt;              FIND THE NO. OF MEN &amp; WOMEN.</w:t>
                    <w:br/>
                    <w:t>&gt; &gt; &gt;</w:t>
                    <w:br/>
                    <w:t>&gt; &gt; &gt;</w:t>
                    <w:br/>
                    <w:t>&gt; &gt; &gt;</w:t>
                    <w:br/>
                    <w:t>&gt; &gt; &gt;              ESSAY.</w:t>
                    <w:br/>
                    <w:t>&gt; &gt; &gt;</w:t>
                    <w:br/>
                    <w:t>&gt; &gt; &gt;              1. INTERNET REVOLUTION</w:t>
                    <w:br/>
                    <w:t>&gt; &gt; &gt;              2. ROLE OF MEDIA FOR YOUNG.</w:t>
                    <w:br/>
                    <w:t xml:space="preserve">&gt; </w:t>
                    <w:br/>
                    <w:t xml:space="preserve">&gt; </w:t>
                    <w:br/>
                    <w:t>&gt; &gt; THIS IS INFOSYS 99 FROM IITBHU</w:t>
                    <w:br/>
                    <w:t xml:space="preserve">&gt;  </w:t>
                    <w:br/>
                    <w:t>&gt;  q1) a frog jumps 3 ft comres bacfk 2ft in a day in</w:t>
                    <w:br/>
                    <w:t xml:space="preserve">&gt; how many day </w:t>
                    <w:br/>
                    <w:t>&gt; it will come out of 30ft deep well (2 marks   )ns</w:t>
                    <w:br/>
                    <w:t>&gt; ans 28 day</w:t>
                    <w:br/>
                    <w:t xml:space="preserve">&gt;  q2) A-B=C  </w:t>
                    <w:br/>
                    <w:t>&gt; D/E=F</w:t>
                    <w:br/>
                    <w:t>&gt;  G+H=I</w:t>
                    <w:br/>
                    <w:t>&gt;  C.F=I ANS A=9,B=5,C=4,F=2.</w:t>
                    <w:br/>
                    <w:t>&gt;  Q3)when the asctual time pass 1hr wall clock ic 10</w:t>
                    <w:br/>
                    <w:t xml:space="preserve">&gt; min behind it </w:t>
                    <w:br/>
                    <w:t>&gt; when 1 hr is shown by wall clock, table clock shows</w:t>
                    <w:br/>
                    <w:t xml:space="preserve">&gt; 10 min ahead </w:t>
                    <w:br/>
                    <w:t>&gt; of ih when table clock shows 1 hr the alarm closck</w:t>
                    <w:br/>
                    <w:t xml:space="preserve">&gt; goes 5minbehind </w:t>
                    <w:br/>
                    <w:t>&gt; it,when alarm clock goes 1 hr wrist watch is 5 min</w:t>
                    <w:br/>
                    <w:t xml:space="preserve">&gt; ahead of it assuming </w:t>
                    <w:br/>
                    <w:t>&gt; that all clocks are correcrt with actual tinme at 12</w:t>
                    <w:br/>
                    <w:t xml:space="preserve">&gt; noon what will </w:t>
                    <w:br/>
                    <w:t>&gt; be time shown by wrist watch after 6 hr</w:t>
                    <w:br/>
                    <w:t>&gt;  ans---5:47:32.5</w:t>
                    <w:br/>
                    <w:t>&gt;  (n X 60 )50/60 X 70/60 X 55/60 X 65/60</w:t>
                    <w:br/>
                    <w:t xml:space="preserve">&gt; </w:t>
                    <w:br/>
                    <w:t>&gt;  q4)a soft. engr just returned from US has eaten too</w:t>
                    <w:br/>
                    <w:t xml:space="preserve">&gt; mucgh fat &amp;put </w:t>
                    <w:br/>
                    <w:t>&gt; a lot of weight everfy sunday he starts walking 4</w:t>
                    <w:br/>
                    <w:t xml:space="preserve">&gt; km/hr on level </w:t>
                    <w:br/>
                    <w:t>&gt; ground then up at 3 km\hr then back down hill at</w:t>
                    <w:br/>
                    <w:t xml:space="preserve">&gt; 6km\hr then again </w:t>
                    <w:br/>
                    <w:t>&gt; on level grounggd at 4km\hr till he reaches his</w:t>
                    <w:br/>
                    <w:t xml:space="preserve">&gt; destination if he </w:t>
                    <w:br/>
                    <w:t>&gt; returned home at 9 p.m. e what distance did he</w:t>
                    <w:br/>
                    <w:t>&gt; covered</w:t>
                    <w:br/>
                    <w:t>&gt;  ans  24km</w:t>
                    <w:br/>
                    <w:t>&gt;  it is aslo asked in some parer fingd half of the</w:t>
                    <w:br/>
                    <w:t xml:space="preserve">&gt; dist covered by hoim </w:t>
                    <w:br/>
                    <w:t>&gt;  in this case ans 12km</w:t>
                    <w:br/>
                    <w:t>&gt;  q5 ] one family promblem was there in wich varios</w:t>
                    <w:br/>
                    <w:t>&gt; relations are givern</w:t>
                    <w:br/>
                    <w:t>&gt;  ans is correcr  3 families</w:t>
                    <w:br/>
                    <w:t xml:space="preserve">&gt; </w:t>
                    <w:br/>
                    <w:t>&gt;  q6] one question was about cards 4 persons play</w:t>
                    <w:br/>
                    <w:t xml:space="preserve">&gt; yjthe game of cards </w:t>
                    <w:br/>
                    <w:t>&gt; cards are of 4 colour yellow green blue,red fing</w:t>
                    <w:br/>
                    <w:t xml:space="preserve">&gt; colours of playing cards which are hiddeden </w:t>
                    <w:br/>
                    <w:t>&gt;  ans remember the sequence</w:t>
                    <w:br/>
                    <w:t>&gt; yellow,yellow,green,blue,probably frob gre</w:t>
                    <w:br/>
                    <w:t>&gt;  q7]  one very easy question just solve two eq,</w:t>
                    <w:br/>
                    <w:t>&gt; about ages</w:t>
                    <w:br/>
                    <w:t>&gt;  i rembemer only ans boy=10yrsor girl =4 yrs or vice</w:t>
                    <w:br/>
                    <w:t>&gt; versa pl. check it</w:t>
                    <w:br/>
                    <w:t>&gt;  q8]ans the questions from facts 8marks</w:t>
                    <w:br/>
                    <w:t>&gt;  the member of certain tribe are divided into 3</w:t>
                    <w:br/>
                    <w:t>&gt; casts abhor,dravid magar</w:t>
                    <w:br/>
                    <w:t>&gt;  1 an abhor woman cant marry dravid nman</w:t>
                    <w:br/>
                    <w:t>&gt;  2 a nmagar man cant marry a dravid man</w:t>
                    <w:br/>
                    <w:t>&gt;  3 a son takes the caste of his father a dauhgter</w:t>
                    <w:br/>
                    <w:t>&gt; takes cast of her mother</w:t>
                    <w:br/>
                    <w:t>&gt;  5 all marriages except those mentioned are not</w:t>
                    <w:br/>
                    <w:t xml:space="preserve">&gt; permirtted 6 there </w:t>
                    <w:br/>
                    <w:t>&gt; are no childern born out of a wedlock</w:t>
                    <w:br/>
                    <w:t xml:space="preserve">&gt;  1]aliertnates cant rem u acan previos question </w:t>
                    <w:br/>
                    <w:t xml:space="preserve">&gt;  some ans are </w:t>
                    <w:br/>
                    <w:t>&gt;  q]an abhor woman a alternative istrue ---can have a</w:t>
                    <w:br/>
                    <w:t>&gt; dra, grandson</w:t>
                    <w:br/>
                    <w:t>&gt;  q]it can be refer from conditions described that a</w:t>
                    <w:br/>
                    <w:t xml:space="preserve">&gt; magar man </w:t>
                    <w:br/>
                    <w:t>&gt;  ans is 2 &amp;3 only iii choice --cant have a dravid</w:t>
                    <w:br/>
                    <w:t>&gt; mother &amp; may have abhou mother</w:t>
                    <w:br/>
                    <w:t>&gt;  q]an abhor marreies &amp; has thr e childern allof are</w:t>
                    <w:br/>
                    <w:t xml:space="preserve">&gt; members aof </w:t>
                    <w:br/>
                    <w:t>&gt; abhor acsateeich of ffoloewing is true</w:t>
                    <w:br/>
                    <w:t>&gt;  ans i &amp; ii only --i is if c were married toa magar</w:t>
                    <w:br/>
                    <w:t>&gt; man</w:t>
                    <w:br/>
                    <w:t>&gt;  ii-- if c were married to abhor man,they have a</w:t>
                    <w:br/>
                    <w:t>&gt; male child</w:t>
                    <w:br/>
                    <w:t xml:space="preserve">&gt; </w:t>
                    <w:br/>
                    <w:t xml:space="preserve">&gt; </w:t>
                    <w:br/>
                    <w:t>&gt;  eassy topic</w:t>
                    <w:br/>
                    <w:t>&gt;  role of media ohun youth</w:t>
                    <w:br/>
                    <w:t>&gt;  &amp; interner revolution</w:t>
                    <w:br/>
                    <w:t>&gt;  one more q] there are 2 scales of temp A &amp; B it was</w:t>
                    <w:br/>
                    <w:t>&gt; given  A 14 to 133</w:t>
                    <w:br/>
                    <w:t>&gt;  B 36 to 87</w:t>
                    <w:br/>
                    <w:t>&gt;  find the temp when temp oa a is eq. to temp of b</w:t>
                    <w:br/>
                    <w:t>&gt;  ans 52.5</w:t>
                    <w:br/>
                    <w:t>&gt;  let t=mx+c c=-70 m=51/119</w:t>
                    <w:br/>
                    <w:t>&gt;  a=a.51/119 -70  ; a=52.5</w:t>
                    <w:br/>
                    <w:t>&gt;  this all came in bhu</w:t>
                    <w:br/>
                    <w:t>&gt;  TCS paper was repeat of 98 some crirtical reasoning</w:t>
                    <w:br/>
                    <w:t>&gt; new ques 50 t0 70</w:t>
                    <w:br/>
                    <w:t>&gt;  some new quants question i rembember some bnew q</w:t>
                    <w:br/>
                    <w:t>&gt;  ans are 1]some rect question %of widthis</w:t>
                    <w:br/>
                    <w:t>&gt; inscresaded like that ans is 4%</w:t>
                    <w:br/>
                    <w:t>&gt;  2]some packet of 1 a and 2  ---- ans 114 etCn</w:t>
                    <w:br/>
                    <w:t xml:space="preserve">&gt; </w:t>
                    <w:br/>
                    <w:t xml:space="preserve">&gt; </w:t>
                    <w:br/>
                    <w:t>&gt; &gt; &gt;                        INFOSYS(1998-99)</w:t>
                    <w:br/>
                    <w:t xml:space="preserve">&gt; &gt;                   </w:t>
                    <w:br/>
                    <w:t>&gt; &gt;                     LOGICAL THINKING TEST</w:t>
                    <w:br/>
                    <w:t>&gt; &gt;                     ---------------------</w:t>
                    <w:br/>
                    <w:t xml:space="preserve">&gt; &gt;                                                   </w:t>
                    <w:br/>
                    <w:t>&gt;    Time : 1 hour</w:t>
                    <w:br/>
                    <w:t xml:space="preserve">&gt; &gt;                                                   </w:t>
                    <w:br/>
                    <w:t>&gt;    Total Marks : 50</w:t>
                    <w:br/>
                    <w:t xml:space="preserve">&gt; &gt; </w:t>
                    <w:br/>
                    <w:t>&gt; &gt;           ALL QUESTIONS DO NOT CARRY EQUAL MARKS</w:t>
                    <w:br/>
                    <w:t xml:space="preserve">&gt; &gt; </w:t>
                    <w:br/>
                    <w:t>&gt; &gt; INSTRUCTIONS</w:t>
                    <w:br/>
                    <w:t xml:space="preserve">&gt; &gt;       </w:t>
                    <w:br/>
                    <w:t>&gt; &gt;       *  Please do not write/mark on the question</w:t>
                    <w:br/>
                    <w:t>&gt; paper.</w:t>
                    <w:br/>
                    <w:t xml:space="preserve">&gt; &gt; </w:t>
                    <w:br/>
                    <w:t>&gt; &gt;       *  Read the questions carefully. Work your</w:t>
                    <w:br/>
                    <w:t xml:space="preserve">&gt; answers carefully </w:t>
                    <w:br/>
                    <w:t>&gt; &gt; and as</w:t>
                    <w:br/>
                    <w:t xml:space="preserve">&gt;  </w:t>
                    <w:br/>
                    <w:t>&gt; &gt;          rapidly as possible.</w:t>
                    <w:br/>
                    <w:t xml:space="preserve">&gt; &gt;       </w:t>
                    <w:br/>
                    <w:t>&gt; &gt;       *  Do not spend too much time on questions</w:t>
                    <w:br/>
                    <w:t xml:space="preserve">&gt; that seem difficult </w:t>
                    <w:br/>
                    <w:t>&gt; &gt; for you.</w:t>
                    <w:br/>
                    <w:t xml:space="preserve">&gt;  </w:t>
                    <w:br/>
                    <w:t>&gt; &gt;          If time permits go back to the ones you</w:t>
                    <w:br/>
                    <w:t>&gt; have left out.</w:t>
                    <w:br/>
                    <w:t xml:space="preserve">&gt; &gt; </w:t>
                    <w:br/>
                    <w:t>&gt; &gt;       *  Answer sheets have been provided to you</w:t>
                    <w:br/>
                    <w:t xml:space="preserve">&gt; separately. Use the </w:t>
                    <w:br/>
                    <w:t>&gt; &gt; first</w:t>
                    <w:br/>
                    <w:t xml:space="preserve">&gt;  </w:t>
                    <w:br/>
                    <w:t>&gt; &gt;          sheet to write your answers and use the</w:t>
                    <w:br/>
                    <w:t xml:space="preserve">&gt; remaining sheets for </w:t>
                    <w:br/>
                    <w:t xml:space="preserve">&gt; &gt; the </w:t>
                    <w:br/>
                    <w:t xml:space="preserve">&gt;  </w:t>
                    <w:br/>
                    <w:t>&gt; &gt;          detailed working.</w:t>
                    <w:br/>
                    <w:t xml:space="preserve">&gt; &gt; </w:t>
                    <w:br/>
                    <w:t>&gt; &gt;       *  On completion, please put your answer</w:t>
                    <w:br/>
                    <w:t xml:space="preserve">&gt; sheet along with the </w:t>
                    <w:br/>
                    <w:t>&gt; &gt; working</w:t>
                    <w:br/>
                    <w:t xml:space="preserve">&gt;  </w:t>
                    <w:br/>
                    <w:t>&gt; &gt;          sheets, inside the question paper and</w:t>
                    <w:br/>
                    <w:t>&gt; hand them back to us.</w:t>
                    <w:br/>
                    <w:t xml:space="preserve">&gt; &gt; </w:t>
                    <w:br/>
                    <w:t xml:space="preserve">&gt; &gt;       *  There is no negative marking.   </w:t>
                    <w:br/>
                    <w:t xml:space="preserve">&gt; &gt; </w:t>
                    <w:br/>
                    <w:t xml:space="preserve">&gt; &gt; </w:t>
                    <w:br/>
                    <w:t>&gt; &gt;       Do not turn the page until you are told to</w:t>
                    <w:br/>
                    <w:t>&gt; do so.</w:t>
                    <w:br/>
                    <w:t xml:space="preserve">&gt; &gt; </w:t>
                    <w:br/>
                    <w:t xml:space="preserve">&gt; &gt; </w:t>
                    <w:br/>
                    <w:t xml:space="preserve">&gt; &gt; </w:t>
                    <w:br/>
                    <w:t xml:space="preserve">&gt; &gt; </w:t>
                    <w:br/>
                    <w:t xml:space="preserve">&gt; &gt; </w:t>
                    <w:br/>
                    <w:t xml:space="preserve">&gt; &gt;  1.                                               </w:t>
                    <w:br/>
                    <w:t>&gt;            2 Marks</w:t>
                    <w:br/>
                    <w:t xml:space="preserve">&gt; &gt;       </w:t>
                    <w:br/>
                    <w:t>&gt; &gt;       When Arthur is as old as his father Hailey</w:t>
                    <w:br/>
                    <w:t xml:space="preserve">&gt; is now, he shall be </w:t>
                    <w:br/>
                    <w:t>&gt; &gt; 5 times</w:t>
                    <w:br/>
                    <w:t xml:space="preserve">&gt;  </w:t>
                    <w:br/>
                    <w:t>&gt; &gt;       as old as his son Clarke is now. By then,</w:t>
                    <w:br/>
                    <w:t xml:space="preserve">&gt; Clarke will be 8 </w:t>
                    <w:br/>
                    <w:t>&gt; &gt; times older</w:t>
                    <w:br/>
                    <w:t xml:space="preserve">&gt;  </w:t>
                    <w:br/>
                    <w:t>&gt; &gt;       than Arthur is now. The combined ages of</w:t>
                    <w:br/>
                    <w:t xml:space="preserve">&gt; Hailey and Arthur are </w:t>
                    <w:br/>
                    <w:t xml:space="preserve">&gt; &gt; 100 </w:t>
                    <w:br/>
                    <w:t xml:space="preserve">&gt;  </w:t>
                    <w:br/>
                    <w:t>&gt; &gt;       years. How old is Clarke ?</w:t>
                    <w:br/>
                    <w:t xml:space="preserve">&gt; &gt; </w:t>
                    <w:br/>
                    <w:t xml:space="preserve">&gt; &gt; 2.                                                </w:t>
                    <w:br/>
                    <w:t xml:space="preserve">&gt;            3 Marks </w:t>
                    <w:br/>
                    <w:t xml:space="preserve">&gt; &gt;         </w:t>
                    <w:br/>
                    <w:t>&gt; &gt;       I have one orange glass containing orange</w:t>
                    <w:br/>
                    <w:t xml:space="preserve">&gt; juice and another </w:t>
                    <w:br/>
                    <w:t>&gt; &gt; white glass</w:t>
                    <w:br/>
                    <w:t xml:space="preserve">&gt;  </w:t>
                    <w:br/>
                    <w:t>&gt; &gt;       containing apple juice. I take 50 ml of</w:t>
                    <w:br/>
                    <w:t xml:space="preserve">&gt; orange juice and mix it </w:t>
                    <w:br/>
                    <w:t>&gt; &gt; with</w:t>
                    <w:br/>
                    <w:t xml:space="preserve">&gt;  </w:t>
                    <w:br/>
                    <w:t>&gt; &gt;       apple juice in the white glass. Then I take</w:t>
                    <w:br/>
                    <w:t xml:space="preserve">&gt; 50 ml of this </w:t>
                    <w:br/>
                    <w:t>&gt; &gt; mixture and</w:t>
                    <w:br/>
                    <w:t xml:space="preserve">&gt;  </w:t>
                    <w:br/>
                    <w:t>&gt; &gt;       transfer it back to the orange glass.</w:t>
                    <w:br/>
                    <w:t>&gt; &gt;       If you compare amount of apple juice in the</w:t>
                    <w:br/>
                    <w:t xml:space="preserve">&gt; orange glass and </w:t>
                    <w:br/>
                    <w:t>&gt; &gt; amount of</w:t>
                    <w:br/>
                    <w:t xml:space="preserve">&gt;  </w:t>
                    <w:br/>
                    <w:t>&gt; &gt;       orange juice in the white glass which is</w:t>
                    <w:br/>
                    <w:t xml:space="preserve">&gt; more than the other </w:t>
                    <w:br/>
                    <w:t>&gt; &gt; and by</w:t>
                    <w:br/>
                    <w:t xml:space="preserve">&gt;  </w:t>
                    <w:br/>
                    <w:t>&gt; &gt;       how much ?</w:t>
                    <w:br/>
                    <w:t xml:space="preserve">&gt; &gt; </w:t>
                    <w:br/>
                    <w:t xml:space="preserve">&gt; &gt; 3.                                                </w:t>
                    <w:br/>
                    <w:t xml:space="preserve">&gt;            3 Marks </w:t>
                    <w:br/>
                    <w:t xml:space="preserve">&gt; &gt;       </w:t>
                    <w:br/>
                    <w:t>&gt; &gt;         The seven digits in this subtraction</w:t>
                    <w:br/>
                    <w:t xml:space="preserve">&gt; problem are </w:t>
                    <w:br/>
                    <w:t>&gt; &gt; 0,1,2,3,4,5 and 6.</w:t>
                    <w:br/>
                    <w:t xml:space="preserve">&gt;  </w:t>
                    <w:br/>
                    <w:t>&gt; &gt;       Each letter represents the same digit</w:t>
                    <w:br/>
                    <w:t>&gt; whenever it occurs.</w:t>
                    <w:br/>
                    <w:t xml:space="preserve">&gt; &gt;       </w:t>
                    <w:br/>
                    <w:t xml:space="preserve">&gt; &gt; </w:t>
                    <w:br/>
                    <w:t>&gt; &gt;                    D   A   D   C   B</w:t>
                    <w:br/>
                    <w:t xml:space="preserve">&gt; &gt;                       </w:t>
                    <w:br/>
                    <w:t>&gt; &gt;                        E   B   E   G</w:t>
                    <w:br/>
                    <w:t xml:space="preserve">&gt; &gt; </w:t>
                    <w:br/>
                    <w:t>&gt; &gt;                   --------------------</w:t>
                    <w:br/>
                    <w:t xml:space="preserve">&gt; &gt;                   </w:t>
                    <w:br/>
                    <w:t>&gt; &gt;                          B   F   E   G</w:t>
                    <w:br/>
                    <w:t xml:space="preserve">&gt; &gt;                        </w:t>
                    <w:br/>
                    <w:t>&gt; &gt;                     --------------------</w:t>
                    <w:br/>
                    <w:t xml:space="preserve">&gt; &gt;                        </w:t>
                    <w:br/>
                    <w:t>&gt; &gt;       What digit is represented by each letter ?</w:t>
                    <w:br/>
                    <w:t xml:space="preserve">&gt; &gt;       </w:t>
                    <w:br/>
                    <w:t xml:space="preserve">&gt; &gt; </w:t>
                    <w:br/>
                    <w:t xml:space="preserve">&gt; &gt; 4.                                                </w:t>
                    <w:br/>
                    <w:t>&gt;            4 Marks</w:t>
                    <w:br/>
                    <w:t xml:space="preserve">&gt; &gt; </w:t>
                    <w:br/>
                    <w:t>&gt; &gt;         The Jones have named their four boys after</w:t>
                    <w:br/>
                    <w:t xml:space="preserve">&gt; favourite </w:t>
                    <w:br/>
                    <w:t>&gt; &gt; relatives; their</w:t>
                    <w:br/>
                    <w:t xml:space="preserve">&gt;  </w:t>
                    <w:br/>
                    <w:t>&gt; &gt;       friends, the Smiths, have done the same</w:t>
                    <w:br/>
                    <w:t xml:space="preserve">&gt; thing with their three </w:t>
                    <w:br/>
                    <w:t>&gt; &gt; boys.</w:t>
                    <w:br/>
                    <w:t xml:space="preserve">&gt;  </w:t>
                    <w:br/>
                    <w:t>&gt; &gt;       One of the families has twin boys. From the</w:t>
                    <w:br/>
                    <w:t xml:space="preserve">&gt; following clues, </w:t>
                    <w:br/>
                    <w:t>&gt; &gt; can you</w:t>
                    <w:br/>
                    <w:t xml:space="preserve">&gt;  </w:t>
                    <w:br/>
                    <w:t>&gt; &gt;       determine the families of all seven children</w:t>
                    <w:br/>
                    <w:t>&gt; and their ages ?</w:t>
                    <w:br/>
                    <w:t xml:space="preserve">&gt; &gt; </w:t>
                    <w:br/>
                    <w:t>&gt; &gt;       i)   Valantine is 4 years older than his</w:t>
                    <w:br/>
                    <w:t>&gt; twin brothers.</w:t>
                    <w:br/>
                    <w:t>&gt; &gt;       ii)  Winston, who is 8, and Benedict are not</w:t>
                    <w:br/>
                    <w:t xml:space="preserve">&gt; brothers. They are </w:t>
                    <w:br/>
                    <w:t>&gt; &gt; each</w:t>
                    <w:br/>
                    <w:t xml:space="preserve">&gt;  </w:t>
                    <w:br/>
                    <w:t>&gt; &gt;            named after a grandfather.</w:t>
                    <w:br/>
                    <w:t>&gt; &gt;       iii) Briscoe is two years younger than his</w:t>
                    <w:br/>
                    <w:t xml:space="preserve">&gt; brother Hamilton, </w:t>
                    <w:br/>
                    <w:t>&gt; &gt; But three</w:t>
                    <w:br/>
                    <w:t xml:space="preserve">&gt;  </w:t>
                    <w:br/>
                    <w:t>&gt; &gt;            years older than Dewey.</w:t>
                    <w:br/>
                    <w:t>&gt; &gt;       iv)  Decatur is 10 years old.</w:t>
                    <w:br/>
                    <w:t>&gt; &gt;       v)   Benedict is 3 years younger than</w:t>
                    <w:br/>
                    <w:t xml:space="preserve">&gt; Valentine; they are not </w:t>
                    <w:br/>
                    <w:t>&gt; &gt; related.</w:t>
                    <w:br/>
                    <w:t xml:space="preserve">&gt;  </w:t>
                    <w:br/>
                    <w:t>&gt; &gt;       vi)  The twins are named for uncles.</w:t>
                    <w:br/>
                    <w:t xml:space="preserve">&gt; &gt; </w:t>
                    <w:br/>
                    <w:t xml:space="preserve">&gt; &gt; </w:t>
                    <w:br/>
                    <w:t xml:space="preserve">&gt; &gt; 5.                                                </w:t>
                    <w:br/>
                    <w:t>&gt;            4 Marks</w:t>
                    <w:br/>
                    <w:t xml:space="preserve">&gt; &gt; </w:t>
                    <w:br/>
                    <w:t>&gt; &gt;         Motorboat A leaves shore P as B leaves Q;</w:t>
                    <w:br/>
                    <w:t xml:space="preserve">&gt; they move </w:t>
                    <w:br/>
                    <w:t>&gt; &gt; across the lake at</w:t>
                    <w:br/>
                    <w:t xml:space="preserve">&gt;  </w:t>
                    <w:br/>
                    <w:t>&gt; &gt;       a constant speed. They meet first time 600</w:t>
                    <w:br/>
                    <w:t xml:space="preserve">&gt; yards from P. Each </w:t>
                    <w:br/>
                    <w:t>&gt; &gt; returns</w:t>
                    <w:br/>
                    <w:t xml:space="preserve">&gt;  </w:t>
                    <w:br/>
                    <w:t>&gt; &gt;       from the opposite shore without halting, and</w:t>
                    <w:br/>
                    <w:t xml:space="preserve">&gt; they meet 200 </w:t>
                    <w:br/>
                    <w:t>&gt; &gt; yards from</w:t>
                    <w:br/>
                    <w:t xml:space="preserve">&gt;  </w:t>
                    <w:br/>
                    <w:t>&gt; &gt;       Q. How long is the lake ?</w:t>
                    <w:br/>
                    <w:t xml:space="preserve">&gt; &gt; </w:t>
                    <w:br/>
                    <w:t xml:space="preserve">&gt; &gt; </w:t>
                    <w:br/>
                    <w:t xml:space="preserve">&gt; &gt; 6.                                                </w:t>
                    <w:br/>
                    <w:t>&gt;            4 Marks</w:t>
                    <w:br/>
                    <w:t xml:space="preserve">&gt; &gt; </w:t>
                    <w:br/>
                    <w:t>&gt; &gt;         Fanta, Pepsi and Citra often eat dinner</w:t>
                    <w:br/>
                    <w:t>&gt; out.</w:t>
                    <w:br/>
                    <w:t xml:space="preserve">&gt; &gt; </w:t>
                    <w:br/>
                    <w:t>&gt; &gt;       a) Each orders either coffee or tea after</w:t>
                    <w:br/>
                    <w:t>&gt; dinner.</w:t>
                    <w:br/>
                    <w:t>&gt; &gt;       b) If Fanta orders coffee, then Pepsi orders</w:t>
                    <w:br/>
                    <w:t xml:space="preserve">&gt; the drink that </w:t>
                    <w:br/>
                    <w:t>&gt; &gt; Citra orders.</w:t>
                    <w:br/>
                    <w:t xml:space="preserve">&gt;  </w:t>
                    <w:br/>
                    <w:t>&gt; &gt;       c) If Pepsi orders coffee, then Fanta orders</w:t>
                    <w:br/>
                    <w:t xml:space="preserve">&gt; the drink that </w:t>
                    <w:br/>
                    <w:t>&gt; &gt; Citra does</w:t>
                    <w:br/>
                    <w:t xml:space="preserve">&gt;  </w:t>
                    <w:br/>
                    <w:t>&gt; &gt;          not order.</w:t>
                    <w:br/>
                    <w:t>&gt; &gt;       d) If Citra orders tea, then Fanta orders</w:t>
                    <w:br/>
                    <w:t xml:space="preserve">&gt; the drink that Pepsi </w:t>
                    <w:br/>
                    <w:t>&gt; &gt; orders.</w:t>
                    <w:br/>
                    <w:t xml:space="preserve">&gt;  </w:t>
                    <w:br/>
                    <w:t xml:space="preserve">&gt; &gt; </w:t>
                    <w:br/>
                    <w:t>&gt; &gt;       Which person/persons always orders the same</w:t>
                    <w:br/>
                    <w:t xml:space="preserve">&gt; drink after dinner </w:t>
                    <w:br/>
                    <w:t>&gt; &gt; ?</w:t>
                    <w:br/>
                    <w:t xml:space="preserve">&gt;  </w:t>
                    <w:br/>
                    <w:t xml:space="preserve">&gt; &gt; </w:t>
                    <w:br/>
                    <w:t xml:space="preserve">&gt; &gt; </w:t>
                    <w:br/>
                    <w:t xml:space="preserve">&gt; &gt; 7.                                                </w:t>
                    <w:br/>
                    <w:t>&gt;            6 Marks</w:t>
                    <w:br/>
                    <w:t xml:space="preserve">&gt; &gt; </w:t>
                    <w:br/>
                    <w:t>&gt; &gt;         On the Island of imperfection there is a</w:t>
                    <w:br/>
                    <w:t xml:space="preserve">&gt; special road, </w:t>
                    <w:br/>
                    <w:t>&gt; &gt; Logic Lane, on</w:t>
                    <w:br/>
                    <w:t xml:space="preserve">&gt;  </w:t>
                    <w:br/>
                    <w:t>&gt; &gt;       which the houses are usually reserved for</w:t>
                    <w:br/>
                    <w:t xml:space="preserve">&gt; the more mathematical </w:t>
                    <w:br/>
                    <w:t>&gt; &gt; inhabitants.</w:t>
                    <w:br/>
                    <w:t xml:space="preserve">&gt;  </w:t>
                    <w:br/>
                    <w:t xml:space="preserve">&gt; &gt; </w:t>
                    <w:br/>
                    <w:t>&gt; &gt;       Add, Divide and Even live in three different</w:t>
                    <w:br/>
                    <w:t xml:space="preserve">&gt; houses on this </w:t>
                    <w:br/>
                    <w:t>&gt; &gt; road (which</w:t>
                    <w:br/>
                    <w:t xml:space="preserve">&gt;  </w:t>
                    <w:br/>
                    <w:t>&gt; &gt;       has houses numbered from 1-50). One of them</w:t>
                    <w:br/>
                    <w:t xml:space="preserve">&gt; is a member of the </w:t>
                    <w:br/>
                    <w:t>&gt; &gt; Pukka Tribe,</w:t>
                    <w:br/>
                    <w:t xml:space="preserve">&gt;  </w:t>
                    <w:br/>
                    <w:t>&gt; &gt;       who always tell the truth; another is a</w:t>
                    <w:br/>
                    <w:t xml:space="preserve">&gt; member of the Wotta </w:t>
                    <w:br/>
                    <w:t>&gt; &gt; Tribe, who never</w:t>
                    <w:br/>
                    <w:t xml:space="preserve">&gt;  </w:t>
                    <w:br/>
                    <w:t>&gt; &gt;       tell the truth; and the third is a member of</w:t>
                    <w:br/>
                    <w:t xml:space="preserve">&gt; the Shalla Tribe, </w:t>
                    <w:br/>
                    <w:t>&gt; &gt; who make</w:t>
                    <w:br/>
                    <w:t xml:space="preserve">&gt;  </w:t>
                    <w:br/>
                    <w:t>&gt; &gt;       statements which are alternately true and</w:t>
                    <w:br/>
                    <w:t xml:space="preserve">&gt; false, or false and </w:t>
                    <w:br/>
                    <w:t>&gt; &gt; true.</w:t>
                    <w:br/>
                    <w:t xml:space="preserve">&gt;  </w:t>
                    <w:br/>
                    <w:t xml:space="preserve">&gt; &gt; </w:t>
                    <w:br/>
                    <w:t>&gt; &gt;       They make statements as follows :</w:t>
                    <w:br/>
                    <w:t xml:space="preserve">&gt; &gt; </w:t>
                    <w:br/>
                    <w:t>&gt; &gt;       ADD     : 1 The number of my house is</w:t>
                    <w:br/>
                    <w:t xml:space="preserve">&gt; greater than that of </w:t>
                    <w:br/>
                    <w:t>&gt; &gt; Divide's.</w:t>
                    <w:br/>
                    <w:t xml:space="preserve">&gt;  </w:t>
                    <w:br/>
                    <w:t>&gt; &gt;                 2 My number is divisible by 4.</w:t>
                    <w:br/>
                    <w:t>&gt; &gt;                 3 Even's number differs by 13 from</w:t>
                    <w:br/>
                    <w:t xml:space="preserve">&gt; that of one of the </w:t>
                    <w:br/>
                    <w:t>&gt; &gt; others.</w:t>
                    <w:br/>
                    <w:t xml:space="preserve">&gt;  </w:t>
                    <w:br/>
                    <w:t xml:space="preserve">&gt; &gt; </w:t>
                    <w:br/>
                    <w:t>&gt; &gt;       DIVIDE  : 1 Add's number is divisible by 12.</w:t>
                    <w:br/>
                    <w:t>&gt; &gt;                 2 My number is 37.</w:t>
                    <w:br/>
                    <w:t>&gt; &gt;                 3 Even's number is even.</w:t>
                    <w:br/>
                    <w:t xml:space="preserve">&gt; &gt; </w:t>
                    <w:br/>
                    <w:t>&gt; &gt;       EVEN    : 1 No one's number is divisible by</w:t>
                    <w:br/>
                    <w:t xml:space="preserve">&gt; 10.   </w:t>
                    <w:br/>
                    <w:t>&gt; &gt;                   2 My number is 30.</w:t>
                    <w:br/>
                    <w:t>&gt; &gt;                 3 Add's number is divisible by 3.</w:t>
                    <w:br/>
                    <w:t xml:space="preserve">&gt; &gt;               </w:t>
                    <w:br/>
                    <w:t>&gt; &gt;       Find to which tribe each of them belongs,</w:t>
                    <w:br/>
                    <w:t xml:space="preserve">&gt; and the number of </w:t>
                    <w:br/>
                    <w:t>&gt; &gt; each of</w:t>
                    <w:br/>
                    <w:t xml:space="preserve">&gt;  </w:t>
                    <w:br/>
                    <w:t>&gt; &gt;       their houses.</w:t>
                    <w:br/>
                    <w:t xml:space="preserve">&gt; &gt; </w:t>
                    <w:br/>
                    <w:t xml:space="preserve">&gt; &gt; </w:t>
                    <w:br/>
                    <w:t xml:space="preserve">&gt; &gt; 8.                                                </w:t>
                    <w:br/>
                    <w:t xml:space="preserve">&gt;            8 Marks </w:t>
                    <w:br/>
                    <w:t xml:space="preserve">&gt; &gt; </w:t>
                    <w:br/>
                    <w:t xml:space="preserve">&gt; &gt;       </w:t>
                    <w:br/>
                    <w:t>&gt; &gt;         The names of the inhabitants of Walkie</w:t>
                    <w:br/>
                    <w:t xml:space="preserve">&gt; Talkie Land sound </w:t>
                    <w:br/>
                    <w:t>&gt; &gt; strange to the</w:t>
                    <w:br/>
                    <w:t xml:space="preserve">&gt;  </w:t>
                    <w:br/>
                    <w:t>&gt; &gt;       visitors, and they find it difficult to</w:t>
                    <w:br/>
                    <w:t xml:space="preserve">&gt; pronounce them, due to </w:t>
                    <w:br/>
                    <w:t>&gt; &gt; their</w:t>
                    <w:br/>
                    <w:t xml:space="preserve">&gt;  </w:t>
                    <w:br/>
                    <w:t>&gt; &gt;       length and a few vowel sounds they contain.</w:t>
                    <w:br/>
                    <w:t xml:space="preserve">&gt; The Walkie Talkie </w:t>
                    <w:br/>
                    <w:t>&gt; &gt; guide is</w:t>
                    <w:br/>
                    <w:t xml:space="preserve">&gt;  </w:t>
                    <w:br/>
                    <w:t>&gt; &gt;       discussing the names of four inhabitants -</w:t>
                    <w:br/>
                    <w:t xml:space="preserve">&gt; A,B,C and D. Their </w:t>
                    <w:br/>
                    <w:t>&gt; &gt; names</w:t>
                    <w:br/>
                    <w:t xml:space="preserve">&gt;  </w:t>
                    <w:br/>
                    <w:t>&gt; &gt;       each contain upto eight syllables, although</w:t>
                    <w:br/>
                    <w:t xml:space="preserve">&gt; none of the four </w:t>
                    <w:br/>
                    <w:t>&gt; &gt; names</w:t>
                    <w:br/>
                    <w:t xml:space="preserve">&gt;  </w:t>
                    <w:br/>
                    <w:t>&gt; &gt;       contain the same number. Two of the names</w:t>
                    <w:br/>
                    <w:t xml:space="preserve">&gt; contain no vowel </w:t>
                    <w:br/>
                    <w:t>&gt; &gt; sounds; one</w:t>
                    <w:br/>
                    <w:t xml:space="preserve">&gt;  </w:t>
                    <w:br/>
                    <w:t>&gt; &gt;       contains one vowel sound; and one contains</w:t>
                    <w:br/>
                    <w:t>&gt; two vowel sounds.</w:t>
                    <w:br/>
                    <w:t xml:space="preserve">&gt; &gt; </w:t>
                    <w:br/>
                    <w:t>&gt; &gt;       From the Guide's statements below, determine</w:t>
                    <w:br/>
                    <w:t xml:space="preserve">&gt; the number of </w:t>
                    <w:br/>
                    <w:t>&gt; &gt; syllables</w:t>
                    <w:br/>
                    <w:t xml:space="preserve">&gt;  </w:t>
                    <w:br/>
                    <w:t>&gt; &gt;       and vowel sounds in each of the four Walkie</w:t>
                    <w:br/>
                    <w:t>&gt; Talkie names :</w:t>
                    <w:br/>
                    <w:t xml:space="preserve">&gt; &gt; </w:t>
                    <w:br/>
                    <w:t>&gt; &gt;       i)  The one whose name contains two vowel</w:t>
                    <w:br/>
                    <w:t>&gt; sounds is not A.</w:t>
                    <w:br/>
                    <w:t>&gt; &gt;       ii) C's name does not contain more than one</w:t>
                    <w:br/>
                    <w:t xml:space="preserve">&gt; vowel sound or </w:t>
                    <w:br/>
                    <w:t>&gt; &gt; fewer than</w:t>
                    <w:br/>
                    <w:t xml:space="preserve">&gt;  </w:t>
                    <w:br/>
                    <w:t>&gt; &gt;           seven syllables.</w:t>
                    <w:br/>
                    <w:t>&gt; &gt;       iii)The name with seven syllables does not</w:t>
                    <w:br/>
                    <w:t xml:space="preserve">&gt; contain exactly one </w:t>
                    <w:br/>
                    <w:t>&gt; &gt; vowel</w:t>
                    <w:br/>
                    <w:t xml:space="preserve">&gt;  </w:t>
                    <w:br/>
                    <w:t>&gt; &gt;           sound.</w:t>
                    <w:br/>
                    <w:t>&gt; &gt;       iv) B and C do not have names with the same</w:t>
                    <w:br/>
                    <w:t xml:space="preserve">&gt; number of vowel </w:t>
                    <w:br/>
                    <w:t>&gt; &gt; sounds.</w:t>
                    <w:br/>
                    <w:t xml:space="preserve">&gt;  </w:t>
                    <w:br/>
                    <w:t>&gt; &gt;       v)  Neither the name with five syllables nor</w:t>
                    <w:br/>
                    <w:t xml:space="preserve">&gt; the name with </w:t>
                    <w:br/>
                    <w:t>&gt; &gt; seven syllables</w:t>
                    <w:br/>
                    <w:t xml:space="preserve">&gt;  </w:t>
                    <w:br/>
                    <w:t>&gt; &gt;           contains more than one vowel sound.</w:t>
                    <w:br/>
                    <w:t>&gt; &gt;       vi) Neither the name with six syllables, nor</w:t>
                    <w:br/>
                    <w:t xml:space="preserve">&gt; the B's name, </w:t>
                    <w:br/>
                    <w:t>&gt; &gt; contains</w:t>
                    <w:br/>
                    <w:t xml:space="preserve">&gt;  </w:t>
                    <w:br/>
                    <w:t>&gt; &gt;           two vowel sounds.</w:t>
                    <w:br/>
                    <w:t xml:space="preserve">&gt; &gt; </w:t>
                    <w:br/>
                    <w:t xml:space="preserve">&gt; &gt; </w:t>
                    <w:br/>
                    <w:t xml:space="preserve">&gt; &gt; 9.                                                </w:t>
                    <w:br/>
                    <w:t>&gt;            8 Marks</w:t>
                    <w:br/>
                    <w:t xml:space="preserve">&gt; &gt; </w:t>
                    <w:br/>
                    <w:t xml:space="preserve">&gt; &gt; </w:t>
                    <w:br/>
                    <w:t>&gt; &gt;         Multiplication and Division.</w:t>
                    <w:br/>
                    <w:t xml:space="preserve">&gt; &gt; </w:t>
                    <w:br/>
                    <w:t xml:space="preserve">&gt; &gt;       </w:t>
                    <w:br/>
                    <w:t xml:space="preserve">&gt; &gt;       (1)    - - - - -  (a)          (2)         </w:t>
                    <w:br/>
                    <w:t>&gt; _ _ . _    (d)</w:t>
                    <w:br/>
                    <w:t xml:space="preserve">&gt; &gt;                                          </w:t>
                    <w:br/>
                    <w:t>&gt; ________________</w:t>
                    <w:br/>
                    <w:t>&gt; &gt;                  - - -  (b)          - - -) - - -</w:t>
                    <w:br/>
                    <w:t>&gt; - - . 0</w:t>
                    <w:br/>
                    <w:t>&gt; &gt;             _________________                 - -</w:t>
                    <w:br/>
                    <w:t>&gt; -</w:t>
                    <w:br/>
                    <w:t xml:space="preserve">&gt; &gt;                                           </w:t>
                    <w:br/>
                    <w:t>&gt; _______________</w:t>
                    <w:br/>
                    <w:t xml:space="preserve">&gt; &gt;              - - - - -                        </w:t>
                    <w:br/>
                    <w:t>&gt; &gt;          - - - - -                            - -</w:t>
                    <w:br/>
                    <w:t>&gt; - -</w:t>
                    <w:br/>
                    <w:t>&gt; &gt;         ___________________                     -</w:t>
                    <w:br/>
                    <w:t>&gt; - -</w:t>
                    <w:br/>
                    <w:t xml:space="preserve">&gt; &gt;                                             </w:t>
                    <w:br/>
                    <w:t>&gt; _______________</w:t>
                    <w:br/>
                    <w:t xml:space="preserve">&gt; &gt;          - - - - - - -  (c)                       </w:t>
                    <w:br/>
                    <w:t xml:space="preserve">&gt; &gt;                                                  </w:t>
                    <w:br/>
                    <w:t>&gt; - - -</w:t>
                    <w:br/>
                    <w:t xml:space="preserve">&gt; &gt;                                                  </w:t>
                    <w:br/>
                    <w:t>&gt; - - -</w:t>
                    <w:br/>
                    <w:t xml:space="preserve">&gt; &gt;                                                 </w:t>
                    <w:br/>
                    <w:t>&gt; ========</w:t>
                    <w:br/>
                    <w:t xml:space="preserve">&gt; &gt; </w:t>
                    <w:br/>
                    <w:t>&gt; &gt;         (1) and (2) represent the same two numbers</w:t>
                    <w:br/>
                    <w:t xml:space="preserve">&gt; - in one case </w:t>
                    <w:br/>
                    <w:t xml:space="preserve">&gt; &gt; multiplied </w:t>
                    <w:br/>
                    <w:t xml:space="preserve">&gt;  </w:t>
                    <w:br/>
                    <w:t>&gt; &gt;  9together, in other case divided.</w:t>
                    <w:br/>
                    <w:t xml:space="preserve">&gt; &gt; </w:t>
                    <w:br/>
                    <w:t>&gt; &gt;       Given that there are no 3's. find the</w:t>
                    <w:br/>
                    <w:t xml:space="preserve">&gt; missing digits indicated </w:t>
                    <w:br/>
                    <w:t>&gt; &gt; as</w:t>
                    <w:br/>
                    <w:t xml:space="preserve">&gt;  </w:t>
                    <w:br/>
                    <w:t>&gt; &gt;       (a), (b), (c) and (d) above ?</w:t>
                    <w:br/>
                    <w:t xml:space="preserve">&gt; &gt; </w:t>
                    <w:br/>
                    <w:t xml:space="preserve">&gt; &gt; 10.                                               </w:t>
                    <w:br/>
                    <w:t>&gt;            8 Marks</w:t>
                    <w:br/>
                    <w:t xml:space="preserve">&gt; &gt; </w:t>
                    <w:br/>
                    <w:t>&gt; &gt;         Two identical twins have a very unusual</w:t>
                    <w:br/>
                    <w:t xml:space="preserve">&gt; characteristic. </w:t>
                    <w:br/>
                    <w:t xml:space="preserve">&gt; &gt; One tells </w:t>
                    <w:br/>
                    <w:t xml:space="preserve">&gt;  </w:t>
                    <w:br/>
                    <w:t>&gt; &gt;       nothing but lies on Mondays, Wednesdays and</w:t>
                    <w:br/>
                    <w:t xml:space="preserve">&gt; Fridays, and tells </w:t>
                    <w:br/>
                    <w:t>&gt; &gt; nothing</w:t>
                    <w:br/>
                    <w:t xml:space="preserve">&gt;  </w:t>
                    <w:br/>
                    <w:t>&gt; &gt;       but the truth all other days. The other</w:t>
                    <w:br/>
                    <w:t xml:space="preserve">&gt; tells nothing but lies </w:t>
                    <w:br/>
                    <w:t>&gt; &gt; on</w:t>
                    <w:br/>
                    <w:t xml:space="preserve">&gt;  </w:t>
                    <w:br/>
                    <w:t>&gt; &gt;       Tuesdays, Thursdays and Saturdays, and tells</w:t>
                    <w:br/>
                    <w:t xml:space="preserve">&gt; nothing but the </w:t>
                    <w:br/>
                    <w:t>&gt; &gt; truth</w:t>
                    <w:br/>
                    <w:t xml:space="preserve">&gt;  </w:t>
                    <w:br/>
                    <w:t>&gt; &gt;       all other days. On Sundays both children</w:t>
                    <w:br/>
                    <w:t>&gt; speak the truth.</w:t>
                    <w:br/>
                    <w:t xml:space="preserve">&gt; &gt; </w:t>
                    <w:br/>
                    <w:t>&gt; &gt;       1) Which of the following statements can be</w:t>
                    <w:br/>
                    <w:t>&gt; deduced from the</w:t>
                    <w:br/>
                    <w:t>&gt; &gt;          information presented ?</w:t>
                    <w:br/>
                    <w:t xml:space="preserve">&gt; &gt;         </w:t>
                    <w:br/>
                    <w:t>&gt; &gt;          i)  If it is Sunday, the twins will both</w:t>
                    <w:br/>
                    <w:t>&gt; say so.</w:t>
                    <w:br/>
                    <w:t>&gt; &gt;          ii) If it is not Sunday,one twin will</w:t>
                    <w:br/>
                    <w:t xml:space="preserve">&gt; give the correct day </w:t>
                    <w:br/>
                    <w:t>&gt; &gt; and</w:t>
                    <w:br/>
                    <w:t xml:space="preserve">&gt;  </w:t>
                    <w:br/>
                    <w:t>&gt; &gt;              the other will lie about everything.</w:t>
                    <w:br/>
                    <w:t>&gt; &gt;          iii)On any given day, only one twin will</w:t>
                    <w:br/>
                    <w:t xml:space="preserve">&gt; give his correct </w:t>
                    <w:br/>
                    <w:t>&gt; &gt; name.</w:t>
                    <w:br/>
                    <w:t xml:space="preserve">&gt;  </w:t>
                    <w:br/>
                    <w:t xml:space="preserve">&gt; &gt; </w:t>
                    <w:br/>
                    <w:t>&gt; &gt;                a)  i only</w:t>
                    <w:br/>
                    <w:t>&gt; &gt;                b)  i and ii only</w:t>
                    <w:br/>
                    <w:t>&gt; &gt;                c)  i and iii only</w:t>
                    <w:br/>
                    <w:t>&gt; &gt;                d)  ii and iii only</w:t>
                    <w:br/>
                    <w:t>&gt; &gt;                e)  i,ii and iii</w:t>
                    <w:br/>
                    <w:t xml:space="preserve">&gt; &gt; </w:t>
                    <w:br/>
                    <w:t>&gt; &gt;       2) According to the information presented,</w:t>
                    <w:br/>
                    <w:t xml:space="preserve">&gt; which of the </w:t>
                    <w:br/>
                    <w:t>&gt; &gt; following</w:t>
                    <w:br/>
                    <w:t xml:space="preserve">&gt;  </w:t>
                    <w:br/>
                    <w:t>&gt; &gt;          conversations will be impossible.</w:t>
                    <w:br/>
                    <w:t xml:space="preserve">&gt; &gt; </w:t>
                    <w:br/>
                    <w:t>&gt; &gt;          a) Twin A  :  "Today you are a lier"</w:t>
                    <w:br/>
                    <w:t>&gt; &gt;             Twin B  :  "You are telling the truth"</w:t>
                    <w:br/>
                    <w:t xml:space="preserve">&gt; &gt; </w:t>
                    <w:br/>
                    <w:t>&gt; &gt;          b) Twin A  :  "Today you are a lier"</w:t>
                    <w:br/>
                    <w:t>&gt; &gt;             Twin B  :  "Today I am a truthteller"</w:t>
                    <w:br/>
                    <w:t xml:space="preserve">&gt; &gt;             </w:t>
                    <w:br/>
                    <w:t>&gt; &gt;          c) Twin A  :  "Tommorow I shall be a</w:t>
                    <w:br/>
                    <w:t>&gt; lier"</w:t>
                    <w:br/>
                    <w:t>&gt; &gt;             Twin B  :  "That's correct"</w:t>
                    <w:br/>
                    <w:t xml:space="preserve">&gt; &gt;             </w:t>
                    <w:br/>
                    <w:t>&gt; &gt;          d) Twin A  :  "Tommorow you will be a</w:t>
                    <w:br/>
                    <w:t>&gt; lier"</w:t>
                    <w:br/>
                    <w:t>&gt; &gt;             Twin B  :  "Today you are a</w:t>
                    <w:br/>
                    <w:t>&gt; truthteller"</w:t>
                    <w:br/>
                    <w:t xml:space="preserve">&gt; &gt;             </w:t>
                    <w:br/>
                    <w:t>&gt; &gt;          e) Twin A  :  "Yesterday we were both</w:t>
                    <w:br/>
                    <w:t>&gt; truthtellers"</w:t>
                    <w:br/>
                    <w:t>&gt; &gt;             Twin B  :  "You are lying"</w:t>
                    <w:br/>
                    <w:t xml:space="preserve">&gt; &gt; </w:t>
                    <w:br/>
                    <w:t>&gt; &gt;        3) Assume that the twins followed a</w:t>
                    <w:br/>
                    <w:t xml:space="preserve">&gt; different set of </w:t>
                    <w:br/>
                    <w:t>&gt; &gt; rules, so that on</w:t>
                    <w:br/>
                    <w:t xml:space="preserve">&gt;  </w:t>
                    <w:br/>
                    <w:t>&gt; &gt;           a given day both told only the truth</w:t>
                    <w:br/>
                    <w:t xml:space="preserve">&gt; while next day </w:t>
                    <w:br/>
                    <w:t>&gt; &gt; both only lied,</w:t>
                    <w:br/>
                    <w:t xml:space="preserve">&gt;  </w:t>
                    <w:br/>
                    <w:t>&gt; &gt;         alternating days of truth telling and</w:t>
                    <w:br/>
                    <w:t xml:space="preserve">&gt; lying. Under these </w:t>
                    <w:br/>
                    <w:t>&gt; &gt; rules,which</w:t>
                    <w:br/>
                    <w:t xml:space="preserve">&gt;  </w:t>
                    <w:br/>
                    <w:t>&gt; &gt;         of the following conversations would be</w:t>
                    <w:br/>
                    <w:t>&gt; possible ?</w:t>
                    <w:br/>
                    <w:t xml:space="preserve">&gt; &gt; </w:t>
                    <w:br/>
                    <w:t>&gt; &gt;          a) Twin A  :  "Today you are a lier"</w:t>
                    <w:br/>
                    <w:t>&gt; &gt;             Twin B  :  "That is correct"</w:t>
                    <w:br/>
                    <w:t xml:space="preserve">&gt; &gt;             </w:t>
                    <w:br/>
                    <w:t>&gt; &gt;          b) Twin A  :  "Today you are a lier"</w:t>
                    <w:br/>
                    <w:t>&gt; &gt;             Twin B  :  "That is not so"</w:t>
                    <w:br/>
                    <w:t xml:space="preserve">&gt; &gt;             </w:t>
                    <w:br/>
                    <w:t>&gt; &gt;          c) Twin A  :  "Tommorow we will be liers"</w:t>
                    <w:br/>
                    <w:t>&gt; &gt;             Twin B  :  "Yesterday we were</w:t>
                    <w:br/>
                    <w:t>&gt; truthtellers"</w:t>
                    <w:br/>
                    <w:t xml:space="preserve">&gt; &gt;             </w:t>
                    <w:br/>
                    <w:t>&gt; &gt;          d) Twin A  :  "Tommorow we will be liers"</w:t>
                    <w:br/>
                    <w:t>&gt; &gt;             Twin B  :  "You are 1 year older than</w:t>
                    <w:br/>
                    <w:t>&gt; I am"</w:t>
                    <w:br/>
                    <w:t xml:space="preserve">&gt; &gt;             </w:t>
                    <w:br/>
                    <w:t>&gt; &gt;          e) Twin A  :  "We always tell the truth"</w:t>
                    <w:br/>
                    <w:t>&gt; &gt;             Twin B  :  "We some times tell the</w:t>
                    <w:br/>
                    <w:t>&gt; truth"</w:t>
                    <w:br/>
                    <w:t xml:space="preserve">&gt; &gt; </w:t>
                    <w:br/>
                    <w:t>&gt; &gt;       4) If the twins are heard saying the</w:t>
                    <w:br/>
                    <w:t xml:space="preserve">&gt; following on the same </w:t>
                    <w:br/>
                    <w:t>&gt; &gt; day, which</w:t>
                    <w:br/>
                    <w:t xml:space="preserve">&gt;  </w:t>
                    <w:br/>
                    <w:t>&gt; &gt;          choice presents a correct statement ?</w:t>
                    <w:br/>
                    <w:t xml:space="preserve">&gt; &gt; </w:t>
                    <w:br/>
                    <w:t>&gt; &gt;         Twin A   :   "It is Sunday Today"</w:t>
                    <w:br/>
                    <w:t>&gt; &gt;         Twin B   :   "Yesterday was Sunday"</w:t>
                    <w:br/>
                    <w:t>&gt; &gt;         Twin A   :   "it is summer season now"</w:t>
                    <w:br/>
                    <w:t xml:space="preserve">&gt; &gt; </w:t>
                    <w:br/>
                    <w:t>&gt; &gt;           a) it is a summer sunday</w:t>
                    <w:br/>
                    <w:t>&gt; &gt;         b) it is a summer monday</w:t>
                    <w:br/>
                    <w:t>&gt; &gt;         c) it is Monday but not summer</w:t>
                    <w:br/>
                    <w:t>&gt; &gt;         d) it is Sunday but not summer</w:t>
                    <w:br/>
                    <w:t>&gt; &gt;         e) it is impossible to determine whether</w:t>
                    <w:br/>
                    <w:t xml:space="preserve">&gt; it is Sunday or </w:t>
                    <w:br/>
                    <w:t>&gt; &gt; Monday.</w:t>
                    <w:br/>
                    <w:t xml:space="preserve">&gt;  </w:t>
                    <w:br/>
                    <w:t xml:space="preserve">&gt; &gt; </w:t>
                    <w:br/>
                    <w:t xml:space="preserve">&gt; &gt; </w:t>
                    <w:br/>
                    <w:t xml:space="preserve">&gt; &gt;                 </w:t>
                    <w:br/>
                    <w:t>&gt; -----------------*-----------------</w:t>
                    <w:br/>
                    <w:t xml:space="preserve">&gt; </w:t>
                    <w:br/>
                    <w:t xml:space="preserve">&gt; </w:t>
                    <w:br/>
                    <w:t>&gt; &gt;    Here is theinfosys paper It may not contain</w:t>
                    <w:br/>
                    <w:t xml:space="preserve">full </w:t>
                    <w:br/>
                    <w:t>&gt; &gt; questions and ans</w:t>
                    <w:br/>
                    <w:t xml:space="preserve">&gt;  </w:t>
                    <w:br/>
                    <w:t>&gt; &gt;         Understand it</w:t>
                    <w:br/>
                    <w:t xml:space="preserve">&gt; &gt; </w:t>
                    <w:br/>
                    <w:t xml:space="preserve">&gt; &gt; </w:t>
                    <w:br/>
                    <w:t>&gt; &gt;         1. There are 4 married couples out ofwhich</w:t>
                    <w:br/>
                    <w:t xml:space="preserve">&gt; 3 a group </w:t>
                    <w:br/>
                    <w:t>&gt; &gt; isneeded . Butther</w:t>
                    <w:br/>
                    <w:t xml:space="preserve">&gt;  </w:t>
                    <w:br/>
                    <w:t>&gt; &gt;         should not be his of her spouse .How nmany</w:t>
                    <w:br/>
                    <w:t xml:space="preserve">&gt; groups are </w:t>
                    <w:br/>
                    <w:t>&gt; &gt; possible ?</w:t>
                    <w:br/>
                    <w:t xml:space="preserve">&gt;  </w:t>
                    <w:br/>
                    <w:t>&gt; &gt;         Ans 32</w:t>
                    <w:br/>
                    <w:t xml:space="preserve">&gt; &gt; </w:t>
                    <w:br/>
                    <w:t>&gt; &gt;         2.In the 4 digits 1,2,3,4 how many 4</w:t>
                    <w:br/>
                    <w:t xml:space="preserve">&gt; digited numbers are </w:t>
                    <w:br/>
                    <w:t>&gt; &gt; possible</w:t>
                    <w:br/>
                    <w:t xml:space="preserve">&gt;  </w:t>
                    <w:br/>
                    <w:t>&gt; &gt;          which are divisable by 4? Repetetions are</w:t>
                    <w:br/>
                    <w:t>&gt; allowed</w:t>
                    <w:br/>
                    <w:t>&gt; &gt;         Ans 64</w:t>
                    <w:br/>
                    <w:t xml:space="preserve">&gt; &gt; </w:t>
                    <w:br/>
                    <w:t>&gt; &gt;         3. Twow men are goingalong a trackf rail</w:t>
                    <w:br/>
                    <w:t xml:space="preserve">&gt; in the opposite </w:t>
                    <w:br/>
                    <w:t>&gt; &gt; direction.</w:t>
                    <w:br/>
                    <w:t xml:space="preserve">&gt;  </w:t>
                    <w:br/>
                    <w:t>&gt; &gt;             One goods train crossed the first</w:t>
                    <w:br/>
                    <w:t xml:space="preserve">&gt; person in 20 sec. </w:t>
                    <w:br/>
                    <w:t>&gt; &gt; After 10 min</w:t>
                    <w:br/>
                    <w:t xml:space="preserve">&gt;  </w:t>
                    <w:br/>
                    <w:t>&gt; &gt;         the train crossed the other person who is</w:t>
                    <w:br/>
                    <w:t xml:space="preserve">&gt; commingin </w:t>
                    <w:br/>
                    <w:t>&gt; &gt; opposite direction</w:t>
                    <w:br/>
                    <w:t xml:space="preserve">&gt;  </w:t>
                    <w:br/>
                    <w:t>&gt; &gt;          in 18 sec .Afterthe train haspassed, when</w:t>
                    <w:br/>
                    <w:t xml:space="preserve">&gt; thetwo </w:t>
                    <w:br/>
                    <w:t>&gt; &gt; persons will meet?</w:t>
                    <w:br/>
                    <w:t xml:space="preserve">&gt;  </w:t>
                    <w:br/>
                    <w:t xml:space="preserve">&gt; &gt; </w:t>
                    <w:br/>
                    <w:t>&gt; &gt;         Approx  72min check it once.</w:t>
                    <w:br/>
                    <w:t xml:space="preserve">&gt; &gt; </w:t>
                    <w:br/>
                    <w:t>&gt; &gt;         4. Theno. of children &gt; adults . Theno .of</w:t>
                    <w:br/>
                    <w:t xml:space="preserve">&gt; adults &gt; the </w:t>
                    <w:br/>
                    <w:t>&gt; &gt; no .of boys .</w:t>
                    <w:br/>
                    <w:t xml:space="preserve">&gt;  </w:t>
                    <w:br/>
                    <w:t>&gt; &gt;           The no.of boys &gt; no. of girls .The no.of</w:t>
                    <w:br/>
                    <w:t xml:space="preserve">&gt; girls &gt; no.of </w:t>
                    <w:br/>
                    <w:t>&gt; &gt; familyi                 conditions</w:t>
                    <w:br/>
                    <w:t xml:space="preserve">&gt;  </w:t>
                    <w:br/>
                    <w:t xml:space="preserve">&gt; &gt;               1.No family is without a child </w:t>
                    <w:br/>
                    <w:t>&gt; &gt;       2 Every girl has atleast one brotherand</w:t>
                    <w:br/>
                    <w:t>&gt; sister .</w:t>
                    <w:br/>
                    <w:t xml:space="preserve">&gt; &gt; </w:t>
                    <w:br/>
                    <w:t>&gt; &gt;       Ans c&gt;a&gt;b&gt;g&gt;f; 9 6 5 4 3 .</w:t>
                    <w:br/>
                    <w:t xml:space="preserve">&gt; &gt; </w:t>
                    <w:br/>
                    <w:t>&gt; &gt;       6.There are4 boys Anand ,Anandya ,Madan and</w:t>
                    <w:br/>
                    <w:t xml:space="preserve">&gt; Murali with </w:t>
                    <w:br/>
                    <w:t>&gt; &gt; nicmnames perich       ,zomie ,drummy and madeena</w:t>
                    <w:br/>
                    <w:t xml:space="preserve">&gt; not in thesame </w:t>
                    <w:br/>
                    <w:t>&gt; &gt; order</w:t>
                    <w:br/>
                    <w:t xml:space="preserve">&gt;  </w:t>
                    <w:br/>
                    <w:t>&gt; &gt;        Some com=nditons</w:t>
                    <w:br/>
                    <w:t xml:space="preserve">&gt; &gt; </w:t>
                    <w:br/>
                    <w:t>&gt; &gt;       Ans Anand : Perich</w:t>
                    <w:br/>
                    <w:t>&gt; &gt;               Anandya: drummy</w:t>
                    <w:br/>
                    <w:t>&gt; &gt;               Madan : Zombie</w:t>
                    <w:br/>
                    <w:t>&gt; &gt;               murali: Madeena</w:t>
                    <w:br/>
                    <w:t>&gt; &gt;       7.Thereare2diomans ,1 spadeand1 club and</w:t>
                    <w:br/>
                    <w:t xml:space="preserve">&gt; 1ace and also 1king ,1 </w:t>
                    <w:br/>
                    <w:t>&gt; &gt; jack</w:t>
                    <w:br/>
                    <w:t xml:space="preserve">&gt;  </w:t>
                    <w:br/>
                    <w:t xml:space="preserve">&gt; &gt;       and 1 aceare arranged in a straight line </w:t>
                    <w:br/>
                    <w:t xml:space="preserve">&gt; &gt;       </w:t>
                    <w:br/>
                    <w:t>&gt; &gt;       1.The king is at third place</w:t>
                    <w:br/>
                    <w:t>&gt; &gt;       2.Theleft of jack is a heart and itsright is</w:t>
                    <w:br/>
                    <w:t>&gt; king</w:t>
                    <w:br/>
                    <w:t>&gt; &gt;       3. No two red colours arein consequtive.</w:t>
                    <w:br/>
                    <w:t>&gt; &gt;       4.The queensareseperated by two cards. Write</w:t>
                    <w:br/>
                    <w:t xml:space="preserve">&gt; the orderor which </w:t>
                    <w:br/>
                    <w:t xml:space="preserve">&gt; &gt; suits </w:t>
                    <w:br/>
                    <w:t xml:space="preserve">&gt;  </w:t>
                    <w:br/>
                    <w:t>&gt; &gt;       (hearts ,clubs )and names(jacks queensetc.)</w:t>
                    <w:br/>
                    <w:t>&gt; &gt;       8. Writeeach statementis true or false 8M</w:t>
                    <w:br/>
                    <w:t>&gt; &gt;       1.The sum of the1st three statements and</w:t>
                    <w:br/>
                    <w:t xml:space="preserve">&gt; the2nd false statement </w:t>
                    <w:br/>
                    <w:t>&gt; &gt; givesthe true statement.</w:t>
                    <w:br/>
                    <w:t xml:space="preserve">&gt;  </w:t>
                    <w:br/>
                    <w:t xml:space="preserve">&gt; &gt;       2.The no.oftrue statements &gt;falsestatement </w:t>
                    <w:br/>
                    <w:t>&gt; &gt;       3. The sum of2nd true statement and 1st</w:t>
                    <w:br/>
                    <w:t xml:space="preserve">&gt; falsestatement gives </w:t>
                    <w:br/>
                    <w:t xml:space="preserve">&gt; &gt; the first </w:t>
                    <w:br/>
                    <w:t xml:space="preserve">&gt;  </w:t>
                    <w:br/>
                    <w:t>&gt; &gt;       true statement.</w:t>
                    <w:br/>
                    <w:t xml:space="preserve">&gt; &gt;       4. Thereareatmost 3 falsestatements </w:t>
                    <w:br/>
                    <w:t>&gt; &gt;       5.There is no two consequtive true</w:t>
                    <w:br/>
                    <w:t xml:space="preserve">&gt; statements </w:t>
                    <w:br/>
                    <w:t>&gt; &gt;       6.If this containsonly 1-5 statements</w:t>
                    <w:br/>
                    <w:t xml:space="preserve">&gt; ,theanswer of this is </w:t>
                    <w:br/>
                    <w:t>&gt; &gt; sameasthe an  answer of the following question</w:t>
                    <w:br/>
                    <w:t xml:space="preserve">&gt;  </w:t>
                    <w:br/>
                    <w:t xml:space="preserve">&gt; &gt;       </w:t>
                    <w:br/>
                    <w:t>&gt; &gt;       9.Question on Venn diagram.</w:t>
                    <w:br/>
                    <w:t xml:space="preserve">&gt; &gt;       All handsome are also fair skinned </w:t>
                    <w:br/>
                    <w:t xml:space="preserve">&gt; &gt;       Sme musularsare fair skinned </w:t>
                    <w:br/>
                    <w:t>&gt; &gt;       Some musculars are also handsome</w:t>
                    <w:br/>
                    <w:t xml:space="preserve">&gt; &gt;       All lean are  also muscular </w:t>
                    <w:br/>
                    <w:t>&gt; &gt;       Some lean are also fair skinned.</w:t>
                    <w:br/>
                    <w:t>&gt; &gt;       All rich  man inot fair skinned but all rich</w:t>
                    <w:br/>
                    <w:t xml:space="preserve">&gt; manare handsome </w:t>
                    <w:br/>
                    <w:t xml:space="preserve">&gt; &gt; </w:t>
                    <w:br/>
                    <w:t>&gt; &gt;       Some questions follows.</w:t>
                    <w:br/>
                    <w:t xml:space="preserve">&gt; &gt;       10 </w:t>
                    <w:br/>
                    <w:t>&gt; &gt;       There are 3 pileseach containe 10 15 20</w:t>
                    <w:br/>
                    <w:t xml:space="preserve">&gt; stones. There are </w:t>
                    <w:br/>
                    <w:t>&gt; &gt; A,B,C,D,F,G</w:t>
                    <w:br/>
                    <w:t xml:space="preserve">&gt;  </w:t>
                    <w:br/>
                    <w:t>&gt; &gt;       and h persons .One man can catch upto four</w:t>
                    <w:br/>
                    <w:t xml:space="preserve">&gt; stones from any </w:t>
                    <w:br/>
                    <w:t>&gt; &gt; pile.</w:t>
                    <w:br/>
                    <w:t xml:space="preserve">&gt;  </w:t>
                    <w:br/>
                    <w:t>&gt; &gt;       The last manwho takeswill  win. If first A</w:t>
                    <w:br/>
                    <w:t xml:space="preserve">&gt; starts next B. and </w:t>
                    <w:br/>
                    <w:t xml:space="preserve">&gt; &gt; so on </w:t>
                    <w:br/>
                    <w:t xml:space="preserve">&gt;  </w:t>
                    <w:br/>
                    <w:t xml:space="preserve">&gt; &gt;       who will win? </w:t>
                    <w:br/>
                    <w:t>&gt; &gt;       Ans May be F</w:t>
                    <w:br/>
                    <w:t xml:space="preserve">&gt; &gt;       </w:t>
                    <w:br/>
                    <w:t xml:space="preserve">&gt; &gt;       Essay writing </w:t>
                    <w:br/>
                    <w:t>&gt; &gt;       1 Intrnet revolution</w:t>
                    <w:br/>
                    <w:t xml:space="preserve">&gt; &gt;       2.Media for youth </w:t>
                    <w:br/>
                    <w:t xml:space="preserve">&gt; </w:t>
                    <w:br/>
                    <w:t xml:space="preserve">&gt; </w:t>
                    <w:br/>
                    <w:t xml:space="preserve">&gt; </w:t>
                    <w:br/>
                    <w:br/>
                    <w:t>&gt; ATTACHMENT part 31 application/msword name=Infy -</w:t>
                    <w:br/>
                    <w:t>June 2002.doc</w:t>
                    <w:br/>
                    <w:br/>
                    <w:t>---------------------------------</w:t>
                    <w:br/>
                    <w:t>JobPapers-INFOSYS1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t>AdXChange.com    INFOSYS 1[Home | Next] References</w:t>
                    <w:br/>
                    <w:br/>
                    <w:t>---------------------------------</w:t>
                    <w:br/>
                    <w:br/>
                    <w:t xml:space="preserve">  The questions are not in order. </w:t>
                    <w:br/>
                    <w:t xml:space="preserve">1) </w:t>
                    <w:br/>
                    <w:t>A,B,C,D and E are related. Four of them made these</w:t>
                    <w:br/>
                    <w:t xml:space="preserve">statements, one each.   </w:t>
                    <w:br/>
                    <w:t xml:space="preserve">   C is my son in law's brother   </w:t>
                    <w:br/>
                    <w:t xml:space="preserve">   B is my father's brother   </w:t>
                    <w:br/>
                    <w:t xml:space="preserve">   E is my mother in law   </w:t>
                    <w:br/>
                    <w:t xml:space="preserve">   A is my brother's wife </w:t>
                    <w:br/>
                    <w:t>    Who made these statements(A/B/C/D/E)? 10 marks</w:t>
                    <w:br/>
                    <w:t xml:space="preserve">2) </w:t>
                    <w:br/>
                    <w:t xml:space="preserve">        e means belong.   </w:t>
                    <w:br/>
                    <w:t xml:space="preserve">    All members of E e D   </w:t>
                    <w:br/>
                    <w:t xml:space="preserve">   All members of D e A   </w:t>
                    <w:br/>
                    <w:t xml:space="preserve">   Not all members of D e E   </w:t>
                    <w:br/>
                    <w:t xml:space="preserve">   Not all members of A e D   </w:t>
                    <w:br/>
                    <w:t xml:space="preserve">   All members of C e both A and B </w:t>
                    <w:br/>
                    <w:t>    Some questions are asked about relations. Use Venn</w:t>
                    <w:br/>
                    <w:t>diagram 5 marks</w:t>
                    <w:br/>
                    <w:t xml:space="preserve">3) </w:t>
                    <w:br/>
                    <w:t xml:space="preserve">    A,B,C are 3 hockey teams. Complete the table. </w:t>
                    <w:br/>
                    <w:t xml:space="preserve">                Played          Won          Lost     </w:t>
                    <w:br/>
                    <w:t xml:space="preserve">    Drawn          Goals For          Goals Against   </w:t>
                    <w:br/>
                    <w:t xml:space="preserve">        A          2          2                    1  </w:t>
                    <w:br/>
                    <w:t xml:space="preserve">         B          2               1          2      </w:t>
                    <w:br/>
                    <w:t xml:space="preserve">   4            C          2                    3     </w:t>
                    <w:br/>
                    <w:t>    74 marks</w:t>
                    <w:br/>
                    <w:t xml:space="preserve">4)   </w:t>
                    <w:br/>
                    <w:t xml:space="preserve">   A says Party was held on :Thursday ,May 8th.   </w:t>
                    <w:br/>
                    <w:t xml:space="preserve">   B says Party was held on :Tuesday,May 10th.   </w:t>
                    <w:br/>
                    <w:t xml:space="preserve">   C says party was held on :Friday ,June 8th. </w:t>
                    <w:br/>
                    <w:t xml:space="preserve">Given April 1 st was Tuesday. </w:t>
                    <w:br/>
                    <w:t>One of A,B,C says 1 correct, One says 1 wrong and One</w:t>
                    <w:br/>
                    <w:t xml:space="preserve">was completely wrong of Date,Month and Day. </w:t>
                    <w:br/>
                    <w:t>Find the Day  the party was held. 5 marks</w:t>
                    <w:br/>
                    <w:t xml:space="preserve">5) </w:t>
                    <w:br/>
                    <w:t xml:space="preserve">    A ship is away from the shore by 180 miles. </w:t>
                    <w:br/>
                    <w:t xml:space="preserve">A plane is travelling at 10 times speed of the ship. </w:t>
                    <w:br/>
                    <w:t>    How long from the shore will they meet?    2marks</w:t>
                    <w:br/>
                    <w:t xml:space="preserve">6) </w:t>
                    <w:br/>
                    <w:t>    Every station in a railroad network issues</w:t>
                    <w:br/>
                    <w:t xml:space="preserve">everyother station's ticket. </w:t>
                    <w:br/>
                    <w:t>Some stations are added. Now they have to issue 46</w:t>
                    <w:br/>
                    <w:t xml:space="preserve">more tickets. </w:t>
                    <w:br/>
                    <w:t>Give the no.of stations before and after the stations</w:t>
                    <w:br/>
                    <w:t>are added. 5 marks</w:t>
                    <w:br/>
                    <w:t xml:space="preserve">7) </w:t>
                    <w:br/>
                    <w:t xml:space="preserve">Three persons say these statements.   </w:t>
                    <w:br/>
                    <w:t>   A says either Democratic or Liberal wins the</w:t>
                    <w:br/>
                    <w:t xml:space="preserve">elections.   </w:t>
                    <w:br/>
                    <w:t xml:space="preserve">   B says Democratic wins.   </w:t>
                    <w:br/>
                    <w:t>   C says neither Democratic nor Liberal wins the</w:t>
                    <w:br/>
                    <w:t xml:space="preserve">election. </w:t>
                    <w:br/>
                    <w:t xml:space="preserve">Of these only one is wrong. </w:t>
                    <w:br/>
                    <w:t>    Who wins the election?  5 marks</w:t>
                    <w:br/>
                    <w:t xml:space="preserve">8) </w:t>
                    <w:br/>
                    <w:t>    A clock showing 6 o'clock takes 30 secs to strike</w:t>
                    <w:br/>
                    <w:t xml:space="preserve">6 times. </w:t>
                    <w:br/>
                    <w:t>How long will it take to strike 12 at midnight? Ans.66</w:t>
                    <w:br/>
                    <w:t xml:space="preserve">secs.                                                 </w:t>
                    <w:br/>
                    <w:t xml:space="preserve">                                                      </w:t>
                    <w:br/>
                    <w:t xml:space="preserve">                                                      </w:t>
                    <w:br/>
                    <w:t>          2marks</w:t>
                    <w:br/>
                    <w:t xml:space="preserve">9) </w:t>
                    <w:br/>
                    <w:t xml:space="preserve">    Only boys aged &gt; 16 wear coats. </w:t>
                    <w:br/>
                    <w:t xml:space="preserve">    Boys aged &gt; 15 go to watch football. </w:t>
                    <w:br/>
                    <w:t xml:space="preserve">    Some more statements are given. </w:t>
                    <w:br/>
                    <w:t>    What can be said about those who are watching</w:t>
                    <w:br/>
                    <w:t>football ? (age and costume) 5 marks</w:t>
                    <w:br/>
                    <w:t xml:space="preserve">10) </w:t>
                    <w:br/>
                    <w:t>    There are 3 societies A,B,C having some tractors</w:t>
                    <w:br/>
                    <w:t xml:space="preserve">each. </w:t>
                    <w:br/>
                    <w:t>    A gives  B and C as many tractors as they already</w:t>
                    <w:br/>
                    <w:t xml:space="preserve">have. </w:t>
                    <w:br/>
                    <w:t>    After some days B gives A and C as many tractors</w:t>
                    <w:br/>
                    <w:t xml:space="preserve">as they have. </w:t>
                    <w:br/>
                    <w:t>    After some days C gives A and B as many tractors</w:t>
                    <w:br/>
                    <w:t xml:space="preserve">as they have. </w:t>
                    <w:br/>
                    <w:t xml:space="preserve">   Finally each has 24 tractors. </w:t>
                    <w:br/>
                    <w:t>What is the original no.of tractors each had in the</w:t>
                    <w:br/>
                    <w:t xml:space="preserve">beginning? </w:t>
                    <w:br/>
                    <w:t>Ans.A -39, B- 21,C- 12. 7 marks</w:t>
                    <w:br/>
                    <w:br/>
                    <w:t>---------------------------------</w:t>
                    <w:br/>
                    <w:t xml:space="preserve">Reference books  </w:t>
                    <w:br/>
                    <w:t xml:space="preserve">   Puzzles and teasers by George J. Summers   </w:t>
                    <w:br/>
                    <w:t xml:space="preserve">   Shakuntala Devi Puzzles </w:t>
                    <w:br/>
                    <w:t>[Home | Next]</w:t>
                    <w:br/>
                    <w:br/>
                    <w:t>---------------------------------</w:t>
                    <w:br/>
                    <w:t>JobPapers-INFOSYS2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t>AdXChange.comINFOSYS 2[Home | Prev | Next]References</w:t>
                    <w:br/>
                    <w:br/>
                    <w:t>---------------------------------</w:t>
                    <w:br/>
                    <w:br/>
                    <w:t xml:space="preserve">The questions are not in order. </w:t>
                    <w:br/>
                    <w:t xml:space="preserve">1) </w:t>
                    <w:br/>
                    <w:t>A beggar collects cigarette stubs and makes one full</w:t>
                    <w:br/>
                    <w:t xml:space="preserve">cigarette with every 7 stubs. Once he gets 49 stubs. </w:t>
                    <w:br/>
                    <w:t xml:space="preserve">How many cigarettes can he smoke totally. </w:t>
                    <w:br/>
                    <w:t xml:space="preserve">Ans: 8 </w:t>
                    <w:br/>
                    <w:t xml:space="preserve">2) </w:t>
                    <w:br/>
                    <w:t>A soldier looses his way in a thick jungle. At random</w:t>
                    <w:br/>
                    <w:t>he walks from his camp but mathematically in an</w:t>
                    <w:br/>
                    <w:t>interesting fashion. First he walks one mile East then</w:t>
                    <w:br/>
                    <w:t>half mile to North. Then 1/4 mile to West, then 1/8</w:t>
                    <w:br/>
                    <w:t xml:space="preserve">mile to South and so on making a loop. </w:t>
                    <w:br/>
                    <w:t>Finally how far he is from his camp and in which</w:t>
                    <w:br/>
                    <w:t xml:space="preserve">direction. </w:t>
                    <w:br/>
                    <w:t xml:space="preserve">Ans: in north and south directions </w:t>
                    <w:br/>
                    <w:t xml:space="preserve">1/2 - 1/8 + 1/32 - 1/128 + 1/512 - and so on </w:t>
                    <w:br/>
                    <w:t xml:space="preserve">= 1/2/((1-(-1/4)) </w:t>
                    <w:br/>
                    <w:t xml:space="preserve">similarly in east and west directions </w:t>
                    <w:br/>
                    <w:t xml:space="preserve">1- 1/4 + 1/16 - 1/64 + 1/256 - and so on </w:t>
                    <w:br/>
                    <w:t xml:space="preserve">= 1/(( 1- ( - 1/4)) </w:t>
                    <w:br/>
                    <w:t xml:space="preserve">Add both the answers </w:t>
                    <w:br/>
                    <w:t xml:space="preserve">3) </w:t>
                    <w:br/>
                    <w:t>How 1000000000 can be written as a product of two</w:t>
                    <w:br/>
                    <w:t xml:space="preserve">factors neither of them containing zeros </w:t>
                    <w:br/>
                    <w:t xml:space="preserve">Ans: 2 power 9 x 5 power 9 </w:t>
                    <w:br/>
                    <w:t xml:space="preserve">4) </w:t>
                    <w:br/>
                    <w:t xml:space="preserve">Conversation between two mathematcians: </w:t>
                    <w:br/>
                    <w:t>First : I have three childern. The product of their</w:t>
                    <w:br/>
                    <w:t>ages is 36. If you sum their ages, it is exactly same</w:t>
                    <w:br/>
                    <w:t xml:space="preserve">as my neighbour's </w:t>
                    <w:br/>
                    <w:t>door number on my left. The second mathematician</w:t>
                    <w:br/>
                    <w:t>verfies the door number and says that it is not</w:t>
                    <w:br/>
                    <w:t>sufficient. Then the first says " Ok one more clue is</w:t>
                    <w:br/>
                    <w:t>that my youngest is really the youngest". Immmediately</w:t>
                    <w:br/>
                    <w:t>the second mathematician answers . Can you answer the</w:t>
                    <w:br/>
                    <w:t xml:space="preserve">question asked by the first mathematician? </w:t>
                    <w:br/>
                    <w:t xml:space="preserve">What are the childeren ages? </w:t>
                    <w:br/>
                    <w:t xml:space="preserve">Ans 1 and 6 and 6 </w:t>
                    <w:br/>
                    <w:t xml:space="preserve">5) </w:t>
                    <w:br/>
                    <w:t>Light glows for every 13 seconds . How many times did</w:t>
                    <w:br/>
                    <w:t xml:space="preserve">it between 1:57:58 and 3:20:47 am </w:t>
                    <w:br/>
                    <w:t xml:space="preserve">Ans : 383 + 1 = 384 </w:t>
                    <w:br/>
                    <w:t xml:space="preserve">6) </w:t>
                    <w:br/>
                    <w:t>500 men are arranged in an array of 10 rows and 50</w:t>
                    <w:br/>
                    <w:t>columns. Tallest among each row of ALL are asked to</w:t>
                    <w:br/>
                    <w:t>fall out. And the shortest among THEM is A. Similarly</w:t>
                    <w:br/>
                    <w:t>after resuming that to their original podsitions that</w:t>
                    <w:br/>
                    <w:t>the shorteest among each column are asked to fall out.</w:t>
                    <w:br/>
                    <w:t xml:space="preserve">And the longest among them is B . </w:t>
                    <w:br/>
                    <w:t xml:space="preserve">Now who is taller among A and B ? </w:t>
                    <w:br/>
                    <w:t xml:space="preserve">Ans A </w:t>
                    <w:br/>
                    <w:t xml:space="preserve">7) </w:t>
                    <w:br/>
                    <w:t>A person spending out 1/3 for cloths , 1/5 of the</w:t>
                    <w:br/>
                    <w:t>remaining for food and 1/4 of the remaining for</w:t>
                    <w:br/>
                    <w:t xml:space="preserve">travel. He is left with Rs 100/- . </w:t>
                    <w:br/>
                    <w:t xml:space="preserve">How much did he have with him in the begining ? </w:t>
                    <w:br/>
                    <w:t xml:space="preserve">Ans: RS 250/- </w:t>
                    <w:br/>
                    <w:t xml:space="preserve">8) </w:t>
                    <w:br/>
                    <w:t>There are six boxes containing 5 , 7 , 14 , 16 , 18 ,</w:t>
                    <w:br/>
                    <w:t>29 balls of either red or blue in colour. Some boxes</w:t>
                    <w:br/>
                    <w:t>contain only red balls and others contain only blue.</w:t>
                    <w:br/>
                    <w:t>One sales man sold one box out of them and then he</w:t>
                    <w:br/>
                    <w:t>says " I have the same number of red balls left out as</w:t>
                    <w:br/>
                    <w:t xml:space="preserve">that of blue ". </w:t>
                    <w:br/>
                    <w:t xml:space="preserve">Which box is the one he solds out ? </w:t>
                    <w:br/>
                    <w:t xml:space="preserve">Ans: Total no of balls = 89 and (89-29 /2 = 60/2 = 30 </w:t>
                    <w:br/>
                    <w:t xml:space="preserve">and also 14 + 16 = 5 + 7 + 18 = 30 </w:t>
                    <w:br/>
                    <w:t xml:space="preserve">9) </w:t>
                    <w:br/>
                    <w:t>A chain is broken into three pieces of equal lenths</w:t>
                    <w:br/>
                    <w:t>containing 3 links each. It is taken to a backsmith to</w:t>
                    <w:br/>
                    <w:t xml:space="preserve">join into a single continuous one . </w:t>
                    <w:br/>
                    <w:t xml:space="preserve">How many links are to to be opened to make it ? </w:t>
                    <w:br/>
                    <w:t xml:space="preserve">Ans : 2. </w:t>
                    <w:br/>
                    <w:t xml:space="preserve">10) </w:t>
                    <w:br/>
                    <w:t>Grass in lawn grows equally thick and in a uniform</w:t>
                    <w:br/>
                    <w:t>rate. It takes 24 days for 70 cows and 60 for 30 cows</w:t>
                    <w:br/>
                    <w:t xml:space="preserve">. </w:t>
                    <w:br/>
                    <w:t xml:space="preserve">How many cows can eat away the same in 96 days.? </w:t>
                    <w:br/>
                    <w:t xml:space="preserve">Ans : 20 </w:t>
                    <w:br/>
                    <w:t xml:space="preserve">g - grass at the beginning </w:t>
                    <w:br/>
                    <w:t xml:space="preserve">r - rate at which grass grows, per day </w:t>
                    <w:br/>
                    <w:t xml:space="preserve">y - rate at which cow eats grass, per day </w:t>
                    <w:br/>
                    <w:t xml:space="preserve">n - no of cows, to be found </w:t>
                    <w:br/>
                    <w:t xml:space="preserve">g + 24*r = 70 * 24 * y </w:t>
                    <w:br/>
                    <w:t xml:space="preserve">g + 60*r = 30 * 60 * y </w:t>
                    <w:br/>
                    <w:t xml:space="preserve">g + 96*r = n * 96 * y </w:t>
                    <w:br/>
                    <w:t xml:space="preserve">Solving, n = 20. </w:t>
                    <w:br/>
                    <w:t xml:space="preserve">11) </w:t>
                    <w:br/>
                    <w:t>There is a certain four digit number whose fourth</w:t>
                    <w:br/>
                    <w:t xml:space="preserve">digit is twice the first digit. </w:t>
                    <w:br/>
                    <w:t xml:space="preserve">Third digit is three more than the second digit. </w:t>
                    <w:br/>
                    <w:t>Sum of the first and fourth digits is twice the third</w:t>
                    <w:br/>
                    <w:t xml:space="preserve">number. </w:t>
                    <w:br/>
                    <w:t xml:space="preserve">What is that number ? </w:t>
                    <w:br/>
                    <w:t xml:space="preserve">Ans : 2034 and 4368 </w:t>
                    <w:br/>
                    <w:br/>
                    <w:t>---------------------------------</w:t>
                    <w:br/>
                    <w:t>[Home | Prev | Next]</w:t>
                    <w:br/>
                    <w:br/>
                    <w:t>---------------------------------</w:t>
                    <w:br/>
                    <w:t>JobPapers-INFOSYS3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t>AdXChange.comINFOSYS 3[Home | Prev | Next]References</w:t>
                    <w:br/>
                    <w:br/>
                    <w:t>---------------------------------</w:t>
                    <w:br/>
                    <w:br/>
                    <w:t xml:space="preserve">The questions are not in order. </w:t>
                    <w:br/>
                    <w:t xml:space="preserve">1. </w:t>
                    <w:br/>
                    <w:t>From a vessel on the first day, 1/3rd of the liquid</w:t>
                    <w:br/>
                    <w:t>evaporates. On the second day 3/4th of the remaining</w:t>
                    <w:br/>
                    <w:t xml:space="preserve">liquid </w:t>
                    <w:br/>
                    <w:t xml:space="preserve">evaporates. </w:t>
                    <w:br/>
                    <w:t>What fraction of the volume is present at the end of</w:t>
                    <w:br/>
                    <w:t xml:space="preserve">the II day. </w:t>
                    <w:br/>
                    <w:t xml:space="preserve">2. </w:t>
                    <w:br/>
                    <w:t>An orange glass has orange juice and white glass has</w:t>
                    <w:br/>
                    <w:t>apple juice. Both of equal volumes. 50ml of the orange</w:t>
                    <w:br/>
                    <w:t>juice is taken and poured into the apple juice. 50ml</w:t>
                    <w:br/>
                    <w:t xml:space="preserve">from the white glass is poured into the orange glass. </w:t>
                    <w:br/>
                    <w:t>Of the two quantities, the amount of apple juice in</w:t>
                    <w:br/>
                    <w:t>the orange glass and the amount of orange juice in the</w:t>
                    <w:br/>
                    <w:t xml:space="preserve">white glass, which one is greater and by how much? </w:t>
                    <w:br/>
                    <w:t xml:space="preserve">3. </w:t>
                    <w:br/>
                    <w:t>There is a 4 inch cube painted on all sides. This is</w:t>
                    <w:br/>
                    <w:t xml:space="preserve">cut down into of 1 inch cubes. </w:t>
                    <w:br/>
                    <w:t xml:space="preserve">What is the no of cubes which have no pointed sides. </w:t>
                    <w:br/>
                    <w:t xml:space="preserve">4. </w:t>
                    <w:br/>
                    <w:t xml:space="preserve">Sam and Mala have a conversation.   </w:t>
                    <w:br/>
                    <w:t xml:space="preserve">   Sam says I am certainly not over 40   </w:t>
                    <w:br/>
                    <w:t>   Mala says I am 38 and you are atleast 5 years older</w:t>
                    <w:br/>
                    <w:t xml:space="preserve">than me   </w:t>
                    <w:br/>
                    <w:t xml:space="preserve">   Now Sam says you are atleast 39 </w:t>
                    <w:br/>
                    <w:t xml:space="preserve">All the statements by the two are false. </w:t>
                    <w:br/>
                    <w:t xml:space="preserve">How old are they really? </w:t>
                    <w:br/>
                    <w:t xml:space="preserve">5. </w:t>
                    <w:br/>
                    <w:t>Ram Singh goes to his office in the city, every day</w:t>
                    <w:br/>
                    <w:t>from his suburban house. His driver Mangaram drops him</w:t>
                    <w:br/>
                    <w:t>at the railway station in the morning and picks him up</w:t>
                    <w:br/>
                    <w:t>in the evening. Every evening Ram Singh reaches the</w:t>
                    <w:br/>
                    <w:t>station at 5 O' Clock. Gangaram also reaches at the</w:t>
                    <w:br/>
                    <w:t>same time. One day Ram Singh started early from his</w:t>
                    <w:br/>
                    <w:t>office and came to the station at 4 O' Clock. Not</w:t>
                    <w:br/>
                    <w:t>wanting to wait for the car he starts walking home.</w:t>
                    <w:br/>
                    <w:t>Mangaram starts at normal time, picks him up on the</w:t>
                    <w:br/>
                    <w:t xml:space="preserve">way and takes him back house, half an hour early. </w:t>
                    <w:br/>
                    <w:t xml:space="preserve">How much time did Ram Singh walk? </w:t>
                    <w:br/>
                    <w:t xml:space="preserve">6. </w:t>
                    <w:br/>
                    <w:t>In a railway station, there are two trains going. One</w:t>
                    <w:br/>
                    <w:t>in the harbour line and one in the main line, each</w:t>
                    <w:br/>
                    <w:t xml:space="preserve">having a frequency of </w:t>
                    <w:br/>
                    <w:t>10 minutes. The main line service starts at 5 o'clock.</w:t>
                    <w:br/>
                    <w:t>The harbour line starts at 5.02A.M. A man goes to the</w:t>
                    <w:br/>
                    <w:t xml:space="preserve">station every </w:t>
                    <w:br/>
                    <w:t xml:space="preserve">day to catch the first train that comes. </w:t>
                    <w:br/>
                    <w:t>What is the probability of the man catching the first</w:t>
                    <w:br/>
                    <w:t xml:space="preserve">train? </w:t>
                    <w:br/>
                    <w:t xml:space="preserve">7. </w:t>
                    <w:br/>
                    <w:t>Some people went for a vacation. Unfortunately it</w:t>
                    <w:br/>
                    <w:t>rained for 13 days when they were there. But whenever</w:t>
                    <w:br/>
                    <w:t>it rained in the mornings, they had clear afternoons</w:t>
                    <w:br/>
                    <w:t>and vice versa. In all they enjoyed 11 mornings and 12</w:t>
                    <w:br/>
                    <w:t xml:space="preserve">afternoons. </w:t>
                    <w:br/>
                    <w:t xml:space="preserve">How many days did they stay there totally? </w:t>
                    <w:br/>
                    <w:t xml:space="preserve">8. Escalator problem repeat </w:t>
                    <w:br/>
                    <w:t xml:space="preserve">9. </w:t>
                    <w:br/>
                    <w:t>A survey was taken among 100 people to find their</w:t>
                    <w:br/>
                    <w:t>preference of watching T.V. programmes. There are 3</w:t>
                    <w:br/>
                    <w:t xml:space="preserve">channels. Given the no of people who watch   </w:t>
                    <w:br/>
                    <w:t xml:space="preserve">   at least channel 1   </w:t>
                    <w:br/>
                    <w:t xml:space="preserve">   " " 2   </w:t>
                    <w:br/>
                    <w:t xml:space="preserve">   " " 3   </w:t>
                    <w:br/>
                    <w:t xml:space="preserve">   no channels at all   </w:t>
                    <w:br/>
                    <w:t xml:space="preserve">   atleast channels 1and 3   </w:t>
                    <w:br/>
                    <w:t xml:space="preserve">   " " 1 and 2   </w:t>
                    <w:br/>
                    <w:t xml:space="preserve">   " " 2 and 3 </w:t>
                    <w:br/>
                    <w:t xml:space="preserve">Find the no of people who watched all three. </w:t>
                    <w:br/>
                    <w:t xml:space="preserve">10. </w:t>
                    <w:br/>
                    <w:t>Albert and Fernandes have two leg swimming race. Both</w:t>
                    <w:br/>
                    <w:t>start from opposite ends of the pool. On the first</w:t>
                    <w:br/>
                    <w:t xml:space="preserve">leg, the boys </w:t>
                    <w:br/>
                    <w:t>pass each other at 18 m from the deep end of the pool.</w:t>
                    <w:br/>
                    <w:t>During the II leg they pass at 10 m from the shallow</w:t>
                    <w:br/>
                    <w:t xml:space="preserve">end of the pool. </w:t>
                    <w:br/>
                    <w:t>Both go at const speed. But one of them is faster.</w:t>
                    <w:br/>
                    <w:t>Each boy rests for 4 sec to see at the end of the I</w:t>
                    <w:br/>
                    <w:t xml:space="preserve">leg. </w:t>
                    <w:br/>
                    <w:t xml:space="preserve">What is the length of the pool? </w:t>
                    <w:br/>
                    <w:t xml:space="preserve">11. </w:t>
                    <w:br/>
                    <w:t>Each alphabet stands for one digit in the following</w:t>
                    <w:br/>
                    <w:t xml:space="preserve">multiplication. </w:t>
                    <w:br/>
                    <w:t xml:space="preserve">T H I S </w:t>
                    <w:br/>
                    <w:t xml:space="preserve">I S </w:t>
                    <w:br/>
                    <w:br/>
                    <w:t>---------------------------------</w:t>
                    <w:br/>
                    <w:br/>
                    <w:t xml:space="preserve">X F X X </w:t>
                    <w:br/>
                    <w:t xml:space="preserve">X X U X </w:t>
                    <w:br/>
                    <w:br/>
                    <w:t>---------------------------------</w:t>
                    <w:br/>
                    <w:br/>
                    <w:t xml:space="preserve">X X N X X </w:t>
                    <w:br/>
                    <w:br/>
                    <w:t>---------------------------------</w:t>
                    <w:br/>
                    <w:br/>
                    <w:t xml:space="preserve">What is the maximum value T can take? </w:t>
                    <w:br/>
                    <w:br/>
                    <w:t>---------------------------------</w:t>
                    <w:br/>
                    <w:br/>
                    <w:t xml:space="preserve">Answers for selected questions </w:t>
                    <w:br/>
                    <w:t xml:space="preserve">2. equal </w:t>
                    <w:br/>
                    <w:t xml:space="preserve">3. 8 </w:t>
                    <w:br/>
                    <w:t xml:space="preserve">4. 37(M),41(S) </w:t>
                    <w:br/>
                    <w:t xml:space="preserve">6. 0.8 </w:t>
                    <w:br/>
                    <w:t xml:space="preserve">7. 18 </w:t>
                    <w:br/>
                    <w:t>11. T max value = 4 [Home | Prev | Next]</w:t>
                    <w:br/>
                    <w:br/>
                    <w:br/>
                    <w:br/>
                    <w:br/>
                    <w:br/>
                    <w:br/>
                    <w:br/>
                    <w:t>---------------------------------</w:t>
                    <w:br/>
                    <w:t>JobPapers-INFOSYS4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t>AdXChange.comINFOSYS 4[Home | Prev | Next]References</w:t>
                    <w:br/>
                    <w:br/>
                    <w:t>---------------------------------</w:t>
                    <w:br/>
                    <w:br/>
                    <w:t xml:space="preserve">The questions are not in order. </w:t>
                    <w:br/>
                    <w:t xml:space="preserve">1 </w:t>
                    <w:br/>
                    <w:t>An escalator is descending at constant speed. A walks</w:t>
                    <w:br/>
                    <w:t>down and takes 50 steps to reach the bottom. B runs</w:t>
                    <w:br/>
                    <w:t>down and takes 90 steps in the same time as A takes 10</w:t>
                    <w:br/>
                    <w:t xml:space="preserve">steps. </w:t>
                    <w:br/>
                    <w:t>How many steps are visible when the escalator is not</w:t>
                    <w:br/>
                    <w:t xml:space="preserve">operating? </w:t>
                    <w:br/>
                    <w:t xml:space="preserve">2. </w:t>
                    <w:br/>
                    <w:t>Every day a cyclist meets a train at a particular</w:t>
                    <w:br/>
                    <w:t>crossing. The road is straight before the crossing and</w:t>
                    <w:br/>
                    <w:t xml:space="preserve">both are travelling </w:t>
                    <w:br/>
                    <w:t>in the same direction. The cyclist travels with a</w:t>
                    <w:br/>
                    <w:t>speed of 10 Kmph. One day the cyclist comes late by 25</w:t>
                    <w:br/>
                    <w:t xml:space="preserve">min. and meets the train 5km before the crossing. </w:t>
                    <w:br/>
                    <w:t xml:space="preserve">What is the speed of the train? </w:t>
                    <w:br/>
                    <w:t xml:space="preserve">3. </w:t>
                    <w:br/>
                    <w:t>Five persons Mukherjee, Misra, Iyer, Patil and Sharma,</w:t>
                    <w:br/>
                    <w:t>all take then first or middle names in the full names.</w:t>
                    <w:br/>
                    <w:t xml:space="preserve">There are 4 </w:t>
                    <w:br/>
                    <w:t>persons having first or middle name of Kumar, 3</w:t>
                    <w:br/>
                    <w:t xml:space="preserve">persons with Mohan, 2 persons with Dev and 1 Anil. </w:t>
                    <w:br/>
                    <w:t>--Either Mukherjee and Patil have a first or middle</w:t>
                    <w:br/>
                    <w:t>name of Dev or Misra and Iyer have their first or</w:t>
                    <w:br/>
                    <w:t xml:space="preserve">middle name of Dev </w:t>
                    <w:br/>
                    <w:t>--of Mukherkjee and Misra, either both of them have a</w:t>
                    <w:br/>
                    <w:t>first or middle name of Mohan or neither have a first</w:t>
                    <w:br/>
                    <w:t xml:space="preserve">or middle name of Mohan </w:t>
                    <w:br/>
                    <w:t>--either Iyer or Sharma has a first or middle name of</w:t>
                    <w:br/>
                    <w:t xml:space="preserve">Kumar but not both. </w:t>
                    <w:br/>
                    <w:t xml:space="preserve">Who has the first or middle name of Anil? </w:t>
                    <w:br/>
                    <w:t xml:space="preserve">4. Reading Comprehension. </w:t>
                    <w:br/>
                    <w:t xml:space="preserve">5. </w:t>
                    <w:br/>
                    <w:t>A bird keeper has got P pigeons, M mynas and S</w:t>
                    <w:br/>
                    <w:t>sparrows. The keeper goes for lunch leaving his</w:t>
                    <w:br/>
                    <w:t xml:space="preserve">assistant to watch the birds. </w:t>
                    <w:br/>
                    <w:t>a)Suppose p=10, m=5, s=8 when the bird keeper comes</w:t>
                    <w:br/>
                    <w:t>back, the assistant informs the x birds have escaped.</w:t>
                    <w:br/>
                    <w:t xml:space="preserve">The bird keeper </w:t>
                    <w:br/>
                    <w:t xml:space="preserve">exclaims oh no! all my sparrows are gone. </w:t>
                    <w:br/>
                    <w:t xml:space="preserve">How many birds flew away? </w:t>
                    <w:br/>
                    <w:t>b) When the bird keeper comes back, the assistant told</w:t>
                    <w:br/>
                    <w:t>him that x birds have escaped. The keeper realised</w:t>
                    <w:br/>
                    <w:t xml:space="preserve">that atleast 2 sparrows have escaped. </w:t>
                    <w:br/>
                    <w:t xml:space="preserve">What is minimum no of birds that can escape. </w:t>
                    <w:br/>
                    <w:t xml:space="preserve">6. </w:t>
                    <w:br/>
                    <w:t xml:space="preserve">Select from the five alternatives A,B,C,D,E </w:t>
                    <w:br/>
                    <w:t>AT THE end of each question ,two conditions will be</w:t>
                    <w:br/>
                    <w:t xml:space="preserve">given. </w:t>
                    <w:br/>
                    <w:t xml:space="preserve">the choices are to filled at follows. </w:t>
                    <w:br/>
                    <w:t>a. if a definete conclusion can be drawn from</w:t>
                    <w:br/>
                    <w:t xml:space="preserve">condition 1 </w:t>
                    <w:br/>
                    <w:t>b. if a definete conclusion can be drawn from</w:t>
                    <w:br/>
                    <w:t xml:space="preserve">condition 2 </w:t>
                    <w:br/>
                    <w:t>c. if a definete conclusion can be drawn from</w:t>
                    <w:br/>
                    <w:t xml:space="preserve">condition 1 and 2 </w:t>
                    <w:br/>
                    <w:t>d. if a definete conclusion can be drawn from</w:t>
                    <w:br/>
                    <w:t xml:space="preserve">condition 1 or 2 </w:t>
                    <w:br/>
                    <w:t xml:space="preserve">e. no conclusion can be drawn using both conditions </w:t>
                    <w:br/>
                    <w:t xml:space="preserve">1. person 1 says N&lt;5 </w:t>
                    <w:br/>
                    <w:t xml:space="preserve">person says n&gt;5 </w:t>
                    <w:br/>
                    <w:t xml:space="preserve">person 3 says 3N&gt;20 </w:t>
                    <w:br/>
                    <w:t xml:space="preserve">person 4 says 3n&gt;10 </w:t>
                    <w:br/>
                    <w:t xml:space="preserve">person 5 says N&lt;8 </w:t>
                    <w:br/>
                    <w:t xml:space="preserve">What IS the value of N? </w:t>
                    <w:br/>
                    <w:t>a) 1. No of persons who speak false being less than no</w:t>
                    <w:br/>
                    <w:t xml:space="preserve">of persons who tells the truth. </w:t>
                    <w:br/>
                    <w:t xml:space="preserve">2. Person 2 is telling the truth. </w:t>
                    <w:br/>
                    <w:t>b) 1. no of persong telling the truth is greater than</w:t>
                    <w:br/>
                    <w:t xml:space="preserve">no of persons telling lies </w:t>
                    <w:br/>
                    <w:t xml:space="preserve">2. person 5 is telling the truth. </w:t>
                    <w:br/>
                    <w:t xml:space="preserve">7. </w:t>
                    <w:br/>
                    <w:t>There are N coins on a table. there are two players</w:t>
                    <w:br/>
                    <w:t>A&amp;B. You can take 1 or 2 coins at a time. The person</w:t>
                    <w:br/>
                    <w:t xml:space="preserve">who takes the </w:t>
                    <w:br/>
                    <w:t xml:space="preserve">last coin is the loser. A always starts first. </w:t>
                    <w:br/>
                    <w:t xml:space="preserve">--1. if N=7 </w:t>
                    <w:br/>
                    <w:t>a) A can always win by taking two coins in his first</w:t>
                    <w:br/>
                    <w:t xml:space="preserve">chanse </w:t>
                    <w:br/>
                    <w:t>b) B can win only if A takes two coins in his first</w:t>
                    <w:br/>
                    <w:t xml:space="preserve">chance. </w:t>
                    <w:br/>
                    <w:t xml:space="preserve">c) B can always win by proper play </w:t>
                    <w:br/>
                    <w:t xml:space="preserve">d) none of the above </w:t>
                    <w:br/>
                    <w:t xml:space="preserve">--2. A can win by proper play if N is equal to </w:t>
                    <w:br/>
                    <w:t xml:space="preserve">a) 13 b) 37 c) 22 d) 34 e) 48 ans. e. </w:t>
                    <w:br/>
                    <w:t xml:space="preserve">--3. B can win by proper play if N is equal to </w:t>
                    <w:br/>
                    <w:t xml:space="preserve">a) 25 b)26 c) 32 d) 41 e) none </w:t>
                    <w:br/>
                    <w:t xml:space="preserve">--4. if N&lt;4, can A win by proper play always </w:t>
                    <w:br/>
                    <w:t xml:space="preserve">8. </w:t>
                    <w:br/>
                    <w:t>Two twins have vertain peculiar charcteristics. One of</w:t>
                    <w:br/>
                    <w:t>them always lies on Monday, Wednesday, Friday. The</w:t>
                    <w:br/>
                    <w:t>other always lies on Tuesdays, Thursdays and</w:t>
                    <w:br/>
                    <w:t>Saturdays. On the other days they tell the truth. You</w:t>
                    <w:br/>
                    <w:t xml:space="preserve">are given a conversation.   </w:t>
                    <w:br/>
                    <w:t xml:space="preserve">   person A-- today is Sunday my name is Anil   </w:t>
                    <w:br/>
                    <w:t xml:space="preserve">   person B -- today is Tuesday, my name is Bill </w:t>
                    <w:br/>
                    <w:t xml:space="preserve">What day is today? </w:t>
                    <w:br/>
                    <w:br/>
                    <w:t>---------------------------------</w:t>
                    <w:br/>
                    <w:br/>
                    <w:t xml:space="preserve">Answers for selected questions </w:t>
                    <w:br/>
                    <w:t xml:space="preserve">1. 150 </w:t>
                    <w:br/>
                    <w:t xml:space="preserve">2. 60 kmph </w:t>
                    <w:br/>
                    <w:t xml:space="preserve">3. Mukherjee </w:t>
                    <w:br/>
                    <w:t xml:space="preserve">5. 45 min. </w:t>
                    <w:br/>
                    <w:t xml:space="preserve">8. Today is Tuesday </w:t>
                    <w:br/>
                    <w:t xml:space="preserve">3. Anil Kumar Mukherjee </w:t>
                    <w:br/>
                    <w:t xml:space="preserve">Kumar Misra Dev </w:t>
                    <w:br/>
                    <w:t xml:space="preserve">Mohan Iyer Dev </w:t>
                    <w:br/>
                    <w:t xml:space="preserve">Kumar Patil Mohan </w:t>
                    <w:br/>
                    <w:t>Mohan Sharma Kumar [Home | Prev | Next]</w:t>
                    <w:br/>
                    <w:br/>
                    <w:t>---------------------------------</w:t>
                    <w:br/>
                    <w:t>JobPapers-INFOSYS5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t>AdXChange.comINFOSYS 5[Home | Prev | Next]References</w:t>
                    <w:br/>
                    <w:br/>
                    <w:t>---------------------------------</w:t>
                    <w:br/>
                    <w:br/>
                    <w:t xml:space="preserve">The questions are not in order. </w:t>
                    <w:br/>
                    <w:t xml:space="preserve">1) </w:t>
                    <w:br/>
                    <w:t>There are two balls touching each other</w:t>
                    <w:br/>
                    <w:t>circumferencically. The radius of the big ball is 4</w:t>
                    <w:br/>
                    <w:t xml:space="preserve">times the diameter of the small </w:t>
                    <w:br/>
                    <w:t>ball.The outer small ball rotates in anticlockwise</w:t>
                    <w:br/>
                    <w:t>direction circumferencically over the bigger one at</w:t>
                    <w:br/>
                    <w:t xml:space="preserve">the rate of 16 rev/sec. </w:t>
                    <w:br/>
                    <w:t>The bigger wheel also rotates anticlockwise at</w:t>
                    <w:br/>
                    <w:t xml:space="preserve">Nrev/sec. </w:t>
                    <w:br/>
                    <w:t>What is 'N' for the horizontal line from the centre of</w:t>
                    <w:br/>
                    <w:t xml:space="preserve">small wheel always is horizontal. </w:t>
                    <w:br/>
                    <w:t xml:space="preserve">2 ) </w:t>
                    <w:br/>
                    <w:t xml:space="preserve">XXXX </w:t>
                    <w:br/>
                    <w:t xml:space="preserve">+ XXXX </w:t>
                    <w:br/>
                    <w:t xml:space="preserve">---------- </w:t>
                    <w:br/>
                    <w:t xml:space="preserve">XXXX </w:t>
                    <w:br/>
                    <w:t xml:space="preserve">- XXXX </w:t>
                    <w:br/>
                    <w:t xml:space="preserve">---------- </w:t>
                    <w:br/>
                    <w:t xml:space="preserve">XXXX </w:t>
                    <w:br/>
                    <w:t xml:space="preserve">+ XXXX </w:t>
                    <w:br/>
                    <w:t xml:space="preserve">------------ </w:t>
                    <w:br/>
                    <w:t xml:space="preserve">XXXX </w:t>
                    <w:br/>
                    <w:t>Q) Strike off any digit from each number in seven rows</w:t>
                    <w:br/>
                    <w:t>(need not be at same place) and combine the same</w:t>
                    <w:br/>
                    <w:t>operations with 3 digit numbers to get the same</w:t>
                    <w:br/>
                    <w:t>addition. After this strike off another digit from all</w:t>
                    <w:br/>
                    <w:t>and add all the numbers to get the same addition.</w:t>
                    <w:br/>
                    <w:t>Perform the same process again with 2 and 1 digit</w:t>
                    <w:br/>
                    <w:t xml:space="preserve">numbers. </w:t>
                    <w:br/>
                    <w:t xml:space="preserve">Give the numbers in 7 rows at each stage. </w:t>
                    <w:br/>
                    <w:t xml:space="preserve">3) </w:t>
                    <w:br/>
                    <w:t>There is a safe with a 5 digit number as the key. The</w:t>
                    <w:br/>
                    <w:t>4th digit is 4 greater than second digit, while 3rd</w:t>
                    <w:br/>
                    <w:t>digit is 3 less than 2nd digit. The 1st digit is</w:t>
                    <w:br/>
                    <w:t>thrice the last digit. There are 3 pairs whose sum is</w:t>
                    <w:br/>
                    <w:t xml:space="preserve">11. </w:t>
                    <w:br/>
                    <w:t xml:space="preserve">Find the number. </w:t>
                    <w:br/>
                    <w:t xml:space="preserve">4) </w:t>
                    <w:br/>
                    <w:t>There are 2 guards Bal and Pal walking on the side of</w:t>
                    <w:br/>
                    <w:t>a wall of a wearhouse(12m X 11m) in opposite</w:t>
                    <w:br/>
                    <w:t>directions. They meet at a point and Bal says to Pal "</w:t>
                    <w:br/>
                    <w:t>See you again in the other side". After a few moments</w:t>
                    <w:br/>
                    <w:t>of walking Bal decides to go back for a smoke but he</w:t>
                    <w:br/>
                    <w:t>changes his direction again to his previous one after</w:t>
                    <w:br/>
                    <w:t>10 minutes of walking in the other(opposite) direction</w:t>
                    <w:br/>
                    <w:t xml:space="preserve">remembering that Pal will be waiting for to meet. </w:t>
                    <w:br/>
                    <w:t>If Bal and Pal walk 8 and 11 feet respectively, how</w:t>
                    <w:br/>
                    <w:t>much distance they would have travelled before meeting</w:t>
                    <w:br/>
                    <w:t xml:space="preserve">again. </w:t>
                    <w:br/>
                    <w:t xml:space="preserve">5) xxx)xxxxx(xxx </w:t>
                    <w:br/>
                    <w:t xml:space="preserve">3xx </w:t>
                    <w:br/>
                    <w:t xml:space="preserve">------- </w:t>
                    <w:br/>
                    <w:t xml:space="preserve">xxx </w:t>
                    <w:br/>
                    <w:t xml:space="preserve">x3x </w:t>
                    <w:br/>
                    <w:t xml:space="preserve">------ </w:t>
                    <w:br/>
                    <w:t xml:space="preserve">xxx </w:t>
                    <w:br/>
                    <w:t xml:space="preserve">3xx </w:t>
                    <w:br/>
                    <w:t xml:space="preserve">------ </w:t>
                    <w:br/>
                    <w:t>Q) Find the five digit number, given that there are no</w:t>
                    <w:br/>
                    <w:t>3's in the Xs. 5 is used atleast once in the</w:t>
                    <w:br/>
                    <w:t xml:space="preserve">calculation. </w:t>
                    <w:br/>
                    <w:t xml:space="preserve">6) </w:t>
                    <w:br/>
                    <w:t>A fly is there 1 feet below the ceiling right across a</w:t>
                    <w:br/>
                    <w:t>wall length is 30m at equal distance from both the</w:t>
                    <w:br/>
                    <w:t>ends. There is a spider 1 feet above floor right</w:t>
                    <w:br/>
                    <w:t>across the long wall eqidistant from both the ends. If</w:t>
                    <w:br/>
                    <w:t>the width of the room is 12m and 12m, what distance is</w:t>
                    <w:br/>
                    <w:t>to be travelled by the spider to catch the fly, if it</w:t>
                    <w:br/>
                    <w:t xml:space="preserve">takes the shortest path? </w:t>
                    <w:br/>
                    <w:t xml:space="preserve">7) </w:t>
                    <w:br/>
                    <w:t>Ramesh sit around a round table with some other men.</w:t>
                    <w:br/>
                    <w:t>He has one rupee more than his right person and this</w:t>
                    <w:br/>
                    <w:t>person in turn has 1 rupee more than the person to his</w:t>
                    <w:br/>
                    <w:t>right and so on, Ramesh decided to give 1 rupee to his</w:t>
                    <w:br/>
                    <w:t>right &amp; he in turn 2 rupees to his right and 3 rupees</w:t>
                    <w:br/>
                    <w:t>to his right &amp; so on. This process went on till a</w:t>
                    <w:br/>
                    <w:t>person has 'no money' to give to his right. At this</w:t>
                    <w:br/>
                    <w:t>time he has 4 times the money to his right person. How</w:t>
                    <w:br/>
                    <w:t>many men are there along with Ramesh and what is the</w:t>
                    <w:br/>
                    <w:t xml:space="preserve">money with poorest fellow. </w:t>
                    <w:br/>
                    <w:br/>
                    <w:t xml:space="preserve">8) </w:t>
                    <w:br/>
                    <w:t>Question related to probabilities of removing the red</w:t>
                    <w:br/>
                    <w:t>ball from a basket,given that two balls are removed</w:t>
                    <w:br/>
                    <w:t>from the basket and the other ball is red. The basket</w:t>
                    <w:br/>
                    <w:t xml:space="preserve">contains blue,red,yellow balls. </w:t>
                    <w:br/>
                    <w:t xml:space="preserve">9) </w:t>
                    <w:br/>
                    <w:t>Venkat has 1boy&amp;2daughters.The product of these</w:t>
                    <w:br/>
                    <w:t>children age is 72. The sum of their ages give their</w:t>
                    <w:br/>
                    <w:t>door number. Venkat says the boy is elder of three.</w:t>
                    <w:br/>
                    <w:t xml:space="preserve">Can you tell the ages of all the three. </w:t>
                    <w:br/>
                    <w:br/>
                    <w:t>---------------------------------</w:t>
                    <w:br/>
                    <w:t xml:space="preserve">Answers to Selected Questions </w:t>
                    <w:br/>
                    <w:t xml:space="preserve">2) 1 2 3 4 </w:t>
                    <w:br/>
                    <w:t xml:space="preserve">+ 3 4 5 5 </w:t>
                    <w:br/>
                    <w:t xml:space="preserve">---------- </w:t>
                    <w:br/>
                    <w:t xml:space="preserve">4 6 8 9 </w:t>
                    <w:br/>
                    <w:t xml:space="preserve">- 2 3 4 5 </w:t>
                    <w:br/>
                    <w:t xml:space="preserve">---------- </w:t>
                    <w:br/>
                    <w:t xml:space="preserve">2 3 4 4 </w:t>
                    <w:br/>
                    <w:t xml:space="preserve">+ 1 2 5 4 </w:t>
                    <w:br/>
                    <w:t xml:space="preserve">------------ </w:t>
                    <w:br/>
                    <w:t xml:space="preserve">3 6 9 8 </w:t>
                    <w:br/>
                    <w:t>3) 65292 [Home | Prev | Next]</w:t>
                    <w:br/>
                    <w:br/>
                    <w:t>---------------------------------</w:t>
                    <w:br/>
                    <w:t>JobPapers-INFOSYS6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t>AdXChange.comINFOSYS 6[Home | Prev | Next]References</w:t>
                    <w:br/>
                    <w:br/>
                    <w:t>---------------------------------</w:t>
                    <w:br/>
                    <w:br/>
                    <w:t xml:space="preserve">The questions are not in order. </w:t>
                    <w:br/>
                    <w:t xml:space="preserve">1)   </w:t>
                    <w:br/>
                    <w:t xml:space="preserve">   L:says all of my other 4 friends have money   </w:t>
                    <w:br/>
                    <w:t xml:space="preserve">   M:says that P said that exact one has money   </w:t>
                    <w:br/>
                    <w:t xml:space="preserve">   N:says that L said that precisely two have money   </w:t>
                    <w:br/>
                    <w:t xml:space="preserve">   O:says that M said that 3 of others have money   </w:t>
                    <w:br/>
                    <w:t xml:space="preserve">   P:Land N said that they have money </w:t>
                    <w:br/>
                    <w:t xml:space="preserve">All are liars. </w:t>
                    <w:br/>
                    <w:t xml:space="preserve">Who has money&amp;who doesn't have? </w:t>
                    <w:br/>
                    <w:t xml:space="preserve">2) </w:t>
                    <w:br/>
                    <w:t>A hotel has two,the east wing and the west wing.some</w:t>
                    <w:br/>
                    <w:t>east wing rooms but not all have an ocean view(OV).All</w:t>
                    <w:br/>
                    <w:t>WW have a harbour view(HV).The charge for all rooms is</w:t>
                    <w:br/>
                    <w:t xml:space="preserve">identical, except as follows   </w:t>
                    <w:br/>
                    <w:t>   Extra charge for all HV rooms on or above the 3rd</w:t>
                    <w:br/>
                    <w:t xml:space="preserve">floor   </w:t>
                    <w:br/>
                    <w:t>   Extra charge for all OV rooms except those without</w:t>
                    <w:br/>
                    <w:t xml:space="preserve">balcony   </w:t>
                    <w:br/>
                    <w:t>   Extra charge for some HV rooms on the first two</w:t>
                    <w:br/>
                    <w:t>floor&amp;some EW rooms   without OV but having kitchen</w:t>
                    <w:br/>
                    <w:t xml:space="preserve">facilities </w:t>
                    <w:br/>
                    <w:t xml:space="preserve">(GRE model Test 3-question 1J-22) </w:t>
                    <w:br/>
                    <w:t xml:space="preserve">3) </w:t>
                    <w:br/>
                    <w:t>Post man has a data of name, surname, door no, pet</w:t>
                    <w:br/>
                    <w:t>name of 4 families. But only one is correct for each</w:t>
                    <w:br/>
                    <w:t xml:space="preserve">family.There are a set of statements &amp;questions. </w:t>
                    <w:br/>
                    <w:t xml:space="preserve">4) </w:t>
                    <w:br/>
                    <w:t>4 couples have a party.Depending on the set of</w:t>
                    <w:br/>
                    <w:t>statements,find who insulted whom and who is the host</w:t>
                    <w:br/>
                    <w:t xml:space="preserve">of the party. </w:t>
                    <w:br/>
                    <w:t xml:space="preserve">5) </w:t>
                    <w:br/>
                    <w:t>5 women given some of their</w:t>
                    <w:br/>
                    <w:t>heights(tall,medium,short)Hair( long, plaited),</w:t>
                    <w:br/>
                    <w:t>stards(Black or Brown), Sari,2 medium,2-short.Tall-&gt;no</w:t>
                    <w:br/>
                    <w:t xml:space="preserve">sari.Plainted-&gt;medium.Answer the combinations. </w:t>
                    <w:br/>
                    <w:t xml:space="preserve">6) </w:t>
                    <w:br/>
                    <w:t>A person has to go both Northwards&amp;Southwards in</w:t>
                    <w:br/>
                    <w:t>search of a job. He decides to go by the first train</w:t>
                    <w:br/>
                    <w:t>he encounters.There are trains for every 15 min both</w:t>
                    <w:br/>
                    <w:t>southwards and northwards.First train towards south is</w:t>
                    <w:br/>
                    <w:t>at 6:00 A.M. and that towards North is at 6:10. If the</w:t>
                    <w:br/>
                    <w:t>person arrives at any random time,what is the</w:t>
                    <w:br/>
                    <w:t xml:space="preserve">probability that he gets into a train towards North. </w:t>
                    <w:br/>
                    <w:t xml:space="preserve">7) </w:t>
                    <w:br/>
                    <w:t>A person has his own coach&amp;whenever he goes to railway</w:t>
                    <w:br/>
                    <w:t>station he takes his coach.One day he was supposed to</w:t>
                    <w:br/>
                    <w:t>reach the railway station at 5 O'clock.But he finished</w:t>
                    <w:br/>
                    <w:t>his work early and reached at 3 O'clock. Then he rung</w:t>
                    <w:br/>
                    <w:t>up his residence and asked to send the coach</w:t>
                    <w:br/>
                    <w:t>immediately. He came to know that the coach has left</w:t>
                    <w:br/>
                    <w:t>just now to tje railway station. He thought that the</w:t>
                    <w:br/>
                    <w:t>coach has left just now to the railway station.He</w:t>
                    <w:br/>
                    <w:t>thought that he should not waste his time and started</w:t>
                    <w:br/>
                    <w:t>moving towards his residence at the speed of 3mi/hr.On</w:t>
                    <w:br/>
                    <w:t>the way,he gets the coach and reaches home at 6</w:t>
                    <w:br/>
                    <w:t>o'clock.How far is his residence from railway station.</w:t>
                    <w:br/>
                    <w:br/>
                    <w:t xml:space="preserve">8) </w:t>
                    <w:br/>
                    <w:t>Radha,Geeta&amp;Revathi went for a picnic.After a few days</w:t>
                    <w:br/>
                    <w:t>they forgot the date,day and month on which they went</w:t>
                    <w:br/>
                    <w:t>to picnic.Radha said that it was onThursday,May 8 and</w:t>
                    <w:br/>
                    <w:t>Geeta said that it was Thursday May 10.Revathi said</w:t>
                    <w:br/>
                    <w:t>Friday Jun 8.Now one of them told all things</w:t>
                    <w:br/>
                    <w:t>wrongly,others one thing wrong and the last two things</w:t>
                    <w:br/>
                    <w:t xml:space="preserve">wrongly. </w:t>
                    <w:br/>
                    <w:t>If April 1st is Tuesday what is the right day,date and</w:t>
                    <w:br/>
                    <w:t xml:space="preserve">month? </w:t>
                    <w:br/>
                    <w:br/>
                    <w:t>---------------------------------</w:t>
                    <w:br/>
                    <w:t>[Home | Prev | Next]</w:t>
                    <w:br/>
                    <w:br/>
                    <w:t>---------------------------------</w:t>
                    <w:br/>
                    <w:t>JobPapers-INFOSYS7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t>AdXChange.com    INFOSYS 7[Home | Prev]References</w:t>
                    <w:br/>
                    <w:br/>
                    <w:t>---------------------------------</w:t>
                    <w:br/>
                    <w:br/>
                    <w:t xml:space="preserve">  </w:t>
                    <w:br/>
                    <w:t xml:space="preserve">        PAPER CODE Q/A.        marks 50. </w:t>
                    <w:br/>
                    <w:br/>
                    <w:t>---------------------------------</w:t>
                    <w:br/>
                    <w:t>1)At 6'o clock clock ticks 6 times.  The time between</w:t>
                    <w:br/>
                    <w:t>first and last ticks was 30sec.  How much time it</w:t>
                    <w:br/>
                    <w:t xml:space="preserve">takes at 12'o clock. </w:t>
                    <w:br/>
                    <w:t xml:space="preserve">Ans. 66 sec.                 2 marks. </w:t>
                    <w:br/>
                    <w:t>2)Three friends divided some bullets equally.  After</w:t>
                    <w:br/>
                    <w:t>all of them shot 4 bullets the total no.of remaining</w:t>
                    <w:br/>
                    <w:t xml:space="preserve">bullets is equal to that of </w:t>
                    <w:br/>
                    <w:t>one has after division.  Find the original number</w:t>
                    <w:br/>
                    <w:t xml:space="preserve">divided. </w:t>
                    <w:br/>
                    <w:t xml:space="preserve">Ans. x          x       x </w:t>
                    <w:br/>
                    <w:t xml:space="preserve">     x-4        x-4     x-4 </w:t>
                    <w:br/>
                    <w:t xml:space="preserve">     3x-12 = x </w:t>
                    <w:br/>
                    <w:t xml:space="preserve">     x= 6 </w:t>
                    <w:br/>
                    <w:t xml:space="preserve">     ans is 18                  2 marks </w:t>
                    <w:br/>
                    <w:t>3)A ship went on a voyage after 180 miles a plane</w:t>
                    <w:br/>
                    <w:t>statrted with 10 times speed  that of the ship.  Find</w:t>
                    <w:br/>
                    <w:t xml:space="preserve">the distance when they meet from starting point. </w:t>
                    <w:br/>
                    <w:t xml:space="preserve">Ans.  180 + (x/10) = x </w:t>
                    <w:br/>
                    <w:t xml:space="preserve">       x = 20 </w:t>
                    <w:br/>
                    <w:t xml:space="preserve">       ans is 180+20=200miles.             2 marks </w:t>
                    <w:br/>
                    <w:t xml:space="preserve">4) Fill the empty slots. </w:t>
                    <w:br/>
                    <w:t>  Three FOOTBALL teams are there. Given below the list</w:t>
                    <w:br/>
                    <w:t xml:space="preserve">of maches. </w:t>
                    <w:br/>
                    <w:t xml:space="preserve">        played  won     lost    draw    Goals for     </w:t>
                    <w:br/>
                    <w:t xml:space="preserve">Goals against </w:t>
                    <w:br/>
                    <w:t xml:space="preserve">            A        2       2       *0      *0       </w:t>
                    <w:br/>
                    <w:t xml:space="preserve">*7                 1 </w:t>
                    <w:br/>
                    <w:t xml:space="preserve">            B        2       *0      *1       1       </w:t>
                    <w:br/>
                    <w:t xml:space="preserve">2                    4 </w:t>
                    <w:br/>
                    <w:t xml:space="preserve">            C        2       *0      *1      *1       </w:t>
                    <w:br/>
                    <w:t xml:space="preserve">3                   7 </w:t>
                    <w:br/>
                    <w:t xml:space="preserve">the slots with stars are answers.   4 marks </w:t>
                    <w:br/>
                    <w:t xml:space="preserve">BC drew with  2-2 </w:t>
                    <w:br/>
                    <w:t xml:space="preserve">A won on B by 2-0 </w:t>
                    <w:br/>
                    <w:t xml:space="preserve">a won on C by 5-1 </w:t>
                    <w:br/>
                    <w:t>( YOU HAVE TO FILL THE BLANKS AT APPROPRIATE STAR</w:t>
                    <w:br/>
                    <w:t xml:space="preserve">SYMBOLS.)` </w:t>
                    <w:br/>
                    <w:t xml:space="preserve">5) </w:t>
                    <w:br/>
                    <w:t>    There are 3 societies a,b,c.  a lent tractors to b</w:t>
                    <w:br/>
                    <w:t>and c as many as they had.  After some time b gave as</w:t>
                    <w:br/>
                    <w:t xml:space="preserve">many tractors to a and c </w:t>
                    <w:br/>
                    <w:t>as many as they have.  After sometime c did the same</w:t>
                    <w:br/>
                    <w:t>thing. At the end of this transaction each one of them</w:t>
                    <w:br/>
                    <w:t xml:space="preserve">had 24. </w:t>
                    <w:br/>
                    <w:t xml:space="preserve">Find the tractors each orginally had. </w:t>
                    <w:br/>
                    <w:t xml:space="preserve">Ans a had 39, b had 21, c had 12,          4 marks </w:t>
                    <w:br/>
                    <w:t xml:space="preserve">6) </w:t>
                    <w:br/>
                    <w:t>    There N stations on a railroad. After adding x</w:t>
                    <w:br/>
                    <w:t>stations 46 additional tickets have to be printed.</w:t>
                    <w:br/>
                    <w:t xml:space="preserve">Find N and X. </w:t>
                    <w:br/>
                    <w:t xml:space="preserve">Ans. let N(N-1) = t; </w:t>
                    <w:br/>
                    <w:t xml:space="preserve">         (N+x)(N+x-1)       = t+46; </w:t>
                    <w:br/>
                    <w:t>         trail and error method   x=2  and N=11   4</w:t>
                    <w:br/>
                    <w:t xml:space="preserve">marks </w:t>
                    <w:br/>
                    <w:t>7)Given that April 1 is tuesday. a,b,c are 3 persons</w:t>
                    <w:br/>
                    <w:t xml:space="preserve">told that their farewell party was on </w:t>
                    <w:br/>
                    <w:t xml:space="preserve">  a  - may 8, thursday </w:t>
                    <w:br/>
                    <w:t xml:space="preserve">  b  - may 10,tuesday </w:t>
                    <w:br/>
                    <w:t xml:space="preserve">  c  - june 8, friday </w:t>
                    <w:br/>
                    <w:t>Out of a,b,c one is only correct one of the regarding</w:t>
                    <w:br/>
                    <w:t xml:space="preserve">month,day,date. </w:t>
                    <w:br/>
                    <w:t>Other told two correct and the third person told all</w:t>
                    <w:br/>
                    <w:t xml:space="preserve">wrong.What is </w:t>
                    <w:br/>
                    <w:t xml:space="preserve">correct date,month,day.                 5 marks </w:t>
                    <w:br/>
                    <w:t xml:space="preserve">(ans may be MAY 10 SUNDAY. check once again) </w:t>
                    <w:br/>
                    <w:t xml:space="preserve">8) </w:t>
                    <w:br/>
                    <w:t>    There are 4 parties.  df,gs,dl(depositloss),ew ran</w:t>
                    <w:br/>
                    <w:t>for a contest. Anup,Sujit,John made the following</w:t>
                    <w:br/>
                    <w:t xml:space="preserve">statements regarding results. </w:t>
                    <w:br/>
                    <w:t xml:space="preserve">Anup said either df or ew will definitely win </w:t>
                    <w:br/>
                    <w:t xml:space="preserve">Sujit said he is confident that df will not win </w:t>
                    <w:br/>
                    <w:t>John said he is confident that neither ew nor dl will</w:t>
                    <w:br/>
                    <w:t xml:space="preserve">win </w:t>
                    <w:br/>
                    <w:t>The result has come.  Only one of the above three has</w:t>
                    <w:br/>
                    <w:t xml:space="preserve">made a correct statement. </w:t>
                    <w:br/>
                    <w:t>    Who has made the correct statement and who has won</w:t>
                    <w:br/>
                    <w:t xml:space="preserve">the contest.                                          </w:t>
                    <w:br/>
                    <w:t xml:space="preserve">                                             5 marks. </w:t>
                    <w:br/>
                    <w:t xml:space="preserve">  (ans DL ) </w:t>
                    <w:br/>
                    <w:t xml:space="preserve">9) </w:t>
                    <w:br/>
                    <w:t xml:space="preserve">    Five people a,b,c,d,e are related to each other. </w:t>
                    <w:br/>
                    <w:t xml:space="preserve">Four of them make one true statement each as follows. </w:t>
                    <w:br/>
                    <w:t xml:space="preserve">i) b is my father's brother.       (ans. d said this) </w:t>
                    <w:br/>
                    <w:t xml:space="preserve">ii)e is my mother-in-law.         (     b          ) </w:t>
                    <w:br/>
                    <w:t xml:space="preserve">iii)c is my son-in-law's brother.  (     e  ) </w:t>
                    <w:br/>
                    <w:t xml:space="preserve">iv)a is my brother's wife.         (c)                </w:t>
                    <w:br/>
                    <w:t xml:space="preserve">                       10 marks. </w:t>
                    <w:br/>
                    <w:t xml:space="preserve">10) </w:t>
                    <w:br/>
                    <w:t xml:space="preserve">        All members of d are also members of a </w:t>
                    <w:br/>
                    <w:t xml:space="preserve">       All   ''       e   ''                d </w:t>
                    <w:br/>
                    <w:t>       All    ''      c    ''               both a and</w:t>
                    <w:br/>
                    <w:t xml:space="preserve">b </w:t>
                    <w:br/>
                    <w:t xml:space="preserve">       not all ''     a  are members of d </w:t>
                    <w:br/>
                    <w:t xml:space="preserve">       not all ''     d   ''            e </w:t>
                    <w:br/>
                    <w:t>Some questions on these conditions.(5questions 5</w:t>
                    <w:br/>
                    <w:t xml:space="preserve">marks) </w:t>
                    <w:br/>
                    <w:t xml:space="preserve">11) </w:t>
                    <w:br/>
                    <w:t>   Boys are allowed to watch football at C.V.Raman</w:t>
                    <w:br/>
                    <w:t xml:space="preserve">auditorium subjected to conditions. </w:t>
                    <w:br/>
                    <w:t xml:space="preserve">   i)the boy over age 16 can wear overcoat </w:t>
                    <w:br/>
                    <w:t xml:space="preserve">   ii)no boy over age  15 can wear cap </w:t>
                    <w:br/>
                    <w:t>   iii)to watch the football either he has to wear</w:t>
                    <w:br/>
                    <w:t xml:space="preserve">overcoat or cap </w:t>
                    <w:br/>
                    <w:t xml:space="preserve">        or both </w:t>
                    <w:br/>
                    <w:t>   iv) a boy with an umberella or above 16 or both</w:t>
                    <w:br/>
                    <w:t xml:space="preserve">cannot wear sweater. </w:t>
                    <w:br/>
                    <w:t>   v)  boys must either not watch football or wear</w:t>
                    <w:br/>
                    <w:t xml:space="preserve">sweater. </w:t>
                    <w:br/>
                    <w:t>   What is the appearence of the boy who is watching</w:t>
                    <w:br/>
                    <w:t xml:space="preserve">football. </w:t>
                    <w:br/>
                    <w:t xml:space="preserve">   Try to solve this question................ </w:t>
                    <w:br/>
                    <w:t xml:space="preserve">  </w:t>
                    <w:br/>
                    <w:t>YOU HAVE TO DO SOME ROUGH WORK FOR EACH QUESTION . IT</w:t>
                    <w:br/>
                    <w:t xml:space="preserve">WILL </w:t>
                    <w:br/>
                    <w:t xml:space="preserve">  CARRY SOME GRACE MARKS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hyperlink r:id="rId3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494949"/>
                        <w:sz w:val="18"/>
                        <w:szCs w:val="18"/>
                        <w:u w:val="single"/>
                      </w:rPr>
                      <w:t>Yahoo! India Matrimon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494949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Find your life partner </w:t>
                  </w:r>
                  <w:hyperlink r:id="rId36" w:tgtFrame="_new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18"/>
                        <w:szCs w:val="18"/>
                        <w:u w:val="single"/>
                      </w:rPr>
                      <w:t>online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tbl>
                  <w:tblPr>
                    <w:tblW w:w="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94949"/>
                            <w:sz w:val="2"/>
                          </w:rPr>
                        </w:pPr>
                        <w:r>
                          <w:rPr>
                            <w:color w:val="494949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  <w:gridCol w:w="4901"/>
            </w:tblGrid>
            <w:tr>
              <w:trPr>
                <w:trHeight w:val="480" w:hRule="atLeast"/>
              </w:trPr>
              <w:tc>
                <w:tcPr>
                  <w:tcW w:w="15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49494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494949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>
                      <w:vanish/>
                      <w:color w:val="494949"/>
                    </w:rPr>
                  </w:r>
                  <w:r>
                    <w:rPr/>
                    <w:t>                    </w:t>
                  </w:r>
                </w:p>
              </w:tc>
              <w:tc>
                <w:tcPr>
                  <w:tcW w:w="4901" w:type="dxa"/>
                  <w:tcBorders/>
                  <w:shd w:fill="EEEEEE" w:val="clear"/>
                  <w:vAlign w:val="center"/>
                </w:tcPr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6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494949"/>
                          </w:rPr>
                        </w:pPr>
                        <w:r>
                          <w:rPr>
                            <w:color w:val="494949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494949"/>
                    </w:rPr>
                    <w:object>
                      <v:shape id="control_shape_1" o:allowincell="t" style="width:110.9pt;height:17.9pt" type="#_x0000_t75"/>
                      <w:control r:id="rId38" w:name="DefaultOcxName21" w:shapeid="control_shape_1"/>
                    </w:object>
                  </w:r>
                  <w:r>
                    <w:rPr/>
                    <w:t xml:space="preserve">   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476" w:type="dxa"/>
                  <w:gridSpan w:val="2"/>
                  <w:tcBorders/>
                  <w:vAlign w:val="center"/>
                </w:tcPr>
                <w:tbl>
                  <w:tblPr>
                    <w:tblW w:w="6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>
                      <w:trHeight w:val="180" w:hRule="atLeast"/>
                    </w:trPr>
                    <w:tc>
                      <w:tcPr>
                        <w:tcW w:w="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94949"/>
                            <w:sz w:val="18"/>
                          </w:rPr>
                        </w:pPr>
                        <w:r>
                          <w:rPr>
                            <w:color w:val="494949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49494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494949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vanish/>
                      <w:color w:val="49494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49494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494949"/>
              </w:rPr>
            </w:pPr>
            <w:r>
              <w:rPr>
                <w:vanish/>
                <w:color w:val="494949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6225"/>
              <w:gridCol w:w="2250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t xml:space="preserve">  </w:t>
                  </w:r>
                </w:p>
              </w:tc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t xml:space="preserve"> 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7"/>
                        <w:u w:val="single"/>
                      </w:rPr>
                      <w:t>Prev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t xml:space="preserve"> |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66FF"/>
                        <w:sz w:val="17"/>
                        <w:u w:val="single"/>
                      </w:rPr>
                      <w:t>Next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17"/>
                      <w:szCs w:val="17"/>
                    </w:rPr>
                    <w:t xml:space="preserve">     </w:t>
                  </w:r>
                </w:p>
              </w:tc>
            </w:tr>
          </w:tbl>
          <w:p>
            <w:pPr>
              <w:pStyle w:val="Normal"/>
              <w:rPr>
                <w:vanish/>
                <w:color w:val="494949"/>
              </w:rPr>
            </w:pPr>
            <w:r>
              <w:rPr>
                <w:vanish/>
                <w:color w:val="494949"/>
              </w:rPr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7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8"/>
                    </w:rPr>
                  </w:pPr>
                  <w:r>
                    <w:rPr>
                      <w:color w:val="494949"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</w:tbl>
    <w:p>
      <w:pPr>
        <w:pStyle w:val="Normal"/>
        <w:rPr>
          <w:vanish/>
          <w:color w:val="494949"/>
        </w:rPr>
      </w:pPr>
      <w:r>
        <w:rPr>
          <w:vanish/>
          <w:color w:val="49494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" w:hRule="atLeast"/>
        </w:trPr>
        <w:tc>
          <w:tcPr>
            <w:tcW w:w="8306" w:type="dxa"/>
            <w:tcBorders/>
            <w:shd w:fill="67C1E9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>
                <w:trHeight w:val="60" w:hRule="atLeast"/>
              </w:trPr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94949"/>
                      <w:sz w:val="6"/>
                    </w:rPr>
                  </w:pPr>
                  <w:r>
                    <w:rPr>
                      <w:color w:val="494949"/>
                      <w:sz w:val="6"/>
                    </w:rPr>
                  </w:r>
                </w:p>
              </w:tc>
            </w:tr>
          </w:tbl>
          <w:p>
            <w:pPr>
              <w:pStyle w:val="Normal"/>
              <w:spacing w:lineRule="atLeast" w:line="60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</w:tbl>
    <w:p>
      <w:pPr>
        <w:pStyle w:val="Normal"/>
        <w:rPr>
          <w:vanish/>
          <w:color w:val="494949"/>
        </w:rPr>
      </w:pPr>
      <w:r>
        <w:rPr>
          <w:vanish/>
          <w:color w:val="49494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7"/>
                <w:szCs w:val="17"/>
              </w:rPr>
            </w:pPr>
            <w:r>
              <w:rPr>
                <w:rFonts w:cs="Arial" w:ascii="Arial" w:hAnsi="Arial"/>
                <w:color w:val="494949"/>
                <w:sz w:val="17"/>
                <w:szCs w:val="17"/>
              </w:rPr>
              <w:t xml:space="preserve">Copyright © 2004 Rediff.com India Limited. All Rights Reserved. </w:t>
            </w:r>
          </w:p>
        </w:tc>
      </w:tr>
    </w:tbl>
    <w:p>
      <w:pPr>
        <w:pStyle w:val="Normal"/>
        <w:rPr>
          <w:color w:val="494949"/>
        </w:rPr>
      </w:pPr>
      <w:r>
        <w:rPr>
          <w:color w:val="494949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94949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94949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49494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javapop(&apos;/help/meta/help_readMail_mail.htm&apos;,500,510)" TargetMode="External"/><Relationship Id="rId4" Type="http://schemas.openxmlformats.org/officeDocument/2006/relationships/hyperlink" Target="http://support.rediff.com/support/rediffmailsupport.htm" TargetMode="External"/><Relationship Id="rId5" Type="http://schemas.openxmlformats.org/officeDocument/2006/relationships/hyperlink" Target="javascript:do_logout()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3mail.rediff.com/bn/preferences.cgi?login=jaggu_893&amp;session_id=3K1KAKqZuNmkazIVvzooV9bKDHf1&amp;formname=upgrade" TargetMode="External"/><Relationship Id="rId8" Type="http://schemas.openxmlformats.org/officeDocument/2006/relationships/hyperlink" Target="http://f3mail.rediff.com/bn/folder.cgi?login=jaggu_893&amp;formname=folder_list&amp;function_name=&amp;session_id=3K1KAKqZuNmkazIVvzooV9bKDHf1" TargetMode="External"/><Relationship Id="rId9" Type="http://schemas.openxmlformats.org/officeDocument/2006/relationships/hyperlink" Target="http://f3mail.rediff.com/bn/folder.cgi?formname=sh_folder&amp;folder=Inbox&amp;login=jaggu_893&amp;session_id=3K1KAKqZuNmkazIVvzooV9bKDHf1&amp;SrtFld=2&amp;SrtOrd=1&amp;MsgCnt=0" TargetMode="External"/><Relationship Id="rId10" Type="http://schemas.openxmlformats.org/officeDocument/2006/relationships/hyperlink" Target="http://f3mail.rediff.com/bn/compose.cgi?login=jaggu_893&amp;session_id=3K1KAKqZuNmkazIVvzooV9bKDHf1&amp;FormName=compose" TargetMode="External"/><Relationship Id="rId11" Type="http://schemas.openxmlformats.org/officeDocument/2006/relationships/hyperlink" Target="http://f3mail.rediff.com/bn/address.cgi?login=jaggu_893&amp;session_id=3K1KAKqZuNmkazIVvzooV9bKDHf1" TargetMode="External"/><Relationship Id="rId12" Type="http://schemas.openxmlformats.org/officeDocument/2006/relationships/hyperlink" Target="http://f3mail.rediff.com/bn/folder.cgi?login=jaggu_893&amp;formname=folder_list&amp;function_name=&amp;session_id=3K1KAKqZuNmkazIVvzooV9bKDHf1" TargetMode="External"/><Relationship Id="rId13" Type="http://schemas.openxmlformats.org/officeDocument/2006/relationships/hyperlink" Target="http://f3mail.rediff.com/bn/folder.cgi?formname=sh_folder&amp;folder=Trash&amp;displaybulk=true&amp;login=jaggu_893&amp;session_id=3K1KAKqZuNmkazIVvzooV9bKDHf1&amp;SrtFld=2&amp;SrtOrd=1&amp;MsgCnt=0" TargetMode="External"/><Relationship Id="rId14" Type="http://schemas.openxmlformats.org/officeDocument/2006/relationships/hyperlink" Target="http://f3mail.rediff.com/bn/folder.cgi?login=jaggu_893&amp;formname=folder_list&amp;function_name=empty_trash&amp;redirect=trash&amp;bulk=true&amp;session_id=3K1KAKqZuNmkazIVvzooV9bKDHf1&amp;cid=0&amp;displaybulk=true" TargetMode="External"/><Relationship Id="rId15" Type="http://schemas.openxmlformats.org/officeDocument/2006/relationships/hyperlink" Target="http://f3mail.rediff.com/bn/preferences.cgi?login=jaggu_893&amp;session_id=3K1KAKqZuNmkazIVvzooV9bKDHf1" TargetMode="External"/><Relationship Id="rId16" Type="http://schemas.openxmlformats.org/officeDocument/2006/relationships/hyperlink" Target="http://f3mail.rediff.com/bn/smssend.cgi?login=jaggu_893&amp;session_id=3K1KAKqZuNmkazIVvzooV9bKDHf1&amp;FormName=Show_SMS_Recv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f3mail.rediff.com/bn/smssend.cgi?login=jaggu_893&amp;session_id=3K1KAKqZuNmkazIVvzooV9bKDHf1&amp;FormName=Show_SMS_Mail&amp;mobile=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yperlink" Target="http://f3mail.rediff.com/bn/folder.cgi?formname=sh_folder&amp;folder=Inbox&amp;login=jaggu_893&amp;session_id=3K1KAKqZuNmkazIVvzooV9bKDHf1&amp;SrtFld=2&amp;SrtOrd=1&amp;MsgCnt=0" TargetMode="External"/><Relationship Id="rId23" Type="http://schemas.openxmlformats.org/officeDocument/2006/relationships/image" Target="media/image5.png"/><Relationship Id="rId24" Type="http://schemas.openxmlformats.org/officeDocument/2006/relationships/hyperlink" Target="javascript:javapop(&apos;/bn/folder.cgi?login=jaggu_893&amp;session_id=3K1KAKqZuNmkazIVvzooV9bKDHf1&amp;formname=read_msg&amp;printable=1&amp;file_name=1106392265.27297.webmail4.rediffmail.com.old&amp;block_images=1&amp;folder=Inbox&amp;index=3&amp;SrtFld=2&amp;SrtOrd=1&apos;,700,500)" TargetMode="External"/><Relationship Id="rId25" Type="http://schemas.openxmlformats.org/officeDocument/2006/relationships/hyperlink" Target="javascript:javapop(&apos;/bn/folder.cgi?login=jaggu_893&amp;session_id=3K1KAKqZuNmkazIVvzooV9bKDHf1&amp;formname=viewheader&amp;file_name=1106392265.27297.webmail4.rediffmail.com.old&amp;folder=Inbox&apos;,550,350)" TargetMode="External"/><Relationship Id="rId26" Type="http://schemas.openxmlformats.org/officeDocument/2006/relationships/hyperlink" Target="http://f3mail.rediff.com/bn/folder.cgi?formname=read_msg&amp;login=jaggu_893&amp;session_id=3K1KAKqZuNmkazIVvzooV9bKDHf1&amp;function_name=prev&amp;folder=Inbox&amp;index=3&amp;SrtFld=2&amp;SrtOrd=1" TargetMode="External"/><Relationship Id="rId27" Type="http://schemas.openxmlformats.org/officeDocument/2006/relationships/hyperlink" Target="http://f3mail.rediff.com/bn/folder.cgi?formname=read_msg&amp;login=jaggu_893&amp;session_id=3K1KAKqZuNmkazIVvzooV9bKDHf1&amp;function_name=next&amp;folder=Inbox&amp;index=3&amp;SrtFld=2&amp;SrtOrd=1" TargetMode="External"/><Relationship Id="rId28" Type="http://schemas.openxmlformats.org/officeDocument/2006/relationships/image" Target="media/image2.png"/><Relationship Id="rId29" Type="http://schemas.openxmlformats.org/officeDocument/2006/relationships/control" Target="activeX/activeX1.xml"/><Relationship Id="rId30" Type="http://schemas.openxmlformats.org/officeDocument/2006/relationships/image" Target="media/image2.png"/><Relationship Id="rId31" Type="http://schemas.openxmlformats.org/officeDocument/2006/relationships/hyperlink" Target="http://f3mail.rediff.com/bn/address.cgi?formname=save_address&amp;login=jaggu_893&amp;session_id=3K1KAKqZuNmkazIVvzooV9bKDHf1&amp;saveaddrname=vijay bhaskar&amp;saveaddremail=basi_viji@yahoo.co.in" TargetMode="External"/><Relationship Id="rId32" Type="http://schemas.openxmlformats.org/officeDocument/2006/relationships/hyperlink" Target="http://f3mail.rediff.com/bn/handlespam.cgi?login=jaggu_893&amp;formname=showisspam&amp;session_id=3K1KAKqZuNmkazIVvzooV9bKDHf1&amp;address=basi_viji@yahoo.co.in&amp;file_name=1106392265.27297.webmail4.rediffmail.com.old&amp;folder=Inbox" TargetMode="External"/><Relationship Id="rId33" Type="http://schemas.openxmlformats.org/officeDocument/2006/relationships/hyperlink" Target="http://f3mail.rediff.com/bn/folder.cgi?formname=read_msg&amp;folder=Inbox&amp;file_name=1106392265.27297.webmail4.rediffmail.com.old&amp;login=jaggu_893&amp;session_id=3K1KAKqZuNmkazIVvzooV9bKDHf1&amp;index=3&amp;function_name=&apos;&apos;&amp;block_images=1&amp;SrtFld=2&amp;SrtOrd=1" TargetMode="External"/><Relationship Id="rId34" Type="http://schemas.openxmlformats.org/officeDocument/2006/relationships/hyperlink" Target="javascript:javapop(&apos;/help/meta/images.htm&apos;,510,410)" TargetMode="External"/><Relationship Id="rId35" Type="http://schemas.openxmlformats.org/officeDocument/2006/relationships/hyperlink" Target="http://www.rediffmail.com/cgi-bin/red.cgi?red=http%3A%2F%2Fin.rd.yahoo.com%2Fspecials%2Fmailtg%2F*http%3A%2F%2Fyahoo.shaadi.com%2Findia-matrimony%2F&amp;isImage=0&amp;BlockImage=0" TargetMode="External"/><Relationship Id="rId36" Type="http://schemas.openxmlformats.org/officeDocument/2006/relationships/hyperlink" Target="http://www.rediffmail.com/cgi-bin/red.cgi?red=http%3A%2F%2Fin.rd.yahoo.com%2Fspecials%2Fmailtg2%2F*http%3A%2F%2Fyahoo.shaadi.com%2Findia-matrimony%2F&amp;isImage=0&amp;BlockImage=0" TargetMode="External"/><Relationship Id="rId37" Type="http://schemas.openxmlformats.org/officeDocument/2006/relationships/image" Target="media/image2.png"/><Relationship Id="rId38" Type="http://schemas.openxmlformats.org/officeDocument/2006/relationships/control" Target="activeX/activeX2.xml"/><Relationship Id="rId39" Type="http://schemas.openxmlformats.org/officeDocument/2006/relationships/hyperlink" Target="http://f3mail.rediff.com/bn/folder.cgi?formname=read_msg&amp;login=jaggu_893&amp;session_id=3K1KAKqZuNmkazIVvzooV9bKDHf1&amp;function_name=prev&amp;folder=Inbox&amp;index=3&amp;SrtFld=2&amp;SrtOrd=1" TargetMode="External"/><Relationship Id="rId40" Type="http://schemas.openxmlformats.org/officeDocument/2006/relationships/hyperlink" Target="http://f3mail.rediff.com/bn/folder.cgi?formname=read_msg&amp;login=jaggu_893&amp;session_id=3K1KAKqZuNmkazIVvzooV9bKDHf1&amp;function_name=next&amp;folder=Inbox&amp;index=3&amp;SrtFld=2&amp;SrtOrd=1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57:00Z</dcterms:created>
  <dc:creator>praveen</dc:creator>
  <dc:description/>
  <cp:keywords/>
  <dc:language>en-US</dc:language>
  <cp:lastModifiedBy>praveen</cp:lastModifiedBy>
  <dcterms:modified xsi:type="dcterms:W3CDTF">2005-01-22T12:00:00Z</dcterms:modified>
  <cp:revision>2</cp:revision>
  <dc:subject/>
  <dc:title/>
</cp:coreProperties>
</file>