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 </w:t>
      </w:r>
      <w:r>
        <w:rPr>
          <w:b/>
          <w:bCs/>
        </w:rPr>
        <w:t xml:space="preserve">                                           </w:t>
      </w:r>
      <w:r>
        <w:rPr>
          <w:b/>
          <w:bCs/>
          <w:u w:val="single"/>
        </w:rPr>
        <w:t>Tata Consultancy Services Pattern 2003-2004</w:t>
      </w:r>
    </w:p>
    <w:p>
      <w:pPr>
        <w:pStyle w:val="NormalWeb"/>
        <w:spacing w:lineRule="auto" w:line="360" w:before="0" w:after="0"/>
        <w:rPr/>
      </w:pPr>
      <w:r>
        <w:rPr/>
        <w:t xml:space="preserve">          </w:t>
      </w:r>
      <w:r>
        <w:rPr/>
        <w:t>Question pattern </w:t>
        <w:br/>
        <w:t>      1.  Verbal-à 32 20min 10 syn,10 ant ,5 sentence completion(with multiple blanks) ,7 reading comp </w:t>
        <w:br/>
        <w:t>      2.  Quantz à 38 40 min </w:t>
        <w:br/>
        <w:t>      3.  Critical reasoning similar to Anals à 12 to 15 Ques 30 min  (3 puzzles each 4 Questions) </w:t>
        <w:br/>
        <w:t>      4.  Psychometry à 150 30 min </w:t>
      </w:r>
    </w:p>
    <w:p>
      <w:pPr>
        <w:pStyle w:val="NormalWeb"/>
        <w:spacing w:lineRule="auto" w:line="360" w:before="0" w:after="0"/>
        <w:rPr/>
      </w:pPr>
      <w:r>
        <w:rPr/>
        <w:t xml:space="preserve">          </w:t>
      </w:r>
      <w:r>
        <w:rPr/>
        <w:t>The questions have been changed completely. The paper was very similar to GRE. Prepare well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c2bd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bd7e" stroked="f" o:allowincell="f" style="position:absolute;margin-left:0pt;margin-top:-0.15pt;width:415.25pt;height:0.05pt;mso-wrap-style:none;v-text-anchor:middle;mso-position-vertical:top">
                <v:fill o:detectmouseclick="t" type="solid" color2="#3d42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/>
        <w:t xml:space="preserve">     </w:t>
      </w:r>
      <w:r>
        <w:rPr/>
        <w:t>Verbal :(ref Barrons) (Synonyms and  Antonyms) </w:t>
        <w:br/>
        <w:t>     Ponderous </w:t>
        <w:br/>
        <w:t>     Hamper </w:t>
        <w:br/>
        <w:t>     Nebulous </w:t>
        <w:br/>
        <w:t>     Mundane </w:t>
        <w:br/>
        <w:t>     Icon </w:t>
        <w:br/>
        <w:t>     Brackish </w:t>
        <w:br/>
        <w:t>     Mollify </w:t>
        <w:br/>
        <w:t>     Deprecation </w:t>
        <w:br/>
        <w:t>     Equanimity </w:t>
        <w:br/>
        <w:t>     Transient </w:t>
        <w:br/>
        <w:t>     Miet </w:t>
        <w:br/>
        <w:t>     Gist </w:t>
        <w:br/>
        <w:t>     Gaudy </w:t>
        <w:br/>
        <w:t>     Contraband(ant) </w:t>
        <w:br/>
        <w:t>     Repellant(ant) </w:t>
        <w:br/>
        <w:t>     Awry </w:t>
        <w:br/>
        <w:t>     Goltish </w:t>
        <w:br/>
        <w:t>     Frugality-Economy </w:t>
        <w:br/>
        <w:t>     Repartee </w:t>
        <w:br/>
        <w:t>     Boisterous </w:t>
        <w:br/>
        <w:t>     Ungainly </w:t>
        <w:br/>
        <w:t>     Whimsical(ant&amp;syn) </w:t>
        <w:br/>
        <w:t>     Asperity </w:t>
        <w:br/>
        <w:t>     Cavil </w:t>
        <w:br/>
        <w:t>     Quixotic </w:t>
        <w:br/>
        <w:t>     Profound </w:t>
        <w:br/>
        <w:t>     Incorrigible </w:t>
        <w:br/>
        <w:t>     Musty </w:t>
        <w:br/>
        <w:t>     Waif </w:t>
        <w:br/>
        <w:t>     Irk </w:t>
        <w:br/>
        <w:t>     Interdict-prohibit </w:t>
        <w:br/>
        <w:t>     Cohere-hold together </w:t>
        <w:br/>
        <w:t>     Rupture-break </w:t>
        <w:br/>
        <w:t>     Moribund-dying </w:t>
        <w:br/>
        <w:t>     Décolleté-low necked </w:t>
        <w:br/>
        <w:t>     Callow-youthful </w:t>
        <w:br/>
        <w:t>      Repugnane </w:t>
        <w:br/>
        <w:t>      Compose x disturb </w:t>
        <w:br/>
        <w:t>      Pristine x sullied </w:t>
        <w:br/>
        <w:t>      Turbid x limpid </w:t>
        <w:br/>
        <w:t>      Precipitate x </w:t>
        <w:br/>
        <w:t>      dilatory/contradictory </w:t>
        <w:br/>
        <w:t>      Revere x threaten </w:t>
        <w:br/>
        <w:t>      Hamper x facilitate </w:t>
        <w:br/>
        <w:t>      Slur x </w:t>
        <w:br/>
        <w:t>      Protean x </w:t>
        <w:br/>
        <w:t>      Fascinate x mundane </w:t>
        <w:br/>
        <w:t>      Fickle x loyal </w:t>
        <w:br/>
        <w:t>      Synergy x </w:t>
        <w:br/>
        <w:t>      Hidebound </w:t>
        <w:br/>
        <w:t>      Monetary </w:t>
        <w:br/>
        <w:t>      Incompatible Choices-Indifferent, Faulty  Sentence completion </w:t>
        <w:br/>
        <w:t>      A passage is given with multiple blanks. There was a passage abt Artists,abt Money mgmt,abt Cleanliness…… </w:t>
        <w:br/>
        <w:t xml:space="preserve">    Quantz:  </w:t>
      </w:r>
    </w:p>
    <w:p>
      <w:pPr>
        <w:pStyle w:val="NormalWeb"/>
        <w:spacing w:lineRule="auto" w:line="360" w:before="0" w:after="0"/>
        <w:rPr/>
      </w:pPr>
      <w:r>
        <w:rPr/>
        <w:t>1.   3 angles or 3 sides r given.Which will form a triangle? </w:t>
        <w:br/>
        <w:t>2.   units of basic quantities : </w:t>
        <w:br/>
        <w:t>1.   (energy * time * time )/(mass * dist) = d istance </w:t>
        <w:br/>
        <w:t>2.   (momentum * velocity)/(force * time) =  velocity </w:t>
        <w:br/>
        <w:t>3.    "&amp;" is for doubling the value "%" is for change of sign  then what is the value 5-&amp;%&amp;5 Ans-30 (Check) </w:t>
        <w:br/>
        <w:t>3.    58,27,12,x,2,1. Find x. </w:t>
        <w:br/>
        <w:t>4.    R-rounding off, M-modulus, T-truncate M(893,10)+r( )+t( ) is asked </w:t>
        <w:br/>
        <w:t>5.    vertices edges and surfaces of a cube Ans-8,12,6 </w:t>
        <w:br/>
        <w:t>6.    Sums on Recursive functions </w:t>
        <w:br/>
        <w:t>7.    Questions on General computer awareness Pick the odd one….. 1.http 2.arp 3.snmp 4.sap Ans-sap </w:t>
        <w:br/>
        <w:t>1.    linux 2.windows NT 3.sql server 4.Unix Ans-Sql server Another…..ans-Smtp Ans-MVS </w:t>
        <w:br/>
        <w:t>8.    Which of the following is a singular matrix. (Determinant must be zero) </w:t>
        <w:br/>
        <w:t>9.    Aeroplane is flying at a particular angle and latitude,after some time another latitude is given..(8 hrs later),</w:t>
        <w:br/>
        <w:t>        u r asked to find the  local time of the place. </w:t>
        <w:br/>
        <w:t>10.   A series of letters are given how many Ws r followed by F and preceded by T. </w:t>
        <w:br/>
        <w:t>11.   7,9,13,_,27,37. Ans-19 </w:t>
        <w:br/>
        <w:t>12.   SURFW Code is translated as SHEET…..these kinda ques r there….. 13.194 base 10 == ____ base 5</w:t>
        <w:br/>
        <w:t>          (1234) </w:t>
        <w:br/>
        <w:t>14.   Largest prime no. in a 6 bit,8 bit (Ans 127),9 bit microprocessor </w:t>
        <w:br/>
        <w:t>15.   Venn Diagram kinda ques. Some know English, some French,some German. ..how many know two</w:t>
        <w:br/>
        <w:t>         languages...</w:t>
        <w:br/>
        <w:t>16.    Bar Diagram, Pie Chart (similar to Data  interpretation) </w:t>
        <w:br/>
        <w:t>17.    Code Interchanging, A word is given…. Letters are reversed..u r asked to find the nth letter from right or</w:t>
        <w:br/>
        <w:t>          left….</w:t>
        <w:br/>
        <w:t>          Eg.  DESTABILIZATION Ans-T </w:t>
        <w:br/>
        <w:t>18.     Sums on logarithms, e power x  curves. </w:t>
        <w:br/>
        <w:t>19.      n=h x 12 x 51  Which of the follg is not an integer Ans- n/122 </w:t>
        <w:br/>
        <w:t>20.      Which is a/not a power of 2 or 3.  Power of 4 Ans-4096 </w:t>
        <w:br/>
        <w:t>21.      A-- 1 0 10 10 (Not exact values) </w:t>
        <w:br/>
        <w:t>           Question pattern </w:t>
        <w:br/>
        <w:t>1.       Verbal-( 32 20min 10 syn,10 ant ,5 sentence completion(with multiple blanks) ,7  reading comp </w:t>
        <w:br/>
        <w:t>2.       Quantz ( 38 40 min </w:t>
        <w:br/>
        <w:t>3.       Critical reasoning similar to Anals ( 12 to 15 Ques 30  min 1) (3 puzzles each 4 Questions) </w:t>
        <w:br/>
        <w:t>4.        Psychometry ( 150 30 min  The questions have been changed completely.  This time the paper was very very</w:t>
        <w:br/>
        <w:t>           similar to GRE. It is a HUGE database and the intersection of questions was very very  less. So what am</w:t>
        <w:br/>
        <w:t xml:space="preserve">           sending     is a wee bit of t that lemon juice cures  jaundice.  Questions: 1) C has how many controls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40:00Z</dcterms:created>
  <dc:creator>ssim</dc:creator>
  <dc:description/>
  <cp:keywords/>
  <dc:language>en-US</dc:language>
  <cp:lastModifiedBy>ssim</cp:lastModifiedBy>
  <dcterms:modified xsi:type="dcterms:W3CDTF">2005-02-28T17:40:00Z</dcterms:modified>
  <cp:revision>2</cp:revision>
  <dc:subject/>
  <dc:title/>
</cp:coreProperties>
</file>