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b/>
          <w:bCs/>
        </w:rPr>
        <w:t xml:space="preserve">                                </w:t>
      </w:r>
      <w:r>
        <w:rPr>
          <w:b/>
          <w:bCs/>
          <w:u w:val="single"/>
        </w:rPr>
        <w:t>Quantitative Questions</w:t>
      </w:r>
      <w:r>
        <w:rPr/>
        <w:t xml:space="preserve"> </w:t>
        <w:br/>
        <w:t>1     If g (0)=g (1)=1 And g (n)= g (n-1) + g (n -2) find g (6); </w:t>
        <w:br/>
        <w:t xml:space="preserve">        Ans: g(6) = 13 </w:t>
        <w:br/>
        <w:t>             Sol:</w:t>
        <w:br/>
        <w:t>             G(0) = 1 </w:t>
        <w:br/>
        <w:t>             G(1) = 1</w:t>
        <w:br/>
        <w:t>             G(2) = G(1) + g(0) = 2</w:t>
        <w:br/>
        <w:t>             G(3) = g(2) + g(1) = 3</w:t>
        <w:br/>
        <w:t>             G(4) = g(3) + g(2) = 5</w:t>
        <w:br/>
        <w:t xml:space="preserve">             G(5) = g(4) + g(3) = 8                                                                           </w:t>
      </w:r>
      <w:r>
        <w:rPr>
          <w:rFonts w:cs="TimesNewRoman;Times New Roman" w:ascii="TimesNewRoman;Times New Roman" w:hAnsi="TimesNewRoman;Times New Roman"/>
          <w:szCs w:val="20"/>
        </w:rPr>
        <w:t>Freshers</w:t>
      </w:r>
      <w:r>
        <w:rPr>
          <w:rFonts w:cs="TimesNewRoman;Times New Roman" w:ascii="TimesNewRoman;Times New Roman" w:hAnsi="TimesNewRoman;Times New Roman"/>
          <w:color w:val="0000FF"/>
          <w:szCs w:val="20"/>
        </w:rPr>
        <w:t>world.</w:t>
      </w:r>
      <w:r>
        <w:rPr>
          <w:rFonts w:cs="TimesNewRoman;Times New Roman" w:ascii="TimesNewRoman;Times New Roman" w:hAnsi="TimesNewRoman;Times New Roman"/>
          <w:szCs w:val="20"/>
        </w:rPr>
        <w:t>com</w:t>
      </w:r>
      <w:r>
        <w:rPr/>
        <w:br/>
        <w:t xml:space="preserve">             G(6) = g(5) +g (4) = 13 </w:t>
        <w:br/>
        <w:t xml:space="preserve">2     A plane moves from 9?N40?E to 9?N40?W. If the plane starts at 10 am and takes 8 hours to reach the  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 xml:space="preserve">destination, find the local arrival time? </w:t>
        <w:br/>
        <w:t>       Ans:</w:t>
        <w:br/>
        <w:t>       The time is calculated on the basis of longitude. (Based on sunrise)Sun rises earlier in calcutta than in Mumbai.</w:t>
        <w:br/>
        <w:t>       The 40 degrees east and 40 degress west are calculated form 0 degrees. The plane has travelled westwards by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40+ 40 = 80 Degrees. (WEST) For each degree there is a difference of 4 Minutes  The difference in timings is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320 Minutes behind.As per the starting point time 10.00 AM the flight should have reached at 6.00 PM. </w:t>
        <w:br/>
        <w:t xml:space="preserve">       Reducing 320 Minutes from it we get 12.40 PM local time at the destination </w:t>
        <w:br/>
        <w:t>3     Given $ means Tripling and % means change of sign then,find the value of $%$6-%$%6   ANS: -72</w:t>
        <w:br/>
        <w:t>4     The size of a program is N. And the memory occupied by the program is given by M = square root of 100N. If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the size of the program is increased by 1% then how much memory now occupied ? Replace N by (N +</w:t>
      </w:r>
    </w:p>
    <w:p>
      <w:pPr>
        <w:pStyle w:val="NormalWeb"/>
        <w:spacing w:lineRule="auto" w:line="360" w:before="0" w:after="0"/>
        <w:rPr/>
      </w:pPr>
      <w:r>
        <w:rPr/>
        <w:t xml:space="preserve">        </w:t>
      </w:r>
      <w:r>
        <w:rPr/>
        <w:t xml:space="preserve">N/100) and  solve. </w:t>
        <w:br/>
        <w:t>5     16 litre can, 7 litre can,3 litre can,the customer has to be given 11 litres of milk using all the three cans only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explain?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Sol: 16 litre Full initially 16-7 = 9 in 16 litre , 7 in 7 litre.7 to 3 to 16 (twice) than 15 in 16 litre1 in 7 litre</w:t>
        <w:br/>
        <w:t>       0 in 3 litre 1 in 7 litre can to 3 litre can 15 in 16 litre can 0 in 7 litre can and  1 in 3 litre can.From 15 in 16litre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can to 7 litre can Than 8 in 16 litre can 7 in 7 litre can and  1 in 3 litre can From 7 in 7 litre ad 2 to 3 litre can</w:t>
        <w:br/>
        <w:t>       Than 8 in 16 litre can 5 in 7 litre can 3 in 3 litre can 3 to 16 litre can  than 11 in 16 litre can 5 in 7 litre can </w:t>
        <w:br/>
        <w:t>       and 0 in 3 litre can.</w:t>
        <w:br/>
        <w:t>6.    A traveler walks a certain distance. Had he gone half a kilometer an hour faster \, he would have walked it in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4/5 of the time, and had he gone half a Kilometer an hour slower, he would have walked 2 ½ hr longer. What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is the distance?</w:t>
        <w:br/>
        <w:t xml:space="preserve">        a) 10 Km    b) 15 Km   c) 20 Km   d) Data Insufficient   Ans: b)                        </w:t>
      </w:r>
      <w:r>
        <w:rPr>
          <w:rFonts w:cs="TimesNewRoman;Times New Roman" w:ascii="TimesNewRoman;Times New Roman" w:hAnsi="TimesNewRoman;Times New Roman"/>
          <w:szCs w:val="20"/>
        </w:rPr>
        <w:t>Freshers</w:t>
      </w:r>
      <w:r>
        <w:rPr>
          <w:rFonts w:cs="TimesNewRoman;Times New Roman" w:ascii="TimesNewRoman;Times New Roman" w:hAnsi="TimesNewRoman;Times New Roman"/>
          <w:color w:val="0000FF"/>
          <w:szCs w:val="20"/>
        </w:rPr>
        <w:t>world.</w:t>
      </w:r>
      <w:r>
        <w:rPr>
          <w:rFonts w:cs="TimesNewRoman;Times New Roman" w:ascii="TimesNewRoman;Times New Roman" w:hAnsi="TimesNewRoman;Times New Roman"/>
          <w:szCs w:val="20"/>
        </w:rPr>
        <w:t>com</w:t>
      </w:r>
      <w:r>
        <w:rPr/>
        <w:br/>
        <w:t>           Sol:  distance == speed x time</w:t>
        <w:br/>
        <w:t>           st == (s + .5) x .8t -------------------(1)</w:t>
        <w:br/>
        <w:t>           st==.8st +.4t</w:t>
        <w:br/>
        <w:t>.          2st==.4t</w:t>
        <w:br/>
        <w:t>           s== 2KM</w:t>
        <w:br/>
        <w:t>           st== (s - .5)x(t+150) ------------------(2)</w:t>
        <w:br/>
        <w:t>           Sustituting you will get the distance as 15 KMs</w:t>
        <w:br/>
        <w:br/>
        <w:t>7.    A ship leaves on a long voyage. When it is 18 miles from the shore, a seaplane, whose speed is 10 times that of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the ship is sent to deliver mail. How far from the shore does the seaplane catch upo with the ship?</w:t>
        <w:br/>
        <w:t>        a) 24 miles b) 25 miles c) 22miles d) 20 miles  Ans: </w:t>
        <w:br/>
        <w:t>         (d-18)==st</w:t>
        <w:br/>
        <w:t>         d=st</w:t>
        <w:br/>
        <w:t>         d=(d-18)</w:t>
        <w:br/>
        <w:t xml:space="preserve">         180== 9d </w:t>
        <w:br/>
        <w:t>8.    In a circular race track of length 100 m, three persons A, B and C start together. A and B start in the same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direction at speeds of 10 m/s and 8 m/s respectively. While C runs in the opposite at 15 m/s. When will all the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three meet for the first time on the after the start?</w:t>
        <w:br/>
        <w:t>       a) After 4 s b) After 50 s c) After 100 s d) After 200 s  Ans : c)</w:t>
        <w:br/>
        <w:t>       Sol: Since the track is a circular track A and B will meet every 50 seconds. ie 100/(10-8) Since it is a multiple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of  50 they will be meeting at the starting point every 50 Seconds. if you multiply 15 x 50 you will get 750 and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after the second 50 it will be 1500.All of them will meet at the starting point after 100s</w:t>
      </w:r>
    </w:p>
    <w:p>
      <w:pPr>
        <w:pStyle w:val="NormalWeb"/>
        <w:spacing w:lineRule="auto" w:line="360" w:before="0" w:after="0"/>
        <w:rPr/>
      </w:pPr>
      <w:r>
        <w:rPr/>
        <w:t>9     Amal bought 5 pens, 7 pencils and 4 erasers. Rajan bought 6 pens, 8 erasers and 14 pencils for an amount </w:t>
      </w:r>
    </w:p>
    <w:p>
      <w:pPr>
        <w:pStyle w:val="NormalWeb"/>
        <w:spacing w:lineRule="auto" w:line="360" w:before="0" w:after="0"/>
        <w:rPr/>
      </w:pPr>
      <w:r>
        <w:rPr/>
        <w:t xml:space="preserve">       </w:t>
      </w:r>
      <w:r>
        <w:rPr/>
        <w:t>which was half more than what Amal had paid. What % of the total amount paid by Amal was paid for pens?</w:t>
        <w:br/>
        <w:t xml:space="preserve">       a) 37.5% b) 62.5% c) 50% d) None of these  Ans : b) 62.5% </w:t>
        <w:br/>
        <w:t>       Sol: You can observe from the question that for additiion of 1 pen 7 pencils and 4 erasers rajan pays 50 % </w:t>
      </w:r>
    </w:p>
    <w:p>
      <w:pPr>
        <w:pStyle w:val="NormalWeb"/>
        <w:spacing w:lineRule="auto" w:line="360" w:before="0" w:after="0"/>
        <w:rPr/>
      </w:pPr>
      <w:r>
        <w:rPr/>
        <w:t xml:space="preserve">        </w:t>
      </w:r>
      <w:r>
        <w:rPr/>
        <w:t>more.It implies that the cost of 4 pens is 50% of the total amount paid by Amal. Therefore cost of 5 pens will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 xml:space="preserve">be  62.5% of the total cost. </w:t>
        <w:br/>
        <w:t>10.    A non stop bus to Amritsar overtakes an auto also moving towards Amritsar at 10 am. The bus reaches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Amritsar at 12.30 pm and starts on the return journey after 1 hr. On the way back it meets the auto at 2 pm. At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what time the auto will reach Amritsar?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 xml:space="preserve">a) 2.30pm b) 3.00pm c) 3.15pm d) 3.30pm   Ans : b) 3.00pm                         </w:t>
      </w:r>
      <w:r>
        <w:rPr>
          <w:rFonts w:cs="TimesNewRoman;Times New Roman" w:ascii="TimesNewRoman;Times New Roman" w:hAnsi="TimesNewRoman;Times New Roman"/>
          <w:szCs w:val="20"/>
        </w:rPr>
        <w:t>Freshers</w:t>
      </w:r>
      <w:r>
        <w:rPr>
          <w:rFonts w:cs="TimesNewRoman;Times New Roman" w:ascii="TimesNewRoman;Times New Roman" w:hAnsi="TimesNewRoman;Times New Roman"/>
          <w:color w:val="0000FF"/>
          <w:szCs w:val="20"/>
        </w:rPr>
        <w:t>world.</w:t>
      </w:r>
      <w:r>
        <w:rPr>
          <w:rFonts w:cs="TimesNewRoman;Times New Roman" w:ascii="TimesNewRoman;Times New Roman" w:hAnsi="TimesNewRoman;Times New Roman"/>
          <w:szCs w:val="20"/>
        </w:rPr>
        <w:t>com</w:t>
      </w:r>
      <w:r>
        <w:rPr/>
        <w:br/>
        <w:t>         Sol:  let the distance between the meeting point of Auto at 10.00 Am and Amritsar be d The bus takes 2.5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Hours(150 minutes) to reach amritsar from that point. The bus commences its return journey at 1.30 PM and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meets auto at 2.00 PM. The bus has thus travelled 30 Minutes. The bus would have covered 30/150 d</w:t>
        <w:br/>
        <w:t>         The auto has covered (1-1/5)d during the period. is 4/5th of the distance has been covered in 4 hours (2.00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  </w:t>
      </w:r>
      <w:r>
        <w:rPr/>
        <w:t>PM -10.00 AM) The remaining 1/5th distance will be covered in 1 hour. The auto will reach Amritsar at 3.00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  </w:t>
      </w:r>
      <w:r>
        <w:rPr/>
        <w:t xml:space="preserve">PM </w:t>
        <w:br/>
        <w:t>11.    The cost of one pencil, two pens and four erasers is Rs.22 while the cost of five pencils, four pens and two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erasers is Rs.32.How much will three pencils, three pens and three erasers cost?</w:t>
        <w:br/>
        <w:t>         Sol: </w:t>
        <w:br/>
        <w:t>         x + 2y + 4z == 22</w:t>
        <w:br/>
        <w:t>         5x + 4y + 2z == 32</w:t>
        <w:br/>
        <w:t xml:space="preserve">         Solving we get 3x + 2 y == 14 and y + 3z == 13, Adding both we get 3x + 3y +3z == 27 Ans : 27 </w:t>
        <w:br/>
        <w:t>12.     The lowest temperature in the night in a city A is 1/3 more than 1/2 the highest during the day. Sum of the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  </w:t>
      </w:r>
      <w:r>
        <w:rPr/>
        <w:t>lowest temperature and the highest temperature is 100 degrees. Then what is the low temp?</w:t>
        <w:br/>
        <w:t>          Sol: </w:t>
        <w:br/>
        <w:t>          (1/2 + 1/3x1/2)t + t == 100</w:t>
        <w:br/>
        <w:t>          solving we get t == 60 ie the highest temperature is 60 and the lowest is 40. </w:t>
        <w:br/>
        <w:t>          Ans : 40 degrees </w:t>
        <w:br/>
        <w:t>13.    Javagal, who decided to go to weekened trip should not exceed 8 hours driving in a day. The average speed of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forward journey is 40 miles/hr.Due to traffic on sundays, the return journey's average speed is 30 m/h. How far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he can select a picnic spot?</w:t>
        <w:br/>
        <w:t xml:space="preserve">         a) 120 miles b) between 120 and 140 miles c) 160 miles  Ans: 120 miles  </w:t>
        <w:br/>
        <w:t>         Sol: </w:t>
        <w:br/>
        <w:t>         The answer given by you appears to be wrong. The question is not clear regarding the day on which the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  </w:t>
      </w:r>
      <w:r>
        <w:rPr/>
        <w:t>onward trip is carried out. If it is on a Saturday the maximum distance that can be travelled is 8 x 30 == 240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  </w:t>
      </w:r>
      <w:r>
        <w:rPr/>
        <w:t>miles.However if both the onward and return trips are carried out on Sunday the answer is Between 120 and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  </w:t>
      </w:r>
      <w:r>
        <w:rPr/>
        <w:t>140 Miles. The time taken for both the trips is 8 hours.</w:t>
        <w:br/>
        <w:t>         3 x 40 =0</w:t>
        <w:br/>
        <w:t xml:space="preserve">         4 x30 =0.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NewRoman;Times New Roman" w:ascii="TimesNewRoman;Times New Roman" w:hAnsi="TimesNewRoman;Times New Roman"/>
          <w:szCs w:val="20"/>
        </w:rPr>
        <w:t>Freshers</w:t>
      </w:r>
      <w:r>
        <w:rPr>
          <w:rFonts w:cs="TimesNewRoman;Times New Roman" w:ascii="TimesNewRoman;Times New Roman" w:hAnsi="TimesNewRoman;Times New Roman"/>
          <w:color w:val="0000FF"/>
          <w:szCs w:val="20"/>
        </w:rPr>
        <w:t>world.</w:t>
      </w:r>
      <w:r>
        <w:rPr>
          <w:rFonts w:cs="TimesNewRoman;Times New Roman" w:ascii="TimesNewRoman;Times New Roman" w:hAnsi="TimesNewRoman;Times New Roman"/>
          <w:szCs w:val="20"/>
        </w:rPr>
        <w:t>com</w:t>
      </w:r>
      <w:r>
        <w:rPr/>
        <w:br/>
        <w:t>         One more hour can be utilised for travelling and more than 120 miles can be covered. </w:t>
        <w:br/>
        <w:t>14     The total expense of a boarding house are partly fixed and partly variable with the number of boarders. The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charge is Rs.70 per head when there are 25 boarders and Rs.60 when there are 50 boarders. Find the charge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per head when there are 100 boarders. </w:t>
        <w:br/>
        <w:t>         a) 65 b) 55 c) 50 d) 45 </w:t>
        <w:br/>
        <w:t xml:space="preserve">         Ans : b)  </w:t>
        <w:br/>
        <w:t>         Sol: The total cost for 25 boarders is 25 x 70 = 50 ,The total cost for 50 boarders is 50 x 60 == 3000,</w:t>
        <w:br/>
        <w:t>         The difference is 1250 for 25 boarders.,The variable cost per boarder is Rs 50</w:t>
        <w:br/>
        <w:t>         For additional 50 boarders the increase in total cost is 50 x 50 == 2500,Therefore total cost for 100 boarders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 xml:space="preserve">is 3000 + 2500 == 5500. The charge per head works out to Rs 55. </w:t>
        <w:br/>
        <w:t>15.   A car has run 10000 miles using 5 tyres interchangably,To have a equal wornout by all tyres. how many miles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 </w:t>
      </w:r>
      <w:r>
        <w:rPr/>
        <w:t>each tyre should have run. Ans: 4000 miles/tyre</w:t>
        <w:br/>
        <w:t>        Sol: </w:t>
        <w:br/>
        <w:t>         According to me the answer given is wrong. A car runs on four wheels.  The aggregate distance covered by the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four wheels is 10000 x 4 == 40000 miles. Since 5 tyres are used interchangably the distance covered by each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tyre will be 40000/5 == 8000 miles. </w:t>
        <w:br/>
        <w:t>16.    In  80 coins one coin is counterfiet what is minimum number of weighings to find out counterfiet coin</w:t>
        <w:br/>
        <w:t>         Ans: 4 weighings. </w:t>
        <w:br/>
        <w:t>         27 27 26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9 9 9 9 9 8</w:t>
        <w:br/>
        <w:t>         3 3 3 3 3 2</w:t>
        <w:br/>
        <w:t xml:space="preserve">         1 1 1 1 1 </w:t>
        <w:br/>
        <w:t>17.    There are two trees in a lawn. One grows at a rate 3/5 of the other in 4 years. If the total growth of trees is 8 ft.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What is the height of the smaller tree after 2 years  Ans: 1 1/2 feet (Less than 2 feet).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Sol: After four years the combined height of the two trees is 8 ft.the ratio at that point is 3/5 : 1</w:t>
        <w:br/>
        <w:t>         therefore 3/5x + x == 8, solving x == 5 The height of the smaller tree after 4 years is 3 ft</w:t>
        <w:br/>
        <w:t>         At the end of two years it would have been 3/2 ft.</w:t>
        <w:br/>
        <w:t>18     A building with height D shadow upto G. What is the height of a neighbouring building with a shadow of C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feet.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 </w:t>
      </w:r>
      <w:r>
        <w:rPr/>
        <w:t>Sol: Using the similar triangle property y == D/G X C</w:t>
        <w:br/>
        <w:t> 19    F</w:t>
      </w:r>
      <w:r>
        <w:rPr>
          <w:lang w:val="en-US" w:eastAsia="en-US"/>
        </w:rPr>
        <w:t xml:space="preserve">ind the no of possible palindromes for the following:                                           </w:t>
      </w:r>
      <w:r>
        <w:rPr>
          <w:rFonts w:cs="TimesNewRoman;Times New Roman" w:ascii="TimesNewRoman;Times New Roman" w:hAnsi="TimesNewRoman;Times New Roman"/>
          <w:szCs w:val="20"/>
          <w:lang w:val="en-US" w:eastAsia="en-US"/>
        </w:rPr>
        <w:t>Freshers</w:t>
      </w:r>
      <w:r>
        <w:rPr>
          <w:rFonts w:cs="TimesNewRoman;Times New Roman" w:ascii="TimesNewRoman;Times New Roman" w:hAnsi="TimesNewRoman;Times New Roman"/>
          <w:color w:val="0000FF"/>
          <w:szCs w:val="20"/>
          <w:lang w:val="en-US" w:eastAsia="en-US"/>
        </w:rPr>
        <w:t>world.</w:t>
      </w:r>
      <w:r>
        <w:rPr>
          <w:rFonts w:cs="TimesNewRoman;Times New Roman" w:ascii="TimesNewRoman;Times New Roman" w:hAnsi="TimesNewRoman;Times New Roman"/>
          <w:szCs w:val="20"/>
          <w:lang w:val="en-US" w:eastAsia="en-US"/>
        </w:rPr>
        <w:t>com</w:t>
      </w:r>
      <w:r>
        <w:rPr>
          <w:lang w:val="en-US" w:eastAsia="en-US"/>
        </w:rPr>
        <w:br/>
        <w:t>         1.tyghhty six (g will be the center) </w:t>
        <w:br/>
        <w:t>         2.tyhhhtyh twelve (hh, tt, yy as centre</w:t>
      </w:r>
      <w:r>
        <w:rPr/>
        <w:br/>
        <w:t xml:space="preserve">20     2,20,80,100,??   The answer C is not given. It could be 139 </w:t>
        <w:br/>
        <w:t>21     2* 10, 20*(10/5 sq/10), 80*( 4/4 sq/10), 100 *(1.6/3 sq/10)</w:t>
        <w:br/>
        <w:t>         A) 121 B) 116 C) D) NONE</w:t>
        <w:br/>
        <w:t>22.    10,16,2146,2218,??</w:t>
        <w:br/>
        <w:t>         Ans: 2290</w:t>
        <w:br/>
        <w:t>          Sol: Since the answer is not given , I am not able to match my working. My answer to the question is 2290.</w:t>
        <w:br/>
        <w:t>          16 * 16 is 256 ( the sum of the three digits is 13) That 13 is being maintained in 4 digit number by retaining the f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  </w:t>
      </w:r>
      <w:r>
        <w:rPr/>
        <w:t>irst  and last digits for the first number in the serial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>23      There are 10 coins. 6 Coins showind head. 4 showing tail. Each coin was randomly flipped (not tossed). Seven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   </w:t>
      </w:r>
      <w:r>
        <w:rPr/>
        <w:t>times successively. After flipping the coins are 5 heads and 4 tails. One is hidden. what will be the hidden coin </w:t>
      </w:r>
    </w:p>
    <w:p>
      <w:pPr>
        <w:pStyle w:val="NormalWeb"/>
        <w:spacing w:lineRule="auto" w:line="360" w:before="0" w:after="0"/>
        <w:ind w:left="-150" w:hanging="0"/>
        <w:rPr/>
      </w:pPr>
      <w:r>
        <w:rPr/>
        <w:t xml:space="preserve">           </w:t>
      </w:r>
      <w:r>
        <w:rPr/>
        <w:t>holds? </w:t>
        <w:br/>
        <w:t xml:space="preserve">            Ans: The coin will have tail </w:t>
        <w:br/>
        <w:t xml:space="preserve">24        </w:t>
      </w:r>
      <w:r>
        <w:rPr>
          <w:lang w:val="en-US" w:eastAsia="en-US"/>
        </w:rPr>
        <w:t>What is the diff in times btwn clk1 and clk2.</w:t>
        <w:br/>
        <w:t>            1.both show same time 6 hrs back.</w:t>
        <w:br/>
        <w:t> 25       1  clk gains 1 min an hr,clk2 gains 2 min an hour.like that</w:t>
      </w:r>
      <w:r>
        <w:rPr/>
        <w:t>  The difference will be 6 M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20:00Z</dcterms:created>
  <dc:creator>ssim</dc:creator>
  <dc:description/>
  <cp:keywords/>
  <dc:language>en-US</dc:language>
  <cp:lastModifiedBy>ssim</cp:lastModifiedBy>
  <dcterms:modified xsi:type="dcterms:W3CDTF">2005-02-28T17:20:00Z</dcterms:modified>
  <cp:revision>2</cp:revision>
  <dc:subject/>
  <dc:title/>
</cp:coreProperties>
</file>