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spacing w:before="0" w:after="0"/>
              <w:rPr/>
            </w:pPr>
            <w:r>
              <w:rPr>
                <w:color w:val="000000"/>
              </w:rPr>
              <w:t>ACUMEN</w:t>
              <w:br/>
              <w:t>             a. exactness</w:t>
              <w:br/>
              <w:t>             b. potential</w:t>
              <w:br/>
              <w:t xml:space="preserve">             c. </w:t>
            </w:r>
            <w:r>
              <w:rPr>
                <w:b/>
                <w:bCs/>
                <w:i/>
                <w:iCs/>
                <w:color w:val="000000"/>
              </w:rPr>
              <w:t>shrewdness</w:t>
            </w:r>
            <w:r>
              <w:rPr>
                <w:color w:val="000000"/>
              </w:rPr>
              <w:br/>
              <w:t>             d. bluntness</w:t>
              <w:br/>
              <w:t>             e. None of these  </w:t>
            </w:r>
          </w:p>
          <w:p>
            <w:pPr>
              <w:pStyle w:val="Normal"/>
              <w:spacing w:before="280" w:after="280"/>
              <w:rPr/>
            </w:pPr>
            <w:r>
              <w:rPr>
                <w:color w:val="000000"/>
              </w:rPr>
              <w:t>BEHEST</w:t>
              <w:br/>
              <w:t>            a. behavior </w:t>
              <w:br/>
              <w:t xml:space="preserve">            b. </w:t>
            </w:r>
            <w:r>
              <w:rPr>
                <w:b/>
                <w:bCs/>
                <w:i/>
                <w:iCs/>
                <w:color w:val="000000"/>
              </w:rPr>
              <w:t>hold down</w:t>
            </w:r>
            <w:r>
              <w:rPr>
                <w:color w:val="000000"/>
              </w:rPr>
              <w:br/>
              <w:t>            c. hold up</w:t>
              <w:br/>
              <w:t>            d. relieve</w:t>
              <w:br/>
              <w:t xml:space="preserve">            e. condemn  </w:t>
            </w:r>
          </w:p>
          <w:p>
            <w:pPr>
              <w:pStyle w:val="Normal"/>
              <w:spacing w:before="280" w:after="280"/>
              <w:rPr/>
            </w:pPr>
            <w:r>
              <w:rPr>
                <w:color w:val="000000"/>
              </w:rPr>
              <w:t>DISCRETION</w:t>
              <w:br/>
              <w:t xml:space="preserve">             a. </w:t>
            </w:r>
            <w:r>
              <w:rPr>
                <w:b/>
                <w:bCs/>
                <w:i/>
                <w:iCs/>
                <w:color w:val="000000"/>
              </w:rPr>
              <w:t>prudence</w:t>
            </w:r>
            <w:r>
              <w:rPr>
                <w:color w:val="000000"/>
              </w:rPr>
              <w:br/>
              <w:t>             b. consistency</w:t>
              <w:br/>
              <w:t>             c. precipice</w:t>
              <w:br/>
              <w:t>             d. disturbance</w:t>
              <w:br/>
              <w:t>             e. distemper</w:t>
              <w:br/>
              <w:br/>
              <w:t>ORDAIN</w:t>
              <w:br/>
              <w:t>             a. arrange</w:t>
              <w:br/>
              <w:t xml:space="preserve">             b. </w:t>
            </w:r>
            <w:r>
              <w:rPr>
                <w:b/>
                <w:bCs/>
                <w:i/>
                <w:iCs/>
                <w:color w:val="000000"/>
              </w:rPr>
              <w:t>command</w:t>
            </w:r>
            <w:r>
              <w:rPr>
                <w:color w:val="000000"/>
              </w:rPr>
              <w:br/>
              <w:t>             c. contribute</w:t>
              <w:br/>
              <w:t>             d. establish</w:t>
              <w:br/>
              <w:t>             e. control</w:t>
              <w:br/>
              <w:br/>
              <w:t>FLORID</w:t>
              <w:br/>
              <w:t xml:space="preserve">             a. </w:t>
            </w:r>
            <w:r>
              <w:rPr>
                <w:b/>
                <w:bCs/>
                <w:i/>
                <w:iCs/>
                <w:color w:val="000000"/>
              </w:rPr>
              <w:t>ornate</w:t>
            </w:r>
            <w:r>
              <w:rPr>
                <w:color w:val="000000"/>
              </w:rPr>
              <w:br/>
              <w:t>             b. thriving</w:t>
              <w:br/>
              <w:t>             c. artistic</w:t>
              <w:br/>
              <w:t>             d. elegant</w:t>
              <w:br/>
              <w:t xml:space="preserve">             e. None of these  </w:t>
            </w:r>
          </w:p>
          <w:p>
            <w:pPr>
              <w:pStyle w:val="Normal"/>
              <w:spacing w:before="0" w:after="0"/>
              <w:rPr/>
            </w:pPr>
            <w:r>
              <w:rPr>
                <w:color w:val="000000"/>
              </w:rPr>
              <w:t>PENITENCE</w:t>
              <w:br/>
              <w:t>             a. liking</w:t>
              <w:br/>
              <w:t>             b. insightful</w:t>
              <w:br/>
              <w:t>             c. attractive</w:t>
              <w:br/>
              <w:t>             d. penetrable</w:t>
              <w:br/>
              <w:t xml:space="preserve">             e. </w:t>
            </w:r>
            <w:r>
              <w:rPr>
                <w:b/>
                <w:bCs/>
                <w:i/>
                <w:iCs/>
                <w:color w:val="000000"/>
              </w:rPr>
              <w:t>compunction</w:t>
            </w:r>
            <w:r>
              <w:rPr>
                <w:color w:val="000000"/>
              </w:rPr>
              <w:br/>
              <w:br/>
              <w:t>WHET</w:t>
              <w:br/>
              <w:t xml:space="preserve">             a. </w:t>
            </w:r>
            <w:r>
              <w:rPr>
                <w:b/>
                <w:bCs/>
                <w:i/>
                <w:iCs/>
                <w:color w:val="000000"/>
              </w:rPr>
              <w:t>stimulate</w:t>
            </w:r>
            <w:r>
              <w:rPr>
                <w:color w:val="000000"/>
              </w:rPr>
              <w:br/>
              <w:t>             b. humorous</w:t>
              <w:br/>
              <w:t>             c. inculate</w:t>
              <w:br/>
              <w:t>             d. dampen</w:t>
              <w:br/>
              <w:t>             e. None of these</w:t>
              <w:br/>
              <w:br/>
              <w:t>INCENTIVE</w:t>
              <w:br/>
              <w:t>             a. reflex</w:t>
              <w:br/>
              <w:t>             b. amplitude</w:t>
              <w:br/>
              <w:t>             c. inflection</w:t>
              <w:br/>
              <w:t xml:space="preserve">             d. </w:t>
            </w:r>
            <w:r>
              <w:rPr>
                <w:b/>
                <w:bCs/>
                <w:i/>
                <w:iCs/>
                <w:color w:val="000000"/>
              </w:rPr>
              <w:t>provocation</w:t>
            </w:r>
            <w:r>
              <w:rPr>
                <w:color w:val="000000"/>
              </w:rPr>
              <w:br/>
              <w:t>             e. escutcheon</w:t>
              <w:br/>
              <w:br/>
              <w:t>LATITUDE</w:t>
              <w:br/>
              <w:t xml:space="preserve">             a. </w:t>
            </w:r>
            <w:r>
              <w:rPr>
                <w:b/>
                <w:bCs/>
                <w:i/>
                <w:iCs/>
                <w:color w:val="000000"/>
              </w:rPr>
              <w:t>scope</w:t>
            </w:r>
            <w:r>
              <w:rPr>
                <w:color w:val="000000"/>
              </w:rPr>
              <w:br/>
              <w:t>             b. segment</w:t>
              <w:br/>
              <w:t>             c. globule</w:t>
              <w:br/>
              <w:t>             d. legislature</w:t>
              <w:br/>
              <w:t xml:space="preserve">             e. lamentation  </w:t>
            </w:r>
          </w:p>
        </w:tc>
        <w:tc>
          <w:tcPr>
            <w:tcW w:w="2731" w:type="dxa"/>
            <w:tcBorders/>
            <w:vAlign w:val="center"/>
          </w:tcPr>
          <w:p>
            <w:pPr>
              <w:pStyle w:val="Normal"/>
              <w:spacing w:before="0" w:after="0"/>
              <w:rPr/>
            </w:pPr>
            <w:r>
              <w:rPr>
                <w:color w:val="000000"/>
              </w:rPr>
              <w:t>MORTIFY</w:t>
              <w:br/>
              <w:t>           a. make a cavity</w:t>
              <w:br/>
              <w:t>           b. displease</w:t>
              <w:br/>
              <w:t xml:space="preserve">           c. </w:t>
            </w:r>
            <w:r>
              <w:rPr>
                <w:b/>
                <w:bCs/>
                <w:i/>
                <w:iCs/>
                <w:color w:val="000000"/>
              </w:rPr>
              <w:t>humiliate</w:t>
            </w:r>
            <w:r>
              <w:rPr>
                <w:color w:val="000000"/>
              </w:rPr>
              <w:br/>
              <w:t>           d. relapse</w:t>
              <w:br/>
              <w:t>           e. murder</w:t>
              <w:br/>
              <w:br/>
              <w:t>ADAGE</w:t>
              <w:br/>
              <w:t>           a. advice</w:t>
              <w:br/>
              <w:t xml:space="preserve">           b. </w:t>
            </w:r>
            <w:r>
              <w:rPr>
                <w:b/>
                <w:bCs/>
                <w:i/>
                <w:iCs/>
                <w:color w:val="000000"/>
              </w:rPr>
              <w:t>proverb</w:t>
            </w:r>
            <w:r>
              <w:rPr>
                <w:color w:val="000000"/>
              </w:rPr>
              <w:br/>
              <w:t>           c. enlargement</w:t>
              <w:br/>
              <w:t>           d. advantage</w:t>
              <w:br/>
              <w:t>           e. usage</w:t>
              <w:br/>
              <w:br/>
              <w:t>TO DISPEL</w:t>
              <w:br/>
              <w:t xml:space="preserve">           a. </w:t>
            </w:r>
            <w:r>
              <w:rPr>
                <w:b/>
                <w:bCs/>
                <w:i/>
                <w:iCs/>
                <w:color w:val="000000"/>
              </w:rPr>
              <w:t>to dissipate</w:t>
            </w:r>
            <w:r>
              <w:rPr>
                <w:color w:val="000000"/>
              </w:rPr>
              <w:br/>
              <w:t>           b. to dissent</w:t>
              <w:br/>
              <w:t>           c. to distort</w:t>
              <w:br/>
              <w:t>           d. to disfigure</w:t>
              <w:br/>
              <w:t>           e. to dissect  </w:t>
            </w:r>
          </w:p>
          <w:p>
            <w:pPr>
              <w:pStyle w:val="Normal"/>
              <w:spacing w:before="280" w:after="280"/>
              <w:rPr/>
            </w:pPr>
            <w:r>
              <w:rPr>
                <w:color w:val="000000"/>
              </w:rPr>
              <w:t>ERRATIC</w:t>
              <w:br/>
              <w:t>           a. unromantic</w:t>
              <w:br/>
              <w:t>           b. free</w:t>
              <w:br/>
              <w:t>           c. popular</w:t>
              <w:br/>
              <w:t>           d. steady</w:t>
              <w:br/>
              <w:t xml:space="preserve">           e. </w:t>
            </w:r>
            <w:r>
              <w:rPr>
                <w:b/>
                <w:bCs/>
                <w:i/>
                <w:iCs/>
                <w:color w:val="000000"/>
              </w:rPr>
              <w:t>unknown</w:t>
            </w:r>
            <w:r>
              <w:rPr>
                <w:color w:val="000000"/>
              </w:rPr>
              <w:br/>
              <w:br/>
              <w:t>TO MERIT</w:t>
              <w:br/>
              <w:t>           a. to embrace</w:t>
              <w:br/>
              <w:t>           b. to devote</w:t>
              <w:br/>
              <w:t xml:space="preserve">           c. </w:t>
            </w:r>
            <w:r>
              <w:rPr>
                <w:b/>
                <w:bCs/>
                <w:i/>
                <w:iCs/>
                <w:color w:val="000000"/>
              </w:rPr>
              <w:t>to deserve</w:t>
            </w:r>
            <w:r>
              <w:rPr>
                <w:color w:val="000000"/>
              </w:rPr>
              <w:br/>
              <w:t>           d. to combine</w:t>
              <w:br/>
              <w:t>           e. to display</w:t>
              <w:br/>
              <w:br/>
              <w:t>RAPT</w:t>
              <w:br/>
              <w:t>           a. lively</w:t>
              <w:br/>
              <w:t xml:space="preserve">           b. </w:t>
            </w:r>
            <w:r>
              <w:rPr>
                <w:b/>
                <w:bCs/>
                <w:i/>
                <w:iCs/>
                <w:color w:val="000000"/>
              </w:rPr>
              <w:t>concealed</w:t>
            </w:r>
            <w:r>
              <w:rPr>
                <w:color w:val="000000"/>
              </w:rPr>
              <w:br/>
              <w:t>           c. engrossed</w:t>
              <w:br/>
              <w:t>           d. prototype</w:t>
              <w:br/>
              <w:t>           e. None of these</w:t>
              <w:br/>
              <w:br/>
              <w:t>TO HEAP</w:t>
              <w:br/>
              <w:t xml:space="preserve">           a. </w:t>
            </w:r>
            <w:r>
              <w:rPr>
                <w:b/>
                <w:bCs/>
                <w:i/>
                <w:iCs/>
                <w:color w:val="000000"/>
              </w:rPr>
              <w:t>to pile</w:t>
            </w:r>
            <w:r>
              <w:rPr>
                <w:color w:val="000000"/>
              </w:rPr>
              <w:br/>
              <w:t>           b. to forbid</w:t>
              <w:br/>
              <w:t>           c. to proceed</w:t>
              <w:br/>
              <w:t>           d. to share</w:t>
              <w:br/>
              <w:t>           e. to stoop</w:t>
              <w:br/>
              <w:br/>
              <w:t>CAJOLE</w:t>
              <w:br/>
              <w:t xml:space="preserve">           a. </w:t>
            </w:r>
            <w:r>
              <w:rPr>
                <w:b/>
                <w:bCs/>
                <w:i/>
                <w:iCs/>
                <w:color w:val="000000"/>
              </w:rPr>
              <w:t>coax</w:t>
            </w:r>
            <w:r>
              <w:rPr>
                <w:color w:val="000000"/>
              </w:rPr>
              <w:br/>
              <w:t>           b. motivate</w:t>
              <w:br/>
              <w:t>           c. profound</w:t>
              <w:br/>
              <w:t>           d. mollify</w:t>
              <w:br/>
              <w:t xml:space="preserve">           e. evade  </w:t>
            </w:r>
          </w:p>
          <w:p>
            <w:pPr>
              <w:pStyle w:val="Normal"/>
              <w:spacing w:before="0" w:after="0"/>
              <w:rPr/>
            </w:pPr>
            <w:r>
              <w:rPr>
                <w:color w:val="000000"/>
              </w:rPr>
              <w:t>OVULATE</w:t>
              <w:br/>
              <w:t>           a. penury</w:t>
              <w:br/>
              <w:t>           b. immunize</w:t>
              <w:br/>
              <w:t xml:space="preserve">           c. </w:t>
            </w:r>
            <w:r>
              <w:rPr>
                <w:b/>
                <w:bCs/>
                <w:i/>
                <w:iCs/>
                <w:color w:val="000000"/>
              </w:rPr>
              <w:t>fertilize</w:t>
            </w:r>
            <w:r>
              <w:rPr>
                <w:color w:val="000000"/>
              </w:rPr>
              <w:br/>
              <w:t>           d. reproduce</w:t>
              <w:br/>
              <w:t xml:space="preserve">           e. incisions  </w:t>
            </w:r>
          </w:p>
        </w:tc>
        <w:tc>
          <w:tcPr>
            <w:tcW w:w="2829" w:type="dxa"/>
            <w:tcBorders/>
            <w:vAlign w:val="center"/>
          </w:tcPr>
          <w:p>
            <w:pPr>
              <w:pStyle w:val="Normal"/>
              <w:spacing w:before="0" w:after="0"/>
              <w:rPr/>
            </w:pPr>
            <w:r>
              <w:rPr>
                <w:color w:val="000000"/>
              </w:rPr>
              <w:t>ABODE</w:t>
              <w:br/>
              <w:t>             a. clay</w:t>
              <w:br/>
              <w:t>             b. obstacle</w:t>
              <w:br/>
              <w:t xml:space="preserve">             c. </w:t>
            </w:r>
            <w:r>
              <w:rPr>
                <w:b/>
                <w:bCs/>
                <w:i/>
                <w:iCs/>
                <w:color w:val="000000"/>
              </w:rPr>
              <w:t>dwelling</w:t>
            </w:r>
            <w:r>
              <w:rPr>
                <w:color w:val="000000"/>
              </w:rPr>
              <w:br/>
              <w:t>             d. bind</w:t>
              <w:br/>
              <w:t>             e. to beguile</w:t>
              <w:br/>
              <w:br/>
              <w:t>POTENTIAL</w:t>
              <w:br/>
              <w:t xml:space="preserve">             a. </w:t>
            </w:r>
            <w:r>
              <w:rPr>
                <w:b/>
                <w:bCs/>
                <w:i/>
                <w:iCs/>
                <w:color w:val="000000"/>
              </w:rPr>
              <w:t>latent</w:t>
            </w:r>
            <w:r>
              <w:rPr>
                <w:color w:val="000000"/>
              </w:rPr>
              <w:br/>
              <w:t>             b. hysterical</w:t>
              <w:br/>
              <w:t>             c. conventional</w:t>
              <w:br/>
              <w:t>             d. symmetrical</w:t>
              <w:br/>
              <w:t>             e. conscientious</w:t>
              <w:br/>
              <w:br/>
              <w:t>EXTRICATE</w:t>
              <w:br/>
              <w:t>             a. terminate</w:t>
              <w:br/>
              <w:t>             b. isolate</w:t>
              <w:br/>
              <w:t xml:space="preserve">             c. </w:t>
            </w:r>
            <w:r>
              <w:rPr>
                <w:b/>
                <w:bCs/>
                <w:i/>
                <w:iCs/>
                <w:color w:val="000000"/>
              </w:rPr>
              <w:t>liberate</w:t>
            </w:r>
            <w:r>
              <w:rPr>
                <w:color w:val="000000"/>
              </w:rPr>
              <w:br/>
              <w:t>             d. simplify</w:t>
              <w:br/>
              <w:t>             e. frustrate</w:t>
              <w:br/>
              <w:br/>
              <w:t>DISPARITY</w:t>
              <w:br/>
              <w:t xml:space="preserve">             a. </w:t>
            </w:r>
            <w:r>
              <w:rPr>
                <w:b/>
                <w:bCs/>
                <w:i/>
                <w:iCs/>
                <w:color w:val="000000"/>
              </w:rPr>
              <w:t>inequality</w:t>
            </w:r>
            <w:r>
              <w:rPr>
                <w:color w:val="000000"/>
              </w:rPr>
              <w:br/>
              <w:t>             b. impartiality</w:t>
              <w:br/>
              <w:t>             c. unfairness</w:t>
              <w:br/>
              <w:t>             d. twist</w:t>
              <w:br/>
              <w:t>             e. None of these</w:t>
              <w:br/>
              <w:br/>
              <w:t>TO CONFISCATE</w:t>
              <w:br/>
              <w:t>             a. to harass</w:t>
              <w:br/>
              <w:t>             b. to repulse</w:t>
              <w:br/>
              <w:t>             c. to console</w:t>
              <w:br/>
              <w:t xml:space="preserve">             d. </w:t>
            </w:r>
            <w:r>
              <w:rPr>
                <w:b/>
                <w:bCs/>
                <w:i/>
                <w:iCs/>
                <w:color w:val="000000"/>
              </w:rPr>
              <w:t>to appropriate</w:t>
            </w:r>
            <w:r>
              <w:rPr>
                <w:color w:val="000000"/>
              </w:rPr>
              <w:br/>
              <w:t>             e. to congregate  </w:t>
            </w:r>
          </w:p>
          <w:p>
            <w:pPr>
              <w:pStyle w:val="Normal"/>
              <w:spacing w:before="280" w:after="280"/>
              <w:rPr/>
            </w:pPr>
            <w:r>
              <w:rPr>
                <w:color w:val="000000"/>
              </w:rPr>
              <w:t>PIOUS</w:t>
              <w:br/>
              <w:t>             a. historic</w:t>
              <w:br/>
              <w:t xml:space="preserve">             b. </w:t>
            </w:r>
            <w:r>
              <w:rPr>
                <w:b/>
                <w:bCs/>
                <w:i/>
                <w:iCs/>
                <w:color w:val="000000"/>
              </w:rPr>
              <w:t>devout</w:t>
            </w:r>
            <w:r>
              <w:rPr>
                <w:color w:val="000000"/>
              </w:rPr>
              <w:br/>
              <w:t>             c. multiple</w:t>
              <w:br/>
              <w:t>             d. fortunate</w:t>
              <w:br/>
              <w:t>             e. authoritative</w:t>
              <w:br/>
              <w:br/>
              <w:t>LETHARGY</w:t>
              <w:br/>
              <w:t>             a. reminiscence</w:t>
              <w:br/>
              <w:t>             b. category</w:t>
              <w:br/>
              <w:t>             c. fallacy</w:t>
              <w:br/>
              <w:t>             d. unanimity</w:t>
              <w:br/>
              <w:t xml:space="preserve">             e. </w:t>
            </w:r>
            <w:r>
              <w:rPr>
                <w:b/>
                <w:bCs/>
                <w:i/>
                <w:iCs/>
                <w:color w:val="000000"/>
              </w:rPr>
              <w:t>stupor</w:t>
            </w:r>
            <w:r>
              <w:rPr>
                <w:color w:val="000000"/>
              </w:rPr>
              <w:br/>
              <w:br/>
              <w:t>CARGO</w:t>
              <w:br/>
              <w:t>             a. cabbage</w:t>
              <w:br/>
              <w:t>             b. camel</w:t>
              <w:br/>
              <w:t>             c. lance</w:t>
              <w:br/>
              <w:t xml:space="preserve">             d. </w:t>
            </w:r>
            <w:r>
              <w:rPr>
                <w:b/>
                <w:bCs/>
                <w:i/>
                <w:iCs/>
                <w:color w:val="000000"/>
              </w:rPr>
              <w:t>freight</w:t>
            </w:r>
            <w:r>
              <w:rPr>
                <w:color w:val="000000"/>
              </w:rPr>
              <w:br/>
              <w:t xml:space="preserve">             e. flax  </w:t>
            </w:r>
          </w:p>
          <w:p>
            <w:pPr>
              <w:pStyle w:val="Normal"/>
              <w:spacing w:before="280" w:after="280"/>
              <w:rPr/>
            </w:pPr>
            <w:r>
              <w:rPr>
                <w:color w:val="000000"/>
              </w:rPr>
              <w:t>OVATION</w:t>
              <w:br/>
              <w:t>             a. oration</w:t>
              <w:br/>
              <w:t>             b. gesture</w:t>
              <w:br/>
              <w:t>             c. emulation </w:t>
              <w:br/>
              <w:t xml:space="preserve">             d. </w:t>
            </w:r>
            <w:r>
              <w:rPr>
                <w:b/>
                <w:bCs/>
                <w:i/>
                <w:iCs/>
                <w:color w:val="000000"/>
              </w:rPr>
              <w:t>applause</w:t>
            </w:r>
            <w:r>
              <w:rPr>
                <w:color w:val="000000"/>
              </w:rPr>
              <w:br/>
              <w:t xml:space="preserve">             e. nourish  </w:t>
            </w:r>
          </w:p>
          <w:p>
            <w:pPr>
              <w:pStyle w:val="Normal"/>
              <w:spacing w:before="0" w:after="0"/>
              <w:rPr>
                <w:color w:val="000000"/>
              </w:rPr>
            </w:pPr>
            <w:r>
              <w:rPr>
                <w:color w:val="000000"/>
              </w:rPr>
              <w:t xml:space="preserve">   </w:t>
            </w:r>
          </w:p>
        </w:tc>
      </w:tr>
    </w:tbl>
    <w:p>
      <w:pPr>
        <w:pStyle w:val="Normal"/>
        <w:spacing w:before="280" w:after="280"/>
        <w:jc w:val="center"/>
        <w:rPr/>
      </w:pPr>
      <w:r>
        <w:rPr>
          <w:b/>
          <w:bCs/>
          <w:color w:val="000000"/>
          <w:sz w:val="36"/>
          <w:szCs w:val="36"/>
          <w:u w:val="single"/>
        </w:rPr>
        <w:t>Aptitude</w:t>
      </w:r>
      <w:r>
        <w:rPr>
          <w:color w:val="000000"/>
        </w:rPr>
        <w:t>         </w:t>
      </w:r>
    </w:p>
    <w:p>
      <w:pPr>
        <w:pStyle w:val="Normal"/>
        <w:spacing w:lineRule="auto" w:line="360" w:before="280" w:after="280"/>
        <w:rPr/>
      </w:pPr>
      <w:r>
        <w:rPr>
          <w:color w:val="000000"/>
        </w:rPr>
        <w:t>1.</w:t>
      </w:r>
      <w:r>
        <w:rPr>
          <w:b/>
          <w:bCs/>
          <w:color w:val="000000"/>
        </w:rPr>
        <w:t xml:space="preserve">   </w:t>
      </w:r>
      <w:r>
        <w:rPr>
          <w:color w:val="000000"/>
        </w:rPr>
        <w:t>A family, planning a weekend trip, decides to spend not more than a total of 8 hours driving. By leaving early</w:t>
        <w:br/>
        <w:t>      in the morning, they can average 40 miles per hour on the way to their destination. Due to the heavy Sunday   </w:t>
        <w:br/>
        <w:t>       traffic, they can average only 30 miles per hour on the return trip. What is the farthest distance from home</w:t>
        <w:br/>
        <w:t xml:space="preserve">       they  can plan to go?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br/>
        <w:t>       (a) 120 miles or less                               (b) Between 120and 140 miles                   (c) 140 miles</w:t>
        <w:br/>
        <w:t xml:space="preserve">       (d) Between 140 and 160 miles              (e) 160 miles or more  </w:t>
      </w:r>
    </w:p>
    <w:p>
      <w:pPr>
        <w:pStyle w:val="Normal"/>
        <w:spacing w:lineRule="auto" w:line="360" w:before="280" w:after="280"/>
        <w:rPr/>
      </w:pPr>
      <w:r>
        <w:rPr>
          <w:color w:val="000000"/>
        </w:rPr>
        <w:t>2.    A car is filled with four and half gallons of fuel for a round trip. If the amount of fuel taken while going is 1/4  </w:t>
        <w:br/>
        <w:t>       more than the amount taken for coming, what is the amount of fuel consumed while coming back?</w:t>
        <w:br/>
        <w:t>       (a) Less than 2 gallons                            (b) 2 gallons                                               (c) 2 1/2 gallons</w:t>
        <w:br/>
        <w:t xml:space="preserve">       (d) 3 gallons                                           (e) More than 3 gallons </w:t>
        <w:br/>
        <w:t>3.</w:t>
      </w:r>
      <w:r>
        <w:rPr>
          <w:b/>
          <w:bCs/>
          <w:color w:val="000000"/>
        </w:rPr>
        <w:t xml:space="preserve">    </w:t>
      </w:r>
      <w:r>
        <w:rPr>
          <w:color w:val="000000"/>
        </w:rPr>
        <w:t>A 3-gallon mixture contains one part S and two parts R. In order to change it to a mixture containing 25%</w:t>
        <w:br/>
        <w:t>       S,  how much R should be added?</w:t>
        <w:br/>
        <w:t>       (a) 1/2 gallon               (b) 2/3 gallon               (c) 3/4 gallon               (d) 1 gallon               (e) 1 1/2 gallon</w:t>
      </w:r>
    </w:p>
    <w:p>
      <w:pPr>
        <w:pStyle w:val="Normal"/>
        <w:spacing w:lineRule="auto" w:line="360" w:before="280" w:after="280"/>
        <w:rPr/>
      </w:pPr>
      <w:r>
        <w:rPr>
          <w:color w:val="000000"/>
        </w:rPr>
        <w:t>4.</w:t>
      </w:r>
      <w:r>
        <w:rPr>
          <w:b/>
          <w:bCs/>
          <w:color w:val="000000"/>
        </w:rPr>
        <w:t xml:space="preserve">    </w:t>
      </w:r>
      <w:r>
        <w:rPr>
          <w:color w:val="000000"/>
        </w:rPr>
        <w:t>A tree grows only 3/5 as fast as the one beside it. In four years the combined growth of the two trees is</w:t>
        <w:br/>
        <w:t>       eight  feet How much does the shorter tree grow in two years?</w:t>
        <w:br/>
        <w:t>       (a) Less than 2 feet                                         (b) 2 feet                                                       (c) 2 1/2 feet</w:t>
        <w:br/>
        <w:t>        (d) 3 feet                                                        (e) more than 3 feet.  </w:t>
      </w:r>
    </w:p>
    <w:p>
      <w:pPr>
        <w:pStyle w:val="Normal"/>
        <w:spacing w:lineRule="auto" w:line="360" w:before="280" w:after="280"/>
        <w:rPr>
          <w:color w:val="000000"/>
        </w:rPr>
      </w:pPr>
      <w:r>
        <w:rPr>
          <w:color w:val="000000"/>
        </w:rPr>
        <w:t>5.    Wind flows at 160 miles in 330 minutes, for traveling 80 miles how much time does it require?</w:t>
        <w:br/>
        <w:t>         (a) 1 hour 30 minutes                          (b) 1 hour 45 minutes                                     (c) 2 hours</w:t>
        <w:br/>
        <w:t xml:space="preserve">          (d) 2 hours 45 minutes                       (e) 3 hours </w:t>
        <w:br/>
        <w:t>6.    A stationary engine has enough fuel to run 12 hours when its tank is 4/5 full. How long will it run when the</w:t>
        <w:br/>
        <w:t>         tank is 1/3 full?</w:t>
        <w:br/>
        <w:t>         (a) Less than 2 hours                         (b) 2 hours                                                     (c) 3 hours</w:t>
        <w:br/>
        <w:t>         (d) 4 hours                                          (e) 5 hours  </w:t>
      </w:r>
    </w:p>
    <w:p>
      <w:pPr>
        <w:pStyle w:val="Normal"/>
        <w:spacing w:lineRule="auto" w:line="360" w:before="280" w:after="280"/>
        <w:rPr/>
      </w:pPr>
      <w:r>
        <w:rPr>
          <w:color w:val="000000"/>
        </w:rPr>
        <w:t>7.</w:t>
      </w:r>
      <w:r>
        <w:rPr>
          <w:b/>
          <w:bCs/>
          <w:color w:val="000000"/>
        </w:rPr>
        <w:t xml:space="preserve">    </w:t>
      </w:r>
      <w:r>
        <w:rPr>
          <w:color w:val="000000"/>
        </w:rPr>
        <w:t>If A is traveling at 72 km per hour on a highway. B is traveling at a speed of 25 meters per second on a    </w:t>
        <w:br/>
        <w:t>       highway.  What is the difference in their speeds in meters per second?</w:t>
        <w:br/>
        <w:t>          (a) 1/2 m/sec                                (b) 1 m/sec                                                     (c) 1 1/2 m/sec</w:t>
        <w:br/>
        <w:t xml:space="preserve">          (d) 2 m/sec                                   (e) 3 m/sec  </w:t>
      </w:r>
    </w:p>
    <w:p>
      <w:pPr>
        <w:pStyle w:val="Normal"/>
        <w:spacing w:lineRule="auto" w:line="360" w:before="280" w:after="280"/>
        <w:rPr/>
      </w:pPr>
      <w:r>
        <w:rPr>
          <w:color w:val="000000"/>
        </w:rPr>
        <w:t>8.</w:t>
      </w:r>
      <w:r>
        <w:rPr>
          <w:b/>
          <w:bCs/>
          <w:color w:val="000000"/>
        </w:rPr>
        <w:t xml:space="preserve">    </w:t>
      </w:r>
      <w:r>
        <w:rPr>
          <w:color w:val="000000"/>
        </w:rPr>
        <w:t>A salesperson by mistake multiplied a number and got the answer as 3, instead of dividing the number by 3.  </w:t>
        <w:br/>
        <w:t>       What  is the answer he should have actually got?</w:t>
        <w:br/>
        <w:t xml:space="preserve">         (a) 0                     (b) 1/3                  (c) 1                            (d) 2                            (e) 3  </w:t>
      </w:r>
    </w:p>
    <w:p>
      <w:pPr>
        <w:pStyle w:val="Normal"/>
        <w:spacing w:lineRule="auto" w:line="360" w:before="280" w:after="280"/>
        <w:rPr/>
      </w:pPr>
      <w:r>
        <w:rPr>
          <w:color w:val="000000"/>
        </w:rPr>
        <w:t>9.   </w:t>
      </w:r>
      <w:r>
        <w:rPr>
          <w:b/>
          <w:bCs/>
          <w:color w:val="000000"/>
        </w:rPr>
        <w:t xml:space="preserve"> </w:t>
      </w:r>
      <w:r>
        <w:rPr>
          <w:color w:val="000000"/>
        </w:rPr>
        <w:t>If the length of a rectangle is increased by 30% and the width is decreased by 20%, then the area is   </w:t>
        <w:br/>
        <w:t xml:space="preserve">       increased by...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br/>
        <w:t xml:space="preserve">        (a) 10%              (b) 5%             (c) 4%      (d) 20%              (e) 25% </w:t>
      </w:r>
    </w:p>
    <w:p>
      <w:pPr>
        <w:pStyle w:val="Normal"/>
        <w:spacing w:lineRule="auto" w:line="360" w:before="280" w:after="280"/>
        <w:rPr/>
      </w:pPr>
      <w:r>
        <w:rPr/>
        <w:t> </w:t>
      </w:r>
    </w:p>
    <w:p>
      <w:pPr>
        <w:pStyle w:val="Normal"/>
        <w:numPr>
          <w:ilvl w:val="0"/>
          <w:numId w:val="1"/>
        </w:numPr>
        <w:spacing w:lineRule="auto" w:line="360" w:before="0" w:after="0"/>
        <w:ind w:left="720" w:hanging="0"/>
        <w:rPr/>
      </w:pPr>
      <w:r>
        <w:rPr>
          <w:color w:val="000000"/>
        </w:rPr>
        <w:t>dfgsdfg</w:t>
      </w:r>
      <w:r>
        <w:rPr/>
        <w:t xml:space="preserve"> </w:t>
      </w:r>
    </w:p>
    <w:p>
      <w:pPr>
        <w:pStyle w:val="Normal"/>
        <w:numPr>
          <w:ilvl w:val="0"/>
          <w:numId w:val="1"/>
        </w:numPr>
        <w:spacing w:lineRule="auto" w:line="360" w:before="0" w:after="0"/>
        <w:ind w:left="720" w:hanging="0"/>
        <w:rPr/>
      </w:pPr>
      <w:r>
        <w:rPr>
          <w:color w:val="000000"/>
        </w:rPr>
        <w:t>dsfgdsatg</w:t>
      </w:r>
      <w:r>
        <w:rPr/>
        <w:t xml:space="preserve"> </w:t>
      </w:r>
    </w:p>
    <w:p>
      <w:pPr>
        <w:pStyle w:val="Normal"/>
        <w:numPr>
          <w:ilvl w:val="0"/>
          <w:numId w:val="1"/>
        </w:numPr>
        <w:spacing w:lineRule="auto" w:line="360" w:before="0" w:after="0"/>
        <w:ind w:left="720" w:hanging="0"/>
        <w:rPr>
          <w:color w:val="000000"/>
        </w:rPr>
      </w:pPr>
      <w:r>
        <w:rPr>
          <w:color w:val="000000"/>
        </w:rPr>
        <w:t xml:space="preserve">dasfgsadfg dsfgsdfgsdftgsdf sdfgs dfgsdfgsdfgsIf the length of a rectangle is increased by 30% and the width is decreased by 20%, then the area is    </w:t>
      </w:r>
    </w:p>
    <w:p>
      <w:pPr>
        <w:pStyle w:val="Normal"/>
        <w:numPr>
          <w:ilvl w:val="0"/>
          <w:numId w:val="1"/>
        </w:numPr>
        <w:spacing w:lineRule="auto" w:line="360" w:before="0" w:after="0"/>
        <w:ind w:left="720" w:hanging="0"/>
        <w:rPr>
          <w:color w:val="000000"/>
        </w:rPr>
      </w:pPr>
      <w:r>
        <w:rPr>
          <w:color w:val="000000"/>
        </w:rPr>
        <w:t xml:space="preserve">fdghdf A salesperson by mistake multiplied a number and got the answer as 3, instead of dividing the number by  What  is the answer he should have actually got? </w:t>
      </w:r>
    </w:p>
    <w:p>
      <w:pPr>
        <w:pStyle w:val="Normal"/>
        <w:numPr>
          <w:ilvl w:val="0"/>
          <w:numId w:val="1"/>
        </w:numPr>
        <w:spacing w:lineRule="auto" w:line="360" w:before="0" w:after="0"/>
        <w:ind w:left="720" w:hanging="0"/>
        <w:rPr>
          <w:color w:val="000000"/>
        </w:rPr>
      </w:pPr>
      <w:r>
        <w:rPr>
          <w:color w:val="000000"/>
        </w:rPr>
        <w:t>dsfgsdf</w:t>
      </w:r>
    </w:p>
    <w:p>
      <w:pPr>
        <w:pStyle w:val="Normal"/>
        <w:numPr>
          <w:ilvl w:val="0"/>
          <w:numId w:val="1"/>
        </w:numPr>
        <w:spacing w:lineRule="auto" w:line="360" w:before="0" w:after="0"/>
        <w:ind w:left="720" w:hanging="0"/>
        <w:rPr/>
      </w:pPr>
      <w:r>
        <w:rPr>
          <w:color w:val="000000"/>
        </w:rPr>
        <w:t>gsdf </w:t>
      </w:r>
      <w:r>
        <w:rPr/>
        <w:t xml:space="preserve"> </w:t>
      </w:r>
    </w:p>
    <w:p>
      <w:pPr>
        <w:pStyle w:val="Normal"/>
        <w:numPr>
          <w:ilvl w:val="0"/>
          <w:numId w:val="1"/>
        </w:numPr>
        <w:spacing w:lineRule="auto" w:line="360" w:before="0" w:after="0"/>
        <w:ind w:left="720" w:hanging="0"/>
        <w:rPr/>
      </w:pPr>
      <w:r>
        <w:rPr>
          <w:color w:val="000000"/>
        </w:rPr>
        <w:t>sdfg</w:t>
      </w:r>
      <w:r>
        <w:rPr/>
        <w:t xml:space="preserve"> </w:t>
      </w:r>
    </w:p>
    <w:p>
      <w:pPr>
        <w:pStyle w:val="Normal"/>
        <w:numPr>
          <w:ilvl w:val="0"/>
          <w:numId w:val="1"/>
        </w:numPr>
        <w:spacing w:lineRule="auto" w:line="360" w:before="0" w:after="0"/>
        <w:ind w:left="720" w:hanging="0"/>
        <w:rPr/>
      </w:pPr>
      <w:r>
        <w:rPr>
          <w:color w:val="000000"/>
        </w:rPr>
        <w:t>s dfg</w:t>
      </w:r>
      <w:r>
        <w:rPr/>
        <w:t xml:space="preserve"> </w:t>
      </w:r>
    </w:p>
    <w:p>
      <w:pPr>
        <w:pStyle w:val="Normal"/>
        <w:numPr>
          <w:ilvl w:val="0"/>
          <w:numId w:val="1"/>
        </w:numPr>
        <w:spacing w:lineRule="auto" w:line="360" w:before="0" w:after="0"/>
        <w:ind w:left="720" w:hanging="0"/>
        <w:rPr/>
      </w:pPr>
      <w:r>
        <w:rPr>
          <w:color w:val="000000"/>
        </w:rPr>
        <w:t>dfg</w:t>
      </w:r>
      <w:r>
        <w:rPr/>
        <w:t xml:space="preserve"> </w:t>
      </w:r>
    </w:p>
    <w:p>
      <w:pPr>
        <w:pStyle w:val="Normal"/>
        <w:numPr>
          <w:ilvl w:val="0"/>
          <w:numId w:val="1"/>
        </w:numPr>
        <w:spacing w:lineRule="auto" w:line="360" w:before="0" w:after="0"/>
        <w:ind w:left="720" w:hanging="0"/>
        <w:rPr/>
      </w:pPr>
      <w:r>
        <w:rPr>
          <w:color w:val="000000"/>
        </w:rPr>
        <w:t>sdfg</w:t>
      </w:r>
      <w:r>
        <w:rPr/>
        <w:t xml:space="preserve"> </w:t>
      </w:r>
    </w:p>
    <w:p>
      <w:pPr>
        <w:pStyle w:val="Normal"/>
        <w:numPr>
          <w:ilvl w:val="0"/>
          <w:numId w:val="1"/>
        </w:numPr>
        <w:spacing w:lineRule="auto" w:line="360" w:before="0" w:after="280"/>
        <w:ind w:left="720" w:hanging="0"/>
        <w:rPr/>
      </w:pPr>
      <w:r>
        <w:rPr>
          <w:color w:val="000000"/>
        </w:rPr>
        <w:br/>
        <w:t>       increased by...  dfgsdfgsdfgsdf</w:t>
      </w:r>
      <w:r>
        <w:rPr/>
        <w:t xml:space="preserve"> </w:t>
      </w:r>
    </w:p>
    <w:p>
      <w:pPr>
        <w:pStyle w:val="Normal"/>
        <w:spacing w:lineRule="auto" w:line="360" w:before="280" w:after="280"/>
        <w:rPr/>
      </w:pPr>
      <w:r>
        <w:rPr>
          <w:color w:val="000000"/>
        </w:rPr>
        <w:t>10</w:t>
      </w:r>
      <w:r>
        <w:rPr>
          <w:b/>
          <w:bCs/>
          <w:color w:val="000000"/>
        </w:rPr>
        <w:t xml:space="preserve">.    </w:t>
      </w:r>
      <w:r>
        <w:rPr>
          <w:color w:val="000000"/>
        </w:rPr>
        <w:t>In the class of 40 students, 30 speak Hindi and 20 speak English. What is the lowest possible number of   </w:t>
        <w:br/>
        <w:t>          students who speak both the languages?</w:t>
        <w:br/>
        <w:t xml:space="preserve">          (a) 5        (b) 20              (c) 15           (d) 10                      (e) 30 </w:t>
      </w:r>
    </w:p>
    <w:p>
      <w:pPr>
        <w:pStyle w:val="Normal"/>
        <w:spacing w:lineRule="auto" w:line="360" w:before="280" w:after="280"/>
        <w:rPr/>
      </w:pPr>
      <w:r>
        <w:rPr>
          <w:color w:val="000000"/>
        </w:rPr>
        <w:t>11</w:t>
      </w:r>
      <w:r>
        <w:rPr>
          <w:b/>
          <w:bCs/>
          <w:color w:val="000000"/>
        </w:rPr>
        <w:t xml:space="preserve">.    </w:t>
      </w:r>
      <w:r>
        <w:rPr>
          <w:color w:val="000000"/>
        </w:rPr>
        <w:t>The most economical prices among the following prices is:</w:t>
        <w:br/>
        <w:t>           (a) 10 kilo for Rs.160                (b) 2 kilo for Rs.30                     (c) 4 kilo for Rs.70</w:t>
        <w:br/>
        <w:t xml:space="preserve">           (d) 20 kilo for Rs.340                (e) 8 kilo for Rs.130 </w:t>
        <w:br/>
        <w:t>12.</w:t>
      </w:r>
      <w:r>
        <w:rPr>
          <w:b/>
          <w:bCs/>
          <w:color w:val="000000"/>
        </w:rPr>
        <w:t xml:space="preserve">   </w:t>
      </w:r>
      <w:r>
        <w:rPr>
          <w:color w:val="000000"/>
        </w:rPr>
        <w:t>A truck contains 150 small packages, some weighing 1 kg each and some weighing 2 kg each. how</w:t>
        <w:br/>
        <w:t>          many </w:t>
      </w:r>
      <w:r>
        <w:rPr/>
        <w:t xml:space="preserve"> </w:t>
      </w:r>
      <w:r>
        <w:rPr>
          <w:color w:val="000000"/>
        </w:rPr>
        <w:t>packages weighing 2 kg each are in the truck if the total weight of all the packages is 264 kg?</w:t>
        <w:br/>
        <w:t>       </w:t>
      </w:r>
      <w:r>
        <w:rPr/>
        <w:t xml:space="preserve">   </w:t>
      </w:r>
      <w:r>
        <w:rPr>
          <w:color w:val="000000"/>
        </w:rPr>
        <w:t xml:space="preserve">(a) 36          (b) 52         (c) 88              (d) 124              (e) 114  </w:t>
      </w:r>
    </w:p>
    <w:p>
      <w:pPr>
        <w:pStyle w:val="Normal"/>
        <w:spacing w:lineRule="auto" w:line="360" w:before="280" w:after="280"/>
        <w:ind w:left="-150" w:hanging="0"/>
        <w:rPr/>
      </w:pPr>
      <w:r>
        <w:rPr>
          <w:color w:val="000000"/>
        </w:rPr>
        <w:t>13.</w:t>
      </w:r>
      <w:r>
        <w:rPr>
          <w:b/>
          <w:bCs/>
          <w:color w:val="000000"/>
        </w:rPr>
        <w:t xml:space="preserve">     </w:t>
      </w:r>
      <w:r>
        <w:rPr>
          <w:color w:val="000000"/>
        </w:rPr>
        <w:t>A man was arrested for exceeding the speed limit by 10 miles an hour. A second man was charged with  </w:t>
        <w:br/>
        <w:t>         exceeding the same limit by twice as much. The second man was driving 35 miles per hour. What was the   </w:t>
        <w:br/>
        <w:t>         speed  limit?</w:t>
        <w:br/>
        <w:t>          (a) 10 miles per hour          (b) 15 miles per hour                   (c) 20 miles per hour</w:t>
        <w:br/>
        <w:t>          (d) 25 miles per hour              (e) 30 miles per hour</w:t>
      </w:r>
    </w:p>
    <w:p>
      <w:pPr>
        <w:pStyle w:val="Normal"/>
        <w:spacing w:lineRule="auto" w:line="360" w:before="280" w:after="280"/>
        <w:ind w:left="-150" w:hanging="0"/>
        <w:rPr/>
      </w:pPr>
      <w:r>
        <w:rPr>
          <w:color w:val="000000"/>
        </w:rPr>
        <w:t>14.</w:t>
      </w:r>
      <w:r>
        <w:rPr>
          <w:b/>
          <w:bCs/>
          <w:color w:val="000000"/>
        </w:rPr>
        <w:t>  </w:t>
      </w:r>
      <w:r>
        <w:rPr>
          <w:color w:val="000000"/>
        </w:rPr>
        <w:t>One year ago Pandit was three times his sister's age. Next year he will be only twice her age. How old will   </w:t>
        <w:br/>
        <w:t>        Pandit be after five years?</w:t>
        <w:br/>
        <w:t xml:space="preserve">            (a) 8                   (b) 12             (c) 11                   (d) 13                     (e) 15  </w:t>
      </w:r>
    </w:p>
    <w:p>
      <w:pPr>
        <w:pStyle w:val="Normal"/>
        <w:spacing w:lineRule="auto" w:line="360" w:before="280" w:after="280"/>
        <w:ind w:left="-150" w:hanging="0"/>
        <w:rPr/>
      </w:pPr>
      <w:r>
        <w:rPr>
          <w:color w:val="000000"/>
        </w:rPr>
        <w:t>15.</w:t>
      </w:r>
      <w:r>
        <w:rPr>
          <w:b/>
          <w:bCs/>
          <w:color w:val="000000"/>
        </w:rPr>
        <w:t xml:space="preserve">     </w:t>
      </w:r>
      <w:r>
        <w:rPr>
          <w:color w:val="000000"/>
        </w:rPr>
        <w:t>If two pencils cost 8 cents, then how much do 5 pencils cost?</w:t>
        <w:br/>
        <w:t xml:space="preserve">             (a) 18 cents                   </w:t>
      </w:r>
      <w:r>
        <w:rPr>
          <w:i/>
          <w:iCs/>
          <w:color w:val="000000"/>
        </w:rPr>
        <w:t>(b) 20 cents  </w:t>
      </w:r>
      <w:r>
        <w:rPr>
          <w:color w:val="000000"/>
        </w:rPr>
        <w:t xml:space="preserve">             (c) 22 cents                  (d) 23 cents            (e) 24 cents  </w:t>
      </w:r>
    </w:p>
    <w:p>
      <w:pPr>
        <w:pStyle w:val="Normal"/>
        <w:spacing w:lineRule="auto" w:line="360" w:before="280" w:after="280"/>
        <w:rPr/>
      </w:pPr>
      <w:r>
        <w:rPr>
          <w:color w:val="000000"/>
        </w:rPr>
        <w:t>                               </w:t>
      </w:r>
      <w:r>
        <w:rPr>
          <w:b/>
          <w:bCs/>
          <w:color w:val="000000"/>
          <w:u w:val="single"/>
        </w:rPr>
        <w:t xml:space="preserve"> </w:t>
      </w:r>
      <w:r>
        <w:rPr>
          <w:b/>
          <w:bCs/>
          <w:color w:val="000000"/>
          <w:u w:val="single"/>
        </w:rPr>
        <w:t>PHYPSOMETRY  TEST</w:t>
      </w:r>
      <w:r>
        <w:rPr>
          <w:color w:val="000000"/>
        </w:rPr>
        <w:t> </w:t>
      </w:r>
    </w:p>
    <w:p>
      <w:pPr>
        <w:pStyle w:val="Normal"/>
        <w:spacing w:lineRule="auto" w:line="360" w:before="280" w:after="280"/>
        <w:rPr/>
      </w:pPr>
      <w:r>
        <w:rPr>
          <w:color w:val="000000"/>
          <w:sz w:val="27"/>
          <w:szCs w:val="27"/>
        </w:rPr>
        <w:t xml:space="preserve">      </w:t>
      </w:r>
      <w:r>
        <w:rPr>
          <w:i/>
          <w:iCs/>
          <w:color w:val="000000"/>
          <w:sz w:val="27"/>
          <w:szCs w:val="27"/>
        </w:rPr>
        <w:t>Direction</w:t>
      </w:r>
      <w:r>
        <w:rPr>
          <w:color w:val="000000"/>
          <w:sz w:val="27"/>
          <w:szCs w:val="27"/>
        </w:rPr>
        <w:t>:</w:t>
      </w:r>
      <w:r>
        <w:rPr>
          <w:color w:val="000000"/>
        </w:rPr>
        <w:br/>
        <w:t>        In this section you will find different questions with the same meaning. In all such questions your answer has to         be same. for e.g.:</w:t>
        <w:br/>
        <w:t xml:space="preserve">     </w:t>
      </w:r>
      <w:r>
        <w:rPr/>
        <w:t xml:space="preserve">     </w:t>
      </w:r>
      <w:r>
        <w:rPr>
          <w:color w:val="000000"/>
        </w:rPr>
        <w:t>In being thrown by chance with a stranger, you wait for the person to introduce himself or herself.</w:t>
        <w:br/>
        <w:t xml:space="preserve">            (a) Yes                            (b) No                            (c) ? </w:t>
        <w:br/>
        <w:t>    It is difficult for you to chat about things in general with people.</w:t>
        <w:br/>
        <w:t>            (a) Yes                            (b) No                            (c) ?</w:t>
        <w:br/>
        <w:br/>
        <w:t>    These two questions have similar meanings. If you answer the first one 'NO' and the second one 'YES', i.e. if     you differ in your answers to similar questions you lose marks for every question with the above meaning.</w:t>
      </w:r>
      <w:r>
        <w:rPr>
          <w:rFonts w:cs="Arial" w:ascii="Arial" w:hAnsi="Arial"/>
          <w:color w:val="000000"/>
          <w:lang w:val="en-US" w:eastAsia="en-US"/>
        </w:rPr>
        <w:t>The   </w:t>
      </w:r>
      <w:r>
        <w:rPr>
          <w:rFonts w:cs="Arial" w:ascii="Arial" w:hAnsi="Arial"/>
          <w:color w:val="800000"/>
          <w:lang w:val="en-US" w:eastAsia="en-US"/>
        </w:rPr>
        <w:t xml:space="preserve">     </w:t>
      </w:r>
      <w:r>
        <w:rPr>
          <w:rFonts w:cs="Arial" w:ascii="Arial" w:hAnsi="Arial"/>
          <w:color w:val="000000"/>
          <w:lang w:val="en-US" w:eastAsia="en-US"/>
        </w:rPr>
        <w:t>choices to these questions are:</w:t>
      </w:r>
      <w:r>
        <w:rPr>
          <w:color w:val="000000"/>
          <w:lang w:val="en-US" w:eastAsia="en-US"/>
        </w:rPr>
        <w:br/>
        <w:t>            (a) Yes.</w:t>
        <w:br/>
        <w:t>            (b) No.</w:t>
        <w:br/>
        <w:t xml:space="preserve">            (c) ?                                                                                                          </w:t>
      </w:r>
      <w:r>
        <w:rPr>
          <w:rFonts w:cs="TimesNewRoman;Times New Roman" w:ascii="TimesNewRoman;Times New Roman" w:hAnsi="TimesNewRoman;Times New Roman"/>
          <w:color w:val="000000"/>
          <w:szCs w:val="20"/>
          <w:lang w:val="en-US" w:eastAsia="en-US"/>
        </w:rPr>
        <w:t>Freshers</w:t>
      </w:r>
      <w:r>
        <w:rPr>
          <w:rFonts w:cs="TimesNewRoman;Times New Roman" w:ascii="TimesNewRoman;Times New Roman" w:hAnsi="TimesNewRoman;Times New Roman"/>
          <w:color w:val="0000FF"/>
          <w:szCs w:val="20"/>
          <w:lang w:val="en-US" w:eastAsia="en-US"/>
        </w:rPr>
        <w:t>world.</w:t>
      </w:r>
      <w:r>
        <w:rPr>
          <w:rFonts w:cs="TimesNewRoman;Times New Roman" w:ascii="TimesNewRoman;Times New Roman" w:hAnsi="TimesNewRoman;Times New Roman"/>
          <w:color w:val="000000"/>
          <w:szCs w:val="20"/>
          <w:lang w:val="en-US" w:eastAsia="en-US"/>
        </w:rPr>
        <w:t>com</w:t>
      </w:r>
    </w:p>
    <w:p>
      <w:pPr>
        <w:pStyle w:val="Normal"/>
        <w:spacing w:lineRule="auto" w:line="360" w:before="280" w:after="280"/>
        <w:rPr/>
      </w:pPr>
      <w:r>
        <w:rPr>
          <w:color w:val="000000"/>
          <w:lang w:val="en-US" w:eastAsia="en-US"/>
        </w:rP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w:t>
        <w:br/>
        <w:t>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w:t>
        <w:br/>
        <w:t>      person about it either during or after the lecture.</w:t>
        <w:br/>
        <w:t xml:space="preserve">19. It is difficult for you to chat about things in general with people.                                </w:t>
      </w:r>
      <w:r>
        <w:rPr>
          <w:rFonts w:cs="TimesNewRoman;Times New Roman" w:ascii="TimesNewRoman;Times New Roman" w:hAnsi="TimesNewRoman;Times New Roman"/>
          <w:color w:val="000000"/>
          <w:szCs w:val="20"/>
          <w:lang w:val="en-US" w:eastAsia="en-US"/>
        </w:rPr>
        <w:t>Freshers</w:t>
      </w:r>
      <w:r>
        <w:rPr>
          <w:rFonts w:cs="TimesNewRoman;Times New Roman" w:ascii="TimesNewRoman;Times New Roman" w:hAnsi="TimesNewRoman;Times New Roman"/>
          <w:color w:val="0000FF"/>
          <w:szCs w:val="20"/>
          <w:lang w:val="en-US" w:eastAsia="en-US"/>
        </w:rPr>
        <w:t>world.</w:t>
      </w:r>
      <w:r>
        <w:rPr>
          <w:rFonts w:cs="TimesNewRoman;Times New Roman" w:ascii="TimesNewRoman;Times New Roman" w:hAnsi="TimesNewRoman;Times New Roman"/>
          <w:color w:val="000000"/>
          <w:szCs w:val="20"/>
          <w:lang w:val="en-US" w:eastAsia="en-US"/>
        </w:rPr>
        <w:t>com</w:t>
      </w:r>
      <w:r>
        <w:rPr>
          <w:color w:val="000000"/>
          <w:lang w:val="en-US" w:eastAsia="en-US"/>
        </w:rPr>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w:t>
        <w:br/>
        <w:t>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      interested.</w:t>
        <w:br/>
        <w:t>49. You are so naturally friendly that people immediately feel at ease with you.</w:t>
        <w:br/>
        <w:t>50. You daydream a great deal.</w:t>
        <w:br/>
        <w:t>51. You are quick in your actions.</w:t>
        <w:br/>
        <w:t xml:space="preserve">52. You have a habit of starting things and then losing interest in them.                         </w:t>
      </w:r>
      <w:r>
        <w:rPr>
          <w:rFonts w:cs="TimesNewRoman;Times New Roman" w:ascii="TimesNewRoman;Times New Roman" w:hAnsi="TimesNewRoman;Times New Roman"/>
          <w:color w:val="000000"/>
          <w:szCs w:val="20"/>
          <w:lang w:val="en-US" w:eastAsia="en-US"/>
        </w:rPr>
        <w:t>Freshers</w:t>
      </w:r>
      <w:r>
        <w:rPr>
          <w:rFonts w:cs="TimesNewRoman;Times New Roman" w:ascii="TimesNewRoman;Times New Roman" w:hAnsi="TimesNewRoman;Times New Roman"/>
          <w:color w:val="0000FF"/>
          <w:szCs w:val="20"/>
          <w:lang w:val="en-US" w:eastAsia="en-US"/>
        </w:rPr>
        <w:t>world.</w:t>
      </w:r>
      <w:r>
        <w:rPr>
          <w:rFonts w:cs="TimesNewRoman;Times New Roman" w:ascii="TimesNewRoman;Times New Roman" w:hAnsi="TimesNewRoman;Times New Roman"/>
          <w:color w:val="000000"/>
          <w:szCs w:val="20"/>
          <w:lang w:val="en-US" w:eastAsia="en-US"/>
        </w:rPr>
        <w:t>com</w:t>
      </w:r>
      <w:r>
        <w:rPr>
          <w:color w:val="000000"/>
          <w:lang w:val="en-US" w:eastAsia="en-US"/>
        </w:rPr>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 xml:space="preserve">72. You often act on the first thought that comes into your head.                                </w:t>
      </w:r>
      <w:r>
        <w:rPr>
          <w:rFonts w:cs="TimesNewRoman;Times New Roman" w:ascii="TimesNewRoman;Times New Roman" w:hAnsi="TimesNewRoman;Times New Roman"/>
          <w:color w:val="000000"/>
          <w:szCs w:val="20"/>
          <w:lang w:val="en-US" w:eastAsia="en-US"/>
        </w:rPr>
        <w:t>Freshers</w:t>
      </w:r>
      <w:r>
        <w:rPr>
          <w:rFonts w:cs="TimesNewRoman;Times New Roman" w:ascii="TimesNewRoman;Times New Roman" w:hAnsi="TimesNewRoman;Times New Roman"/>
          <w:color w:val="0000FF"/>
          <w:szCs w:val="20"/>
          <w:lang w:val="en-US" w:eastAsia="en-US"/>
        </w:rPr>
        <w:t>world.</w:t>
      </w:r>
      <w:r>
        <w:rPr>
          <w:rFonts w:cs="TimesNewRoman;Times New Roman" w:ascii="TimesNewRoman;Times New Roman" w:hAnsi="TimesNewRoman;Times New Roman"/>
          <w:color w:val="000000"/>
          <w:szCs w:val="20"/>
          <w:lang w:val="en-US" w:eastAsia="en-US"/>
        </w:rPr>
        <w:t>com</w:t>
      </w:r>
      <w:r>
        <w:rPr>
          <w:color w:val="000000"/>
          <w:lang w:val="en-US" w:eastAsia="en-US"/>
        </w:rPr>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r>
      <w:r>
        <w:rPr>
          <w:color w:val="000000"/>
        </w:rPr>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      acquainted even though it may be quite difficult.</w:t>
        <w:br/>
        <w:t>89. You are inclined to limit your acquaintances to select few</w:t>
        <w:br/>
        <w:t>90. you seldom give your past mistakes a second thought.</w:t>
        <w:br/>
        <w:t>91. You are less energetic than many people you know.</w:t>
        <w:br/>
        <w:t xml:space="preserve">92. You often stop to analyzed your thoughts and feelings.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 xml:space="preserve">132. You generally feel as though you haven't a care in the world.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        soon as possible and have a talk about it.</w:t>
        <w:br/>
        <w:t>149. Shyness keep you from being as popular as you should be.</w:t>
        <w:br/>
        <w:t xml:space="preserve">150. You are generally free from worry about possible misfortunes.  </w:t>
      </w:r>
    </w:p>
    <w:p>
      <w:pPr>
        <w:pStyle w:val="Normal"/>
        <w:spacing w:before="280" w:after="280"/>
        <w:rPr/>
      </w:pPr>
      <w:r>
        <w:rPr/>
        <w:t xml:space="preserve">                                            </w:t>
      </w:r>
      <w:r>
        <w:rPr>
          <w:b/>
          <w:bCs/>
          <w:color w:val="111111"/>
          <w:u w:val="single"/>
        </w:rPr>
        <w:t>C  TEST</w:t>
      </w:r>
      <w:r>
        <w:rPr>
          <w:color w:val="000000"/>
        </w:rPr>
        <w:t> </w:t>
      </w:r>
      <w:r>
        <w:rPr>
          <w:b/>
          <w:bCs/>
          <w:color w:val="000000"/>
        </w:rPr>
        <w:t> </w:t>
      </w:r>
    </w:p>
    <w:p>
      <w:pPr>
        <w:pStyle w:val="Normal"/>
        <w:spacing w:before="280" w:after="280"/>
        <w:rPr/>
      </w:pPr>
      <w:r>
        <w:rPr>
          <w:b/>
          <w:bCs/>
          <w:color w:val="000000"/>
        </w:rPr>
        <w:t>This test consists of 50 questions. The Set Code for this paper is D.</w:t>
      </w:r>
      <w:r>
        <w:rPr>
          <w:color w:val="000000"/>
        </w:rPr>
        <w:t>  </w:t>
      </w:r>
    </w:p>
    <w:p>
      <w:pPr>
        <w:pStyle w:val="Normal"/>
        <w:spacing w:lineRule="auto" w:line="360" w:before="280" w:after="280"/>
        <w:rPr/>
      </w:pPr>
      <w:r>
        <w:rPr>
          <w:color w:val="000000"/>
        </w:rPr>
        <w:t>1</w:t>
      </w:r>
      <w:r>
        <w:rPr>
          <w:b/>
          <w:bCs/>
          <w:color w:val="000000"/>
        </w:rPr>
        <w:t>.</w:t>
      </w:r>
      <w:r>
        <w:rPr>
          <w:color w:val="000000"/>
        </w:rPr>
        <w:t>    The C language terminator is</w:t>
        <w:br/>
        <w:t xml:space="preserve">        (a) semicolon                        (b) colon                        (c) period                      (d) exclamation mark  </w:t>
      </w:r>
    </w:p>
    <w:p>
      <w:pPr>
        <w:pStyle w:val="Normal"/>
        <w:spacing w:lineRule="auto" w:line="360" w:before="280" w:after="280"/>
        <w:rPr>
          <w:color w:val="000000"/>
        </w:rPr>
      </w:pPr>
      <w:r>
        <w:rPr>
          <w:color w:val="000000"/>
        </w:rPr>
        <w:t>2.    What is false about the following -- A compound statement is</w:t>
        <w:br/>
        <w:t>        (a) A set of simple statements                                                (b) Demarcated on either side by curly brackets</w:t>
        <w:br/>
        <w:t xml:space="preserve">        (c) Can be used in place of simple statement                          (d) A C function is not a compound statement.  </w:t>
      </w:r>
    </w:p>
    <w:p>
      <w:pPr>
        <w:pStyle w:val="Normal"/>
        <w:spacing w:lineRule="auto" w:line="360" w:before="280" w:after="280"/>
        <w:rPr/>
      </w:pPr>
      <w:r>
        <w:rPr>
          <w:color w:val="000000"/>
        </w:rPr>
        <w:t>3.</w:t>
      </w:r>
      <w:r>
        <w:rPr>
          <w:b/>
          <w:bCs/>
          <w:color w:val="000000"/>
        </w:rPr>
        <w:t xml:space="preserve">    </w:t>
      </w:r>
      <w:r>
        <w:rPr>
          <w:color w:val="000000"/>
        </w:rPr>
        <w:t>What is true about the following C Functions</w:t>
        <w:br/>
        <w:t>        (a) Need not return any value                                                 (b) Should always return an integer</w:t>
        <w:br/>
        <w:t xml:space="preserve">        (c) Should always return a float                                              (d) Should always return more than one value  </w:t>
      </w:r>
    </w:p>
    <w:p>
      <w:pPr>
        <w:pStyle w:val="Normal"/>
        <w:spacing w:lineRule="auto" w:line="360" w:before="280" w:after="280"/>
        <w:rPr/>
      </w:pPr>
      <w:r>
        <w:rPr>
          <w:color w:val="000000"/>
        </w:rPr>
        <w:t>4.</w:t>
      </w:r>
      <w:r>
        <w:rPr>
          <w:b/>
          <w:bCs/>
          <w:color w:val="000000"/>
        </w:rPr>
        <w:t xml:space="preserve">    </w:t>
      </w:r>
      <w:r>
        <w:rPr>
          <w:color w:val="000000"/>
        </w:rPr>
        <w:t>Main must be written as</w:t>
        <w:br/>
        <w:t>        (a) The first function in the program                                        (b) Second function in the program</w:t>
        <w:br/>
        <w:t xml:space="preserve">        (c) Last function in the program                                              (d) Any where in the program  </w:t>
      </w:r>
    </w:p>
    <w:p>
      <w:pPr>
        <w:pStyle w:val="Normal"/>
        <w:spacing w:lineRule="auto" w:line="360" w:before="280" w:after="280"/>
        <w:rPr>
          <w:color w:val="000000"/>
        </w:rPr>
      </w:pPr>
      <w:r>
        <w:rPr>
          <w:color w:val="000000"/>
        </w:rPr>
        <w:t>5.    Which of the following about automatic variables within a function is correct ?</w:t>
        <w:br/>
        <w:t>        (a) Its type must be declared before using the variable             (b) They are local</w:t>
        <w:br/>
        <w:t xml:space="preserve">        (c) They are not initialized to zero                                           (d) They are global  </w:t>
      </w:r>
    </w:p>
    <w:p>
      <w:pPr>
        <w:pStyle w:val="Normal"/>
        <w:spacing w:lineRule="auto" w:line="360" w:before="280" w:after="280"/>
        <w:rPr/>
      </w:pPr>
      <w:r>
        <w:rPr>
          <w:color w:val="000000"/>
        </w:rPr>
        <w:t>6</w:t>
      </w:r>
      <w:r>
        <w:rPr>
          <w:b/>
          <w:bCs/>
          <w:color w:val="000000"/>
        </w:rPr>
        <w:t xml:space="preserve">.   </w:t>
      </w:r>
      <w:r>
        <w:rPr>
          <w:color w:val="000000"/>
        </w:rPr>
        <w:t>Write one statement equivalent to the following two statements:   x=sqr(a);  return(x);</w:t>
        <w:br/>
        <w:t>       Choose from one of the alternatives</w:t>
        <w:br/>
        <w:t>        (a) return(sqr(a));                                    (b) printf("sqr(a)");</w:t>
        <w:br/>
        <w:t xml:space="preserve">        (c) return(a*a*a);                                    (d) printf("%d",sqr(a));  </w:t>
      </w:r>
    </w:p>
    <w:p>
      <w:pPr>
        <w:pStyle w:val="Normal"/>
        <w:spacing w:lineRule="auto" w:line="360" w:before="280" w:after="280"/>
        <w:rPr/>
      </w:pPr>
      <w:r>
        <w:rPr>
          <w:color w:val="000000"/>
        </w:rPr>
        <w:t>7.   Which of the following about the C comments is incorrect ?</w:t>
        <w:br/>
        <w:t>        (a) Comments can go over multiple lines</w:t>
        <w:br/>
        <w:t>        (b) Comments can start any where in the line</w:t>
        <w:br/>
        <w:t>        (c) A line can contain comments with out any language statements</w:t>
        <w:br/>
        <w:t xml:space="preserve">        (d) Comments can occur within comments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p>
    <w:p>
      <w:pPr>
        <w:pStyle w:val="Normal"/>
        <w:spacing w:lineRule="auto" w:line="360" w:before="280" w:after="280"/>
        <w:rPr>
          <w:color w:val="000000"/>
        </w:rPr>
      </w:pPr>
      <w:r>
        <w:rPr>
          <w:color w:val="000000"/>
        </w:rPr>
        <w:t>8.   What is the value of y in the following code?</w:t>
        <w:br/>
        <w:t>                            x=7;</w:t>
        <w:br/>
        <w:t>                            y=0;</w:t>
        <w:br/>
        <w:t>                            if(x=6) y=7;</w:t>
        <w:br/>
        <w:t>                            else y=1;</w:t>
        <w:br/>
        <w:t xml:space="preserve">        (a) 7                                    (b) 0                                (c) 1                                 (d) 6  </w:t>
      </w:r>
    </w:p>
    <w:p>
      <w:pPr>
        <w:pStyle w:val="Normal"/>
        <w:spacing w:lineRule="auto" w:line="360" w:before="280" w:after="280"/>
        <w:rPr/>
      </w:pPr>
      <w:r>
        <w:rPr>
          <w:color w:val="000000"/>
        </w:rPr>
        <w:t>9</w:t>
      </w:r>
      <w:r>
        <w:rPr>
          <w:b/>
          <w:bCs/>
          <w:color w:val="000000"/>
        </w:rPr>
        <w:t>.  </w:t>
      </w:r>
      <w:r>
        <w:rPr>
          <w:color w:val="000000"/>
        </w:rPr>
        <w:t xml:space="preserve"> Read the function conv() given below</w:t>
        <w:br/>
        <w:t>                            conv(int t)</w:t>
        <w:br/>
        <w:t>                            {</w:t>
        <w:br/>
        <w:t>                                int u;</w:t>
        <w:br/>
        <w:t>                                u=5/9 * (t-32);</w:t>
        <w:br/>
        <w:t>                                return(u);</w:t>
        <w:br/>
        <w:t>                            }</w:t>
        <w:br/>
        <w:t>       What is returned</w:t>
        <w:br/>
        <w:t xml:space="preserve">        (a) 15                                    (b) 0                                (c) 16.1                            (d) 29  </w:t>
      </w:r>
    </w:p>
    <w:p>
      <w:pPr>
        <w:pStyle w:val="Normal"/>
        <w:spacing w:lineRule="auto" w:line="360" w:before="280" w:after="280"/>
        <w:rPr>
          <w:color w:val="000000"/>
        </w:rPr>
      </w:pPr>
      <w:r>
        <w:rPr>
          <w:color w:val="000000"/>
        </w:rPr>
        <w:t>10.  Which of the following represents true statement either x is in the range of 10 and 50 or y is zero</w:t>
        <w:br/>
        <w:t>        (a) x &gt;= 10 &amp;&amp; x &lt;= 50 || y = = 0                                (b) x&lt;50</w:t>
        <w:br/>
        <w:t xml:space="preserve">        (c) y!=10 &amp;&amp; x&gt;=50                                                    (d) None of these  </w:t>
      </w:r>
    </w:p>
    <w:p>
      <w:pPr>
        <w:pStyle w:val="Normal"/>
        <w:spacing w:lineRule="auto" w:line="360" w:before="280" w:after="280"/>
        <w:rPr/>
      </w:pPr>
      <w:r>
        <w:rPr>
          <w:color w:val="000000"/>
        </w:rPr>
        <w:t>11</w:t>
      </w:r>
      <w:r>
        <w:rPr>
          <w:b/>
          <w:bCs/>
          <w:color w:val="000000"/>
        </w:rPr>
        <w:t>.</w:t>
      </w:r>
      <w:r>
        <w:rPr>
          <w:color w:val="000000"/>
        </w:rPr>
        <w:t>  Which of the following is not an infinite loop ?</w:t>
        <w:br/>
        <w:t>        (a) while(1)\{ ....}                                                    (b) for(;;){...}</w:t>
        <w:br/>
        <w:t>        (c) x=0;                                                                   (d) # define TRUE 0</w:t>
        <w:br/>
        <w:t>            do{ /*x unaltered within the loop*/                                ...</w:t>
        <w:br/>
        <w:t>                .....}while(x = = 0);                                                while(TRUE){ ....}</w:t>
        <w:br/>
        <w:t xml:space="preserve">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t xml:space="preserve"> </w:t>
        <w:br/>
        <w:t>12.   What does the following function print?</w:t>
        <w:br/>
        <w:t>                            func(int i)</w:t>
        <w:br/>
        <w:t>                            {</w:t>
        <w:br/>
        <w:t>                                if(i%2)return 0;</w:t>
        <w:br/>
        <w:t>                                else return 1;</w:t>
        <w:br/>
        <w:t>                            }</w:t>
        <w:br/>
        <w:t>                            main()</w:t>
        <w:br/>
        <w:t>                            {</w:t>
        <w:br/>
        <w:t>                                int =3;</w:t>
        <w:br/>
        <w:t>                                i=func(i);</w:t>
        <w:br/>
        <w:t>                                i=func(i);</w:t>
        <w:br/>
        <w:t>                                printf("%d",i);</w:t>
        <w:br/>
        <w:t>                            }</w:t>
        <w:br/>
        <w:t xml:space="preserve">          (a) 3                                (b) 1                                (c) 0                                (d) 2  </w:t>
      </w:r>
    </w:p>
    <w:p>
      <w:pPr>
        <w:pStyle w:val="Normal"/>
        <w:spacing w:lineRule="auto" w:line="360" w:before="280" w:after="280"/>
        <w:rPr/>
      </w:pPr>
      <w:r>
        <w:rPr>
          <w:color w:val="000000"/>
        </w:rPr>
        <w:t>13.   How does the C compiler interpret the following two statements</w:t>
        <w:br/>
        <w:t>                            p=p+x;</w:t>
        <w:br/>
        <w:t>                            q=q+y;</w:t>
        <w:br/>
        <w:t>        (a) p= p+x;                     (b)p=p+xq=q+y;                (c)p= p+xq;                      (d)p=p+x/q=q+y;</w:t>
        <w:br/>
        <w:t>             q=q+y;                                                                    q=q+y;</w:t>
        <w:br/>
        <w:br/>
        <w:t xml:space="preserve">   </w:t>
      </w:r>
      <w:r>
        <w:rPr>
          <w:i/>
          <w:iCs/>
          <w:color w:val="000000"/>
          <w:u w:val="single"/>
        </w:rPr>
        <w:t>For questions 14,15,16,17 use the following alternatives:</w:t>
      </w:r>
      <w:r>
        <w:rPr>
          <w:color w:val="000000"/>
        </w:rPr>
        <w:br/>
        <w:t xml:space="preserve">         a.int                                 b.char                                 c.string                              d.float  </w:t>
      </w:r>
    </w:p>
    <w:p>
      <w:pPr>
        <w:pStyle w:val="Normal"/>
        <w:spacing w:lineRule="auto" w:line="360" w:before="280" w:after="280"/>
        <w:rPr>
          <w:color w:val="000000"/>
        </w:rPr>
      </w:pPr>
      <w:r>
        <w:rPr>
          <w:color w:val="000000"/>
        </w:rPr>
        <w:t>14.   '9' </w:t>
      </w:r>
    </w:p>
    <w:p>
      <w:pPr>
        <w:pStyle w:val="Normal"/>
        <w:spacing w:lineRule="auto" w:line="360" w:before="280" w:after="280"/>
        <w:rPr/>
      </w:pPr>
      <w:r>
        <w:rPr>
          <w:color w:val="000000"/>
        </w:rPr>
        <w:t>15</w:t>
      </w:r>
      <w:r>
        <w:rPr>
          <w:b/>
          <w:bCs/>
          <w:color w:val="000000"/>
        </w:rPr>
        <w:t>.</w:t>
      </w:r>
      <w:r>
        <w:rPr>
          <w:color w:val="000000"/>
        </w:rPr>
        <w:t>   "1 e 02" </w:t>
      </w:r>
    </w:p>
    <w:p>
      <w:pPr>
        <w:pStyle w:val="Normal"/>
        <w:spacing w:lineRule="auto" w:line="360" w:before="280" w:after="280"/>
        <w:rPr/>
      </w:pPr>
      <w:r>
        <w:rPr>
          <w:color w:val="000000"/>
        </w:rPr>
        <w:t>16</w:t>
      </w:r>
      <w:r>
        <w:rPr>
          <w:b/>
          <w:bCs/>
          <w:color w:val="000000"/>
        </w:rPr>
        <w:t>.</w:t>
      </w:r>
      <w:r>
        <w:rPr>
          <w:color w:val="000000"/>
        </w:rPr>
        <w:t xml:space="preserve">   10e05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p>
    <w:p>
      <w:pPr>
        <w:pStyle w:val="Normal"/>
        <w:spacing w:lineRule="auto" w:line="360" w:before="280" w:after="280"/>
        <w:rPr/>
      </w:pPr>
      <w:r>
        <w:rPr>
          <w:color w:val="000000"/>
        </w:rPr>
        <w:t>17.   15</w:t>
        <w:br/>
        <w:t>18.   Read the folllowing code</w:t>
        <w:br/>
        <w:t>        # define MAX 100</w:t>
        <w:br/>
        <w:t>        # define MIN 100</w:t>
        <w:br/>
        <w:t>        ....</w:t>
        <w:br/>
        <w:t>        ....</w:t>
        <w:br/>
        <w:t>            if(x&gt;MAX)</w:t>
        <w:br/>
        <w:t>                x=1;</w:t>
        <w:br/>
        <w:t>            else if(x&lt;MIN)</w:t>
        <w:br/>
        <w:t>                x=-1;</w:t>
        <w:br/>
        <w:t>                x=50;</w:t>
        <w:br/>
        <w:t>          if the initial value of x=200,what is the value after executing this code?</w:t>
        <w:br/>
        <w:t>          (a) 200                                (b) 1                                (c) -1                                (d) 50</w:t>
        <w:br/>
        <w:t>19</w:t>
      </w:r>
      <w:r>
        <w:rPr>
          <w:b/>
          <w:bCs/>
          <w:color w:val="000000"/>
        </w:rPr>
        <w:t>.</w:t>
      </w:r>
      <w:r>
        <w:rPr>
          <w:color w:val="000000"/>
        </w:rPr>
        <w:t>   A memory of 20 bytes is allocated to a string declared as char *s then the following two statements are </w:t>
      </w:r>
    </w:p>
    <w:p>
      <w:pPr>
        <w:pStyle w:val="Normal"/>
        <w:spacing w:lineRule="auto" w:line="360" w:before="280" w:after="280"/>
        <w:rPr>
          <w:color w:val="000000"/>
        </w:rPr>
      </w:pPr>
      <w:r>
        <w:rPr>
          <w:color w:val="000000"/>
        </w:rPr>
        <w:t xml:space="preserve">         </w:t>
      </w:r>
      <w:r>
        <w:rPr>
          <w:color w:val="000000"/>
        </w:rPr>
        <w:t>executed:</w:t>
        <w:br/>
        <w:t>                        s="Entrance"</w:t>
        <w:br/>
        <w:t>                        l=strlen(s);</w:t>
        <w:br/>
        <w:t>         what is the value of l ?</w:t>
        <w:br/>
        <w:t xml:space="preserve">        (a)20                                (b)8                                (c)9                                (d)21  </w:t>
      </w:r>
    </w:p>
    <w:p>
      <w:pPr>
        <w:pStyle w:val="Normal"/>
        <w:spacing w:lineRule="auto" w:line="360" w:before="280" w:after="280"/>
        <w:rPr/>
      </w:pPr>
      <w:r>
        <w:rPr>
          <w:color w:val="000000"/>
        </w:rPr>
        <w:t>20.</w:t>
      </w:r>
      <w:r>
        <w:rPr>
          <w:b/>
          <w:bCs/>
          <w:color w:val="000000"/>
        </w:rPr>
        <w:t xml:space="preserve">   </w:t>
      </w:r>
      <w:r>
        <w:rPr>
          <w:color w:val="000000"/>
        </w:rPr>
        <w:t>Given the piece of code</w:t>
        <w:br/>
        <w:t>                int a[50];</w:t>
        <w:br/>
        <w:t>                int *pa;</w:t>
        <w:br/>
        <w:t>                pa=a;</w:t>
        <w:br/>
        <w:t>         To access the 6th element of the array which of the following is incorrect?</w:t>
        <w:br/>
        <w:t>        (a) *(a+5)                                (b) a[5]                     (c) pa[5]                           (d) *(*pa + 5}  </w:t>
      </w:r>
    </w:p>
    <w:p>
      <w:pPr>
        <w:pStyle w:val="NormalWeb"/>
        <w:spacing w:lineRule="auto" w:line="480" w:before="0" w:after="0"/>
        <w:rPr/>
      </w:pPr>
      <w:r>
        <w:rPr>
          <w:color w:val="000000"/>
          <w:lang w:val="en-US" w:eastAsia="en-US"/>
        </w:rPr>
        <w:t>21.   Consider the following structure:</w:t>
        <w:br/>
        <w:t>                            struct num nam</w:t>
        <w:br/>
      </w:r>
      <w:r>
        <w:rPr/>
        <w:t xml:space="preserve">                                  </w:t>
      </w:r>
      <w:r>
        <w:rPr>
          <w:color w:val="000000"/>
        </w:rPr>
        <w:t>{</w:t>
        <w:br/>
        <w:t>                                int no;</w:t>
        <w:br/>
        <w:t xml:space="preserve">                                char name[25];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br/>
        <w:t>                            }</w:t>
        <w:br/>
        <w:t>                            struct num nam n1[]={{12,"Fred"},{15,"Martin"},{8,"Peter"},{11,Nicholas"}};</w:t>
        <w:br/>
        <w:t>                            .....</w:t>
        <w:br/>
        <w:t>                            .....</w:t>
        <w:br/>
        <w:t>                            printf("%d%d",n1[2],no,(*(n1 + 2),no) + 1);</w:t>
        <w:br/>
        <w:t>       What does the above statement print?</w:t>
        <w:br/>
        <w:t xml:space="preserve">        (a) 8,9                            (b) 9,9                            (c) 8,8                            (d) 8,unpredictable value  </w:t>
      </w:r>
    </w:p>
    <w:p>
      <w:pPr>
        <w:pStyle w:val="Normal"/>
        <w:spacing w:lineRule="auto" w:line="360" w:before="280" w:after="280"/>
        <w:rPr>
          <w:color w:val="000000"/>
        </w:rPr>
      </w:pPr>
      <w:r>
        <w:rPr>
          <w:color w:val="000000"/>
        </w:rPr>
        <w:t>22.   Identify the in correct expression</w:t>
        <w:br/>
        <w:t xml:space="preserve">         (a)a=b=3=4;               (b)a=b=c=d=0;                (c)float a=int b= 3.5;        (d)int a; floatb;a=b=3.5;  </w:t>
      </w:r>
    </w:p>
    <w:p>
      <w:pPr>
        <w:pStyle w:val="Normal"/>
        <w:spacing w:lineRule="auto" w:line="360" w:before="280" w:after="280"/>
        <w:rPr/>
      </w:pPr>
      <w:r>
        <w:rPr>
          <w:color w:val="000000"/>
        </w:rPr>
        <w:t>23</w:t>
      </w:r>
      <w:r>
        <w:rPr>
          <w:b/>
          <w:bCs/>
          <w:color w:val="000000"/>
        </w:rPr>
        <w:t>.</w:t>
      </w:r>
      <w:r>
        <w:rPr>
          <w:color w:val="000000"/>
        </w:rPr>
        <w:t>   Regarding the scope of the varibles;identify the incorrect statement:</w:t>
        <w:br/>
        <w:t>(a)   Automatic variables are automatically initialized to 0    (b) static variables are are automatically initialized to 0</w:t>
        <w:br/>
        <w:t xml:space="preserve">(c)    The address of a register variable is not accessible       (d) static variables cannot be initialized with any          expression </w:t>
      </w:r>
    </w:p>
    <w:p>
      <w:pPr>
        <w:pStyle w:val="Normal"/>
        <w:spacing w:lineRule="auto" w:line="360" w:before="280" w:after="280"/>
        <w:rPr/>
      </w:pPr>
      <w:r>
        <w:rPr>
          <w:color w:val="000000"/>
        </w:rPr>
        <w:t>24. cond 1?cond 2?cond 3?:exp 1:exp 2:exp 3:exp 4; is equivalent to which of the following?</w:t>
        <w:br/>
        <w:t>                (a) if cond 1</w:t>
        <w:br/>
        <w:t>                    exp 1;</w:t>
        <w:br/>
        <w:t>                    else if cond 2</w:t>
        <w:br/>
        <w:t>                    exp 2;</w:t>
        <w:br/>
        <w:t>                    else if cond 3</w:t>
        <w:br/>
        <w:t>                    exp 3;</w:t>
        <w:br/>
        <w:t>                    else exp 4;</w:t>
        <w:br/>
        <w:t>                (b) if cond 1</w:t>
        <w:br/>
        <w:t>                    if cond 2</w:t>
        <w:br/>
        <w:t>                    if cond 3</w:t>
        <w:br/>
        <w:t xml:space="preserve">                    exp 1;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br/>
        <w:t>                    else exp 2;</w:t>
        <w:br/>
        <w:t>                    else exp 3;</w:t>
        <w:br/>
        <w:t>                    else exp 4;</w:t>
        <w:br/>
        <w:t>                (c) if cond 1 &amp;&amp; cond 2 &amp;&amp; cond 3</w:t>
        <w:br/>
        <w:t>                    exp 1 |exp 2|exp 3|exp 4;</w:t>
        <w:br/>
        <w:t>                (d) if cond 3</w:t>
        <w:br/>
        <w:t>                    exp 1;</w:t>
        <w:br/>
        <w:t>                    else if cond 2 exp 2;</w:t>
        <w:br/>
        <w:t>                    else if cond 3 exp 3;</w:t>
        <w:br/>
        <w:t xml:space="preserve">                    else exp 4;  </w:t>
      </w:r>
    </w:p>
    <w:p>
      <w:pPr>
        <w:pStyle w:val="Normal"/>
        <w:spacing w:lineRule="auto" w:line="360" w:before="280" w:after="280"/>
        <w:rPr/>
      </w:pPr>
      <w:r>
        <w:rPr>
          <w:color w:val="000000"/>
        </w:rPr>
        <w:t>25</w:t>
      </w:r>
      <w:r>
        <w:rPr>
          <w:b/>
          <w:bCs/>
          <w:color w:val="000000"/>
        </w:rPr>
        <w:t>.</w:t>
      </w:r>
      <w:r>
        <w:rPr>
          <w:color w:val="000000"/>
        </w:rPr>
        <w:t>   The operator for exponentiation is</w:t>
        <w:br/>
        <w:t>          (a) **                            (b) ^                            (c) %                      </w:t>
      </w:r>
      <w:r>
        <w:rPr>
          <w:color w:val="800000"/>
        </w:rPr>
        <w:t xml:space="preserve">  </w:t>
      </w:r>
      <w:r>
        <w:rPr>
          <w:i/>
          <w:iCs/>
          <w:color w:val="000000"/>
        </w:rPr>
        <w:t>(d) not available</w:t>
      </w:r>
    </w:p>
    <w:p>
      <w:pPr>
        <w:pStyle w:val="Normal"/>
        <w:spacing w:lineRule="auto" w:line="360" w:before="280" w:after="280"/>
        <w:rPr/>
      </w:pPr>
      <w:r>
        <w:rPr>
          <w:color w:val="000000"/>
        </w:rPr>
        <w:t>26</w:t>
      </w:r>
      <w:r>
        <w:rPr>
          <w:b/>
          <w:bCs/>
          <w:color w:val="000000"/>
        </w:rPr>
        <w:t>.</w:t>
      </w:r>
      <w:r>
        <w:rPr>
          <w:color w:val="000000"/>
        </w:rPr>
        <w:t>   Which of the following is invalid</w:t>
        <w:br/>
        <w:t xml:space="preserve">          (a) a+=b                        (b) a*=b                       (c) a&gt;&gt;=b                    (d) a**=b </w:t>
      </w:r>
    </w:p>
    <w:p>
      <w:pPr>
        <w:pStyle w:val="Normal"/>
        <w:spacing w:lineRule="auto" w:line="360" w:before="280" w:after="280"/>
        <w:rPr>
          <w:color w:val="000000"/>
        </w:rPr>
      </w:pPr>
      <w:r>
        <w:rPr>
          <w:color w:val="000000"/>
        </w:rPr>
        <w:t>27.   What is y value of the code if input x=10</w:t>
        <w:br/>
        <w:t>                            y=5;</w:t>
        <w:br/>
        <w:t>                            if (x==10)</w:t>
        <w:br/>
        <w:t>                            else if(x==9)</w:t>
        <w:br/>
        <w:t>                            else y=8;</w:t>
        <w:br/>
        <w:t xml:space="preserve">          ( a)9                            (b)8                                 (c)6                            (d)7 </w:t>
      </w:r>
    </w:p>
    <w:p>
      <w:pPr>
        <w:pStyle w:val="Normal"/>
        <w:spacing w:lineRule="auto" w:line="360" w:before="280" w:after="280"/>
        <w:rPr/>
      </w:pPr>
      <w:r>
        <w:rPr>
          <w:color w:val="000000"/>
        </w:rPr>
        <w:t>28</w:t>
      </w:r>
      <w:r>
        <w:rPr>
          <w:b/>
          <w:bCs/>
          <w:color w:val="000000"/>
        </w:rPr>
        <w:t>.</w:t>
      </w:r>
      <w:r>
        <w:rPr>
          <w:color w:val="000000"/>
        </w:rPr>
        <w:t>  What does the following code do?</w:t>
        <w:br/>
        <w:t>                            fn(int n, int p, int r)</w:t>
        <w:br/>
        <w:t>                            {</w:t>
        <w:br/>
        <w:t>                                static int a=p;</w:t>
        <w:br/>
        <w:t>                                switch(n)</w:t>
        <w:br/>
        <w:t>                                {</w:t>
        <w:br/>
        <w:t>                                    case 4:a+=a*r;</w:t>
        <w:br/>
        <w:t>                                    case 3:a+=a*r;</w:t>
        <w:br/>
        <w:t>                                    case 2:a+=a*r;</w:t>
        <w:br/>
        <w:t>                                    case 1:a+=a*r;</w:t>
        <w:br/>
        <w:t>                                }</w:t>
        <w:br/>
        <w:t>                            }</w:t>
        <w:br/>
        <w:t>       (a) computes simple interest for one year         (b) computes amount on compound interest for 1 to 4 years</w:t>
        <w:br/>
        <w:t xml:space="preserve">        (c) computes simple interest for four year          (d) computes compound interest for 1 year </w:t>
      </w:r>
    </w:p>
    <w:p>
      <w:pPr>
        <w:pStyle w:val="Normal"/>
        <w:spacing w:lineRule="auto" w:line="360" w:before="280" w:after="280"/>
        <w:rPr>
          <w:color w:val="000000"/>
        </w:rPr>
      </w:pPr>
      <w:r>
        <w:rPr>
          <w:color w:val="000000"/>
        </w:rPr>
        <w:t>29.</w:t>
        <w:br/>
        <w:t>                            a=0;</w:t>
        <w:br/>
        <w:t>                            while(a&lt;5)</w:t>
        <w:br/>
        <w:t>                            printf("%d\\n",a++);</w:t>
        <w:br/>
        <w:t>       How many times does the loop occurs?</w:t>
        <w:br/>
        <w:t xml:space="preserve">        (a) infinite                                    (b)5                                    (c)4                                    (d)6 </w:t>
      </w:r>
    </w:p>
    <w:p>
      <w:pPr>
        <w:pStyle w:val="Normal"/>
        <w:spacing w:lineRule="auto" w:line="360" w:before="280" w:after="280"/>
        <w:rPr/>
      </w:pPr>
      <w:r>
        <w:rPr>
          <w:color w:val="000000"/>
        </w:rPr>
        <w:t>30.   How many times does the loop iterated ?</w:t>
        <w:br/>
        <w:t xml:space="preserve">                           for(i=0;i=10;i+=2)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br/>
        <w:t>                            printf("Hi\\n");</w:t>
        <w:br/>
        <w:t xml:space="preserve">          (a)10                                          (b) 2                                    (c) 5                                    (d) None of these </w:t>
      </w:r>
    </w:p>
    <w:p>
      <w:pPr>
        <w:pStyle w:val="Normal"/>
        <w:spacing w:lineRule="auto" w:line="360" w:before="280" w:after="280"/>
        <w:rPr/>
      </w:pPr>
      <w:r>
        <w:rPr>
          <w:color w:val="000000"/>
        </w:rPr>
        <w:t>31</w:t>
      </w:r>
      <w:r>
        <w:rPr>
          <w:b/>
          <w:bCs/>
          <w:color w:val="000000"/>
        </w:rPr>
        <w:t>.</w:t>
      </w:r>
      <w:r>
        <w:rPr>
          <w:color w:val="000000"/>
        </w:rPr>
        <w:t>   What is incorrect among the following</w:t>
        <w:br/>
        <w:t>        A recursive function</w:t>
        <w:br/>
        <w:t>            (a) calls itself                                            (b) is equivalent to a loop</w:t>
        <w:br/>
        <w:t>            (c) has a termination condition                  (d) does not have a return value at all  </w:t>
      </w:r>
    </w:p>
    <w:p>
      <w:pPr>
        <w:pStyle w:val="NormalWeb"/>
        <w:spacing w:lineRule="auto" w:line="360" w:before="0" w:after="0"/>
        <w:rPr/>
      </w:pPr>
      <w:r>
        <w:rPr>
          <w:color w:val="000000"/>
          <w:lang w:val="en-US" w:eastAsia="en-US"/>
        </w:rPr>
        <w:t>32.   Which of the following go out of the loop if expn 2 becoming false</w:t>
        <w:br/>
        <w:t>        (a) while(expn 1)\{...if(expn 2)continue;}        (b) while(!expn 1)\{if(expn 2)continue;...}</w:t>
        <w:br/>
        <w:t>        (c) do{..if(expn 1)continue;..}while(expn 2);   (d) while(!expn 2)\{if(expn 1)continue;..\}</w:t>
      </w:r>
      <w:r>
        <w:rPr/>
        <w:t xml:space="preserve"> </w:t>
      </w:r>
    </w:p>
    <w:p>
      <w:pPr>
        <w:pStyle w:val="NormalWeb"/>
        <w:spacing w:lineRule="auto" w:line="360" w:before="0" w:after="0"/>
        <w:rPr/>
      </w:pPr>
      <w:r>
        <w:rPr>
          <w:color w:val="000000"/>
          <w:lang w:val="en-US" w:eastAsia="en-US"/>
        </w:rPr>
        <w:t>33.   Consider the following program</w:t>
        <w:br/>
        <w:t>                            main()</w:t>
        <w:br/>
        <w:t>                            {</w:t>
        <w:br/>
        <w:t>                                unsigned int i=10;</w:t>
        <w:br/>
        <w:t>                                while(i&gt;=0)</w:t>
        <w:br/>
        <w:t>                                {</w:t>
        <w:br/>
        <w:t>                                    printf("%u",i)</w:t>
        <w:br/>
        <w:t>                                    i--;</w:t>
        <w:br/>
        <w:t>                                }</w:t>
        <w:br/>
        <w:t>                            }</w:t>
        <w:br/>
        <w:t>    How many times the loop will get executed</w:t>
        <w:br/>
        <w:t>        (a)10                                (b)9                                (c)11                                (d) infinite</w:t>
      </w:r>
      <w:r>
        <w:rPr/>
        <w:t xml:space="preserve"> </w:t>
      </w:r>
    </w:p>
    <w:p>
      <w:pPr>
        <w:pStyle w:val="NormalWeb"/>
        <w:spacing w:lineRule="auto" w:line="360" w:before="0" w:after="0"/>
        <w:rPr/>
      </w:pPr>
      <w:r>
        <w:rPr>
          <w:color w:val="000000"/>
          <w:lang w:val="en-US" w:eastAsia="en-US"/>
        </w:rPr>
        <w:t>34</w:t>
      </w:r>
      <w:r>
        <w:rPr>
          <w:b/>
          <w:bCs/>
          <w:color w:val="000000"/>
          <w:lang w:val="en-US" w:eastAsia="en-US"/>
        </w:rPr>
        <w:t xml:space="preserve">.   </w:t>
      </w:r>
      <w:r>
        <w:rPr>
          <w:color w:val="000000"/>
          <w:lang w:val="en-US" w:eastAsia="en-US"/>
        </w:rPr>
        <w:t>Pick out the odd one out</w:t>
        <w:br/>
        <w:t>        (a) malloc()                       (b) calloc()                     (c) free()                           (d) realloc()</w:t>
      </w:r>
      <w:r>
        <w:rPr/>
        <w:t xml:space="preserve"> </w:t>
      </w:r>
    </w:p>
    <w:p>
      <w:pPr>
        <w:pStyle w:val="NormalWeb"/>
        <w:spacing w:lineRule="auto" w:line="360" w:before="0" w:after="0"/>
        <w:rPr/>
      </w:pPr>
      <w:r>
        <w:rPr>
          <w:color w:val="000000"/>
          <w:lang w:val="en-US" w:eastAsia="en-US"/>
        </w:rPr>
        <w:t>35.   Consider the following program</w:t>
        <w:br/>
        <w:t>                            main()</w:t>
        <w:br/>
        <w:t>                            {</w:t>
        <w:br/>
        <w:t>                                int a[5]={1,3,6,7,0};</w:t>
        <w:br/>
        <w:t>                                int *b;</w:t>
        <w:br/>
        <w:t>                                b=&amp;a[2];</w:t>
        <w:br/>
        <w:t>                            }</w:t>
        <w:br/>
        <w:t>       The value of b[-1] is</w:t>
        <w:br/>
        <w:t>           (a) 1                            (b) 3                                (c) -6                                (d) none</w:t>
      </w:r>
      <w:r>
        <w:rPr/>
        <w:t xml:space="preserve"> </w:t>
      </w:r>
    </w:p>
    <w:p>
      <w:pPr>
        <w:pStyle w:val="NormalWeb"/>
        <w:spacing w:lineRule="auto" w:line="360" w:before="0" w:after="0"/>
        <w:rPr/>
      </w:pPr>
      <w:r>
        <w:rPr>
          <w:color w:val="000000"/>
          <w:lang w:val="en-US" w:eastAsia="en-US"/>
        </w:rPr>
        <w:t>36.                       # define prod(a,b)=a*b</w:t>
        <w:br/>
        <w:t>                            main()</w:t>
        <w:br/>
        <w:t>                            {</w:t>
        <w:br/>
        <w:t>                                int x=2;</w:t>
        <w:br/>
        <w:t>                                int y=3;</w:t>
        <w:br/>
        <w:t>                                printf("%d",prod(x+2,y-10));</w:t>
        <w:br/>
        <w:t>                            }</w:t>
        <w:br/>
        <w:t xml:space="preserve">        the output of the program is                                                                                    </w:t>
      </w:r>
      <w:r>
        <w:rPr>
          <w:rFonts w:cs="TimesNewRoman;Times New Roman" w:ascii="TimesNewRoman;Times New Roman" w:hAnsi="TimesNewRoman;Times New Roman"/>
          <w:color w:val="000000"/>
          <w:szCs w:val="20"/>
          <w:lang w:val="en-US" w:eastAsia="en-US"/>
        </w:rPr>
        <w:t>Freshers</w:t>
      </w:r>
      <w:r>
        <w:rPr>
          <w:rFonts w:cs="TimesNewRoman;Times New Roman" w:ascii="TimesNewRoman;Times New Roman" w:hAnsi="TimesNewRoman;Times New Roman"/>
          <w:color w:val="0000FF"/>
          <w:szCs w:val="20"/>
          <w:lang w:val="en-US" w:eastAsia="en-US"/>
        </w:rPr>
        <w:t>world.</w:t>
      </w:r>
      <w:r>
        <w:rPr>
          <w:rFonts w:cs="TimesNewRoman;Times New Roman" w:ascii="TimesNewRoman;Times New Roman" w:hAnsi="TimesNewRoman;Times New Roman"/>
          <w:color w:val="000000"/>
          <w:szCs w:val="20"/>
          <w:lang w:val="en-US" w:eastAsia="en-US"/>
        </w:rPr>
        <w:t>com</w:t>
      </w:r>
      <w:r>
        <w:rPr>
          <w:color w:val="000000"/>
          <w:lang w:val="en-US" w:eastAsia="en-US"/>
        </w:rPr>
        <w:br/>
        <w:t>        (a) 8                            (b) 6                                (c) 7                                (d) None</w:t>
      </w:r>
      <w:r>
        <w:rPr/>
        <w:t xml:space="preserve"> </w:t>
      </w:r>
    </w:p>
    <w:p>
      <w:pPr>
        <w:pStyle w:val="NormalWeb"/>
        <w:spacing w:lineRule="auto" w:line="360" w:before="0" w:after="0"/>
        <w:rPr/>
      </w:pPr>
      <w:r>
        <w:rPr>
          <w:color w:val="000000"/>
          <w:lang w:val="en-US" w:eastAsia="en-US"/>
        </w:rPr>
        <w:t>37.  Consider the following program segment</w:t>
        <w:br/>
        <w:t>                            int n,sum=1;</w:t>
        <w:br/>
        <w:t>                            switch(n)</w:t>
        <w:br/>
        <w:t>                            {</w:t>
        <w:br/>
        <w:t>                                case 2:sum=sum+2;</w:t>
        <w:br/>
        <w:t>                                case 3:sum*=2;</w:t>
        <w:br/>
        <w:t>                                break;</w:t>
        <w:br/>
        <w:t>                                default:sum=0;</w:t>
        <w:br/>
        <w:t>                            }</w:t>
        <w:br/>
        <w:t>    If n=2, what is the value of sum</w:t>
        <w:br/>
        <w:t>        (a) 0                            (b) 6                                (c) 3                                    (d) None of these</w:t>
      </w:r>
      <w:r>
        <w:rPr/>
        <w:t xml:space="preserve"> </w:t>
      </w:r>
    </w:p>
    <w:p>
      <w:pPr>
        <w:pStyle w:val="NormalWeb"/>
        <w:spacing w:lineRule="auto" w:line="360" w:before="0" w:after="0"/>
        <w:rPr/>
      </w:pPr>
      <w:r>
        <w:rPr>
          <w:color w:val="000000"/>
          <w:lang w:val="en-US" w:eastAsia="en-US"/>
        </w:rPr>
        <w:t>38.   Identify the incorrect one</w:t>
        <w:br/>
        <w:t>                1.if(c=1)</w:t>
        <w:br/>
        <w:t>                2.if(c!=3)</w:t>
        <w:br/>
        <w:t>                3.if(a&lt;b)then</w:t>
        <w:br/>
        <w:t>                4.if(c==1)</w:t>
        <w:br/>
        <w:t>        (a) 1 only                     (b) 1&amp;3                            (c) 3 only                            (d) All of the above</w:t>
      </w:r>
      <w:r>
        <w:rPr/>
        <w:t xml:space="preserve"> </w:t>
      </w:r>
    </w:p>
    <w:p>
      <w:pPr>
        <w:pStyle w:val="NormalWeb"/>
        <w:spacing w:lineRule="auto" w:line="360" w:before="0" w:after="0"/>
        <w:rPr/>
      </w:pPr>
      <w:r>
        <w:rPr>
          <w:color w:val="000000"/>
          <w:lang w:val="en-US" w:eastAsia="en-US"/>
        </w:rPr>
        <w:t>39.   The format specified for hexa decimal is</w:t>
        <w:br/>
        <w:t>        (a) %d                          (b) %o                             (c) %x                                (d) %u</w:t>
      </w:r>
      <w:r>
        <w:rPr/>
        <w:t xml:space="preserve"> </w:t>
      </w:r>
    </w:p>
    <w:p>
      <w:pPr>
        <w:pStyle w:val="NormalWeb"/>
        <w:spacing w:lineRule="auto" w:line="360" w:before="0" w:after="0"/>
        <w:rPr/>
      </w:pPr>
      <w:r>
        <w:rPr>
          <w:color w:val="000000"/>
          <w:lang w:val="en-US" w:eastAsia="en-US"/>
        </w:rPr>
        <w:t>40.</w:t>
      </w:r>
      <w:r>
        <w:rPr>
          <w:b/>
          <w:bCs/>
          <w:color w:val="000000"/>
          <w:lang w:val="en-US" w:eastAsia="en-US"/>
        </w:rPr>
        <w:t xml:space="preserve">   </w:t>
      </w:r>
      <w:r>
        <w:rPr>
          <w:color w:val="000000"/>
          <w:lang w:val="en-US" w:eastAsia="en-US"/>
        </w:rPr>
        <w:t>Find the output of the following program</w:t>
        <w:br/>
        <w:t>                            main()</w:t>
        <w:br/>
        <w:t>                            {</w:t>
        <w:br/>
        <w:t>                                int x=5, *p;</w:t>
        <w:br/>
        <w:t>                                p=&amp;x</w:t>
        <w:br/>
        <w:t>                                printf("%d",++*p);</w:t>
        <w:br/>
        <w:t>                            }</w:t>
        <w:br/>
        <w:t>        (a) 5                                    (b) 6                                    (c) 0                            (d) none of these</w:t>
      </w:r>
      <w:r>
        <w:rPr/>
        <w:t xml:space="preserve"> </w:t>
      </w:r>
    </w:p>
    <w:p>
      <w:pPr>
        <w:pStyle w:val="NormalWeb"/>
        <w:spacing w:lineRule="auto" w:line="360" w:before="0" w:after="0"/>
        <w:rPr/>
      </w:pPr>
      <w:r>
        <w:rPr>
          <w:color w:val="000000"/>
          <w:lang w:val="en-US" w:eastAsia="en-US"/>
        </w:rPr>
        <w:t>41.  Consider the following C code</w:t>
        <w:br/>
        <w:t>                            main()</w:t>
        <w:br/>
        <w:t>                            {</w:t>
        <w:br/>
        <w:t>                                int i=3,x;</w:t>
        <w:br/>
        <w:t>                                while(i&gt;0)</w:t>
        <w:br/>
        <w:t>                                {</w:t>
        <w:br/>
        <w:t>                                    x=func(i);</w:t>
        <w:br/>
        <w:t>                                    i--;</w:t>
        <w:br/>
        <w:t>                                }</w:t>
        <w:br/>
        <w:t>                                int func(int n)</w:t>
        <w:br/>
        <w:t>                                {</w:t>
        <w:br/>
        <w:t>                                    static sum=0;</w:t>
        <w:br/>
        <w:t>                                    sum=sum+n;</w:t>
        <w:br/>
        <w:t>                                    return(sum);</w:t>
        <w:br/>
        <w:t>                                }</w:t>
        <w:br/>
        <w:t>                            }</w:t>
        <w:br/>
        <w:t>        The final value of x is</w:t>
        <w:br/>
        <w:t>        (a) 6                                (b) 8                                (c) 1                                    (d) 3</w:t>
      </w:r>
      <w:r>
        <w:rPr/>
        <w:t xml:space="preserve"> </w:t>
      </w:r>
    </w:p>
    <w:p>
      <w:pPr>
        <w:pStyle w:val="NormalWeb"/>
        <w:spacing w:lineRule="auto" w:line="360" w:before="0" w:after="0"/>
        <w:rPr/>
      </w:pPr>
      <w:r>
        <w:rPr>
          <w:color w:val="000000"/>
          <w:lang w:val="en-US" w:eastAsia="en-US"/>
        </w:rPr>
        <w:t>43</w:t>
      </w:r>
      <w:r>
        <w:rPr>
          <w:b/>
          <w:bCs/>
          <w:color w:val="000000"/>
          <w:lang w:val="en-US" w:eastAsia="en-US"/>
        </w:rPr>
        <w:t>.</w:t>
      </w:r>
      <w:r>
        <w:rPr>
          <w:color w:val="000000"/>
          <w:lang w:val="en-US" w:eastAsia="en-US"/>
        </w:rPr>
        <w:t xml:space="preserve"> Int *a[5] refers to</w:t>
        <w:br/>
        <w:t>        (a) array of pointers        (b) pointer to an array        (c) pointer to a pointer          (d) none of these</w:t>
      </w:r>
      <w:r>
        <w:rPr/>
        <w:t xml:space="preserve"> </w:t>
      </w:r>
    </w:p>
    <w:p>
      <w:pPr>
        <w:pStyle w:val="NormalWeb"/>
        <w:spacing w:lineRule="auto" w:line="360" w:before="0" w:after="0"/>
        <w:rPr/>
      </w:pPr>
      <w:r>
        <w:rPr>
          <w:color w:val="000000"/>
          <w:lang w:val="en-US" w:eastAsia="en-US"/>
        </w:rPr>
        <w:t>44</w:t>
      </w:r>
      <w:r>
        <w:rPr>
          <w:b/>
          <w:bCs/>
          <w:color w:val="000000"/>
          <w:lang w:val="en-US" w:eastAsia="en-US"/>
        </w:rPr>
        <w:t>.</w:t>
      </w:r>
      <w:r>
        <w:rPr>
          <w:color w:val="000000"/>
          <w:lang w:val="en-US" w:eastAsia="en-US"/>
        </w:rPr>
        <w:t>Which of the following statements is incorrect</w:t>
        <w:br/>
        <w:t>        (a)                 typedef struct new</w:t>
        <w:br/>
        <w:t>                            {</w:t>
        <w:br/>
        <w:t>                                int n1;</w:t>
        <w:br/>
        <w:t>                                char n2;</w:t>
        <w:br/>
        <w:t>                            } DATA;</w:t>
        <w:br/>
        <w:br/>
        <w:t>        (b)                typedef struct</w:t>
        <w:br/>
        <w:t>                            {</w:t>
        <w:br/>
        <w:t>                                int n3;</w:t>
        <w:br/>
        <w:t>                                char *n4;</w:t>
        <w:br/>
        <w:t>                            }ICE;</w:t>
        <w:br/>
        <w:t xml:space="preserve">                                                                                                                                              </w:t>
      </w:r>
      <w:r>
        <w:rPr>
          <w:rFonts w:cs="TimesNewRoman;Times New Roman" w:ascii="TimesNewRoman;Times New Roman" w:hAnsi="TimesNewRoman;Times New Roman"/>
          <w:color w:val="000000"/>
          <w:szCs w:val="20"/>
          <w:lang w:val="en-US" w:eastAsia="en-US"/>
        </w:rPr>
        <w:t>Freshers</w:t>
      </w:r>
      <w:r>
        <w:rPr>
          <w:rFonts w:cs="TimesNewRoman;Times New Roman" w:ascii="TimesNewRoman;Times New Roman" w:hAnsi="TimesNewRoman;Times New Roman"/>
          <w:color w:val="0000FF"/>
          <w:szCs w:val="20"/>
          <w:lang w:val="en-US" w:eastAsia="en-US"/>
        </w:rPr>
        <w:t>world.</w:t>
      </w:r>
      <w:r>
        <w:rPr>
          <w:rFonts w:cs="TimesNewRoman;Times New Roman" w:ascii="TimesNewRoman;Times New Roman" w:hAnsi="TimesNewRoman;Times New Roman"/>
          <w:color w:val="000000"/>
          <w:szCs w:val="20"/>
          <w:lang w:val="en-US" w:eastAsia="en-US"/>
        </w:rPr>
        <w:t>com</w:t>
      </w:r>
      <w:r>
        <w:rPr>
          <w:color w:val="000000"/>
          <w:lang w:val="en-US" w:eastAsia="en-US"/>
        </w:rPr>
        <w:t xml:space="preserve"> </w:t>
        <w:br/>
        <w:t>        (c)                typedef union</w:t>
        <w:br/>
        <w:t>                            {</w:t>
        <w:br/>
        <w:t>                                int n5;</w:t>
        <w:br/>
        <w:t>                                float n6;</w:t>
        <w:br/>
        <w:t>                            } UDT;</w:t>
      </w:r>
    </w:p>
    <w:p>
      <w:pPr>
        <w:pStyle w:val="NormalWeb"/>
        <w:spacing w:lineRule="auto" w:line="360" w:before="0" w:after="0"/>
        <w:rPr/>
      </w:pPr>
      <w:r>
        <w:rPr>
          <w:color w:val="000000"/>
          <w:lang w:val="en-US" w:eastAsia="en-US"/>
        </w:rPr>
        <w:t>(d)                        #typedef union</w:t>
        <w:br/>
        <w:t>                            {</w:t>
        <w:br/>
        <w:t>                                int n7;</w:t>
        <w:br/>
        <w:t>                                float n8;</w:t>
        <w:br/>
        <w:t>                            } TUDA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33:00Z</dcterms:created>
  <dc:creator>ssim</dc:creator>
  <dc:description/>
  <cp:keywords/>
  <dc:language>en-US</dc:language>
  <cp:lastModifiedBy>ssim</cp:lastModifiedBy>
  <dcterms:modified xsi:type="dcterms:W3CDTF">2005-02-28T17:33:00Z</dcterms:modified>
  <cp:revision>2</cp:revision>
  <dc:subject/>
  <dc:title/>
</cp:coreProperties>
</file>