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: HCL Placement Paper Conducted On 21 May 2001 (Aptitude)</w:t>
      </w:r>
    </w:p>
    <w:p>
      <w:pPr>
        <w:pStyle w:val="Normal"/>
        <w:rPr/>
      </w:pPr>
      <w:r>
        <w:rPr/>
        <w:t>1. A merchant sells an item at a 20 percent discount. but still makes a gross profit of 20 percent of the cost. What percent of cost would be gross profit on the item have been if it had been sold without the discount?</w:t>
      </w:r>
    </w:p>
    <w:p>
      <w:pPr>
        <w:pStyle w:val="Normal"/>
        <w:rPr/>
      </w:pPr>
      <w:r>
        <w:rPr/>
        <w:t>(A) 20% (B) 40% (C) 50% (D) 60% (E) 66.6%</w:t>
      </w:r>
    </w:p>
    <w:p>
      <w:pPr>
        <w:pStyle w:val="Normal"/>
        <w:rPr/>
      </w:pPr>
      <w:r>
        <w:rPr/>
        <w:t>Ans :c)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illionaire bought a job lot of hats 1/4 of which were brown. The millionaire sold 2/3 of the hats including 4/5 of the brown hats. What fraction of the unsold hats were brown.</w:t>
      </w:r>
    </w:p>
    <w:p>
      <w:pPr>
        <w:pStyle w:val="Normal"/>
        <w:rPr/>
      </w:pPr>
      <w:r>
        <w:rPr/>
        <w:t>(A)1/60 (B)1/15 (C)3/20 (D)3/5 (E)3/4 Answer :c)3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w many integers n greater than and less than 100 are there such that, if the digits of n are reversed, the resulting integer is n+9 ? </w:t>
      </w:r>
    </w:p>
    <w:p>
      <w:pPr>
        <w:pStyle w:val="Normal"/>
        <w:rPr/>
      </w:pPr>
      <w:r>
        <w:rPr/>
        <w:t>(A)5 (B)6 (C)7 (D)8 (E)9 Answer :D)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n investor purchased a shares of stock at a certain price. If the stock increased in price Rs 0.25 per share and the total increase for the x shares was Rs 12.50, how many shares of stock had been purchased ?</w:t>
      </w:r>
    </w:p>
    <w:p>
      <w:pPr>
        <w:pStyle w:val="Normal"/>
        <w:rPr/>
      </w:pPr>
      <w:r>
        <w:rPr/>
        <w:t>(A)25 (B)50 (C)75 (D)100 (E)125</w:t>
      </w:r>
    </w:p>
    <w:p>
      <w:pPr>
        <w:pStyle w:val="Normal"/>
        <w:rPr/>
      </w:pPr>
      <w:r>
        <w:rPr/>
        <w:t>Answer :B)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t a special sale, 5 tickets can be purchased for the price of 3 tickets. If 5 tickets are purchased at the sale, the amount saved will be what percent of the original price of the 5 tickets? </w:t>
      </w:r>
    </w:p>
    <w:p>
      <w:pPr>
        <w:pStyle w:val="Normal"/>
        <w:rPr/>
      </w:pPr>
      <w:r>
        <w:rPr/>
        <w:t>(A)20% (B)33.3% (C)40% (D)60% (E)66.6% Answer :c)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orking independently, Tina can do a certain job in 12 hours. Working independently, Ann can do the same job in 9 hours. If Tina works independently at the job for 8 hours and then Ann works independently, how many hours will it take Ann to complete the remainder of the jobs?</w:t>
      </w:r>
    </w:p>
    <w:p>
      <w:pPr>
        <w:pStyle w:val="Normal"/>
        <w:rPr/>
      </w:pPr>
      <w:r>
        <w:rPr/>
        <w:t>(A)2/3 (B)3/4 (C)1 (D)2 (E)3 Ans :E)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decorator bought a bolt of d m number of red chips in any one stack ?</w:t>
      </w:r>
    </w:p>
    <w:p>
      <w:pPr>
        <w:pStyle w:val="Normal"/>
        <w:rPr/>
      </w:pPr>
      <w:r>
        <w:rPr/>
        <w:t>(A)7 (B)6 (C)5 (D)4 (E)3 Answer :C)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52:00Z</dcterms:created>
  <dc:creator>get craft</dc:creator>
  <dc:description/>
  <cp:keywords/>
  <dc:language>en-US</dc:language>
  <cp:lastModifiedBy>get craft</cp:lastModifiedBy>
  <dcterms:modified xsi:type="dcterms:W3CDTF">2011-08-29T19:52:00Z</dcterms:modified>
  <cp:revision>1</cp:revision>
  <dc:subject/>
  <dc:title>Paper: HCL Placement Paper Conducted On 21 May 2001 (Aptitude)</dc:title>
</cp:coreProperties>
</file>