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. Which of the following has been selected for best parliamentarian of the year award 2007 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Priya Ranjan Das Munsh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Mani Shankar Aiyyar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P.Chidambaram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Sushama Swaraj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2. Fernando Lugo’s name was in news recently as he has taken over as the president of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Paraguay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Suda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Afghanista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Pakista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3.  ISRO has launched successfully ten satellites through PSLV-C9 on - 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. 15th March,2008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. 30th March,2008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. 28th April,2008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. 4th May,2008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c   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4. The newly constituted National Knowledge Commission is headed by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C. Rangaraja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Prof. R. S. Sharm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Sam Pitrod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Ms. Girija Vya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c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5. India enacted an important event of Indian National Movement celebrating the seventy- fifth anniversary. Which was it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Quit India Movemen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Delhi Chalo Movemen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Civil Disobedience Movemen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Non – Cooperation Movemen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c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6. Pope Benedict XVI belongs to which country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Italy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Germany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France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Poland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b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7. The media campaign “ The World Is Waiting” is related to which of the following companies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Lufthans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Qatar Airway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Indian Airline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British Airway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d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8. Who among the following has been elected as President of the International Council of Science Union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E. Sreedhara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N. Ram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M. G. K. Meno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Goverdhan Meht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d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9. Which of the following countries launched the smallest combat aircraft in the world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Germany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Indi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Russi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US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b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0. Who among the following British Governor- Generals shifted India’s capital from Calcutta to Delhi in 1911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Lord Louis Mountbatte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Lord Canning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Lord Hardinge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Warren Hasting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c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1. “Golden Handshake” is the term associated with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Share marke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Retirement benefit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Voluntary retirement benefit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Smuggling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c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2. Which of the following is the first surface- to- surface missile in India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Prithv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Trishul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Agn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Naag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3. Which country will be host 15th SAARC Summit in 2008 ? 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Maldive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Sri Lank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Indi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Pakista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b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4. Mist is caused by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Dry ice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Ice at low temperature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Water vapours at low temperature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Carbon- monoxide in solid form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c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5. Who among the following has been chosen the Miss India Universe for the year 2008 ? 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Parvathy Omanakutta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Simaran Kaur Mund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Amrita Thapar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Tanvi Vya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b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6. Who among the following was the author of “Rajtarangini”, commonly regarded as the first genuine history of India written by an Indian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Banbhatt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Ravikirt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Pushpadant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Kalhan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d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7. Who among the following advocated Scientific Socialism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Robert Owe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Proudhon Pierre Joseph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Karl Marx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Saint Simon Henri Claude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c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8. Which of the following Articles of the Indian Constitution deal with the Directive Principles of State Policy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26 to 41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31 to 56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36 to 51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41 to 66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: c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19) Which one of the following travelers is not associated with the description of the glories of Vijayanagar kingdom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Abdur Razzaq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Pae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Ibn Batutah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Nuniz</w:t>
      </w:r>
    </w:p>
    <w:p>
      <w:pPr>
        <w:pStyle w:val="NormalWeb"/>
        <w:spacing w:lineRule="atLeast" w:line="190" w:before="0" w:after="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c :</w:t>
        <w:br/>
        <w:t>Abdur Razzaq- Deva Raya I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Paes- Krishna Deva Ray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Ibn Batutah- Harihara 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Nuziz- Achyut Deva Ray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20. The Chinese pilgrim Fa – Hien visited India during the reign of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Kanishk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Chandragupta 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Chandragupta I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Harshavardhan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c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21. Which of the following is the economic growth percentage projected in the 11th Five Year Plan draft that was approved by the Planning Commission in November 2007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8%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9%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9.5%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10%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b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22. The Indian Navy’s only sailing ship, which returned to Kochi after a 10- month voyage around the globe is,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INS Vibhut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INS Tarangini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INS Prabha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INS Viraa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b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23) Who among the following is the Director General of International Monetary Fund (IMF) 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Thaksin Shinawatr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Liang Guanglie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Dominique Strauss Kah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Paul Wolfowitz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c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24) Who is the author of the book “Super Star India : From Incredible to Unstopable”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Shobha De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Hillory Clinto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Dalai Lam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Imran Khan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a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25) What does CECA stand for?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Community Enabled Cooperative Arrangemen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Comprehensive Ecological Cooperation Agreemen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Comprehensive Ecological Cooperation Arrangemen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Comprehensive Economic Cooperation Agreement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d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26) John wheeler was associated with -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) Physics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b) Chemistry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c) Botany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d) History</w:t>
      </w:r>
    </w:p>
    <w:p>
      <w:pPr>
        <w:pStyle w:val="NormalWeb"/>
        <w:spacing w:lineRule="atLeast" w:line="190" w:before="120" w:after="24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t>Ans : a</w:t>
      </w:r>
    </w:p>
    <w:p>
      <w:pPr>
        <w:pStyle w:val="Normal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01:00Z</dcterms:created>
  <dc:creator>get craft</dc:creator>
  <dc:description/>
  <cp:keywords/>
  <dc:language>en-US</dc:language>
  <cp:lastModifiedBy>get craft</cp:lastModifiedBy>
  <dcterms:modified xsi:type="dcterms:W3CDTF">2011-09-10T19:01:00Z</dcterms:modified>
  <cp:revision>1</cp:revision>
  <dc:subject/>
  <dc:title>1</dc:title>
</cp:coreProperties>
</file>