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 Narrow"/>
          <w:color w:val="FF0000"/>
          <w:sz w:val="36"/>
          <w:szCs w:val="36"/>
        </w:rPr>
      </w:pPr>
      <w:bookmarkStart w:id="0" w:name="CALENDAR_for_EXAMINATIONS_-_2011"/>
      <w:r>
        <w:rPr>
          <w:rFonts w:cs="Arial Narrow" w:ascii="Arial Narrow" w:hAnsi="Arial Narrow"/>
          <w:color w:val="FF0000"/>
          <w:sz w:val="36"/>
          <w:szCs w:val="36"/>
        </w:rPr>
        <w:t>CALENDAR for EXAMINATIONS - 2011</w:t>
      </w:r>
      <w:bookmarkEnd w:id="0"/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90"/>
        <w:gridCol w:w="1794"/>
        <w:gridCol w:w="1783"/>
        <w:gridCol w:w="2105"/>
        <w:gridCol w:w="1383"/>
      </w:tblGrid>
      <w:tr>
        <w:trPr>
          <w:trHeight w:val="99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S.No</w:t>
            </w:r>
          </w:p>
        </w:tc>
        <w:tc>
          <w:tcPr>
            <w:tcW w:w="2690" w:type="dxa"/>
            <w:tcBorders>
              <w:top w:val="single" w:sz="8" w:space="0" w:color="000000"/>
              <w:right w:val="single" w:sz="8" w:space="0" w:color="000000"/>
            </w:tcBorders>
            <w:shd w:fill="008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NAME OF EXAMINATION</w:t>
            </w:r>
          </w:p>
        </w:tc>
        <w:tc>
          <w:tcPr>
            <w:tcW w:w="1794" w:type="dxa"/>
            <w:tcBorders>
              <w:top w:val="single" w:sz="8" w:space="0" w:color="000000"/>
              <w:right w:val="single" w:sz="8" w:space="0" w:color="000000"/>
            </w:tcBorders>
            <w:shd w:fill="008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DATE OF NOTIFICATION</w:t>
            </w:r>
          </w:p>
        </w:tc>
        <w:tc>
          <w:tcPr>
            <w:tcW w:w="1783" w:type="dxa"/>
            <w:tcBorders>
              <w:top w:val="single" w:sz="8" w:space="0" w:color="000000"/>
              <w:right w:val="single" w:sz="8" w:space="0" w:color="000000"/>
            </w:tcBorders>
            <w:shd w:fill="008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LAST DATE FOR RECEIPT OF APPLICATIONS</w:t>
            </w:r>
          </w:p>
        </w:tc>
        <w:tc>
          <w:tcPr>
            <w:tcW w:w="2105" w:type="dxa"/>
            <w:tcBorders>
              <w:top w:val="single" w:sz="8" w:space="0" w:color="000000"/>
              <w:right w:val="single" w:sz="8" w:space="0" w:color="000000"/>
            </w:tcBorders>
            <w:shd w:fill="008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DATE OF COMMENCEMENT OF EXAM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  <w:shd w:fill="008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DURATION OF EXAM.</w:t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MBINED MEDICAL SERVICES EXAM, 201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.09.201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.10.2010    (MONDAY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.01.2011 (SUNDAY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DAY</w:t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.D.S. EXAM.(I), 201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.09.201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.10.2010 (MONDAY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3.02.2011        (SUNDAY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DAY</w:t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.D.A. &amp; N.A. EXAM.(I), 201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.10.201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.11.2010  (MONDAY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.04.2011 (SUNDAY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DAY</w:t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NGINEERING SERVICES EXAMINATION, 201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.12.201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.1.2011 (MONDAY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.05.2011 (SATURDAY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 DAYS</w:t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IVIL SERVICES (PREL) EXAM., 201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.02.201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.03.2011   (MONDAY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.06.2011 (SUNDAY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DAY</w:t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DIAN FOREST SERVICE    EXAM, 2011</w:t>
            </w:r>
          </w:p>
        </w:tc>
        <w:tc>
          <w:tcPr>
            <w:tcW w:w="1794" w:type="dxa"/>
            <w:tcBorders/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.03.2011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.04.2011 (MONDAY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9.07.2011 (SATURDAY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 DAYS</w:t>
            </w:r>
          </w:p>
        </w:tc>
      </w:tr>
      <w:tr>
        <w:trPr>
          <w:trHeight w:val="36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CRA EXAM, 2011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.03.201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.04.2011  (MONDAY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.07.2011 (SUNDAY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DAY</w:t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.D.A. &amp; N.A. EXAM.(II), 201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9.04.201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9.05.2011   (MONDAY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.08.2011  </w:t>
              <w:br/>
              <w:t>(SUNDAY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DAY</w:t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.D.S. EXAM.(II), 201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.04.201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.05.2011   (MONDAY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.09.2011 (SUNDAY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DAY</w:t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ENTRAL POLICE FORCES (AC) EXAM., 201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.05.201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.06.2011   (MONDAY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9.10.2011 (SUNDAY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DAY</w:t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IVIL SERVICES (MAIN) EXAM., 201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.10.2011   (SATURDAY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 DAYS</w:t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.E.S./I.S.S. EXAM., 201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.07.201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.08.2011   (MONDAY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.12.2011 (SATURDAY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DAYS</w:t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OLOGISTS' EXAM., 201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.08.201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.09.2011   (MONDAY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3.12.2011 (SATURDAY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DAYS</w:t>
            </w:r>
          </w:p>
        </w:tc>
      </w:tr>
      <w:tr>
        <w:trPr>
          <w:trHeight w:val="70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.O./STENO (GD-B/GD-I) LTD. DEPTTL. COMPETITIVE EXAM.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.07.201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.09.2011   (MONDAY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.12.2011  (SATURDAY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DAYS</w:t>
            </w:r>
          </w:p>
        </w:tc>
      </w:tr>
      <w:tr>
        <w:trPr>
          <w:trHeight w:val="489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2:23:00Z</dcterms:created>
  <dc:creator>home</dc:creator>
  <dc:description/>
  <dc:language>en-US</dc:language>
  <cp:lastModifiedBy>home</cp:lastModifiedBy>
  <dcterms:modified xsi:type="dcterms:W3CDTF">2011-01-02T02:23:00Z</dcterms:modified>
  <cp:revision>1</cp:revision>
  <dc:subject/>
  <dc:title>CALENDAR for EXAMINATIONS - 2011</dc:title>
</cp:coreProperties>
</file>