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HCL : Company Profile 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7779"/>
        <w:gridCol w:w="648"/>
      </w:tblGrid>
      <w:tr>
        <w:trPr/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ww.vyomworld.com/placementpapers/hclprofile.asp" \l "test%23test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Sample Paper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ww.vyomworld.com/placementpapers/hclprofile.asp" \l "interview%23interview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Interview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ww.vyomworld.com/placementpapers/hclprofile.asp" \l "profile%23profile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Profile of the company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bookmarkStart w:id="0" w:name="test"/>
            <w:r>
              <w:rPr>
                <w:rFonts w:cs="Verdana" w:ascii="Verdana" w:hAnsi="Verdana"/>
                <w:color w:val="006600"/>
                <w:sz w:val="27"/>
                <w:szCs w:val="27"/>
              </w:rPr>
              <w:t>Written Test</w:t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The written test consists of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60 question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hich are divided int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 sect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Th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total durati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f the test is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0 minute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here is negative marking 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he sectionwise distribution of the questions is as follows:</w:t>
              <w:br/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00"/>
                <w:sz w:val="27"/>
                <w:szCs w:val="27"/>
              </w:rPr>
              <w:t>Section#1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his section consisting of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15 question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s based o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eneral computer awarenes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>In this section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A correct answer carries 1 mark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/4 marks will be deducted for a wrong answer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00"/>
                <w:sz w:val="27"/>
                <w:szCs w:val="27"/>
              </w:rPr>
              <w:t>Section#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his section also consists of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15 questions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Questions based o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C language </w:t>
            </w:r>
            <w:r>
              <w:rPr>
                <w:rFonts w:cs="Verdana" w:ascii="Verdana" w:hAnsi="Verdana"/>
                <w:sz w:val="20"/>
                <w:szCs w:val="20"/>
              </w:rPr>
              <w:t>are asked.</w:t>
              <w:br/>
              <w:t>In this section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A correct answer carries 1 mark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/4 marks will be deducted for a wrong answer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00"/>
                <w:sz w:val="27"/>
                <w:szCs w:val="27"/>
              </w:rPr>
              <w:t>Section#3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A total of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10 question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ased o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inters and structures in 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re asked in this section. You can also be asked one or two questions on JAVA also.</w:t>
              <w:br/>
              <w:t>In this section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A correct answer carries 2 mark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 mark will be deducted for a wrong answer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00"/>
                <w:sz w:val="27"/>
                <w:szCs w:val="27"/>
              </w:rPr>
              <w:t>Section#4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his is th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aptitude secti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isting of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 questions</w:t>
            </w:r>
            <w:r>
              <w:rPr>
                <w:rFonts w:cs="Verdana" w:ascii="Verdana" w:hAnsi="Verdana"/>
                <w:sz w:val="20"/>
                <w:szCs w:val="20"/>
              </w:rPr>
              <w:t>. Simple maths questions are asked which are very easy. The logical questions asked are similar to the ones given in the Barron's GRE book.</w:t>
              <w:br/>
              <w:t>In this section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A correct answer carries 2 mark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/4 mark will be deducted for a wrong answer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lick here to see the sample test.</w:t>
              </w:r>
            </w:hyperlink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bookmarkStart w:id="1" w:name="interview"/>
            <w:r>
              <w:rPr>
                <w:rFonts w:cs="Verdana" w:ascii="Verdana" w:hAnsi="Verdana"/>
                <w:color w:val="006600"/>
                <w:sz w:val="27"/>
                <w:szCs w:val="27"/>
              </w:rPr>
              <w:t>Interview</w:t>
            </w:r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At the moment we do not have much informaton about the interview though the candidate may be required to go through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oth technical and HR interviews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7"/>
                <w:szCs w:val="27"/>
              </w:rPr>
            </w:pPr>
            <w:bookmarkStart w:id="2" w:name="profile"/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6600"/>
                <w:sz w:val="27"/>
                <w:szCs w:val="27"/>
              </w:rPr>
              <w:t>Profile</w:t>
            </w:r>
            <w:bookmarkEnd w:id="2"/>
            <w:r>
              <w:rPr>
                <w:rFonts w:cs="Verdana" w:ascii="Verdana" w:hAnsi="Verdana"/>
                <w:color w:val="0066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CL Technologies offers world class technology solutions for the emerging network centric world. It provides a range of technology and software engineering services including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echnology Development Services, Software Engineering Services, Application Engineering Services, Networking Servic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se services are predicated on a rich technology heritage. Experience with the development and application of technologies like Internet and E-Commerce, Embedded software, Networking and telecom protocols, VLSI design etc.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s on a wide variety of computing platforms from Open Systems to Enterprise Servers based on mainframes expertise, object oriented and legacy system architecture, methodologies in addition to distinguished R&amp;D background uniquely positions us as a preferred provider of technology and software engineering services in the emerging network centric world. 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CL Technologies has established dedicated offshore software factories with clients such as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ankers Trust (Australia), Lexis Nexis (US) , Southern California Edison (US), A Networking Major (U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CL Technologies operates through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29 offices in 14 countries </w:t>
            </w:r>
            <w:r>
              <w:rPr>
                <w:rFonts w:cs="Verdana" w:ascii="Verdana" w:hAnsi="Verdana"/>
                <w:sz w:val="20"/>
                <w:szCs w:val="20"/>
              </w:rPr>
              <w:t>in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United States, Europe, Japan, Asia Pacific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company employs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00 IT professionals worldwid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L Technologies holds 100% stake in Intelicent (former HCL James Martin Inc.), a US based methodology consulting led Services Company. The company also has a 100% subsidiary in India, HCL Comnet Systems and Services Ltd, which provides networking services.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For more information about this company visit their homesite at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hcltechnologies.com</w:t>
              </w:r>
            </w:hyperlink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omworld.com/placementpapers/hclsample.asp" TargetMode="External"/><Relationship Id="rId3" Type="http://schemas.openxmlformats.org/officeDocument/2006/relationships/hyperlink" Target="http://www.hcltechnologi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45:00Z</dcterms:created>
  <dc:creator>sys1</dc:creator>
  <dc:description/>
  <dc:language>en-US</dc:language>
  <cp:lastModifiedBy>sys1</cp:lastModifiedBy>
  <dcterms:modified xsi:type="dcterms:W3CDTF">2005-05-04T03:45:00Z</dcterms:modified>
  <cp:revision>1</cp:revision>
  <dc:subject/>
  <dc:title>HCL : Company Profile </dc:title>
</cp:coreProperties>
</file>