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ptitude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</w:rPr>
        <w:t xml:space="preserve">1.    </w:t>
      </w:r>
      <w:r>
        <w:rPr/>
        <w:t>a=2, b=3, c=6  Find the value of c/(a+b)-(a+b)/c</w:t>
        <w:br/>
        <w:t>           Ans. 11/30</w:t>
        <w:br/>
        <w:t> 2.   What does the hexa number E78 in radix 7.</w:t>
        <w:br/>
        <w:t>           (a) 12455</w:t>
        <w:br/>
        <w:t>           (b) 14153</w:t>
        <w:br/>
        <w:t>           (c) 14256</w:t>
        <w:br/>
        <w:t>           (d) 13541</w:t>
        <w:br/>
        <w:t>           (e) 131112</w:t>
        <w:br/>
        <w:t xml:space="preserve">           Ans. (d) </w:t>
      </w:r>
    </w:p>
    <w:p>
      <w:pPr>
        <w:pStyle w:val="Normal"/>
        <w:spacing w:lineRule="auto" w:line="360"/>
        <w:rPr/>
      </w:pPr>
      <w:r>
        <w:rPr/>
        <w:t xml:space="preserve">3.    10 : 4 seconds :: ? : 6 minutes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     Ans. 9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>4.    Q is not equal to zero and k = (Q x n - s)/2.What is n?</w:t>
        <w:br/>
        <w:t>            (a) (2 x k + s)/Q</w:t>
        <w:br/>
        <w:t>            (b) (2 x s x k)/Q</w:t>
        <w:br/>
        <w:t>            (c) (2 x k - s)/Q</w:t>
        <w:br/>
        <w:t>            (d) (2 x k + s x Q)/Q</w:t>
        <w:br/>
        <w:t>            (e) (k + s)/Q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>5.     From the following statements determing the order of ranking</w:t>
        <w:br/>
        <w:t>        M has double the amount as D Y has 3 rupess more than half the amount of D</w:t>
        <w:br/>
        <w:t>        Ans. Data insuffieci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 </w:t>
      </w:r>
      <w:r>
        <w:rPr/>
        <w:t>Questions 6 - 10 are to be answered on the following data</w:t>
        <w:br/>
        <w:t>            A causes B or C, but not both </w:t>
        <w:br/>
        <w:t>            F occurs only if B occurs</w:t>
        <w:br/>
        <w:t>            D occurs if B or C occurs</w:t>
        <w:br/>
        <w:t>            E occurs only if C occurs</w:t>
        <w:br/>
        <w:t>            J occurs only if E or F occurs</w:t>
        <w:br/>
        <w:t>            D causes G,H or both</w:t>
        <w:br/>
        <w:t xml:space="preserve">            H occurs if E occurs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      G occurs if F occur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6.     If A occurs which of the following must occurs </w:t>
        <w:br/>
        <w:t>             I.   F and G</w:t>
        <w:br/>
        <w:t>             II.  E and H</w:t>
        <w:br/>
        <w:t xml:space="preserve">             III. D </w:t>
        <w:br/>
        <w:t>           (a) I only</w:t>
        <w:br/>
        <w:t>           (b) II only</w:t>
        <w:br/>
        <w:t>           (c) III only</w:t>
        <w:br/>
        <w:t>           (d) I,II, &amp; III</w:t>
        <w:br/>
        <w:t xml:space="preserve">           (e) I &amp; II (or) II &amp; III but not both </w:t>
        <w:br/>
        <w:t>           Ans. (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7.    If B occurs which must occur </w:t>
        <w:br/>
        <w:t>          (a) D</w:t>
        <w:br/>
        <w:t>          (b) D and G</w:t>
        <w:br/>
        <w:t>          (c) G and H</w:t>
        <w:br/>
        <w:t>          (d) F and G</w:t>
        <w:br/>
        <w:t xml:space="preserve">          (e) J </w:t>
        <w:br/>
        <w:t>          Ans. (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8.    If J occurs which must have occured </w:t>
        <w:br/>
        <w:t>         (a) E</w:t>
        <w:br/>
        <w:t>         (b) either B or C</w:t>
        <w:br/>
        <w:t>         (c) both E &amp; F</w:t>
        <w:br/>
        <w:t>         (d) B</w:t>
        <w:br/>
        <w:t>         (e) both B &amp; C</w:t>
        <w:br/>
        <w:t>         Ans. (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9.   Which may occurs as a result of cause not mentioned </w:t>
        <w:br/>
        <w:t>         I.     D</w:t>
        <w:br/>
        <w:t>         II.   A</w:t>
        <w:br/>
        <w:t xml:space="preserve">         III.  F </w:t>
        <w:br/>
        <w:t>          (a) I only</w:t>
        <w:br/>
        <w:t>          (b) II only</w:t>
        <w:br/>
        <w:t>          (c) I &amp; II</w:t>
        <w:br/>
        <w:t>          (d) II &amp; III</w:t>
        <w:br/>
        <w:t xml:space="preserve">          (e) I,II &amp; III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t xml:space="preserve"> </w:t>
        <w:br/>
        <w:t>         Ans. (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0.  E occurs which one cannot occurs </w:t>
        <w:br/>
        <w:t>           (a) A</w:t>
        <w:br/>
        <w:t>           (b) F</w:t>
        <w:br/>
        <w:t>          (c) D</w:t>
        <w:br/>
        <w:t>          (d) C</w:t>
        <w:br/>
        <w:t xml:space="preserve">          (e) J </w:t>
        <w:br/>
        <w:t>          Ans. (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>11.  A 5 litre jug contains 4 litres of a salt water solution that is 15 percent salt. If 1.5 litres of the solution</w:t>
        <w:br/>
        <w:t>        spills out of the jug, and the jug is then filled to capacity with water,approximately what percent of the</w:t>
        <w:br/>
        <w:t xml:space="preserve">         resulting solution in the jug is salt? </w:t>
        <w:br/>
        <w:t>           (A)7.5%      (B)9.5%      (C) 10.5%        (D)12%       (E)15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>12. Working independently, Tina can do a certain job in 12 hours. Working independently, Ann can do</w:t>
        <w:br/>
        <w:t>       the same job in 9 hours. If Tina Works independently at the job for 8 hours and then Ann works</w:t>
        <w:br/>
        <w:t xml:space="preserve">       independently, how many hours will it take Ann to complete the remainder of the jobs? </w:t>
        <w:br/>
        <w:t>       (A)2/3       (B)3/4      (C)1    (D)2             (E)3</w:t>
        <w:br/>
        <w:t>      Answer :E)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cs="Arial" w:ascii="Arial" w:hAnsi="Arial"/>
        </w:rPr>
        <w:t xml:space="preserve"> </w:t>
      </w:r>
      <w:r>
        <w:rPr/>
        <w:t>In a murder case there are four suspects P,Q,R,S. Each of them makes a statement. They are p:</w:t>
        <w:br/>
        <w:t>     "I had gone to the theatre with S at the time of the murder".q: "I was playing cards with P at the time </w:t>
        <w:br/>
        <w:t>      of the murder".r: "Q didn't commit the murder".s: "R is not the murderer".Assuming the only one of the</w:t>
        <w:br/>
        <w:t>      above statement is false and that  one of them is the murderer, who is the murderer?</w:t>
        <w:br/>
        <w:t>             a) P</w:t>
        <w:br/>
        <w:t>             b) Q</w:t>
        <w:br/>
        <w:t>             c) R</w:t>
        <w:br/>
        <w:t xml:space="preserve">             d) Cann't be concluded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        e) S</w:t>
        <w:br/>
        <w:t xml:space="preserve">             Ans: E </w:t>
      </w:r>
    </w:p>
    <w:p>
      <w:pPr>
        <w:pStyle w:val="Normal"/>
        <w:spacing w:lineRule="auto" w:line="360"/>
        <w:rPr/>
      </w:pPr>
      <w:r>
        <w:rPr/>
        <w:t>14.  Mohan earned twice as much as Deep. Yogesh earned rs.3/- more than half as much as deep. </w:t>
        <w:br/>
        <w:t>       If the amounts earned by Mohan,Deep,Yogesh are M,D,Y respectively, Which of the following is </w:t>
        <w:br/>
        <w:t>       the correct ordering of these amounts?</w:t>
        <w:br/>
        <w:t>         a) M &lt; D &lt; Y</w:t>
        <w:br/>
        <w:t>         b) M&lt; Y &lt; D</w:t>
        <w:br/>
        <w:t>         c) D&lt; M &lt; Y</w:t>
        <w:br/>
        <w:t>         d) It cann't be determined from the information given</w:t>
        <w:br/>
        <w:t>         e) D&lt; Y &lt; M</w:t>
      </w:r>
    </w:p>
    <w:p>
      <w:pPr>
        <w:pStyle w:val="Normal"/>
        <w:spacing w:lineRule="auto" w:line="360"/>
        <w:rPr/>
      </w:pPr>
      <w:r>
        <w:rPr/>
        <w:t>15.  Statistics indicate that men drivers are involved in more accidents than women drivers. Hence </w:t>
        <w:br/>
        <w:t>        it may be concluded that</w:t>
        <w:br/>
        <w:t>         a) sufficiently information is not there to conclude anything</w:t>
        <w:br/>
        <w:t>         b) Men are actually better drivers but drive more frequently</w:t>
        <w:br/>
        <w:t>         c) Women Certainly drive more cautiously than Men</w:t>
        <w:br/>
        <w:t>         d) Men chauvinists are wrong about women's abilties.</w:t>
        <w:br/>
        <w:t>         e) Statistics sometimes present a wrong picture of things</w:t>
      </w:r>
    </w:p>
    <w:p>
      <w:pPr>
        <w:pStyle w:val="Normal"/>
        <w:spacing w:lineRule="auto" w:line="360"/>
        <w:rPr/>
      </w:pPr>
      <w:r>
        <w:rPr/>
        <w:t>16. Given that A,B,C,D,E each represent one of the digits between 1 and 9 and that the following</w:t>
        <w:br/>
        <w:t>       multiplication holds:</w:t>
        <w:br/>
        <w:t>            A B C D E</w:t>
        <w:br/>
        <w:t>                    X 4</w:t>
        <w:br/>
        <w:t>           --------------</w:t>
        <w:br/>
        <w:t>          E D C B A</w:t>
        <w:br/>
        <w:t>           --------------      what digit does E represent ?</w:t>
        <w:br/>
        <w:t>             a) 4</w:t>
        <w:br/>
        <w:t>             b) 6</w:t>
        <w:br/>
        <w:t xml:space="preserve">             c) 8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       d) 7</w:t>
        <w:br/>
        <w:t>             Ans: c</w:t>
      </w:r>
    </w:p>
    <w:p>
      <w:pPr>
        <w:pStyle w:val="Normal"/>
        <w:spacing w:lineRule="auto" w:line="360"/>
        <w:rPr/>
      </w:pPr>
      <w:r>
        <w:rPr/>
        <w:t>17.  HCL prototyping machine can make 10 copies every 4 seconds. At this rate, How many copies</w:t>
        <w:br/>
        <w:t>       can the machine make in 6 min.?</w:t>
        <w:br/>
        <w:t>        a) 900</w:t>
        <w:br/>
        <w:t>        b) 600</w:t>
        <w:br/>
        <w:t>        c) 360</w:t>
        <w:br/>
        <w:t>        d) 240</w:t>
        <w:br/>
        <w:t>        e) 150</w:t>
        <w:br/>
        <w:t>        Ans: a</w:t>
      </w:r>
    </w:p>
    <w:p>
      <w:pPr>
        <w:pStyle w:val="Normal"/>
        <w:spacing w:lineRule="auto" w:line="360"/>
        <w:rPr/>
      </w:pPr>
      <w:r>
        <w:rPr/>
        <w:t>18. If a=2,b=4,c=5 then</w:t>
        <w:br/>
        <w:t>           a+b c</w:t>
        <w:br/>
        <w:t>          - ---- =</w:t>
        <w:br/>
        <w:t xml:space="preserve">         c a+b </w:t>
        <w:br/>
        <w:t>         a) 1</w:t>
        <w:br/>
        <w:t>         b) 11/30</w:t>
        <w:br/>
        <w:t>         c) 0</w:t>
        <w:br/>
        <w:t>         d) -11/30</w:t>
        <w:br/>
        <w:t xml:space="preserve">         e) -1 </w:t>
        <w:br/>
        <w:t>        Ans: b</w:t>
      </w:r>
    </w:p>
    <w:p>
      <w:pPr>
        <w:pStyle w:val="Normal"/>
        <w:spacing w:lineRule="auto" w:line="360"/>
        <w:rPr/>
      </w:pPr>
      <w:r>
        <w:rPr/>
        <w:t xml:space="preserve">19. 10^2(10^8+10^8) =-------------- 10^4 </w:t>
        <w:br/>
        <w:t>             a) 2(10)^4</w:t>
        <w:br/>
        <w:t>             b) 2(10)^6</w:t>
        <w:br/>
        <w:t>             c) 10^8</w:t>
        <w:br/>
        <w:t xml:space="preserve">             d) 2(10)^8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       e) 10^10 </w:t>
        <w:br/>
        <w:t>             Ans: b</w:t>
      </w:r>
    </w:p>
    <w:p>
      <w:pPr>
        <w:pStyle w:val="Normal"/>
        <w:spacing w:lineRule="auto" w:line="360"/>
        <w:rPr/>
      </w:pPr>
      <w:r>
        <w:rPr/>
        <w:t>20. Worker W produces n units in 5 hours. Workers V and W, workers independently but at the </w:t>
        <w:br/>
        <w:t>      same time, produce n units in 2 hours.how long would it take V alone to produce n units?</w:t>
        <w:br/>
        <w:t>          a) 1 hr 26 min</w:t>
        <w:br/>
        <w:t>          b) 1 hr 53 min</w:t>
        <w:br/>
        <w:t>          c) 2 hr 30 min</w:t>
        <w:br/>
        <w:t>          d) 3 hr 30 min</w:t>
        <w:br/>
        <w:t>          e) 3 hr 20 min</w:t>
        <w:br/>
        <w:t>          Ans: d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Six knights - P,Q,R,S,T and U - assemble for a long journey in Two ravelling parties. For security, each travelling</w:t>
        <w:br/>
        <w:t>   party Consists of at least two knights. The two parties travel by separate routes, northern and southern. After one</w:t>
        <w:br/>
        <w:t>   month, the routes of the northern and southern groups converge for a brief time and at that point the knights can, if</w:t>
        <w:br/>
        <w:t>   they wish, rearrange their travelling parties before continuing, again in two parties along separate northern and</w:t>
        <w:br/>
        <w:t>   southern routes. Throughout the entire trip, the composition of traveling parties must be in accord with the following</w:t>
        <w:br/>
        <w:t>   conditions P and R are deadly enemies and, although they may meet briefly,can never travel together. p must travel</w:t>
        <w:br/>
        <w:t>    in the same party with s</w:t>
        <w:br/>
        <w:t>    Q cann't travel by the southern route U cann't change routes</w:t>
      </w:r>
    </w:p>
    <w:p>
      <w:pPr>
        <w:pStyle w:val="Normal"/>
        <w:spacing w:lineRule="auto" w:line="360"/>
        <w:rPr/>
      </w:pPr>
      <w:r>
        <w:rPr/>
        <w:t>21.  If one of the two parties of knights consists of P and U and two other knights and travels by the southern route,</w:t>
        <w:br/>
        <w:t>       the other members of this party besides P and U must be</w:t>
        <w:br/>
        <w:t>       a) Q and S</w:t>
        <w:br/>
        <w:t xml:space="preserve">       b) Q and T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 c) R and S</w:t>
        <w:br/>
        <w:t>       d) R and T</w:t>
        <w:br/>
        <w:t xml:space="preserve">       e) S and T </w:t>
        <w:br/>
        <w:t>       Ans: e</w:t>
      </w:r>
    </w:p>
    <w:p>
      <w:pPr>
        <w:pStyle w:val="Normal"/>
        <w:spacing w:lineRule="auto" w:line="360"/>
        <w:rPr/>
      </w:pPr>
      <w:r>
        <w:rPr/>
        <w:t>22. If each of the two parties of knights consists of exactly three members, which of the following is not a possible</w:t>
        <w:br/>
        <w:t>      travelling party and route?</w:t>
        <w:br/>
        <w:t>        a) P,S,U by the northern route</w:t>
        <w:br/>
        <w:t>        b) P,S,T by the northern route</w:t>
        <w:br/>
        <w:t>        c) P,S,T by the southern route</w:t>
        <w:br/>
        <w:t>        d) P,S,U by the southern route</w:t>
        <w:br/>
        <w:t xml:space="preserve">        e) Q,R,T by the southern route </w:t>
        <w:br/>
        <w:t>        Ans: b</w:t>
      </w:r>
    </w:p>
    <w:p>
      <w:pPr>
        <w:pStyle w:val="Normal"/>
        <w:spacing w:lineRule="auto" w:line="360"/>
        <w:rPr/>
      </w:pPr>
      <w:r>
        <w:rPr/>
        <w:t>23)  If one of the two parties of knights consists of U and two other knights and travels by the northern route, the</w:t>
        <w:br/>
        <w:t>       other memnbers of this party besides U must be</w:t>
        <w:br/>
        <w:t>          a) P and S</w:t>
        <w:br/>
        <w:t>          b) P and T</w:t>
        <w:br/>
        <w:t>          c) Q and R</w:t>
        <w:br/>
        <w:t xml:space="preserve">          d) Q and T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 xml:space="preserve">          e) R and T </w:t>
        <w:br/>
        <w:t>           Ans: c</w:t>
      </w:r>
    </w:p>
    <w:p>
      <w:pPr>
        <w:pStyle w:val="Normal"/>
        <w:spacing w:lineRule="auto" w:line="360"/>
        <w:rPr/>
      </w:pPr>
      <w:r>
        <w:rPr/>
        <w:t>24)  If each of the two parties of knights consists of exactly three members of different parties, and R travels by the</w:t>
        <w:br/>
        <w:t>       northern route,then T must travel by the</w:t>
        <w:br/>
        <w:t>        a) southern route with P and S</w:t>
        <w:br/>
        <w:t>        b) southern route with Q and R</w:t>
        <w:br/>
        <w:t>        c) southern route with R and U</w:t>
        <w:br/>
        <w:t>        d) northern route with Q and R</w:t>
        <w:br/>
        <w:t xml:space="preserve">        e) northern route with R and U </w:t>
        <w:br/>
        <w:t>        Ans: a</w:t>
      </w:r>
    </w:p>
    <w:p>
      <w:pPr>
        <w:pStyle w:val="Normal"/>
        <w:spacing w:lineRule="auto" w:line="360"/>
        <w:rPr/>
      </w:pPr>
      <w:r>
        <w:rPr/>
        <w:t>25.  If, when the two parties of knights encounter one another after a month, exactly one knight changes from </w:t>
        <w:br/>
        <w:t>       one travelling party to the other travelling party, that knight must be</w:t>
        <w:br/>
        <w:t>          a) P</w:t>
        <w:br/>
        <w:t>          b) Q</w:t>
        <w:br/>
        <w:t>          c) R</w:t>
        <w:br/>
        <w:t xml:space="preserve">          d) S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 xml:space="preserve">          e) T </w:t>
        <w:br/>
        <w:t>          Ans: e</w:t>
      </w:r>
    </w:p>
    <w:p>
      <w:pPr>
        <w:pStyle w:val="Normal"/>
        <w:spacing w:lineRule="auto" w:line="360"/>
        <w:rPr/>
      </w:pPr>
      <w:r>
        <w:rPr/>
        <w:t>26.  A gambler bets on the team of seven players ABCDEFG whose winning a-4 to 1 against b-4 to 1 against c-4 </w:t>
        <w:br/>
        <w:t xml:space="preserve">        to 1 against d-4 to 1 against e-5 to 1 against f-6 to 1 against g. how should he bet on g to set 20% profit. </w:t>
        <w:br/>
        <w:t>27.  If a person buy radio worth Rs 2468 and pay 7% sales .how much price of radio should reduce to pay </w:t>
        <w:br/>
        <w:t xml:space="preserve">       only Rs 2468. </w:t>
        <w:br/>
        <w:t>28  What is vasu salary if salary of vasu is more than rajan salary working in same company</w:t>
        <w:br/>
        <w:t>        i)vasu salary is 100 more than rajan salary.</w:t>
        <w:br/>
        <w:t>        ii)rajan found 2000 allowns which is 50 less than vasu.</w:t>
        <w:br/>
        <w:t xml:space="preserve">        (iii)basic salry of rajan is 1000. </w:t>
        <w:br/>
        <w:t>             (i)only i is required</w:t>
        <w:br/>
        <w:t>            (ii)i &amp; ii is required</w:t>
        <w:br/>
        <w:t>            (iii)i&amp; iii is required</w:t>
        <w:br/>
        <w:t>             (iv)i&amp;ii&amp;iii is required</w:t>
        <w:br/>
        <w:t>             (v)none of these</w:t>
      </w:r>
    </w:p>
    <w:p>
      <w:pPr>
        <w:pStyle w:val="Normal"/>
        <w:spacing w:lineRule="auto" w:line="360"/>
        <w:rPr/>
      </w:pPr>
      <w:r>
        <w:rPr/>
        <w:t>29  If in 100 miles race 8 person is running winner take 9.8sec and fifth man takes 10.4 sec the time of 8 man is</w:t>
        <w:br/>
        <w:t>       in AP if in 4*100 meters realy of onside is 1,4,5,8 position then win by.</w:t>
        <w:br/>
        <w:t>          a).3 sec      b).1 sec      c).7 sec      d).5 sec           e)none</w:t>
      </w:r>
    </w:p>
    <w:p>
      <w:pPr>
        <w:pStyle w:val="Normal"/>
        <w:spacing w:lineRule="auto" w:line="360"/>
        <w:rPr/>
      </w:pPr>
      <w:r>
        <w:rPr/>
        <w:t>30.  How many sons X have qwe based on relation</w:t>
        <w:br/>
        <w:t>        i)</w:t>
        <w:br/>
        <w:t xml:space="preserve">        ii)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/>
        <w:br/>
        <w:t>        iii)</w:t>
        <w:br/>
        <w:t>       ans(data i,ii,iii is insufficient)</w:t>
      </w:r>
    </w:p>
    <w:p>
      <w:pPr>
        <w:pStyle w:val="Normal"/>
        <w:spacing w:lineRule="auto" w:line="360"/>
        <w:rPr/>
      </w:pPr>
      <w:r>
        <w:rPr/>
        <w:t>31.  A sink has 12 lits of water some quantity of water is taken out. if the remainng water is 6 litres less then the</w:t>
        <w:br/>
        <w:t>        water  taken out then  quantity of water taken out is.</w:t>
        <w:br/>
        <w:t>          a.3</w:t>
        <w:br/>
        <w:t>          b.6</w:t>
        <w:br/>
        <w:t>          c.9</w:t>
        <w:br/>
        <w:t>          d.1</w:t>
        <w:br/>
        <w:t>32    .which is the 4 digit number whose second digit is thrice the first digit and 3'rd digit is sum of 1'st and 2'nd and </w:t>
        <w:br/>
        <w:t>          last digit is twice the  second digit.</w:t>
        <w:br/>
        <w:t>             1.2674</w:t>
        <w:br/>
        <w:t>             2.1349.</w:t>
        <w:br/>
        <w:t>             3.3343</w:t>
        <w:br/>
        <w:t>             4.3678</w:t>
        <w:br/>
        <w:t>33.   In a straight highway 2 cars starts from the same point in opposite directions each travels for 8 Kms and take</w:t>
        <w:br/>
        <w:t>         left  turn then travel for 6 Kms what is the distance between them now.</w:t>
        <w:br/>
        <w:t>            1.16</w:t>
        <w:br/>
        <w:t>            2.20</w:t>
        <w:br/>
        <w:t>            3.25</w:t>
        <w:br/>
        <w:t>            4.10</w:t>
        <w:br/>
        <w:t>34. A problem based on house numbers.</w:t>
        <w:br/>
        <w:t>35. Five students compare their test and quiz marks.some datas given.5 questions based on th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 Programming</w:t>
      </w:r>
      <w:r>
        <w:rPr>
          <w:rFonts w:cs="Arial" w:ascii="Arial" w:hAnsi="Arial"/>
          <w:sz w:val="20"/>
          <w:szCs w:val="20"/>
        </w:rPr>
        <w:br/>
        <w:t>1. Which of the following about the following two declaration is true</w:t>
        <w:br/>
        <w:t>       i ) int *F()</w:t>
        <w:br/>
        <w:t>       ii) int (*F)()</w:t>
        <w:br/>
        <w:t>       Choice :</w:t>
        <w:br/>
        <w:t>      a) Both are identical</w:t>
        <w:br/>
        <w:t>      b) The first is a correct declaration and the second is wrong</w:t>
        <w:br/>
        <w:t>      c) The first declaraion is a function returning a pointer to an integer and the second is a pointer to function returning</w:t>
        <w:br/>
        <w:t>         int</w:t>
        <w:br/>
        <w:t>      d) Both are different ways of declarin pointer to a function     Answer : c) The first de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What are the values printed by the following program?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 #define dprint(expr) printf(#expr "=%d\n",expr)</w:t>
        <w:br/>
        <w:t>         main()</w:t>
        <w:br/>
        <w:t>            {</w:t>
        <w:br/>
        <w:t>              int x=7;</w:t>
        <w:br/>
        <w:t>              int y=3;</w:t>
        <w:br/>
        <w:t>              dprintf(x/y);</w:t>
        <w:br/>
        <w:t>          }</w:t>
        <w:br/>
        <w:t>          Choice:</w:t>
        <w:br/>
        <w:t>           a) #2 = 2 b) expr=2 c) x/y=2 d) none</w:t>
        <w:br/>
        <w:t>            Answer: c)x/y=2</w:t>
        <w:br/>
        <w:t>3. Which of the following is true of the following program</w:t>
        <w:br/>
        <w:t>       main()</w:t>
        <w:br/>
        <w:t>            {</w:t>
        <w:br/>
        <w:t>             char *c;</w:t>
        <w:br/>
        <w:t>             int *p;</w:t>
        <w:br/>
        <w:t>             c =(char *)malloc(100);</w:t>
        <w:br/>
        <w:t>             ip=(int *)c;</w:t>
        <w:br/>
        <w:t>             free(ip);</w:t>
        <w:br/>
        <w:t>           }</w:t>
        <w:br/>
        <w:t>          ans: The code functions properly releasing all the memory allocated</w:t>
        <w:br/>
        <w:t xml:space="preserve">4.output of the following.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 main()</w:t>
        <w:br/>
        <w:t>                 {</w:t>
        <w:br/>
        <w:t>                   int i;</w:t>
        <w:br/>
        <w:t>                   char *p;</w:t>
        <w:br/>
        <w:t>                   i=0X89;</w:t>
        <w:br/>
        <w:t>                   p=(char *)i;</w:t>
        <w:br/>
        <w:t>                   p++;</w:t>
        <w:br/>
        <w:t>                   printf("%x\n",p);</w:t>
        <w:br/>
        <w:t>                    }</w:t>
        <w:br/>
        <w:t>             ans:0X8A</w:t>
        <w:br/>
        <w:t>5  which of the following is not a ANSI C language keyword?  ans:Function.</w:t>
        <w:br/>
        <w:t>6. When an array is passed as parameter to a function, which of the following statement is correct  choice:</w:t>
        <w:br/>
        <w:t>       a) The function can change values in the original array</w:t>
        <w:br/>
        <w:t>       b) In C parameters are passed by value. The funciton cannot change the original value in the array </w:t>
        <w:br/>
        <w:t>       c) It results in compilation error when the function tries toaccess the elements in the array</w:t>
        <w:br/>
        <w:t>       d) Results in a run time error when the funtion tries to access the elements in the array</w:t>
        <w:br/>
        <w:t>        Answer: a) The fu...</w:t>
        <w:br/>
        <w:t>7. The type of the controlling expression of a switch statement cannot be of the type </w:t>
        <w:br/>
        <w:t>        a) int b) char c) short d)float e) none</w:t>
        <w:br/>
        <w:t>        Answer : d)float</w:t>
        <w:br/>
        <w:t>8. What is the value of the expression (3^6) + (a^a)?</w:t>
        <w:br/>
        <w:t>     a) 3     b) 5    c) 6     d) a+18       e) None</w:t>
        <w:br/>
        <w:t>     Answer : 5</w:t>
        <w:br/>
        <w:t>9. What is the value assigned to the variable X if b is 7 ?</w:t>
        <w:br/>
        <w:t>       X = b&gt;8 ? b &lt;&lt;3 : b&gt;4 ? b&gt;&gt;1:b;</w:t>
        <w:br/>
        <w:t>       a) 7 b) 28 c) 3 d) 14 e) None</w:t>
        <w:br/>
        <w:t>        ans: 3;</w:t>
        <w:br/>
        <w:t>10. Which is the output produced by the following program</w:t>
        <w:br/>
        <w:t>                main()</w:t>
        <w:br/>
        <w:t>                  {</w:t>
        <w:br/>
        <w:t>                   int n=2;</w:t>
        <w:br/>
        <w:t>                   printf("%d %d\n", ++n, n*n);</w:t>
        <w:br/>
        <w:t>                    }</w:t>
        <w:br/>
        <w:t>       a) 3,6 b) 3,4 c) 2,4 d) cannot determine</w:t>
        <w:br/>
        <w:t>        Answer : b) 3,4</w:t>
        <w:br/>
        <w:t xml:space="preserve">11. What is th output of the following program?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 int x= 0x65;</w:t>
        <w:br/>
        <w:t>         main()</w:t>
        <w:br/>
        <w:t>            {</w:t>
        <w:br/>
        <w:t>             char x;</w:t>
        <w:br/>
        <w:t>             printf("%d\n",x)</w:t>
        <w:br/>
        <w:t>           }</w:t>
        <w:br/>
        <w:t>       a) compilation error     b) 'A'     c) 65       d) unidentified</w:t>
        <w:br/>
        <w:t>12. What is the output of the following program</w:t>
        <w:br/>
        <w:t>         main()</w:t>
        <w:br/>
        <w:t>             {</w:t>
        <w:br/>
        <w:t>              int a=10;</w:t>
        <w:br/>
        <w:t>              int b=6;</w:t>
        <w:br/>
        <w:t>              if(a=3)</w:t>
        <w:br/>
        <w:t>              b++;</w:t>
        <w:br/>
        <w:t>              printf("%d %d\n",a,b++);</w:t>
        <w:br/>
        <w:t>              }</w:t>
        <w:br/>
        <w:t>          a) 10,6 b)10,7 c) 3,6 d) 3,7 e) none</w:t>
        <w:br/>
        <w:t>           Answer : d) 3,7</w:t>
        <w:br/>
        <w:t>13. What can be said of the following program?</w:t>
        <w:br/>
        <w:t>          main()</w:t>
        <w:br/>
        <w:t>             {</w:t>
        <w:br/>
        <w:t>                enum Months {JAN =1,FEB,MAR,APR};</w:t>
        <w:br/>
        <w:t>                Months X = JAN;</w:t>
        <w:br/>
        <w:t>                if(X==1)</w:t>
        <w:br/>
        <w:t>                   {</w:t>
        <w:br/>
        <w:t xml:space="preserve">                     printf("Jan is the first month");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       }</w:t>
        <w:br/>
        <w:t>             }</w:t>
        <w:br/>
        <w:t>          a) Does not print anything</w:t>
        <w:br/>
        <w:t>          b) Prints : Jan is the first month</w:t>
        <w:br/>
        <w:t>          c) Generates compilation error</w:t>
        <w:br/>
        <w:t>          d) Results in runtime error</w:t>
        <w:br/>
        <w:t>           Answer: b) Prints : Jan..</w:t>
        <w:br/>
        <w:t>14. What is the output of the following program?</w:t>
        <w:br/>
        <w:t>           main()</w:t>
        <w:br/>
        <w:t>                 {</w:t>
        <w:br/>
        <w:t>                     char *src = "Hello World";</w:t>
        <w:br/>
        <w:t>                     char dst[100];</w:t>
        <w:br/>
        <w:t>                     strcpy(src,dst);</w:t>
        <w:br/>
        <w:t>                     printf("%s",dst);</w:t>
        <w:br/>
        <w:t>                     }strcpy(char *dst,char *src)</w:t>
        <w:br/>
        <w:t>                       {while(*src) *dst++ = *src++;</w:t>
        <w:br/>
        <w:t>                        }</w:t>
        <w:br/>
        <w:t>                       ) "Hello World" b)"Hello" c)"World" d) NULL e) unidentified</w:t>
        <w:br/>
        <w:t>                      Answer: d) NULL</w:t>
        <w:br/>
        <w:t>15. What is the output of the following program?</w:t>
        <w:br/>
        <w:t>                 main()</w:t>
        <w:br/>
        <w:t>                        {</w:t>
        <w:br/>
        <w:t>                          int l=6;</w:t>
        <w:br/>
        <w:t>                          switch(l)</w:t>
        <w:br/>
        <w:t>                          { default : l+=2;</w:t>
        <w:br/>
        <w:t>                            case 4: l=4;</w:t>
        <w:br/>
        <w:t>                            case 5: l++;</w:t>
        <w:br/>
        <w:t>                            break;</w:t>
        <w:br/>
        <w:t>                            }</w:t>
        <w:br/>
        <w:t xml:space="preserve">                            printf("%d",l);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                   }</w:t>
        <w:br/>
        <w:t>                    a)8 b)6 c)5 d)4 e)none</w:t>
        <w:br/>
        <w:t>                    Answer : c)5</w:t>
        <w:br/>
        <w:t>16. What is the output of the following program?</w:t>
        <w:br/>
        <w:t>            main()</w:t>
        <w:br/>
        <w:t>                   {</w:t>
        <w:br/>
        <w:t>                    int x=20;</w:t>
        <w:br/>
        <w:t>                    int y=10;</w:t>
        <w:br/>
        <w:t>                    swap(x,y);</w:t>
        <w:br/>
        <w:t>                    printf("%d %d",y,x+2);</w:t>
        <w:br/>
        <w:t>                  }</w:t>
        <w:br/>
        <w:t>                     swap(int x,int y)</w:t>
        <w:br/>
        <w:t>                             {</w:t>
        <w:br/>
        <w:t>                               int temp;</w:t>
        <w:br/>
        <w:t>                               temp =x;</w:t>
        <w:br/>
        <w:t>                               x=y;</w:t>
        <w:br/>
        <w:t>                                y=temp;</w:t>
        <w:br/>
        <w:t>                             }</w:t>
        <w:br/>
        <w:t>                     a)10,20 b) 20,12 c) 22,10 d)10,22 e)none</w:t>
        <w:br/>
        <w:t>                   Answer:d)10,22</w:t>
        <w:br/>
        <w:t>17. What is the output of the following problem ?</w:t>
        <w:br/>
        <w:t>            #define INC(X) X++</w:t>
        <w:br/>
        <w:t>             main()</w:t>
        <w:br/>
        <w:t>               {</w:t>
        <w:br/>
        <w:t>                int X=4;</w:t>
        <w:br/>
        <w:t>                printf("%d",INC(X++));</w:t>
        <w:br/>
        <w:t>               }</w:t>
        <w:br/>
        <w:t>              a)4 b)5 c)6 d)compilation error e) runtime error</w:t>
        <w:br/>
        <w:t>               Answer : d) compilation error</w:t>
        <w:br/>
        <w:t>18. what can be said of the following</w:t>
        <w:br/>
        <w:t>            struct Node {</w:t>
        <w:br/>
        <w:t>            char *word;</w:t>
        <w:br/>
        <w:t>             int count;</w:t>
        <w:br/>
        <w:t>             struct Node left;</w:t>
        <w:br/>
        <w:t>              struct Node right;</w:t>
        <w:br/>
        <w:t>               }</w:t>
        <w:br/>
        <w:t>                 a) Incorrect definition</w:t>
        <w:br/>
        <w:t>                 b) structures cannot refer to other structure</w:t>
        <w:br/>
        <w:t>                 c) Structures can refer to themselves. Hence the statement is  OK</w:t>
        <w:br/>
        <w:t>                 d) Structures can refer to maximum of one other structure</w:t>
        <w:br/>
        <w:t>                 Answer :c)</w:t>
        <w:br/>
        <w:t>19. What is the size of the following union. Assume that the size of int =2, size of float =4 and size of</w:t>
        <w:br/>
        <w:t>       char =1.</w:t>
        <w:br/>
        <w:t>       Union Tag{</w:t>
        <w:br/>
        <w:t>         int a;</w:t>
        <w:br/>
        <w:t>         flaot b;</w:t>
        <w:br/>
        <w:t>        char c;</w:t>
        <w:br/>
        <w:t>           };</w:t>
        <w:br/>
        <w:t xml:space="preserve">        a)2 b)4 c)1 d) 7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20.  What is the output of the following program? (. has been used to indicate  a space)</w:t>
        <w:br/>
        <w:t>            main()</w:t>
        <w:br/>
        <w:t>             {</w:t>
        <w:br/>
        <w:t>              char s[]="Hello,.world";</w:t>
        <w:br/>
        <w:t>             printf(%15.10s",s);</w:t>
        <w:br/>
        <w:t>           }</w:t>
        <w:br/>
        <w:t>           a )Hello,.World...</w:t>
        <w:br/>
        <w:t>           b)....Hello,.Wor</w:t>
        <w:br/>
        <w:t>           c)Hello,.Wor....</w:t>
        <w:br/>
        <w:t>           d)None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49:00Z</dcterms:created>
  <dc:creator>sys1</dc:creator>
  <dc:description/>
  <dc:language>en-US</dc:language>
  <cp:lastModifiedBy>sys1</cp:lastModifiedBy>
  <dcterms:modified xsi:type="dcterms:W3CDTF">2005-05-04T03:49:00Z</dcterms:modified>
  <cp:revision>1</cp:revision>
  <dc:subject/>
  <dc:title>Aptitude</dc:title>
</cp:coreProperties>
</file>