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Aptitude</w:t>
      </w:r>
    </w:p>
    <w:p>
      <w:pPr>
        <w:pStyle w:val="Normal"/>
        <w:spacing w:lineRule="auto" w:line="360"/>
        <w:rPr/>
      </w:pPr>
      <w:r>
        <w:rPr/>
        <w:t> </w:t>
      </w:r>
      <w:r>
        <w:rPr>
          <w:rFonts w:cs="Arial" w:ascii="Arial" w:hAnsi="Arial"/>
          <w:sz w:val="20"/>
          <w:szCs w:val="20"/>
        </w:rPr>
        <w:t>1.   How many of the integers between 25 and 45 are even ?</w:t>
        <w:br/>
        <w:t>        (A)21 (B)20 (C)11 (D)10 (E)9</w:t>
        <w:br/>
        <w:t>        Ans:d)1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 If taxi fares were Rs 1.00 for the first 1/5 mile and Rs 0.20 for each 1/5 miles thereafter. The taxi fare for</w:t>
        <w:br/>
        <w:t>     a 3-mile ride was</w:t>
        <w:br/>
        <w:t>      (A)Rs 1.56       (B)Rs 2.40        (C)RS 3.00          (D)Rs 3.80           (E)Rs 4.20</w:t>
        <w:br/>
        <w:t>     Answer :d)Rs 3.8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3. A computer routine was developed to generate two numbers (x,y) the first being a random number between</w:t>
        <w:br/>
        <w:t>    0 and 100 inclusive, and the second being less than or equal to the square root of the first. Each of the following</w:t>
        <w:br/>
        <w:t>    pair satisfies the routine EXCEPT</w:t>
        <w:br/>
        <w:t xml:space="preserve">      (A) (99.10) (B) (85.9) (C) (50.7) (D) (1.1) (E) (1.0)                                             </w:t>
      </w:r>
      <w:r>
        <w:rPr>
          <w:rFonts w:cs="Verdana" w:ascii="Verdana" w:hAnsi="Verdana"/>
          <w:b/>
          <w:bCs/>
          <w:sz w:val="15"/>
          <w:szCs w:val="15"/>
        </w:rPr>
        <w:t>Freshers</w:t>
      </w:r>
      <w:r>
        <w:rPr>
          <w:rFonts w:cs="Verdana" w:ascii="Verdana" w:hAnsi="Verdana"/>
          <w:b/>
          <w:bCs/>
          <w:color w:val="0062D9"/>
          <w:sz w:val="15"/>
          <w:szCs w:val="15"/>
        </w:rPr>
        <w:t>world</w:t>
      </w:r>
      <w:r>
        <w:rPr>
          <w:rFonts w:cs="Verdana" w:ascii="Verdana" w:hAnsi="Verdana"/>
          <w:b/>
          <w:bCs/>
          <w:sz w:val="15"/>
          <w:szCs w:val="15"/>
        </w:rPr>
        <w:t>.com</w:t>
      </w:r>
      <w:r>
        <w:rPr>
          <w:rFonts w:cs="Arial" w:ascii="Arial" w:hAnsi="Arial"/>
          <w:sz w:val="20"/>
          <w:szCs w:val="20"/>
        </w:rPr>
        <w:br/>
        <w:t>      Answer : A) (99.10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 warehouse had a square floor with area 10,000 sq.meters. A rectangular addition was built along one entire side</w:t>
        <w:br/>
        <w:t>    of the warehouse that increased the floor by one-half as much as the original floor. How many meters did the </w:t>
        <w:br/>
        <w:t>    addition extend beyond the original buildings ? </w:t>
        <w:br/>
        <w:t>    (A)10 (B)20 (C)50 (D)200 (E)500</w:t>
        <w:br/>
        <w:t>     Ans: c)5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 A digital wristwatch was set accurately at 8.30 a.m and then lost 2 seconds every 5 minutes. What time was </w:t>
        <w:br/>
        <w:t>     indicated on the watch at 6.30 p.m of the same day if the watch operated continuously that time ?</w:t>
        <w:br/>
        <w:t>      (A)5:56      B)5:58          (C)6.00      (D)6.23        (E)6.26</w:t>
        <w:br/>
        <w:t>     Ans :E) 6.26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A 5 litre jug contains 4 litres of a salt water solution that is 15 percent salt. If 1.5 litres of the solution spills out 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the jug, and the jug is then filled to capacity with water, approximately what percent of the resulting solution </w:t>
        <w:br/>
        <w:t>    in the jug is salt? </w:t>
        <w:br/>
        <w:t>    (A)7.5%      (B)9.5%       (C) 10.5%        (D)12%        (E)15%</w:t>
        <w:br/>
        <w:t>   Ans :A)7.5%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7.  A plane travelled K miles in the first 96 miles of flight time. If it completed the remaining 300 miles of the</w:t>
        <w:br/>
        <w:t>    trip in 1 minute, what was its average speed in miles per hour for the entire trip ?</w:t>
        <w:br/>
        <w:t>        (A)</w:t>
        <w:br/>
        <w:t>        (B)</w:t>
        <w:br/>
        <w:t xml:space="preserve">        (C)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Verdana" w:ascii="Verdana" w:hAnsi="Verdana"/>
          <w:b/>
          <w:bCs/>
          <w:sz w:val="15"/>
          <w:szCs w:val="15"/>
        </w:rPr>
        <w:t>Freshers</w:t>
      </w:r>
      <w:r>
        <w:rPr>
          <w:rFonts w:cs="Verdana" w:ascii="Verdana" w:hAnsi="Verdana"/>
          <w:b/>
          <w:bCs/>
          <w:color w:val="0062D9"/>
          <w:sz w:val="15"/>
          <w:szCs w:val="15"/>
        </w:rPr>
        <w:t>world</w:t>
      </w:r>
      <w:r>
        <w:rPr>
          <w:rFonts w:cs="Verdana" w:ascii="Verdana" w:hAnsi="Verdana"/>
          <w:b/>
          <w:bCs/>
          <w:sz w:val="15"/>
          <w:szCs w:val="15"/>
        </w:rPr>
        <w:t>.com</w:t>
      </w:r>
      <w:r>
        <w:rPr>
          <w:rFonts w:cs="Arial" w:ascii="Arial" w:hAnsi="Arial"/>
          <w:sz w:val="20"/>
          <w:szCs w:val="20"/>
        </w:rPr>
        <w:br/>
        <w:t>        (D)</w:t>
        <w:br/>
        <w:t>        (E)</w:t>
        <w:br/>
        <w:t>   Ans :(300+k)/97 * 6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A merchant sells an item at a 20 percent discount. but still makes a gross profit of 20 percent of the cost.</w:t>
        <w:br/>
        <w:t>     What percent of cost would be gross profit on the item have been if it had been sold without the discount?</w:t>
        <w:br/>
        <w:t>     (A)20%          (B)40%           (C)50%            (D)60%           (E)66.6%</w:t>
        <w:br/>
        <w:t>    Ansr :c) 50%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A millionaire bought a job lot of hats 1/4 of which were brown. The millionaire sold 2/3 of the hats including</w:t>
        <w:br/>
        <w:t>    4/5 of the brown hats. What fraction of the unsold hats were brown.</w:t>
        <w:br/>
        <w:t>   (A)1/60       (B)1/15        (C)3/20         (D)3/5        (E)3/4</w:t>
        <w:br/>
        <w:t>   Ans :c)3/2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How many integers n greater than and less than 100 are there such that,if the digits of n are reversed, </w:t>
        <w:br/>
        <w:t>      the resulting integer is n+9 ?</w:t>
        <w:br/>
        <w:t>     (A)5       (B)6        (C)7        (D)8     (E)9</w:t>
        <w:br/>
        <w:t>     Ans :D)8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An investor purchased a shares of stock at a certain price.If the stock increased in price Rs 0.25 per share </w:t>
        <w:br/>
        <w:t>      and the total increase for the x shares was Rs 12.50, how many shares of stock had been purchased ?</w:t>
        <w:br/>
        <w:t>       (A)25         (B)50          (C)75         (D)100       (E)125</w:t>
        <w:br/>
        <w:t>       Ans :B)5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  At a special sale, 5 tickets can be purchased for the price of 3 tickets. If 5 tickets are purchased at the sale, </w:t>
        <w:br/>
        <w:t>      the amount saved will be  What percent of the original price of the 5 tickets?</w:t>
        <w:br/>
        <w:t>       (A)  20%          (B)   33.3%         (C)      40%         (D)      60%            (E)    66.6%</w:t>
        <w:br/>
        <w:t>         Ans :c)40%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13.  Working independently, Tina can do a certain job in 12 hours. Working independently, Ann can do the same job </w:t>
        <w:br/>
        <w:t>       in 9 hours. If Tina Works independently at the job for 8 hours and then Ann works independently, how many hours</w:t>
        <w:br/>
        <w:t>       will it take Ann to complete the remainder of the jobs?</w:t>
        <w:br/>
        <w:t xml:space="preserve">         (A)      2/3          (B)     3/4 (C)  1 (D)      2        (E)      3                                    </w:t>
      </w:r>
      <w:r>
        <w:rPr>
          <w:rFonts w:cs="Verdana" w:ascii="Verdana" w:hAnsi="Verdana"/>
          <w:b/>
          <w:bCs/>
          <w:sz w:val="15"/>
          <w:szCs w:val="15"/>
        </w:rPr>
        <w:t>Freshers</w:t>
      </w:r>
      <w:r>
        <w:rPr>
          <w:rFonts w:cs="Verdana" w:ascii="Verdana" w:hAnsi="Verdana"/>
          <w:b/>
          <w:bCs/>
          <w:color w:val="0062D9"/>
          <w:sz w:val="15"/>
          <w:szCs w:val="15"/>
        </w:rPr>
        <w:t>world</w:t>
      </w:r>
      <w:r>
        <w:rPr>
          <w:rFonts w:cs="Verdana" w:ascii="Verdana" w:hAnsi="Verdana"/>
          <w:b/>
          <w:bCs/>
          <w:sz w:val="15"/>
          <w:szCs w:val="15"/>
        </w:rPr>
        <w:t>.com</w:t>
      </w:r>
      <w:r>
        <w:rPr>
          <w:rFonts w:cs="Arial" w:ascii="Arial" w:hAnsi="Arial"/>
          <w:sz w:val="20"/>
          <w:szCs w:val="20"/>
        </w:rPr>
        <w:br/>
        <w:t>        Ans :E)3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A decorator bought a bolt of d m number of red chips in any one stack ?</w:t>
        <w:br/>
        <w:t>        (A)   7   (B)     6      (C)  5         (D)         4      (E)     3</w:t>
        <w:br/>
        <w:t>        Ans :C) 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15. A sink has 12 lits of water some quantity of water is taken out. if the remainng water is 6 litres less then the</w:t>
        <w:br/>
        <w:t>          water taken out then  quantity of water taken out is.</w:t>
        <w:br/>
        <w:t>                a.  3</w:t>
        <w:br/>
        <w:t>                b.  6</w:t>
        <w:br/>
        <w:t xml:space="preserve">                c.  9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Verdana" w:ascii="Verdana" w:hAnsi="Verdana"/>
          <w:b/>
          <w:bCs/>
          <w:sz w:val="15"/>
          <w:szCs w:val="15"/>
        </w:rPr>
        <w:t>Freshers</w:t>
      </w:r>
      <w:r>
        <w:rPr>
          <w:rFonts w:cs="Verdana" w:ascii="Verdana" w:hAnsi="Verdana"/>
          <w:b/>
          <w:bCs/>
          <w:color w:val="0062D9"/>
          <w:sz w:val="15"/>
          <w:szCs w:val="15"/>
        </w:rPr>
        <w:t>world</w:t>
      </w:r>
      <w:r>
        <w:rPr>
          <w:rFonts w:cs="Verdana" w:ascii="Verdana" w:hAnsi="Verdana"/>
          <w:b/>
          <w:bCs/>
          <w:sz w:val="15"/>
          <w:szCs w:val="15"/>
        </w:rPr>
        <w:t>.com</w:t>
      </w:r>
      <w:r>
        <w:rPr>
          <w:rFonts w:cs="Arial" w:ascii="Arial" w:hAnsi="Arial"/>
          <w:sz w:val="20"/>
          <w:szCs w:val="20"/>
        </w:rPr>
        <w:br/>
        <w:t>                d.  1</w:t>
        <w:br/>
        <w:t>16.    which is the 4 digit number whose second digit is thrice the first digit and 3'rd digit is sum of 1'st and 2'nd and</w:t>
        <w:br/>
        <w:t>        last   digit is twice the second digit.</w:t>
        <w:br/>
        <w:t>           1.2674</w:t>
        <w:br/>
        <w:t>           2.1349.</w:t>
        <w:br/>
        <w:t>           3.3343</w:t>
        <w:br/>
        <w:t>           4.3678</w:t>
        <w:br/>
        <w:t>17.    In a straight highway 2 cars starts from the same point in opposite directions each travels for 8 Kms and take</w:t>
        <w:br/>
        <w:t>        left turn then travel for 6 Kms what is the distance between them now.</w:t>
        <w:br/>
        <w:t>           1.16</w:t>
        <w:br/>
        <w:t>           2.20</w:t>
        <w:br/>
        <w:t xml:space="preserve">           3.25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Verdana" w:ascii="Verdana" w:hAnsi="Verdana"/>
          <w:b/>
          <w:bCs/>
          <w:sz w:val="15"/>
          <w:szCs w:val="15"/>
        </w:rPr>
        <w:t>Freshers</w:t>
      </w:r>
      <w:r>
        <w:rPr>
          <w:rFonts w:cs="Verdana" w:ascii="Verdana" w:hAnsi="Verdana"/>
          <w:b/>
          <w:bCs/>
          <w:color w:val="0062D9"/>
          <w:sz w:val="15"/>
          <w:szCs w:val="15"/>
        </w:rPr>
        <w:t>world</w:t>
      </w:r>
      <w:r>
        <w:rPr>
          <w:rFonts w:cs="Verdana" w:ascii="Verdana" w:hAnsi="Verdana"/>
          <w:b/>
          <w:bCs/>
          <w:sz w:val="15"/>
          <w:szCs w:val="15"/>
        </w:rPr>
        <w:t>.com</w:t>
      </w:r>
      <w:r>
        <w:rPr>
          <w:rFonts w:cs="Arial" w:ascii="Arial" w:hAnsi="Arial"/>
          <w:sz w:val="20"/>
          <w:szCs w:val="20"/>
        </w:rPr>
        <w:br/>
        <w:t>           4.10</w:t>
        <w:br/>
        <w:t>  4.A problem based on house numbers.</w:t>
        <w:br/>
        <w:t>18. Five students compare their test and quiz marks. some datas given. 5 questions based on thi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Technical Sectio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1    In ANSI C which is such thing is not in Java.</w:t>
        <w:br/>
        <w:t>     typedef struct node</w:t>
        <w:br/>
        <w:t>            {</w:t>
        <w:br/>
        <w:t>             int </w:t>
        <w:br/>
        <w:t>             NODEPTR * NODE</w:t>
        <w:br/>
        <w:t>            }</w:t>
        <w:br/>
        <w:t>2     Q. In signed magnitude notation what is the minimum value that can be represented with 8 bits</w:t>
        <w:br/>
        <w:t>            a) -128 b) -255 c) -127 d) 0</w:t>
        <w:br/>
        <w:t>3    Q. there is an employer table with key feilds as employer no. data in every n'th row are needed for a simple following</w:t>
        <w:br/>
        <w:t>              queries will get required results.</w:t>
        <w:br/>
        <w:t>          a)   select A employe no. from employe A , where exists from employe B where A employe no. = B employe</w:t>
        <w:br/>
        <w:t>                 having (count(*) mod n)=0 </w:t>
        <w:br/>
        <w:t>         b)   select employe no. from employe A, employe B  where A employe no. = B employ no.</w:t>
        <w:br/>
        <w:t>              grouply employe no. having (count(*) mod n=0 )</w:t>
        <w:br/>
        <w:t>         c)  both a&amp; b</w:t>
        <w:br/>
        <w:t>        d)  none of the above</w:t>
        <w:br/>
        <w:t>4.   Piggybacking is done for, Ans=&gt;Acknowledgement.</w:t>
        <w:br/>
        <w:t>5.  WHICH IS NOT BASIC data type ans.Char*</w:t>
        <w:br/>
        <w:t xml:space="preserve">6.   which of the following statement is valid for string copy                                     </w:t>
      </w:r>
      <w:r>
        <w:rPr>
          <w:rFonts w:cs="Verdana" w:ascii="Verdana" w:hAnsi="Verdana"/>
          <w:b/>
          <w:bCs/>
          <w:sz w:val="15"/>
          <w:szCs w:val="15"/>
        </w:rPr>
        <w:t>Freshers</w:t>
      </w:r>
      <w:r>
        <w:rPr>
          <w:rFonts w:cs="Verdana" w:ascii="Verdana" w:hAnsi="Verdana"/>
          <w:b/>
          <w:bCs/>
          <w:color w:val="0062D9"/>
          <w:sz w:val="15"/>
          <w:szCs w:val="15"/>
        </w:rPr>
        <w:t>world</w:t>
      </w:r>
      <w:r>
        <w:rPr>
          <w:rFonts w:cs="Verdana" w:ascii="Verdana" w:hAnsi="Verdana"/>
          <w:b/>
          <w:bCs/>
          <w:sz w:val="15"/>
          <w:szCs w:val="15"/>
        </w:rPr>
        <w:t>.com</w:t>
      </w:r>
      <w:r>
        <w:rPr>
          <w:rFonts w:cs="Arial" w:ascii="Arial" w:hAnsi="Arial"/>
          <w:sz w:val="20"/>
          <w:szCs w:val="20"/>
        </w:rPr>
        <w:br/>
        <w:t>            char *srt,*ptr;</w:t>
        <w:br/>
        <w:t>        a)   while(*str) {</w:t>
        <w:br/>
        <w:t>               *str=*ptr;</w:t>
        <w:br/>
        <w:t>                ++str=++ptr;</w:t>
        <w:br/>
        <w:t>                   }</w:t>
        <w:br/>
        <w:t>       b ) while(*str)</w:t>
        <w:br/>
        <w:t>            {*++str=*++ptr};</w:t>
        <w:br/>
        <w:t>       c) </w:t>
        <w:br/>
        <w:t>7   Two variable cannt have the same name in</w:t>
        <w:br/>
        <w:t>         a)function b) block c) file d)--- C Section</w:t>
        <w:br/>
        <w:t>8    #define inc(x) x++</w:t>
        <w:br/>
        <w:t>         main()</w:t>
        <w:br/>
        <w:t>             {</w:t>
        <w:br/>
        <w:t>               int t=1;</w:t>
        <w:br/>
        <w:t>               printf("%d",inc(t++));</w:t>
        <w:br/>
        <w:t>           } </w:t>
        <w:br/>
        <w:t xml:space="preserve">9 .  one or two que for the complicated declaration.                                                        </w:t>
      </w:r>
      <w:r>
        <w:rPr>
          <w:rFonts w:cs="Verdana" w:ascii="Verdana" w:hAnsi="Verdana"/>
          <w:b/>
          <w:bCs/>
          <w:sz w:val="15"/>
          <w:szCs w:val="15"/>
        </w:rPr>
        <w:t>Freshers</w:t>
      </w:r>
      <w:r>
        <w:rPr>
          <w:rFonts w:cs="Verdana" w:ascii="Verdana" w:hAnsi="Verdana"/>
          <w:b/>
          <w:bCs/>
          <w:color w:val="0062D9"/>
          <w:sz w:val="15"/>
          <w:szCs w:val="15"/>
        </w:rPr>
        <w:t>world</w:t>
      </w:r>
      <w:r>
        <w:rPr>
          <w:rFonts w:cs="Verdana" w:ascii="Verdana" w:hAnsi="Verdana"/>
          <w:b/>
          <w:bCs/>
          <w:sz w:val="15"/>
          <w:szCs w:val="15"/>
        </w:rPr>
        <w:t>.com</w:t>
      </w:r>
      <w:r>
        <w:rPr>
          <w:rFonts w:cs="Arial" w:ascii="Arial" w:hAnsi="Arial"/>
          <w:sz w:val="20"/>
          <w:szCs w:val="20"/>
        </w:rPr>
        <w:br/>
        <w:t>10.   Const char *a="Abcd"; char const *a="lmno"; base do this,Two que were there.</w:t>
        <w:br/>
        <w:t>11.   char *p ;</w:t>
        <w:br/>
        <w:t>        char q[20];</w:t>
        <w:br/>
        <w:t>12.    int i,*p=&amp;i;</w:t>
        <w:br/>
        <w:t>        p=malloc(10);</w:t>
        <w:br/>
        <w:t>         free(p);</w:t>
        <w:br/>
        <w:t>         printf("%d",p);</w:t>
        <w:br/>
        <w:t>         ans : garbage</w:t>
        <w:br/>
        <w:t>13.    int i=20,*j=&amp;i</w:t>
        <w:br/>
        <w:t>          f(i)</w:t>
        <w:br/>
        <w:t>           printf("%d",i);</w:t>
        <w:br/>
        <w:t>14.       #define val 1+2</w:t>
        <w:br/>
        <w:t>           printf("%d%d",val/val,val^3)</w:t>
        <w:br/>
        <w:t>           ans : 3 9</w:t>
        <w:br/>
        <w:t>15.     #define "this" "#"</w:t>
        <w:br/>
        <w:t>          #define (x,y) x##y</w:t>
        <w:br/>
        <w:t>          printf("this","this is")</w:t>
        <w:br/>
        <w:t>          ans: compilation error (tested)</w:t>
        <w:br/>
        <w:t>16.       (2^2)+(a^a)</w:t>
        <w:br/>
        <w:t>17.       int a ,b=7</w:t>
        <w:br/>
        <w:t xml:space="preserve">            a=b&lt;4?b&lt;&lt;1:b&gt;4?7&gt;&gt;1:a                                                                              </w:t>
      </w:r>
      <w:r>
        <w:rPr>
          <w:rFonts w:cs="Verdana" w:ascii="Verdana" w:hAnsi="Verdana"/>
          <w:b/>
          <w:bCs/>
          <w:sz w:val="15"/>
          <w:szCs w:val="15"/>
        </w:rPr>
        <w:t>Freshers</w:t>
      </w:r>
      <w:r>
        <w:rPr>
          <w:rFonts w:cs="Verdana" w:ascii="Verdana" w:hAnsi="Verdana"/>
          <w:b/>
          <w:bCs/>
          <w:color w:val="0062D9"/>
          <w:sz w:val="15"/>
          <w:szCs w:val="15"/>
        </w:rPr>
        <w:t>world</w:t>
      </w:r>
      <w:r>
        <w:rPr>
          <w:rFonts w:cs="Verdana" w:ascii="Verdana" w:hAnsi="Verdana"/>
          <w:b/>
          <w:bCs/>
          <w:sz w:val="15"/>
          <w:szCs w:val="15"/>
        </w:rPr>
        <w:t>.com</w:t>
      </w:r>
      <w:r>
        <w:rPr>
          <w:rFonts w:cs="Arial" w:ascii="Arial" w:hAnsi="Arial"/>
          <w:sz w:val="20"/>
          <w:szCs w:val="20"/>
        </w:rPr>
        <w:br/>
        <w:t>            ans.3</w:t>
        <w:br/>
        <w:t>18.       one que on c++ class member function</w:t>
        <w:br/>
        <w:t>             ans.d</w:t>
        <w:br/>
        <w:t>19.       work of memory management unit.</w:t>
        <w:br/>
        <w:t>20.       who relate virtual memory to physical memory   ans.os</w:t>
        <w:br/>
        <w:t>21.       memory is allocated to variable</w:t>
        <w:br/>
        <w:t>             a)when declared b)when define c)...</w:t>
        <w:br/>
        <w:t>22.      Question on double linked list</w:t>
        <w:br/>
        <w:t>23.     Define success 1 </w:t>
        <w:br/>
        <w:t>           define failure -1</w:t>
        <w:br/>
        <w:t>           if(condition)</w:t>
        <w:br/>
        <w:t>           printf(success);</w:t>
        <w:br/>
        <w:t>           else</w:t>
        <w:br/>
        <w:t>              printf(failure);</w:t>
        <w:br/>
        <w:t>                ans success</w:t>
        <w:br/>
        <w:t>24  .  main()</w:t>
        <w:br/>
        <w:t>             {</w:t>
        <w:br/>
        <w:t>               int var=25,varp;</w:t>
        <w:br/>
        <w:t>               varp=&amp;var;</w:t>
        <w:br/>
        <w:t>               varp=10;</w:t>
        <w:br/>
        <w:t>               fun(varp);</w:t>
        <w:br/>
        <w:t>               printf(%d%d",var,varp);</w:t>
        <w:br/>
        <w:t>               ans a)45,45 b)55,55 c) 20,55;</w:t>
        <w:br/>
        <w:t>25.     u r given two statements</w:t>
        <w:br/>
        <w:t>           a=(10.15);</w:t>
        <w:br/>
        <w:t>            b=10,15;</w:t>
        <w:br/>
        <w:t xml:space="preserve">            if they are executed what is the output   printf("%d%d",a,b);                            </w:t>
      </w:r>
      <w:r>
        <w:rPr>
          <w:rFonts w:cs="Verdana" w:ascii="Verdana" w:hAnsi="Verdana"/>
          <w:b/>
          <w:bCs/>
          <w:sz w:val="15"/>
          <w:szCs w:val="15"/>
        </w:rPr>
        <w:t>Freshers</w:t>
      </w:r>
      <w:r>
        <w:rPr>
          <w:rFonts w:cs="Verdana" w:ascii="Verdana" w:hAnsi="Verdana"/>
          <w:b/>
          <w:bCs/>
          <w:color w:val="0062D9"/>
          <w:sz w:val="15"/>
          <w:szCs w:val="15"/>
        </w:rPr>
        <w:t>world</w:t>
      </w:r>
      <w:r>
        <w:rPr>
          <w:rFonts w:cs="Verdana" w:ascii="Verdana" w:hAnsi="Verdana"/>
          <w:b/>
          <w:bCs/>
          <w:sz w:val="15"/>
          <w:szCs w:val="15"/>
        </w:rPr>
        <w:t>.com</w:t>
      </w:r>
      <w:r>
        <w:rPr>
          <w:rFonts w:cs="Arial" w:ascii="Arial" w:hAnsi="Arial"/>
          <w:sz w:val="20"/>
          <w:szCs w:val="20"/>
        </w:rPr>
        <w:br/>
        <w:t>             a)10,15 b)15,10 c)10,10 d)15,15       ans a</w:t>
        <w:br/>
        <w:t>26.    define null 0    ans=0;</w:t>
        <w:br/>
        <w:t>27.     #define inc(x) x++</w:t>
        <w:br/>
        <w:t>           main()</w:t>
        <w:br/>
        <w:t>              {</w:t>
        <w:br/>
        <w:t>                int t=1;</w:t>
        <w:br/>
        <w:t>                printf("%d",inc(t++));</w:t>
        <w:br/>
        <w:t>            }</w:t>
        <w:br/>
        <w:t>             ans.error</w:t>
        <w:br/>
        <w:t>28.  argument in funtion can be passed</w:t>
        <w:br/>
        <w:t xml:space="preserve">           1)by value 2)by refference 3)....                                                                         </w:t>
      </w:r>
      <w:r>
        <w:rPr>
          <w:rFonts w:cs="Verdana" w:ascii="Verdana" w:hAnsi="Verdana"/>
          <w:b/>
          <w:bCs/>
          <w:sz w:val="15"/>
          <w:szCs w:val="15"/>
        </w:rPr>
        <w:t>Freshers</w:t>
      </w:r>
      <w:r>
        <w:rPr>
          <w:rFonts w:cs="Verdana" w:ascii="Verdana" w:hAnsi="Verdana"/>
          <w:b/>
          <w:bCs/>
          <w:color w:val="0062D9"/>
          <w:sz w:val="15"/>
          <w:szCs w:val="15"/>
        </w:rPr>
        <w:t>world</w:t>
      </w:r>
      <w:r>
        <w:rPr>
          <w:rFonts w:cs="Verdana" w:ascii="Verdana" w:hAnsi="Verdana"/>
          <w:b/>
          <w:bCs/>
          <w:sz w:val="15"/>
          <w:szCs w:val="15"/>
        </w:rPr>
        <w:t>.com</w:t>
      </w:r>
      <w:r>
        <w:rPr>
          <w:rFonts w:cs="Arial" w:ascii="Arial" w:hAnsi="Arial"/>
          <w:sz w:val="20"/>
          <w:szCs w:val="20"/>
        </w:rPr>
        <w:br/>
        <w:t>29.      main</w:t>
        <w:br/>
        <w:t>            {int x=1,y=2,z=3;</w:t>
        <w:br/>
        <w:t>            x=y==z;</w:t>
        <w:br/>
        <w:t>            printf(x);</w:t>
        <w:br/>
        <w:t>           }</w:t>
        <w:br/>
        <w:t>30.   in switch float is not used</w:t>
        <w:br/>
        <w:t>31.   one question on register variab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3:50:00Z</dcterms:created>
  <dc:creator>sys1</dc:creator>
  <dc:description/>
  <dc:language>en-US</dc:language>
  <cp:lastModifiedBy>sys1</cp:lastModifiedBy>
  <dcterms:modified xsi:type="dcterms:W3CDTF">2005-05-04T03:50:00Z</dcterms:modified>
  <cp:revision>1</cp:revision>
  <dc:subject/>
  <dc:title>Aptitude</dc:title>
</cp:coreProperties>
</file>