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sys paper: 11</w:t>
      </w:r>
      <w:r>
        <w:rPr>
          <w:vertAlign w:val="superscript"/>
        </w:rPr>
        <w:t>th</w:t>
      </w:r>
      <w:r>
        <w:rPr/>
        <w:t xml:space="preserve"> September 2005, Mumba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90"/>
        <w:rPr/>
      </w:pPr>
      <w:r>
        <w:rPr/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 cube has its 6 faces painted red.  It is cut by 6 straight lines into 27 smaller cubes.  Find how many smaller cubes are there having: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) 3 faces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i) 2faces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ii) 1 face painted red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iv) 0 faces painted red??? 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There are two different temperature measurement systems, similar to Celsius and Fahrenheit, say A &amp; B. If A=14 then B=36 and if A=133 then B=87. What value will be equal in both systems?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/>
      </w:pPr>
      <w:r>
        <w:rPr>
          <w:rFonts w:cs="Arial" w:ascii="Arial" w:hAnsi="Arial"/>
          <w:color w:val="000000"/>
          <w:sz w:val="20"/>
          <w:szCs w:val="20"/>
        </w:rPr>
        <w:t>3. The cyclist race is going in circular pattern. Ahead of me are 1/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behind of me are 5/6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. Find total no of participants.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There are 6 members in a family K L M N O P. L is brother of O’s husband. M is sister of P N is father of K and grandfather of P. There are 2 fathers, 3 brothers, and a mother.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 who is O’s husband?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 How many males are there?</w:t>
      </w:r>
    </w:p>
    <w:p>
      <w:pPr>
        <w:pStyle w:val="Normal"/>
        <w:spacing w:lineRule="auto" w:line="29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 Group of brothers?</w:t>
      </w:r>
    </w:p>
    <w:p>
      <w:pPr>
        <w:pStyle w:val="Normal"/>
        <w:spacing w:lineRule="auto" w:line="2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90"/>
        <w:rPr/>
      </w:pPr>
      <w:r>
        <w:rPr>
          <w:rFonts w:cs="Arial" w:ascii="Arial" w:hAnsi="Arial"/>
          <w:color w:val="000000"/>
          <w:sz w:val="20"/>
          <w:szCs w:val="20"/>
        </w:rPr>
        <w:t>5. There are less than 500 students in a class. 1/3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color w:val="000000"/>
          <w:sz w:val="20"/>
          <w:szCs w:val="20"/>
        </w:rPr>
        <w:t xml:space="preserve"> of the student is whole number. Same is 1/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1/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, 1/7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is whole number. Find the total number of stud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6. Mom asked me to buy some postal stamps of 2 paise, 5 paise, 7 paise, 10 paise 15 paise and 20 paise. She gave me total 3.40 rupees for this. Which of these should be multiple of 5 and which of these of 6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3:00Z</dcterms:created>
  <dc:creator>adnan</dc:creator>
  <dc:description/>
  <dc:language>en-US</dc:language>
  <cp:lastModifiedBy>KAUSHIK PAUL</cp:lastModifiedBy>
  <dcterms:modified xsi:type="dcterms:W3CDTF">2005-09-19T08:03:00Z</dcterms:modified>
  <cp:revision>2</cp:revision>
  <dc:subject/>
  <dc:title>Infosys paper: 11th September 2005, Mumbai</dc:title>
</cp:coreProperties>
</file>