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555555"/>
          <w:sz w:val="9"/>
          <w:szCs w:val="9"/>
          <w:shd w:fill="F6F6F6" w:val="clear"/>
        </w:rPr>
        <w:t>1. Ashok Mankad who died recently was a famous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Journalis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Cricket Player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Politici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Author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Cine Artis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B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2. The logo of the "Olympic Games - 2008" is named as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Dancing Beijing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Race of Harmon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One world one dream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Beijing welcomes you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A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3. Midnight children is book written by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Kiran Desa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Chetan Bhaga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Salman Rusdi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V.S.Naipaul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4. Which of the following teams won the "Asia cup cricket 2008" held in Karanchi in July 2008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Ind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Pakist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Sri Lank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Bangladesh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5. The commonwealth Games 2010 are scheduled to be held in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Bnagalor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Pun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New Delh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Mumba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Hyderaba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6. Which of the following teams won the "Champions Trophy" 2008 (of Hockey) held in June 2008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Russ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Englan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Ind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Pakist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Austral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7. The 34th G-8 Summit was organized in July 2008 in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Fr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German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Russ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Ital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Jap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8. Which of the following is specifically designed to control various risk involve in Banking operations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RTG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FEM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Basel Norm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EFTOP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All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9. In banking world providing credit and other financial services and products of very small amount to the poors in rural/semi-urban area is known as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NGO Fin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Credit Fin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Corporate Fin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Micro Financ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D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0. Which of the following organizations has launched "Kick the CO2 Habit" Campaign to create awareness about "Global Warming"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ISRO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WTO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NAS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UNO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 UNEP (United Nations Environment Programm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1. Which of the following has been the approximate growth of India economy during 2007-08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7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8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9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10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11 %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2. Which of the following plays a very important role in farming guidelines/policies pertaining to provide credit facility to agriculculture and rural sectors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SIDB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NABAR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ICICI Ban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ECG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Exim Ban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B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3. Who amongst the following was the Speaker of the Lok Sabha when Mnamohan Singh Govt. was required to go for "Vote of Confidence" on 22nd July 2008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Najma Heptulah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P.M.Sayee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Somnath Chatterje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Mohamad Hamid Ansar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C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4. Amar singh whose name was very much in news recently belongs to which of the following political parties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Bohujan Samaj Part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Samajwadi Part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Samta Party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CPI (M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B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5. The RBI Governor reviews the Annual Monetary and Credit Policy every time after a gap of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Two month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Three month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Four month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Six months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As and When required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B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6. The Advertisement of which of the following banks has the punch line "Much more to do with you in focus"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State Bank of Ind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ICICI Ban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Bank of Barod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Bank of Indi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Andhra Ban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7. R.S.Gavai has taken over as the Governor of _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Assam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Jammu &amp; Kashmir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Bih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Kerala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None of t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D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8. The unit of sound is -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Dyn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Joul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Kno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Watt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Decibel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19. Who amongst the following has written the book "Gandhiji's Emissary"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Arun Gandh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Abdul Sulta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B.G.Varghes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D.B.C.Pierr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Sudhir Ghosh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20. Who amongst the following has written the book "The Last Moghul"?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A) John Banvill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B) Elfriede Jelinek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C) Graham Green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D) Hussain Haqqani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(E) William Darlymple</w:t>
      </w:r>
      <w:r>
        <w:rPr>
          <w:rFonts w:cs="Tahoma" w:ascii="Tahoma" w:hAnsi="Tahoma"/>
          <w:color w:val="555555"/>
          <w:sz w:val="9"/>
          <w:szCs w:val="9"/>
        </w:rPr>
        <w:br/>
        <w:br/>
      </w:r>
      <w:r>
        <w:rPr>
          <w:rFonts w:cs="Tahoma" w:ascii="Tahoma" w:hAnsi="Tahoma"/>
          <w:color w:val="555555"/>
          <w:sz w:val="9"/>
          <w:szCs w:val="9"/>
          <w:shd w:fill="F6F6F6" w:val="clear"/>
        </w:rPr>
        <w:t>Ans (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50:00Z</dcterms:created>
  <dc:creator>unnao</dc:creator>
  <dc:description/>
  <cp:keywords/>
  <dc:language>en-US</dc:language>
  <cp:lastModifiedBy>unnao</cp:lastModifiedBy>
  <dcterms:modified xsi:type="dcterms:W3CDTF">2012-01-22T11:51:00Z</dcterms:modified>
  <cp:revision>1</cp:revision>
  <dc:subject/>
  <dc:title>1</dc:title>
</cp:coreProperties>
</file>