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666363"/>
          <w:sz w:val="18"/>
          <w:szCs w:val="18"/>
          <w:shd w:fill="FFFFFF" w:val="clear"/>
        </w:rPr>
        <w:t>Wipro Placement Paper 2008:-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. In the case of a 70 MHz 1F carries for a transponder band width of 36 MHz; energy must lie between – MHz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34 and 106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52. And 88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106 and 142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34 and 142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. Radar used to eliminate clutter in navigational application is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Pulse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Tracking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MTI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Mono pulse radar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. The 1.55 mm windows is not yet in use with fiber optic systems becaus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The attenuation is higher than at 0.85 m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The attenuation is higher than at 1.3m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Suitable laser devices have not yet been develope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It does not lend itself to wavelength multiplexing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4. Pre-emphasis in FM systems involves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Compression of the modulating signal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Expansion of the modulating signal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mplification of lower frequency components of the modulating signal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mplification of higher frequency components of the modulating signal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5. In a terrestrial microwave system transmission of signals is achieved through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reflection from the ionospher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line of sight mod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) reflection from the groun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diffraction from the stratosphere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6. Casse grain feed is used with a parabolic reflector to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ncrease the gain of the syste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. increase the bandwidth of the syste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reduce the size of the main reflecto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llow the feed to be placed at a convenient point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7. In most microwave communication link rain drop attenuation is caused due to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scattering of microwaves by water drops of specific size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scattering of microwaves by a collection of droplets acing as a single body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bsorption of microwaves by water and consequent heating of the liqui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bsorption of the microwaves by water vapor in the atmosphere.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8. When a (75 – j40)W load is connected to a coaxial line of Z0 = 75 W at 6MHz then the load matching on the line can be accomplished by connecting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A short – circuited stub at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An inductance at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 )A short circuited stub at a specific distance from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none of the abov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s compared to analog multimeters, digital multimeters ar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less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more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equally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none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9. When a signal of 10 mV at 75 MHz is to be measured then which of the following instruments can be used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VTV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Cathode ray oscilloscop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Moving iron voltmete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Digital multimeter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0. Amplifier of class B has high theoretical efficiency of 78.5 percent because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t is biased almost to saturation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Its quiescent current is low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It’s output is an exact replica of it’s input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It is biased well below cut off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1. The coupling that produces minimum interference with frequency response is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Direct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Impedance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R C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Transformer coupling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2.  superconductor is a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A material showing perfect conductivity and Meissner effect below a critical temperatur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A conductor having zero resistanc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 perfect conductor with highest di-magnetic susceptibility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 perfect conductor which becomes resistance when the current density through it exceeds a critical value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3. When an inductor tunes at 200 KHz with 624 pF capacitor and at 600 KHz with 60.4 pF capacitor then the self capacitance of the inductor would b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) 8.05 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10.05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16.01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20.01pF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4. The Q of a radio coil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s independent of frequency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increases monotonically as frequency increases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decreases monotonically as frequency increases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increases upto a certain frequency and then decreases beyond that frequency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5. When a generator of internal impedance and operating at 1GHz feeds a load via a coaxial line of characteristic impedance 50 ohm then the voltage wave ratio on the feed line is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0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1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2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1.75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6. The coding system typically used in digital telemetry is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PPM (pulse position modulation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PAM (pulse amplitude modulation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PCM (pulse code modulation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PDM (pulse duration modulation)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7. Radiation pyrometers are used for the measurement of temperature in the range of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-2000C to 5000C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00C to 5000C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5000C to 12000C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12000C to 25000C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8. RF amplifier of an A.M. receiver is normally biased in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Class 'A'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Class 'b'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Class 'C'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None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9. The value of gate voltage for the operation of enhancement of only N channel MOSFET has to b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High positiv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High negativ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Low positiv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Zero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0 .Consider the following expressions indicating the step or impulse response of an initially relaxed control system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. (5 – 4e-2+) u(t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. (e-2t +5) (u(t)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 .V(t) + 8e-2t u(t)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4 . V(t) + 4e-2t 4(t)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1. Which is the following relate to rational transfer function of a system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1. Ratio of Fourier transform of output to input with zero initial conditions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. Ratio of Laplace transform of output to input with zero initial conditions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. Laplace transform of system impulse response.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2. Laplace transform of system unit step response select the correct answer using the codes given below. Codes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1 and 4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2 and 3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1 and 3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2 and 4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3.For the signal g (t) – 10 cos (50 pt) cos2 (150at) The Nyquist sampling state in t seconds is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150 samples per secon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200 samples per secon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300 samples per secon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350 samples per second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4. In the case of a 70 MHz 1F carries for a transponder band width of 36 MHz; energy must lie between – MHz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34 and 106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52. And 88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106 and 142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34 and 142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5.Radar used to eliminate clutter in navigational application is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Pulse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Tracking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MTI rada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Mono pulse radar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6.The 1.55 mm windows is not yet in use with fiber optic systems becaus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The attenuation is higher than at 0.85 m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The attenuation is higher than at 1.3m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Suitable laser devices have not yet been develope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It does not lend itself to wavelength multiplexing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7.Pre-emphasis in FM systems involves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Compression of the modulating signal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Expansion of the modulating signal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mplification of lower frequency components of the modulating signal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mplification of higher frequency components of the modulating signal.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8.In a terrestrial microwave system transmission of signals is achieved through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reflection from the ionospher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line of sight mod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) reflection from the groun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diffraction from the stratosphere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29.Casse grain feed is used with a parabolic reflector to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ncrease the gain of the syste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. increase the bandwidth of the syste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reduce the size of the main reflecto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llow the feed to be placed at a convenient point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0.In most microwave communication link rain drop attenuation is caused due to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scattering of microwaves by water drops of specific size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scattering of microwaves by a collection of droplets acing as a single body.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bsorption of microwaves by water and consequent heating of the liqui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bsorption of the microwaves by water vapor in the atmosphere.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1.When a (75 – j40)W load is connected to a coaxial line of Z0 = 75 W at 6MHz then the load matching on the line can be accomplished by connecting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A short – circuited stub at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An inductance at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 )A short circuited stub at a specific distance from the load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none of the above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2.As compared to analog multimeters, digital Multimeters's ar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less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more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equally accurat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none.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3.When a signal of 10 mV at 75 MHz is to be measured then which of the following instruments can be used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VTVM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Cathode ray oscilloscop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Moving iron voltmeter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Digital multimeter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4.Amplifier of class B has high theoretical efficiency of 78.5 percent because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t is biased almost to saturation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Its quiescent current is low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It’s output is an exact replica of it’s input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It is biased well below cut off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5.The coupling that produces minimum interference with frequency response is-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Direct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Impedance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R C coupling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Transformer coupling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6.A superconductor is a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A material showing perfect conductivity and Meissner effect below a critical temperatur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A conductor having zero resistance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A perfect conductor with highest di-magnetic susceptibility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A perfect conductor which becomes resistance when the current density through it exceeds a critical value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7.When an inductor tunes at 200 KHz with 624 pF capacitor and at 600 KHz with 60.4 pF capacitor then the self capacitance of the inductor would be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) 8.05 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10.05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16.01pF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20.01pF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8.The Q of a radio coil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is independent of frequency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increases monotonically as frequency increases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decreases monotonically as frequency increases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increases upto a certain frequency and then decreases beyond that frequency</w:t>
      </w:r>
      <w:r>
        <w:rPr>
          <w:rFonts w:cs="Arial" w:ascii="Arial" w:hAnsi="Arial"/>
          <w:color w:val="666363"/>
          <w:sz w:val="18"/>
          <w:szCs w:val="18"/>
        </w:rPr>
        <w:br/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39.When a generator of internal impedance and operating at 1GHz feeds a load via a coaxial line of characteristic impedance 50 ohm then the voltage wave ratio on the feed line is –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.) 0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.) 1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.) 2.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.) 1.75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40) Ronald and Elan are working on an assignment. Ronald takes 6 hours to type 32 pages on a computer, while Elan takes 5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hours to type 40 pages. How much time will they take, working together on two different computers to type an assignment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of 110 pages ?</w:t>
      </w:r>
      <w:r>
        <w:rPr>
          <w:rFonts w:cs="Arial" w:ascii="Arial" w:hAnsi="Arial"/>
          <w:color w:val="666363"/>
          <w:sz w:val="18"/>
          <w:szCs w:val="18"/>
        </w:rPr>
        <w:br/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A) 7 hours 30 minutes</w:t>
      </w:r>
      <w:r>
        <w:rPr>
          <w:rStyle w:val="Appleconvertedspace"/>
          <w:rFonts w:cs="Arial" w:ascii="Arial" w:hAnsi="Arial"/>
          <w:color w:val="66636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B) 8 hours</w:t>
      </w:r>
      <w:r>
        <w:rPr>
          <w:rStyle w:val="Appleconvertedspace"/>
          <w:rFonts w:cs="Arial" w:ascii="Arial" w:hAnsi="Arial"/>
          <w:color w:val="66636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C) 8 hours 15 minutes</w:t>
      </w:r>
      <w:r>
        <w:rPr>
          <w:rStyle w:val="Appleconvertedspace"/>
          <w:rFonts w:cs="Arial" w:ascii="Arial" w:hAnsi="Arial"/>
          <w:color w:val="66636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666363"/>
          <w:sz w:val="18"/>
          <w:szCs w:val="18"/>
        </w:rPr>
        <w:br/>
      </w:r>
      <w:r>
        <w:rPr>
          <w:rFonts w:cs="Arial" w:ascii="Arial" w:hAnsi="Arial"/>
          <w:color w:val="666363"/>
          <w:sz w:val="18"/>
          <w:szCs w:val="18"/>
          <w:shd w:fill="FFFFFF" w:val="clear"/>
        </w:rPr>
        <w:t>D) 8 hours 2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39:00Z</dcterms:created>
  <dc:creator>hp</dc:creator>
  <dc:description/>
  <cp:keywords/>
  <dc:language>en-US</dc:language>
  <cp:lastModifiedBy>hp</cp:lastModifiedBy>
  <dcterms:modified xsi:type="dcterms:W3CDTF">2012-02-01T00:08:00Z</dcterms:modified>
  <cp:revision>1</cp:revision>
  <dc:subject/>
  <dc:title>Wipro Placement Paper 2008:-</dc:title>
</cp:coreProperties>
</file>