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ipro Placement Paper 2010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titude Test:-</w:t>
      </w:r>
    </w:p>
    <w:p>
      <w:pPr>
        <w:pStyle w:val="Normal"/>
        <w:rPr/>
      </w:pPr>
      <w:r>
        <w:rPr/>
        <w:t>The correct answer is:</w:t>
        <w:br/>
        <w:br/>
        <w:t>(A) If statement (I) alone is sufficient but statement (II) alone is not sufficient.</w:t>
        <w:br/>
        <w:t>(B) If statement (II) alone is sufficient but statement (I) alone is not sufficient.</w:t>
        <w:br/>
        <w:t>(C) If both statements together are sufficient but neither of statements alone is sufficient.</w:t>
        <w:br/>
        <w:t>(D) If both together are not sufficient.</w:t>
        <w:br/>
        <w:br/>
        <w:t>1. What is John's age?</w:t>
        <w:br/>
        <w:br/>
        <w:t>(I) In 15 years John will be twice as old as Dias would be</w:t>
        <w:br/>
        <w:t>(II) Dias was born 5 years ago</w:t>
        <w:br/>
        <w:br/>
        <w:t>Ans. (C)</w:t>
        <w:br/>
        <w:br/>
        <w:t>2. What is the distance from city A to city C in kms?</w:t>
        <w:br/>
        <w:br/>
        <w:t>(I) City A is 90 kms from City B</w:t>
        <w:br/>
        <w:t>(II) City B is 30 kms from City C</w:t>
        <w:br/>
        <w:br/>
        <w:t>Ans. (D)</w:t>
        <w:br/>
        <w:br/>
        <w:t>3.Is A=C ? A, B ,C are real numbers</w:t>
        <w:br/>
        <w:br/>
        <w:t>(I) A-B=B-C</w:t>
        <w:br/>
        <w:t>(II) A-2C = C-2B</w:t>
        <w:br/>
        <w:br/>
        <w:t>Ans. (C)</w:t>
        <w:br/>
        <w:br/>
        <w:t>4. What is the 30th term of a given sequence ?</w:t>
        <w:br/>
        <w:br/>
        <w:t>(I) The first two terms of the sequence are 1,1/2</w:t>
        <w:br/>
        <w:t>(II) The common difference is -1/2</w:t>
        <w:br/>
        <w:br/>
        <w:t>Ans. (A)</w:t>
        <w:br/>
        <w:br/>
        <w:t>5.Was Avinash early, on time or late for work?</w:t>
        <w:br/>
        <w:br/>
        <w:t>(I) He thought his watch was 10 minutes fast</w:t>
        <w:br/>
        <w:t>(II) Actually his watch was 5 minutes slow</w:t>
        <w:br/>
        <w:br/>
        <w:t>Ans. (D)</w:t>
        <w:br/>
        <w:br/>
        <w:t>6. What is the value of A if A is an integer?</w:t>
        <w:br/>
        <w:br/>
        <w:t>(I) A4 = 1</w:t>
        <w:br/>
        <w:t>(II) A3 + 1 = 0</w:t>
        <w:br/>
        <w:br/>
        <w:t>Ans. (B)</w:t>
        <w:br/>
        <w:br/>
        <w:t>7. A person travels 12 km in the southward direction and then travels 5km to the right and then travels 15km toward the right and</w:t>
        <w:br/>
        <w:t>finally travels 5km towards the east, how far is he from his starting place?</w:t>
        <w:br/>
        <w:br/>
        <w:t>(a) 5.5 kms</w:t>
        <w:br/>
        <w:t>(b) 3 km</w:t>
        <w:br/>
        <w:t>(c) 13 km</w:t>
        <w:br/>
        <w:t>(d) 6.4 km</w:t>
        <w:br/>
        <w:br/>
        <w:t>Ans. (b)</w:t>
        <w:br/>
        <w:br/>
        <w:t>8. X's father's wife's father's granddaughter uncle will be related to X as</w:t>
        <w:br/>
        <w:br/>
        <w:t>(a) Son</w:t>
        <w:br/>
        <w:t>(b) Nephew</w:t>
        <w:br/>
        <w:t>(c) Uncle</w:t>
        <w:br/>
        <w:t>(d) Grandfather</w:t>
        <w:br/>
        <w:br/>
        <w:t>Ans. (c)</w:t>
        <w:br/>
        <w:br/>
        <w:t>9. Find the next number in the series 1, 3 ,7 ,13 ,21 ,31</w:t>
        <w:br/>
        <w:br/>
        <w:t>(a) 43</w:t>
        <w:br/>
        <w:t>(b) 33</w:t>
        <w:br/>
        <w:t>(c) 41</w:t>
        <w:br/>
        <w:t>(d) 45</w:t>
        <w:br/>
        <w:br/>
        <w:t>Ans. (a)</w:t>
        <w:br/>
        <w:br/>
        <w:t>10. If in a certain code "RANGE" is coded as 12345 and "RANDOM" is coded as 123678. Then the code for the word</w:t>
        <w:br/>
        <w:t>"MANGO" would be</w:t>
        <w:br/>
        <w:br/>
        <w:t>(a) 82357</w:t>
        <w:br/>
        <w:t>(b) 89343</w:t>
        <w:br/>
        <w:t>(c) 84629</w:t>
        <w:br/>
        <w:t>(d) 82347</w:t>
        <w:br/>
        <w:br/>
        <w:t>Ans. (d)</w:t>
        <w:br/>
        <w:br/>
        <w:t>11. If "PROMPT" is coded as QSPLOS ,then "PLAYER" should be</w:t>
        <w:br/>
        <w:br/>
        <w:t>(a) QMBZFS</w:t>
        <w:br/>
        <w:t>(b) QWMFDW</w:t>
        <w:br/>
        <w:t>(c) QUREXM</w:t>
        <w:br/>
        <w:t>(d) URESTI</w:t>
        <w:br/>
        <w:br/>
        <w:t>Ans. (a)</w:t>
        <w:br/>
        <w:br/>
        <w:t>12. A person travels 6km towards west, then travels 5km towards north ,then finally travels</w:t>
        <w:br/>
        <w:t>6km towards west. Where is he with respect to his starting position?</w:t>
        <w:br/>
        <w:br/>
        <w:t>(a) 13km east</w:t>
        <w:br/>
        <w:t>(b) 13km northeast</w:t>
        <w:br/>
        <w:t>(c) 13km northwest</w:t>
        <w:br/>
        <w:t>(d) 13km west</w:t>
        <w:br/>
        <w:br/>
        <w:t>Ans. (c)</w:t>
        <w:br/>
        <w:br/>
        <w:t>13. If A speaks the truth 80% of the times, B speaks the truth 60% of the times. What is the probability that they tell the</w:t>
        <w:br/>
        <w:t>truth at the same time</w:t>
        <w:br/>
        <w:br/>
        <w:t>(a) 0.8</w:t>
        <w:br/>
        <w:t>(b) 0.48</w:t>
        <w:br/>
        <w:t>(c) 0.6</w:t>
        <w:br/>
        <w:t>(d) 0.14</w:t>
        <w:br/>
        <w:br/>
        <w:t>Ans.(b)</w:t>
        <w:br/>
        <w:br/>
        <w:t>14. Susan can type 10 pages in 5 minutes. Mary can type 5 pages in 10 minutes. Working together, how many pages can</w:t>
        <w:br/>
        <w:t>they type in 30 minutes?</w:t>
        <w:br/>
        <w:t>A. 15</w:t>
        <w:br/>
        <w:t>B. 20</w:t>
        <w:br/>
        <w:t>C. 25</w:t>
        <w:br/>
        <w:t>D. 65</w:t>
        <w:br/>
        <w:t>E. 75</w:t>
        <w:br/>
        <w:br/>
        <w:t>Ans: E</w:t>
        <w:br/>
        <w:br/>
        <w:t>15. Six bells commence tolling together and toll at intervals 2,4,6,8,10 and 12 seconds respectively. In 30 minutes how</w:t>
        <w:br/>
        <w:t>many times they toll together.</w:t>
        <w:br/>
        <w:br/>
        <w:t>a) 4</w:t>
        <w:br/>
        <w:br/>
        <w:t>b) 10</w:t>
        <w:br/>
        <w:br/>
        <w:t>c) 15</w:t>
        <w:br/>
        <w:br/>
        <w:t>d) 16</w:t>
        <w:br/>
        <w:br/>
        <w:t>Ans: d)</w:t>
        <w:br/>
        <w:t>Technical , 20 Questions:</w:t>
        <w:br/>
        <w:br/>
        <w:t>16. If the time quantum is too large, Round Robin scheduling degenerates to</w:t>
        <w:br/>
        <w:br/>
        <w:t>(a) Shortest Job First Scheduling</w:t>
        <w:br/>
        <w:t>(b) Multilevel Queue Scheduling</w:t>
        <w:br/>
        <w:t>(c) FCFS</w:t>
        <w:br/>
        <w:t>(d) None of the above</w:t>
        <w:br/>
        <w:br/>
        <w:t>Ans. (c)</w:t>
      </w:r>
    </w:p>
    <w:p>
      <w:pPr>
        <w:pStyle w:val="Normal"/>
        <w:rPr/>
      </w:pPr>
      <w:r>
        <w:rPr/>
        <w:t>17. Transponders are used for which of the following purposes</w:t>
        <w:br/>
        <w:br/>
        <w:t>(a) Uplinking</w:t>
        <w:br/>
        <w:t>(b) Downlinking</w:t>
        <w:br/>
        <w:t>(c) Both (a) and (b)</w:t>
        <w:br/>
        <w:t>(d) None of the above</w:t>
        <w:br/>
        <w:br/>
        <w:t>Ans. (c)</w:t>
        <w:br/>
        <w:br/>
        <w:t>18. The format specifier "-%d" is used for which purpose in C</w:t>
        <w:br/>
        <w:br/>
        <w:t>(a) Left justifying a string</w:t>
        <w:br/>
        <w:t>(b) Right justifying a string</w:t>
        <w:br/>
        <w:t>(c) Removing a string from the console</w:t>
        <w:br/>
        <w:t>(d) Used for the scope specification of a char[] variable</w:t>
        <w:br/>
        <w:br/>
        <w:t>Ans. (a)</w:t>
      </w:r>
    </w:p>
    <w:p>
      <w:pPr>
        <w:pStyle w:val="Normal"/>
        <w:rPr/>
      </w:pPr>
      <w:r>
        <w:rPr/>
        <w:t>19. A sorting algorithm which can prove to be a best time algorithm in one case</w:t>
        <w:br/>
        <w:t>and a worst time algorithm in worst case is</w:t>
        <w:br/>
        <w:br/>
        <w:t>(a) Quick Sort</w:t>
        <w:br/>
        <w:t>(b) Heap Sort</w:t>
        <w:br/>
        <w:t>(c) Merge Sort</w:t>
        <w:br/>
        <w:t>(d) Insert Sort</w:t>
        <w:br/>
        <w:br/>
        <w:t>Ans. (a)</w:t>
        <w:br/>
        <w:br/>
        <w:t>5. What details should never be found in the top level of a top-down design?</w:t>
        <w:br/>
        <w:br/>
        <w:t>(a) Details</w:t>
        <w:br/>
        <w:t>(b) Coding</w:t>
        <w:br/>
        <w:t>(c) Decisions</w:t>
        <w:br/>
        <w:t>(d) None of the above</w:t>
        <w:br/>
        <w:br/>
        <w:t>Ans. (c)</w:t>
        <w:br/>
        <w:br/>
        <w:t>20. In an absolute loading scheme, which loader function is accomplished by assembler</w:t>
        <w:br/>
        <w:br/>
        <w:t>(a) Reallocation</w:t>
        <w:br/>
        <w:t>(b) Allocation</w:t>
        <w:br/>
        <w:t>(c) Linking</w:t>
        <w:br/>
        <w:t>(d) Both (a) and (b)</w:t>
        <w:br/>
        <w:br/>
        <w:t>Ans. (d)</w:t>
        <w:br/>
        <w:br/>
        <w:t>21. Banker's algorithm for resource allocation deals with</w:t>
        <w:br/>
        <w:br/>
        <w:t>(a) Deadlock prevention</w:t>
        <w:br/>
        <w:t>(b) Deadlock avoidance</w:t>
        <w:br/>
        <w:t>(c) Deadlock recovery</w:t>
        <w:br/>
        <w:t>(d) None of these</w:t>
        <w:br/>
        <w:br/>
        <w:t>Ans. (b)</w:t>
        <w:br/>
        <w:br/>
        <w:t>8. Thrashing can be avoided if</w:t>
        <w:br/>
        <w:br/>
        <w:t>(a) The pages, belonging to the working set of the programs, are in main memory</w:t>
        <w:br/>
        <w:t>(b) The speed of CPU is increased</w:t>
        <w:br/>
        <w:t>(c) The speed of I/O processor are increased</w:t>
        <w:br/>
        <w:t>(d) All of the above</w:t>
        <w:br/>
        <w:br/>
        <w:t>Ans. (a)</w:t>
        <w:br/>
        <w:br/>
        <w:t>22.. Which of the following communications lines is best suited to interactive processing applications?</w:t>
        <w:br/>
        <w:br/>
        <w:t>(a) Narrowband channels</w:t>
        <w:br/>
        <w:t>(b) Simplex channels</w:t>
        <w:br/>
        <w:t>(c) Full-duplex channels</w:t>
        <w:br/>
        <w:t>(d) Mixed band channels</w:t>
        <w:br/>
        <w:br/>
        <w:t>Ans. (b)</w:t>
        <w:br/>
        <w:br/>
        <w:t>23. A feasibility document should contain all of the following except</w:t>
        <w:br/>
        <w:br/>
        <w:t>(a) Project name</w:t>
        <w:br/>
        <w:t>(b) Problem descriptions</w:t>
        <w:br/>
        <w:t>(c) Feasible alternative</w:t>
        <w:br/>
        <w:t>(d) Data flow diagrams</w:t>
        <w:br/>
        <w:br/>
        <w:t>Ans. (d)</w:t>
        <w:br/>
        <w:br/>
        <w:t>24. What is the main function of a data link content monitor?</w:t>
        <w:br/>
        <w:br/>
        <w:t>(a) To detect problems in protocols</w:t>
        <w:br/>
        <w:t>(b) To determine the type of transmission used in a data link</w:t>
        <w:br/>
        <w:t>(c) To determine the type of switching used in a data link</w:t>
        <w:br/>
        <w:t>(d) To determine the flow of data</w:t>
        <w:br/>
        <w:br/>
        <w:t>Ans. (a)</w:t>
      </w:r>
    </w:p>
    <w:p>
      <w:pPr>
        <w:pStyle w:val="Normal"/>
        <w:rPr/>
      </w:pPr>
      <w:r>
        <w:rPr/>
        <w:t>25. Which of the following memories has the shortest access time?</w:t>
        <w:br/>
        <w:br/>
        <w:t>(a) Cache memory</w:t>
        <w:br/>
        <w:t>(b) Magnetic bubble memory</w:t>
        <w:br/>
        <w:t>(c) Magnetic core memory</w:t>
        <w:br/>
        <w:t>(d) RAM</w:t>
        <w:br/>
        <w:br/>
        <w:t>Ans. (a)</w:t>
        <w:br/>
        <w:br/>
        <w:t>26. A shift register can be used for</w:t>
        <w:br/>
        <w:br/>
        <w:t>(a) Parallel to serial conversion</w:t>
        <w:br/>
        <w:t>(b) Serial to parallel conversion</w:t>
        <w:br/>
        <w:t>(c) Digital delay line</w:t>
        <w:br/>
        <w:t>(d) All the above</w:t>
        <w:br/>
        <w:br/>
        <w:t>Ans. (d)</w:t>
        <w:br/>
        <w:br/>
        <w:t>27. In which of the following page replacement policies, Balady's anomaly occurs?</w:t>
        <w:br/>
        <w:br/>
        <w:t>(a) FIFO</w:t>
        <w:br/>
        <w:t>(b) LRU</w:t>
        <w:br/>
        <w:t>(c) LFU</w:t>
        <w:br/>
        <w:t>(d) NRU</w:t>
        <w:br/>
        <w:br/>
        <w:t>Ans. (a)</w:t>
        <w:br/>
        <w:br/>
        <w:t>28. Subschema can be used to</w:t>
        <w:br/>
        <w:br/>
        <w:t>(a) Create very different, personalised views of the same data</w:t>
        <w:br/>
        <w:t>(b) Present information in different formats</w:t>
        <w:br/>
        <w:t>(c) Hide sensitive information by omitting fields from the sub-schema's description</w:t>
        <w:br/>
        <w:t>(d) All of the above</w:t>
        <w:br/>
        <w:br/>
        <w:t>Ans. (d)</w:t>
      </w:r>
    </w:p>
    <w:p>
      <w:pPr>
        <w:pStyle w:val="Normal"/>
        <w:rPr/>
      </w:pPr>
      <w:r>
        <w:rPr/>
        <w:t>29. A 12 address lines maps to the memory of</w:t>
        <w:br/>
        <w:br/>
        <w:t>a. 1k bytes b. 0.5k bytes c. 2k bytes d. none</w:t>
        <w:br/>
        <w:br/>
        <w:t>Ans: b</w:t>
      </w:r>
    </w:p>
    <w:p>
      <w:pPr>
        <w:pStyle w:val="Normal"/>
        <w:rPr/>
      </w:pPr>
      <w:r>
        <w:rPr/>
        <w:t>30. In a processor these are 120 instructions . Bits needed to implement this instructions</w:t>
        <w:br/>
        <w:br/>
        <w:t>[a] 6 [b] 7 [c] 10 [d] none</w:t>
        <w:br/>
        <w:br/>
        <w:t>Ans: b</w:t>
        <w:br/>
        <w:br/>
        <w:t>31. In a compiler there is 36 bit for a word and to store a character 8bits are needed. IN this to store a character two words</w:t>
        <w:br/>
        <w:t>are appended .Then for storing a K characters string, How many words are needed.</w:t>
        <w:br/>
        <w:br/>
        <w:t>[a] 2k/9 [b] (2k+8/9 [c] (k+8/9 [d] 2*(k+8/9 [e] none</w:t>
        <w:br/>
        <w:br/>
        <w:t>Ans: a</w:t>
      </w:r>
    </w:p>
    <w:p>
      <w:pPr>
        <w:pStyle w:val="Normal"/>
        <w:rPr/>
      </w:pPr>
      <w:r>
        <w:rPr/>
        <w:t>32. Virtual memory size depends on</w:t>
        <w:br/>
        <w:br/>
        <w:t>[a] address lines [b] data bus</w:t>
        <w:br/>
        <w:br/>
        <w:t>[c] disc space [d] a &amp; c [e] none</w:t>
        <w:br/>
        <w:br/>
        <w:t>Ans : a</w:t>
        <w:br/>
        <w:br/>
        <w:t>Section1- English, 15 questions</w:t>
        <w:br/>
        <w:br/>
        <w:t>Direction 1-5 : In each of the following questions, find out which part of the sentence has an error. if there is no mistake the answer is 'no error'</w:t>
        <w:br/>
        <w:br/>
        <w:t>33. The house with all its / furniture and exotic plants / were sold for Rs. 50,000 / No error</w:t>
        <w:br/>
        <w:br/>
        <w:t>Ans : C</w:t>
        <w:br/>
        <w:br/>
        <w:t>34 The teacher asked the students / if everyone of them were interested in / going on an excursion / No error</w:t>
        <w:br/>
        <w:br/>
        <w:t>Ans : B</w:t>
        <w:br/>
        <w:br/>
        <w:t>35. a physiologist in the last century demonstrated / that puppies will die / if kept awake for more than five days / No error</w:t>
        <w:br/>
        <w:br/>
        <w:t>Ans : B</w:t>
        <w:br/>
        <w:br/>
        <w:t>36. It is unfortunate that / many youngsters get / addicted to gamble / No error</w:t>
        <w:br/>
        <w:br/>
        <w:t>Ans : C</w:t>
        <w:br/>
        <w:br/>
        <w:t>37. I have seen / that film last year / but I do not remember its story / No error</w:t>
        <w:br/>
        <w:br/>
        <w:t>Ans: A</w:t>
        <w:br/>
        <w:br/>
        <w:t>Directions 6-10: The following questions, consist of two words each that have a certain relationship to each other, followed by four lettered pairs of words. Select the lettered pair that has the same relationship as the original pair of words.</w:t>
        <w:br/>
        <w:br/>
        <w:t>38. Plants : Coal</w:t>
        <w:br/>
        <w:br/>
        <w:t>A) Crops : Manure B) Animals : Oil C) Cow : Milk D) Fire : Smoke</w:t>
        <w:br/>
        <w:br/>
        <w:t>Ans : B</w:t>
        <w:br/>
        <w:br/>
        <w:t>39. Rectangle : Cylinder</w:t>
        <w:br/>
        <w:br/>
        <w:t>A) Square : Sphere B) Circle : Dosc C) Triangle : Cone D) Wall : Room</w:t>
        <w:br/>
        <w:br/>
        <w:t>Ans : C</w:t>
        <w:br/>
        <w:br/>
        <w:t>40. Expend : Replenish</w:t>
        <w:br/>
        <w:br/>
        <w:t>A) Exhort : Encourage B) Formant : Rebellion C) Defect : Rejoin D) Encroachment : Occupy</w:t>
        <w:br/>
        <w:br/>
        <w:t>Ans :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40:00Z</dcterms:created>
  <dc:creator>hp</dc:creator>
  <dc:description/>
  <cp:keywords/>
  <dc:language>en-US</dc:language>
  <cp:lastModifiedBy>hp</cp:lastModifiedBy>
  <dcterms:modified xsi:type="dcterms:W3CDTF">2012-02-01T00:08:00Z</dcterms:modified>
  <cp:revision>1</cp:revision>
  <dc:subject/>
  <dc:title>Wipro Placement Paper 2010:-</dc:title>
</cp:coreProperties>
</file>