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rFonts w:cs="Calibri"/>
          <w:b/>
          <w:bCs/>
          <w:sz w:val="32"/>
          <w:szCs w:val="32"/>
        </w:rPr>
        <w:t xml:space="preserve"> </w:t>
      </w:r>
    </w:p>
    <w:p>
      <w:pPr>
        <w:pStyle w:val="Header"/>
        <w:jc w:val="center"/>
        <w:rPr>
          <w:b/>
          <w:b/>
          <w:bCs/>
          <w:sz w:val="32"/>
          <w:szCs w:val="32"/>
        </w:rPr>
      </w:pPr>
      <w: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171450</wp:posOffset>
                </wp:positionV>
                <wp:extent cx="800100" cy="764540"/>
                <wp:effectExtent l="635" t="635" r="0" b="0"/>
                <wp:wrapNone/>
                <wp:docPr id="1" name=""/>
                <a:graphic xmlns:a="http://schemas.openxmlformats.org/drawingml/2006/main">
                  <a:graphicData uri="http://schemas.microsoft.com/office/word/2010/wordprocessingGroup">
                    <wpg:wgp>
                      <wpg:cNvGrpSpPr/>
                      <wpg:grpSpPr>
                        <a:xfrm>
                          <a:off x="0" y="0"/>
                          <a:ext cx="800280" cy="764640"/>
                          <a:chOff x="0" y="0"/>
                          <a:chExt cx="800280" cy="764640"/>
                        </a:xfrm>
                      </wpg:grpSpPr>
                      <wpg:grpSp>
                        <wpg:cNvGrpSpPr/>
                        <wpg:grpSpPr>
                          <a:xfrm>
                            <a:off x="0" y="0"/>
                            <a:ext cx="800280" cy="764640"/>
                          </a:xfrm>
                        </wpg:grpSpPr>
                        <wps:wsp>
                          <wps:cNvSpPr/>
                          <wps:spPr>
                            <a:xfrm>
                              <a:off x="0" y="477360"/>
                              <a:ext cx="800280" cy="286920"/>
                            </a:xfrm>
                            <a:custGeom>
                              <a:avLst/>
                              <a:gdLst/>
                              <a:ahLst/>
                              <a:rect l="l" t="t" r="r" b="b"/>
                              <a:pathLst>
                                <a:path w="20000" h="20000">
                                  <a:moveTo>
                                    <a:pt x="8705" y="19935"/>
                                  </a:moveTo>
                                  <a:lnTo>
                                    <a:pt x="8619" y="19161"/>
                                  </a:lnTo>
                                  <a:lnTo>
                                    <a:pt x="0" y="19161"/>
                                  </a:lnTo>
                                  <a:lnTo>
                                    <a:pt x="521" y="14710"/>
                                  </a:lnTo>
                                  <a:lnTo>
                                    <a:pt x="904" y="14710"/>
                                  </a:lnTo>
                                  <a:lnTo>
                                    <a:pt x="1685" y="10839"/>
                                  </a:lnTo>
                                  <a:lnTo>
                                    <a:pt x="2242" y="10774"/>
                                  </a:lnTo>
                                  <a:lnTo>
                                    <a:pt x="2763" y="7419"/>
                                  </a:lnTo>
                                  <a:lnTo>
                                    <a:pt x="3041" y="7290"/>
                                  </a:lnTo>
                                  <a:lnTo>
                                    <a:pt x="3406" y="7290"/>
                                  </a:lnTo>
                                  <a:lnTo>
                                    <a:pt x="3771" y="7097"/>
                                  </a:lnTo>
                                  <a:lnTo>
                                    <a:pt x="4066" y="6710"/>
                                  </a:lnTo>
                                  <a:lnTo>
                                    <a:pt x="4431" y="6710"/>
                                  </a:lnTo>
                                  <a:lnTo>
                                    <a:pt x="4709" y="6258"/>
                                  </a:lnTo>
                                  <a:lnTo>
                                    <a:pt x="5074" y="5935"/>
                                  </a:lnTo>
                                  <a:lnTo>
                                    <a:pt x="5387" y="5677"/>
                                  </a:lnTo>
                                  <a:lnTo>
                                    <a:pt x="5752" y="5548"/>
                                  </a:lnTo>
                                  <a:lnTo>
                                    <a:pt x="6099" y="5226"/>
                                  </a:lnTo>
                                  <a:lnTo>
                                    <a:pt x="6377" y="5097"/>
                                  </a:lnTo>
                                  <a:lnTo>
                                    <a:pt x="6742" y="5032"/>
                                  </a:lnTo>
                                  <a:lnTo>
                                    <a:pt x="7142" y="5032"/>
                                  </a:lnTo>
                                  <a:lnTo>
                                    <a:pt x="7402" y="5097"/>
                                  </a:lnTo>
                                  <a:lnTo>
                                    <a:pt x="7732" y="5355"/>
                                  </a:lnTo>
                                  <a:lnTo>
                                    <a:pt x="8080" y="5677"/>
                                  </a:lnTo>
                                  <a:lnTo>
                                    <a:pt x="7941" y="5097"/>
                                  </a:lnTo>
                                  <a:lnTo>
                                    <a:pt x="7732" y="4645"/>
                                  </a:lnTo>
                                  <a:lnTo>
                                    <a:pt x="7576" y="4258"/>
                                  </a:lnTo>
                                  <a:lnTo>
                                    <a:pt x="7402" y="3742"/>
                                  </a:lnTo>
                                  <a:lnTo>
                                    <a:pt x="7142" y="3677"/>
                                  </a:lnTo>
                                  <a:lnTo>
                                    <a:pt x="6898" y="3355"/>
                                  </a:lnTo>
                                  <a:lnTo>
                                    <a:pt x="6672" y="3161"/>
                                  </a:lnTo>
                                  <a:lnTo>
                                    <a:pt x="6412" y="3161"/>
                                  </a:lnTo>
                                  <a:lnTo>
                                    <a:pt x="3388" y="5097"/>
                                  </a:lnTo>
                                  <a:lnTo>
                                    <a:pt x="3927" y="1742"/>
                                  </a:lnTo>
                                  <a:lnTo>
                                    <a:pt x="6881" y="0"/>
                                  </a:lnTo>
                                  <a:lnTo>
                                    <a:pt x="7298" y="129"/>
                                  </a:lnTo>
                                  <a:lnTo>
                                    <a:pt x="7732" y="258"/>
                                  </a:lnTo>
                                  <a:lnTo>
                                    <a:pt x="8184" y="581"/>
                                  </a:lnTo>
                                  <a:lnTo>
                                    <a:pt x="8601" y="1032"/>
                                  </a:lnTo>
                                  <a:lnTo>
                                    <a:pt x="8983" y="1742"/>
                                  </a:lnTo>
                                  <a:lnTo>
                                    <a:pt x="9383" y="2323"/>
                                  </a:lnTo>
                                  <a:lnTo>
                                    <a:pt x="9748" y="3032"/>
                                  </a:lnTo>
                                  <a:lnTo>
                                    <a:pt x="10078" y="3742"/>
                                  </a:lnTo>
                                  <a:lnTo>
                                    <a:pt x="10478" y="3032"/>
                                  </a:lnTo>
                                  <a:lnTo>
                                    <a:pt x="10825" y="2323"/>
                                  </a:lnTo>
                                  <a:lnTo>
                                    <a:pt x="11225" y="1742"/>
                                  </a:lnTo>
                                  <a:lnTo>
                                    <a:pt x="11607" y="1290"/>
                                  </a:lnTo>
                                  <a:lnTo>
                                    <a:pt x="12042" y="839"/>
                                  </a:lnTo>
                                  <a:lnTo>
                                    <a:pt x="12389" y="710"/>
                                  </a:lnTo>
                                  <a:lnTo>
                                    <a:pt x="12824" y="581"/>
                                  </a:lnTo>
                                  <a:lnTo>
                                    <a:pt x="13206" y="258"/>
                                  </a:lnTo>
                                  <a:lnTo>
                                    <a:pt x="13623" y="258"/>
                                  </a:lnTo>
                                  <a:lnTo>
                                    <a:pt x="13988" y="258"/>
                                  </a:lnTo>
                                  <a:lnTo>
                                    <a:pt x="14405" y="581"/>
                                  </a:lnTo>
                                  <a:lnTo>
                                    <a:pt x="14805" y="839"/>
                                  </a:lnTo>
                                  <a:lnTo>
                                    <a:pt x="15187" y="1032"/>
                                  </a:lnTo>
                                  <a:lnTo>
                                    <a:pt x="15604" y="1419"/>
                                  </a:lnTo>
                                  <a:lnTo>
                                    <a:pt x="16038" y="1742"/>
                                  </a:lnTo>
                                  <a:lnTo>
                                    <a:pt x="16438" y="2194"/>
                                  </a:lnTo>
                                  <a:lnTo>
                                    <a:pt x="16751" y="5419"/>
                                  </a:lnTo>
                                  <a:lnTo>
                                    <a:pt x="16264" y="5419"/>
                                  </a:lnTo>
                                  <a:lnTo>
                                    <a:pt x="15708" y="5032"/>
                                  </a:lnTo>
                                  <a:lnTo>
                                    <a:pt x="15187" y="4645"/>
                                  </a:lnTo>
                                  <a:lnTo>
                                    <a:pt x="14666" y="4258"/>
                                  </a:lnTo>
                                  <a:lnTo>
                                    <a:pt x="14144" y="3742"/>
                                  </a:lnTo>
                                  <a:lnTo>
                                    <a:pt x="13623" y="3742"/>
                                  </a:lnTo>
                                  <a:lnTo>
                                    <a:pt x="13084" y="3742"/>
                                  </a:lnTo>
                                  <a:lnTo>
                                    <a:pt x="12580" y="4774"/>
                                  </a:lnTo>
                                  <a:lnTo>
                                    <a:pt x="12841" y="4645"/>
                                  </a:lnTo>
                                  <a:lnTo>
                                    <a:pt x="13154" y="4645"/>
                                  </a:lnTo>
                                  <a:lnTo>
                                    <a:pt x="13432" y="4774"/>
                                  </a:lnTo>
                                  <a:lnTo>
                                    <a:pt x="13692" y="4839"/>
                                  </a:lnTo>
                                  <a:lnTo>
                                    <a:pt x="14023" y="5032"/>
                                  </a:lnTo>
                                  <a:lnTo>
                                    <a:pt x="14301" y="5226"/>
                                  </a:lnTo>
                                  <a:lnTo>
                                    <a:pt x="14648" y="5548"/>
                                  </a:lnTo>
                                  <a:lnTo>
                                    <a:pt x="14926" y="5806"/>
                                  </a:lnTo>
                                  <a:lnTo>
                                    <a:pt x="15187" y="6129"/>
                                  </a:lnTo>
                                  <a:lnTo>
                                    <a:pt x="15517" y="6516"/>
                                  </a:lnTo>
                                  <a:lnTo>
                                    <a:pt x="15812" y="6710"/>
                                  </a:lnTo>
                                  <a:lnTo>
                                    <a:pt x="16108" y="7097"/>
                                  </a:lnTo>
                                  <a:lnTo>
                                    <a:pt x="16438" y="7290"/>
                                  </a:lnTo>
                                  <a:lnTo>
                                    <a:pt x="16733" y="7548"/>
                                  </a:lnTo>
                                  <a:lnTo>
                                    <a:pt x="17011" y="7742"/>
                                  </a:lnTo>
                                  <a:lnTo>
                                    <a:pt x="17272" y="7742"/>
                                  </a:lnTo>
                                  <a:lnTo>
                                    <a:pt x="17793" y="11032"/>
                                  </a:lnTo>
                                  <a:lnTo>
                                    <a:pt x="18349" y="11226"/>
                                  </a:lnTo>
                                  <a:lnTo>
                                    <a:pt x="18905" y="15032"/>
                                  </a:lnTo>
                                  <a:lnTo>
                                    <a:pt x="19392" y="15032"/>
                                  </a:lnTo>
                                  <a:lnTo>
                                    <a:pt x="19983" y="19355"/>
                                  </a:lnTo>
                                  <a:lnTo>
                                    <a:pt x="11190" y="19355"/>
                                  </a:lnTo>
                                  <a:lnTo>
                                    <a:pt x="11121" y="19935"/>
                                  </a:lnTo>
                                  <a:lnTo>
                                    <a:pt x="8705" y="19935"/>
                                  </a:lnTo>
                                  <a:close/>
                                </a:path>
                              </a:pathLst>
                            </a:custGeom>
                            <a:solidFill>
                              <a:srgbClr val="000000"/>
                            </a:solidFill>
                            <a:ln w="0">
                              <a:solidFill>
                                <a:srgbClr val="000000"/>
                              </a:solidFill>
                            </a:ln>
                          </wps:spPr>
                          <wps:style>
                            <a:lnRef idx="0"/>
                            <a:fillRef idx="0"/>
                            <a:effectRef idx="0"/>
                            <a:fontRef idx="minor"/>
                          </wps:style>
                          <wps:bodyPr/>
                        </wps:wsp>
                        <wps:wsp>
                          <wps:cNvSpPr/>
                          <wps:spPr>
                            <a:xfrm>
                              <a:off x="148680" y="596880"/>
                              <a:ext cx="146520" cy="35640"/>
                            </a:xfrm>
                            <a:custGeom>
                              <a:avLst/>
                              <a:gdLst/>
                              <a:ahLst/>
                              <a:rect l="l" t="t" r="r" b="b"/>
                              <a:pathLst>
                                <a:path w="20000" h="20000">
                                  <a:moveTo>
                                    <a:pt x="6540" y="19487"/>
                                  </a:moveTo>
                                  <a:lnTo>
                                    <a:pt x="0" y="17949"/>
                                  </a:lnTo>
                                  <a:lnTo>
                                    <a:pt x="2085" y="12821"/>
                                  </a:lnTo>
                                  <a:lnTo>
                                    <a:pt x="4360" y="9231"/>
                                  </a:lnTo>
                                  <a:lnTo>
                                    <a:pt x="6635" y="5641"/>
                                  </a:lnTo>
                                  <a:lnTo>
                                    <a:pt x="9194" y="2051"/>
                                  </a:lnTo>
                                  <a:lnTo>
                                    <a:pt x="11374" y="1026"/>
                                  </a:lnTo>
                                  <a:lnTo>
                                    <a:pt x="13839" y="0"/>
                                  </a:lnTo>
                                  <a:lnTo>
                                    <a:pt x="16398" y="2051"/>
                                  </a:lnTo>
                                  <a:lnTo>
                                    <a:pt x="18768" y="6667"/>
                                  </a:lnTo>
                                  <a:lnTo>
                                    <a:pt x="19242" y="7179"/>
                                  </a:lnTo>
                                  <a:lnTo>
                                    <a:pt x="19242" y="7179"/>
                                  </a:lnTo>
                                  <a:lnTo>
                                    <a:pt x="19336" y="9231"/>
                                  </a:lnTo>
                                  <a:lnTo>
                                    <a:pt x="19905" y="10256"/>
                                  </a:lnTo>
                                  <a:lnTo>
                                    <a:pt x="17820" y="11282"/>
                                  </a:lnTo>
                                  <a:lnTo>
                                    <a:pt x="15829" y="12821"/>
                                  </a:lnTo>
                                  <a:lnTo>
                                    <a:pt x="14028" y="12821"/>
                                  </a:lnTo>
                                  <a:lnTo>
                                    <a:pt x="12607" y="15897"/>
                                  </a:lnTo>
                                  <a:lnTo>
                                    <a:pt x="11185" y="17949"/>
                                  </a:lnTo>
                                  <a:lnTo>
                                    <a:pt x="9763" y="18462"/>
                                  </a:lnTo>
                                  <a:lnTo>
                                    <a:pt x="7962" y="19487"/>
                                  </a:lnTo>
                                  <a:lnTo>
                                    <a:pt x="6540" y="19487"/>
                                  </a:lnTo>
                                  <a:close/>
                                </a:path>
                              </a:pathLst>
                            </a:custGeom>
                            <a:solidFill>
                              <a:srgbClr val="000000"/>
                            </a:solidFill>
                            <a:ln w="0">
                              <a:solidFill>
                                <a:srgbClr val="000000"/>
                              </a:solidFill>
                            </a:ln>
                          </wps:spPr>
                          <wps:style>
                            <a:lnRef idx="0"/>
                            <a:fillRef idx="0"/>
                            <a:effectRef idx="0"/>
                            <a:fontRef idx="minor"/>
                          </wps:style>
                          <wps:bodyPr/>
                        </wps:wsp>
                        <wps:wsp>
                          <wps:cNvSpPr/>
                          <wps:spPr>
                            <a:xfrm>
                              <a:off x="513720" y="596880"/>
                              <a:ext cx="142200" cy="38880"/>
                            </a:xfrm>
                            <a:custGeom>
                              <a:avLst/>
                              <a:gdLst/>
                              <a:ahLst/>
                              <a:rect l="l" t="t" r="r" b="b"/>
                              <a:pathLst>
                                <a:path w="20000" h="20000">
                                  <a:moveTo>
                                    <a:pt x="0" y="7619"/>
                                  </a:moveTo>
                                  <a:lnTo>
                                    <a:pt x="2927" y="2381"/>
                                  </a:lnTo>
                                  <a:lnTo>
                                    <a:pt x="5073" y="0"/>
                                  </a:lnTo>
                                  <a:lnTo>
                                    <a:pt x="7122" y="0"/>
                                  </a:lnTo>
                                  <a:lnTo>
                                    <a:pt x="9366" y="952"/>
                                  </a:lnTo>
                                  <a:lnTo>
                                    <a:pt x="11122" y="2381"/>
                                  </a:lnTo>
                                  <a:lnTo>
                                    <a:pt x="13463" y="6667"/>
                                  </a:lnTo>
                                  <a:lnTo>
                                    <a:pt x="15707" y="10476"/>
                                  </a:lnTo>
                                  <a:lnTo>
                                    <a:pt x="17756" y="14286"/>
                                  </a:lnTo>
                                  <a:lnTo>
                                    <a:pt x="19902" y="16190"/>
                                  </a:lnTo>
                                  <a:lnTo>
                                    <a:pt x="19317" y="17619"/>
                                  </a:lnTo>
                                  <a:lnTo>
                                    <a:pt x="18634" y="17619"/>
                                  </a:lnTo>
                                  <a:lnTo>
                                    <a:pt x="17854" y="17619"/>
                                  </a:lnTo>
                                  <a:lnTo>
                                    <a:pt x="16780" y="18571"/>
                                  </a:lnTo>
                                  <a:lnTo>
                                    <a:pt x="16293" y="18571"/>
                                  </a:lnTo>
                                  <a:lnTo>
                                    <a:pt x="15317" y="19524"/>
                                  </a:lnTo>
                                  <a:lnTo>
                                    <a:pt x="14927" y="19524"/>
                                  </a:lnTo>
                                  <a:lnTo>
                                    <a:pt x="14244" y="19524"/>
                                  </a:lnTo>
                                  <a:lnTo>
                                    <a:pt x="11902" y="18571"/>
                                  </a:lnTo>
                                  <a:lnTo>
                                    <a:pt x="9756" y="17619"/>
                                  </a:lnTo>
                                  <a:lnTo>
                                    <a:pt x="7902" y="16190"/>
                                  </a:lnTo>
                                  <a:lnTo>
                                    <a:pt x="6146" y="14286"/>
                                  </a:lnTo>
                                  <a:lnTo>
                                    <a:pt x="4488" y="11905"/>
                                  </a:lnTo>
                                  <a:lnTo>
                                    <a:pt x="3024" y="10476"/>
                                  </a:lnTo>
                                  <a:lnTo>
                                    <a:pt x="1561" y="8571"/>
                                  </a:lnTo>
                                  <a:lnTo>
                                    <a:pt x="0" y="7619"/>
                                  </a:lnTo>
                                  <a:close/>
                                </a:path>
                              </a:pathLst>
                            </a:custGeom>
                            <a:solidFill>
                              <a:srgbClr val="000000"/>
                            </a:solidFill>
                            <a:ln w="0">
                              <a:solidFill>
                                <a:srgbClr val="000000"/>
                              </a:solidFill>
                            </a:ln>
                          </wps:spPr>
                          <wps:style>
                            <a:lnRef idx="0"/>
                            <a:fillRef idx="0"/>
                            <a:effectRef idx="0"/>
                            <a:fontRef idx="minor"/>
                          </wps:style>
                          <wps:bodyPr/>
                        </wps:wsp>
                        <wps:wsp>
                          <wps:cNvSpPr/>
                          <wps:spPr>
                            <a:xfrm>
                              <a:off x="177840" y="394920"/>
                              <a:ext cx="453960" cy="100440"/>
                            </a:xfrm>
                            <a:custGeom>
                              <a:avLst/>
                              <a:gdLst/>
                              <a:ahLst/>
                              <a:rect l="l" t="t" r="r" b="b"/>
                              <a:pathLst>
                                <a:path w="20000" h="20000">
                                  <a:moveTo>
                                    <a:pt x="9280" y="19817"/>
                                  </a:moveTo>
                                  <a:lnTo>
                                    <a:pt x="8545" y="15963"/>
                                  </a:lnTo>
                                  <a:lnTo>
                                    <a:pt x="7810" y="12844"/>
                                  </a:lnTo>
                                  <a:lnTo>
                                    <a:pt x="6891" y="11193"/>
                                  </a:lnTo>
                                  <a:lnTo>
                                    <a:pt x="5911" y="10642"/>
                                  </a:lnTo>
                                  <a:lnTo>
                                    <a:pt x="4870" y="10642"/>
                                  </a:lnTo>
                                  <a:lnTo>
                                    <a:pt x="3859" y="11009"/>
                                  </a:lnTo>
                                  <a:lnTo>
                                    <a:pt x="2848" y="11560"/>
                                  </a:lnTo>
                                  <a:lnTo>
                                    <a:pt x="1868" y="12661"/>
                                  </a:lnTo>
                                  <a:lnTo>
                                    <a:pt x="0" y="12661"/>
                                  </a:lnTo>
                                  <a:lnTo>
                                    <a:pt x="674" y="4587"/>
                                  </a:lnTo>
                                  <a:lnTo>
                                    <a:pt x="1194" y="4037"/>
                                  </a:lnTo>
                                  <a:lnTo>
                                    <a:pt x="1685" y="3303"/>
                                  </a:lnTo>
                                  <a:lnTo>
                                    <a:pt x="2297" y="2385"/>
                                  </a:lnTo>
                                  <a:lnTo>
                                    <a:pt x="2848" y="1651"/>
                                  </a:lnTo>
                                  <a:lnTo>
                                    <a:pt x="3400" y="734"/>
                                  </a:lnTo>
                                  <a:lnTo>
                                    <a:pt x="3951" y="734"/>
                                  </a:lnTo>
                                  <a:lnTo>
                                    <a:pt x="4533" y="367"/>
                                  </a:lnTo>
                                  <a:lnTo>
                                    <a:pt x="5084" y="0"/>
                                  </a:lnTo>
                                  <a:lnTo>
                                    <a:pt x="5605" y="0"/>
                                  </a:lnTo>
                                  <a:lnTo>
                                    <a:pt x="6187" y="0"/>
                                  </a:lnTo>
                                  <a:lnTo>
                                    <a:pt x="6708" y="0"/>
                                  </a:lnTo>
                                  <a:lnTo>
                                    <a:pt x="7289" y="734"/>
                                  </a:lnTo>
                                  <a:lnTo>
                                    <a:pt x="7902" y="734"/>
                                  </a:lnTo>
                                  <a:lnTo>
                                    <a:pt x="8361" y="2385"/>
                                  </a:lnTo>
                                  <a:lnTo>
                                    <a:pt x="8882" y="3303"/>
                                  </a:lnTo>
                                  <a:lnTo>
                                    <a:pt x="9403" y="4954"/>
                                  </a:lnTo>
                                  <a:lnTo>
                                    <a:pt x="9587" y="5688"/>
                                  </a:lnTo>
                                  <a:lnTo>
                                    <a:pt x="9740" y="6239"/>
                                  </a:lnTo>
                                  <a:lnTo>
                                    <a:pt x="9862" y="6606"/>
                                  </a:lnTo>
                                  <a:lnTo>
                                    <a:pt x="10138" y="6972"/>
                                  </a:lnTo>
                                  <a:lnTo>
                                    <a:pt x="10597" y="5688"/>
                                  </a:lnTo>
                                  <a:lnTo>
                                    <a:pt x="11057" y="4037"/>
                                  </a:lnTo>
                                  <a:lnTo>
                                    <a:pt x="11577" y="3303"/>
                                  </a:lnTo>
                                  <a:lnTo>
                                    <a:pt x="12037" y="2385"/>
                                  </a:lnTo>
                                  <a:lnTo>
                                    <a:pt x="12496" y="1651"/>
                                  </a:lnTo>
                                  <a:lnTo>
                                    <a:pt x="12956" y="734"/>
                                  </a:lnTo>
                                  <a:lnTo>
                                    <a:pt x="13384" y="734"/>
                                  </a:lnTo>
                                  <a:lnTo>
                                    <a:pt x="13936" y="734"/>
                                  </a:lnTo>
                                  <a:lnTo>
                                    <a:pt x="14334" y="734"/>
                                  </a:lnTo>
                                  <a:lnTo>
                                    <a:pt x="14793" y="734"/>
                                  </a:lnTo>
                                  <a:lnTo>
                                    <a:pt x="15375" y="734"/>
                                  </a:lnTo>
                                  <a:lnTo>
                                    <a:pt x="15773" y="1651"/>
                                  </a:lnTo>
                                  <a:lnTo>
                                    <a:pt x="16294" y="2018"/>
                                  </a:lnTo>
                                  <a:lnTo>
                                    <a:pt x="16845" y="2385"/>
                                  </a:lnTo>
                                  <a:lnTo>
                                    <a:pt x="17274" y="2385"/>
                                  </a:lnTo>
                                  <a:lnTo>
                                    <a:pt x="17764" y="3303"/>
                                  </a:lnTo>
                                  <a:lnTo>
                                    <a:pt x="17948" y="4037"/>
                                  </a:lnTo>
                                  <a:lnTo>
                                    <a:pt x="18193" y="4037"/>
                                  </a:lnTo>
                                  <a:lnTo>
                                    <a:pt x="18407" y="4037"/>
                                  </a:lnTo>
                                  <a:lnTo>
                                    <a:pt x="18652" y="4037"/>
                                  </a:lnTo>
                                  <a:lnTo>
                                    <a:pt x="18867" y="4037"/>
                                  </a:lnTo>
                                  <a:lnTo>
                                    <a:pt x="18989" y="4037"/>
                                  </a:lnTo>
                                  <a:lnTo>
                                    <a:pt x="19326" y="4037"/>
                                  </a:lnTo>
                                  <a:lnTo>
                                    <a:pt x="19449" y="4587"/>
                                  </a:lnTo>
                                  <a:lnTo>
                                    <a:pt x="19969" y="12661"/>
                                  </a:lnTo>
                                  <a:lnTo>
                                    <a:pt x="19387" y="12661"/>
                                  </a:lnTo>
                                  <a:lnTo>
                                    <a:pt x="18867" y="12661"/>
                                  </a:lnTo>
                                  <a:lnTo>
                                    <a:pt x="18224" y="11927"/>
                                  </a:lnTo>
                                  <a:lnTo>
                                    <a:pt x="17611" y="11560"/>
                                  </a:lnTo>
                                  <a:lnTo>
                                    <a:pt x="17029" y="11193"/>
                                  </a:lnTo>
                                  <a:lnTo>
                                    <a:pt x="16386" y="11009"/>
                                  </a:lnTo>
                                  <a:lnTo>
                                    <a:pt x="15712" y="10642"/>
                                  </a:lnTo>
                                  <a:lnTo>
                                    <a:pt x="15161" y="10275"/>
                                  </a:lnTo>
                                  <a:lnTo>
                                    <a:pt x="14518" y="10275"/>
                                  </a:lnTo>
                                  <a:lnTo>
                                    <a:pt x="13936" y="11009"/>
                                  </a:lnTo>
                                  <a:lnTo>
                                    <a:pt x="13354" y="11009"/>
                                  </a:lnTo>
                                  <a:lnTo>
                                    <a:pt x="12711" y="11927"/>
                                  </a:lnTo>
                                  <a:lnTo>
                                    <a:pt x="12159" y="13211"/>
                                  </a:lnTo>
                                  <a:lnTo>
                                    <a:pt x="11639" y="14862"/>
                                  </a:lnTo>
                                  <a:lnTo>
                                    <a:pt x="11179" y="17248"/>
                                  </a:lnTo>
                                  <a:lnTo>
                                    <a:pt x="10781" y="19817"/>
                                  </a:lnTo>
                                  <a:lnTo>
                                    <a:pt x="9280" y="19817"/>
                                  </a:lnTo>
                                  <a:close/>
                                </a:path>
                              </a:pathLst>
                            </a:custGeom>
                            <a:solidFill>
                              <a:srgbClr val="000000"/>
                            </a:solidFill>
                            <a:ln w="0">
                              <a:solidFill>
                                <a:srgbClr val="000000"/>
                              </a:solidFill>
                            </a:ln>
                          </wps:spPr>
                          <wps:style>
                            <a:lnRef idx="0"/>
                            <a:fillRef idx="0"/>
                            <a:effectRef idx="0"/>
                            <a:fontRef idx="minor"/>
                          </wps:style>
                          <wps:bodyPr/>
                        </wps:wsp>
                        <wps:wsp>
                          <wps:cNvSpPr/>
                          <wps:spPr>
                            <a:xfrm>
                              <a:off x="248760" y="320040"/>
                              <a:ext cx="334800" cy="83880"/>
                            </a:xfrm>
                            <a:custGeom>
                              <a:avLst/>
                              <a:gdLst/>
                              <a:ahLst/>
                              <a:rect l="l" t="t" r="r" b="b"/>
                              <a:pathLst>
                                <a:path w="20000" h="20000">
                                  <a:moveTo>
                                    <a:pt x="8482" y="19780"/>
                                  </a:moveTo>
                                  <a:lnTo>
                                    <a:pt x="6653" y="15165"/>
                                  </a:lnTo>
                                  <a:lnTo>
                                    <a:pt x="6861" y="14725"/>
                                  </a:lnTo>
                                  <a:lnTo>
                                    <a:pt x="7110" y="14286"/>
                                  </a:lnTo>
                                  <a:lnTo>
                                    <a:pt x="7152" y="13407"/>
                                  </a:lnTo>
                                  <a:lnTo>
                                    <a:pt x="7193" y="12747"/>
                                  </a:lnTo>
                                  <a:lnTo>
                                    <a:pt x="6362" y="10330"/>
                                  </a:lnTo>
                                  <a:lnTo>
                                    <a:pt x="5405" y="8791"/>
                                  </a:lnTo>
                                  <a:lnTo>
                                    <a:pt x="4615" y="8791"/>
                                  </a:lnTo>
                                  <a:lnTo>
                                    <a:pt x="3742" y="8791"/>
                                  </a:lnTo>
                                  <a:lnTo>
                                    <a:pt x="2786" y="8791"/>
                                  </a:lnTo>
                                  <a:lnTo>
                                    <a:pt x="1788" y="9451"/>
                                  </a:lnTo>
                                  <a:lnTo>
                                    <a:pt x="873" y="9451"/>
                                  </a:lnTo>
                                  <a:lnTo>
                                    <a:pt x="0" y="9451"/>
                                  </a:lnTo>
                                  <a:lnTo>
                                    <a:pt x="915" y="2857"/>
                                  </a:lnTo>
                                  <a:lnTo>
                                    <a:pt x="4740" y="0"/>
                                  </a:lnTo>
                                  <a:lnTo>
                                    <a:pt x="5281" y="0"/>
                                  </a:lnTo>
                                  <a:lnTo>
                                    <a:pt x="5904" y="440"/>
                                  </a:lnTo>
                                  <a:lnTo>
                                    <a:pt x="6528" y="879"/>
                                  </a:lnTo>
                                  <a:lnTo>
                                    <a:pt x="7152" y="2418"/>
                                  </a:lnTo>
                                  <a:lnTo>
                                    <a:pt x="7734" y="2857"/>
                                  </a:lnTo>
                                  <a:lnTo>
                                    <a:pt x="8358" y="4835"/>
                                  </a:lnTo>
                                  <a:lnTo>
                                    <a:pt x="8857" y="4835"/>
                                  </a:lnTo>
                                  <a:lnTo>
                                    <a:pt x="9356" y="5495"/>
                                  </a:lnTo>
                                  <a:lnTo>
                                    <a:pt x="10062" y="5495"/>
                                  </a:lnTo>
                                  <a:lnTo>
                                    <a:pt x="10603" y="4835"/>
                                  </a:lnTo>
                                  <a:lnTo>
                                    <a:pt x="11227" y="4835"/>
                                  </a:lnTo>
                                  <a:lnTo>
                                    <a:pt x="11767" y="4396"/>
                                  </a:lnTo>
                                  <a:lnTo>
                                    <a:pt x="12474" y="2857"/>
                                  </a:lnTo>
                                  <a:lnTo>
                                    <a:pt x="13015" y="2857"/>
                                  </a:lnTo>
                                  <a:lnTo>
                                    <a:pt x="13846" y="1978"/>
                                  </a:lnTo>
                                  <a:lnTo>
                                    <a:pt x="14678" y="879"/>
                                  </a:lnTo>
                                  <a:lnTo>
                                    <a:pt x="14969" y="879"/>
                                  </a:lnTo>
                                  <a:lnTo>
                                    <a:pt x="15509" y="879"/>
                                  </a:lnTo>
                                  <a:lnTo>
                                    <a:pt x="16133" y="1978"/>
                                  </a:lnTo>
                                  <a:lnTo>
                                    <a:pt x="16757" y="2418"/>
                                  </a:lnTo>
                                  <a:lnTo>
                                    <a:pt x="17464" y="2857"/>
                                  </a:lnTo>
                                  <a:lnTo>
                                    <a:pt x="18170" y="3956"/>
                                  </a:lnTo>
                                  <a:lnTo>
                                    <a:pt x="18711" y="4396"/>
                                  </a:lnTo>
                                  <a:lnTo>
                                    <a:pt x="19252" y="5495"/>
                                  </a:lnTo>
                                  <a:lnTo>
                                    <a:pt x="19958" y="11429"/>
                                  </a:lnTo>
                                  <a:lnTo>
                                    <a:pt x="19252" y="11429"/>
                                  </a:lnTo>
                                  <a:lnTo>
                                    <a:pt x="18545" y="11209"/>
                                  </a:lnTo>
                                  <a:lnTo>
                                    <a:pt x="17796" y="11209"/>
                                  </a:lnTo>
                                  <a:lnTo>
                                    <a:pt x="16923" y="10330"/>
                                  </a:lnTo>
                                  <a:lnTo>
                                    <a:pt x="16133" y="10330"/>
                                  </a:lnTo>
                                  <a:lnTo>
                                    <a:pt x="15343" y="10330"/>
                                  </a:lnTo>
                                  <a:lnTo>
                                    <a:pt x="14678" y="10330"/>
                                  </a:lnTo>
                                  <a:lnTo>
                                    <a:pt x="13846" y="11209"/>
                                  </a:lnTo>
                                  <a:lnTo>
                                    <a:pt x="14054" y="12747"/>
                                  </a:lnTo>
                                  <a:lnTo>
                                    <a:pt x="13721" y="12308"/>
                                  </a:lnTo>
                                  <a:lnTo>
                                    <a:pt x="13430" y="13187"/>
                                  </a:lnTo>
                                  <a:lnTo>
                                    <a:pt x="12807" y="13407"/>
                                  </a:lnTo>
                                  <a:lnTo>
                                    <a:pt x="12183" y="14725"/>
                                  </a:lnTo>
                                  <a:lnTo>
                                    <a:pt x="11559" y="15385"/>
                                  </a:lnTo>
                                  <a:lnTo>
                                    <a:pt x="10728" y="16703"/>
                                  </a:lnTo>
                                  <a:lnTo>
                                    <a:pt x="10062" y="16703"/>
                                  </a:lnTo>
                                  <a:lnTo>
                                    <a:pt x="9356" y="16264"/>
                                  </a:lnTo>
                                  <a:lnTo>
                                    <a:pt x="8482" y="19780"/>
                                  </a:lnTo>
                                  <a:close/>
                                </a:path>
                              </a:pathLst>
                            </a:custGeom>
                            <a:solidFill>
                              <a:srgbClr val="000000"/>
                            </a:solidFill>
                            <a:ln w="0">
                              <a:solidFill>
                                <a:srgbClr val="000000"/>
                              </a:solidFill>
                            </a:ln>
                          </wps:spPr>
                          <wps:style>
                            <a:lnRef idx="0"/>
                            <a:fillRef idx="0"/>
                            <a:effectRef idx="0"/>
                            <a:fontRef idx="minor"/>
                          </wps:style>
                          <wps:bodyPr/>
                        </wps:wsp>
                        <wps:wsp>
                          <wps:cNvSpPr/>
                          <wps:spPr>
                            <a:xfrm>
                              <a:off x="325800" y="191160"/>
                              <a:ext cx="321480" cy="117360"/>
                            </a:xfrm>
                            <a:custGeom>
                              <a:avLst/>
                              <a:gdLst/>
                              <a:ahLst/>
                              <a:rect l="l" t="t" r="r" b="b"/>
                              <a:pathLst>
                                <a:path w="20000" h="20000">
                                  <a:moveTo>
                                    <a:pt x="7403" y="19843"/>
                                  </a:moveTo>
                                  <a:lnTo>
                                    <a:pt x="6970" y="19370"/>
                                  </a:lnTo>
                                  <a:lnTo>
                                    <a:pt x="6753" y="18110"/>
                                  </a:lnTo>
                                  <a:lnTo>
                                    <a:pt x="6494" y="17323"/>
                                  </a:lnTo>
                                  <a:lnTo>
                                    <a:pt x="6320" y="16220"/>
                                  </a:lnTo>
                                  <a:lnTo>
                                    <a:pt x="6883" y="16220"/>
                                  </a:lnTo>
                                  <a:lnTo>
                                    <a:pt x="7446" y="16220"/>
                                  </a:lnTo>
                                  <a:lnTo>
                                    <a:pt x="8052" y="15276"/>
                                  </a:lnTo>
                                  <a:lnTo>
                                    <a:pt x="8182" y="14173"/>
                                  </a:lnTo>
                                  <a:lnTo>
                                    <a:pt x="7792" y="11024"/>
                                  </a:lnTo>
                                  <a:lnTo>
                                    <a:pt x="6970" y="8504"/>
                                  </a:lnTo>
                                  <a:lnTo>
                                    <a:pt x="6104" y="6299"/>
                                  </a:lnTo>
                                  <a:lnTo>
                                    <a:pt x="4805" y="4252"/>
                                  </a:lnTo>
                                  <a:lnTo>
                                    <a:pt x="3506" y="3465"/>
                                  </a:lnTo>
                                  <a:lnTo>
                                    <a:pt x="2251" y="2835"/>
                                  </a:lnTo>
                                  <a:lnTo>
                                    <a:pt x="1039" y="3150"/>
                                  </a:lnTo>
                                  <a:lnTo>
                                    <a:pt x="0" y="3465"/>
                                  </a:lnTo>
                                  <a:lnTo>
                                    <a:pt x="563" y="2047"/>
                                  </a:lnTo>
                                  <a:lnTo>
                                    <a:pt x="1212" y="1417"/>
                                  </a:lnTo>
                                  <a:lnTo>
                                    <a:pt x="1861" y="630"/>
                                  </a:lnTo>
                                  <a:lnTo>
                                    <a:pt x="2641" y="315"/>
                                  </a:lnTo>
                                  <a:lnTo>
                                    <a:pt x="3290" y="0"/>
                                  </a:lnTo>
                                  <a:lnTo>
                                    <a:pt x="4156" y="0"/>
                                  </a:lnTo>
                                  <a:lnTo>
                                    <a:pt x="4805" y="0"/>
                                  </a:lnTo>
                                  <a:lnTo>
                                    <a:pt x="5498" y="315"/>
                                  </a:lnTo>
                                  <a:lnTo>
                                    <a:pt x="7446" y="2047"/>
                                  </a:lnTo>
                                  <a:lnTo>
                                    <a:pt x="8831" y="4567"/>
                                  </a:lnTo>
                                  <a:lnTo>
                                    <a:pt x="9740" y="6299"/>
                                  </a:lnTo>
                                  <a:lnTo>
                                    <a:pt x="10216" y="7717"/>
                                  </a:lnTo>
                                  <a:lnTo>
                                    <a:pt x="10693" y="9134"/>
                                  </a:lnTo>
                                  <a:lnTo>
                                    <a:pt x="11385" y="8819"/>
                                  </a:lnTo>
                                  <a:lnTo>
                                    <a:pt x="12554" y="7717"/>
                                  </a:lnTo>
                                  <a:lnTo>
                                    <a:pt x="14199" y="4567"/>
                                  </a:lnTo>
                                  <a:lnTo>
                                    <a:pt x="15238" y="3465"/>
                                  </a:lnTo>
                                  <a:lnTo>
                                    <a:pt x="16147" y="3937"/>
                                  </a:lnTo>
                                  <a:lnTo>
                                    <a:pt x="16840" y="4567"/>
                                  </a:lnTo>
                                  <a:lnTo>
                                    <a:pt x="17489" y="4882"/>
                                  </a:lnTo>
                                  <a:lnTo>
                                    <a:pt x="18095" y="6299"/>
                                  </a:lnTo>
                                  <a:lnTo>
                                    <a:pt x="18658" y="7087"/>
                                  </a:lnTo>
                                  <a:lnTo>
                                    <a:pt x="19221" y="7717"/>
                                  </a:lnTo>
                                  <a:lnTo>
                                    <a:pt x="19957" y="7717"/>
                                  </a:lnTo>
                                  <a:lnTo>
                                    <a:pt x="19134" y="8504"/>
                                  </a:lnTo>
                                  <a:lnTo>
                                    <a:pt x="18398" y="8504"/>
                                  </a:lnTo>
                                  <a:lnTo>
                                    <a:pt x="17706" y="7717"/>
                                  </a:lnTo>
                                  <a:lnTo>
                                    <a:pt x="16797" y="7717"/>
                                  </a:lnTo>
                                  <a:lnTo>
                                    <a:pt x="15931" y="7717"/>
                                  </a:lnTo>
                                  <a:lnTo>
                                    <a:pt x="15152" y="7717"/>
                                  </a:lnTo>
                                  <a:lnTo>
                                    <a:pt x="14502" y="7717"/>
                                  </a:lnTo>
                                  <a:lnTo>
                                    <a:pt x="13810" y="9606"/>
                                  </a:lnTo>
                                  <a:lnTo>
                                    <a:pt x="13939" y="10236"/>
                                  </a:lnTo>
                                  <a:lnTo>
                                    <a:pt x="14242" y="10551"/>
                                  </a:lnTo>
                                  <a:lnTo>
                                    <a:pt x="14459" y="10866"/>
                                  </a:lnTo>
                                  <a:lnTo>
                                    <a:pt x="14589" y="11654"/>
                                  </a:lnTo>
                                  <a:lnTo>
                                    <a:pt x="14199" y="11654"/>
                                  </a:lnTo>
                                  <a:lnTo>
                                    <a:pt x="13939" y="12283"/>
                                  </a:lnTo>
                                  <a:lnTo>
                                    <a:pt x="13853" y="12283"/>
                                  </a:lnTo>
                                  <a:lnTo>
                                    <a:pt x="13810" y="12441"/>
                                  </a:lnTo>
                                  <a:lnTo>
                                    <a:pt x="13247" y="13858"/>
                                  </a:lnTo>
                                  <a:lnTo>
                                    <a:pt x="12814" y="15118"/>
                                  </a:lnTo>
                                  <a:lnTo>
                                    <a:pt x="12294" y="16220"/>
                                  </a:lnTo>
                                  <a:lnTo>
                                    <a:pt x="11861" y="17008"/>
                                  </a:lnTo>
                                  <a:lnTo>
                                    <a:pt x="11255" y="17638"/>
                                  </a:lnTo>
                                  <a:lnTo>
                                    <a:pt x="10693" y="17953"/>
                                  </a:lnTo>
                                  <a:lnTo>
                                    <a:pt x="10216" y="18110"/>
                                  </a:lnTo>
                                  <a:lnTo>
                                    <a:pt x="9740" y="18110"/>
                                  </a:lnTo>
                                  <a:lnTo>
                                    <a:pt x="9481" y="18110"/>
                                  </a:lnTo>
                                  <a:lnTo>
                                    <a:pt x="9264" y="18110"/>
                                  </a:lnTo>
                                  <a:lnTo>
                                    <a:pt x="8918" y="18425"/>
                                  </a:lnTo>
                                  <a:lnTo>
                                    <a:pt x="8701" y="18740"/>
                                  </a:lnTo>
                                  <a:lnTo>
                                    <a:pt x="8268" y="18740"/>
                                  </a:lnTo>
                                  <a:lnTo>
                                    <a:pt x="7835" y="19055"/>
                                  </a:lnTo>
                                  <a:lnTo>
                                    <a:pt x="7532" y="19370"/>
                                  </a:lnTo>
                                  <a:lnTo>
                                    <a:pt x="7403" y="19843"/>
                                  </a:lnTo>
                                  <a:close/>
                                </a:path>
                              </a:pathLst>
                            </a:custGeom>
                            <a:solidFill>
                              <a:srgbClr val="000000"/>
                            </a:solidFill>
                            <a:ln w="0">
                              <a:solidFill>
                                <a:srgbClr val="000000"/>
                              </a:solidFill>
                            </a:ln>
                          </wps:spPr>
                          <wps:style>
                            <a:lnRef idx="0"/>
                            <a:fillRef idx="0"/>
                            <a:effectRef idx="0"/>
                            <a:fontRef idx="minor"/>
                          </wps:style>
                          <wps:bodyPr/>
                        </wps:wsp>
                        <wps:wsp>
                          <wps:cNvSpPr/>
                          <wps:spPr>
                            <a:xfrm>
                              <a:off x="409680" y="60480"/>
                              <a:ext cx="286920" cy="132120"/>
                            </a:xfrm>
                            <a:custGeom>
                              <a:avLst/>
                              <a:gdLst/>
                              <a:ahLst/>
                              <a:rect l="l" t="t" r="r" b="b"/>
                              <a:pathLst>
                                <a:path w="20000" h="20000">
                                  <a:moveTo>
                                    <a:pt x="7748" y="17902"/>
                                  </a:moveTo>
                                  <a:lnTo>
                                    <a:pt x="7893" y="17622"/>
                                  </a:lnTo>
                                  <a:lnTo>
                                    <a:pt x="7990" y="17063"/>
                                  </a:lnTo>
                                  <a:lnTo>
                                    <a:pt x="8039" y="16783"/>
                                  </a:lnTo>
                                  <a:lnTo>
                                    <a:pt x="8329" y="16783"/>
                                  </a:lnTo>
                                  <a:lnTo>
                                    <a:pt x="8039" y="15804"/>
                                  </a:lnTo>
                                  <a:lnTo>
                                    <a:pt x="6247" y="14266"/>
                                  </a:lnTo>
                                  <a:lnTo>
                                    <a:pt x="6247" y="14266"/>
                                  </a:lnTo>
                                  <a:lnTo>
                                    <a:pt x="6102" y="14266"/>
                                  </a:lnTo>
                                  <a:lnTo>
                                    <a:pt x="5521" y="14266"/>
                                  </a:lnTo>
                                  <a:lnTo>
                                    <a:pt x="5133" y="13846"/>
                                  </a:lnTo>
                                  <a:lnTo>
                                    <a:pt x="4794" y="13007"/>
                                  </a:lnTo>
                                  <a:lnTo>
                                    <a:pt x="4649" y="12587"/>
                                  </a:lnTo>
                                  <a:lnTo>
                                    <a:pt x="4649" y="12028"/>
                                  </a:lnTo>
                                  <a:lnTo>
                                    <a:pt x="4358" y="12308"/>
                                  </a:lnTo>
                                  <a:lnTo>
                                    <a:pt x="3923" y="12028"/>
                                  </a:lnTo>
                                  <a:lnTo>
                                    <a:pt x="3341" y="11748"/>
                                  </a:lnTo>
                                  <a:lnTo>
                                    <a:pt x="3196" y="11049"/>
                                  </a:lnTo>
                                  <a:lnTo>
                                    <a:pt x="2663" y="10350"/>
                                  </a:lnTo>
                                  <a:lnTo>
                                    <a:pt x="2663" y="10350"/>
                                  </a:lnTo>
                                  <a:lnTo>
                                    <a:pt x="2615" y="10350"/>
                                  </a:lnTo>
                                  <a:lnTo>
                                    <a:pt x="2082" y="9510"/>
                                  </a:lnTo>
                                  <a:lnTo>
                                    <a:pt x="1743" y="9510"/>
                                  </a:lnTo>
                                  <a:lnTo>
                                    <a:pt x="1211" y="8252"/>
                                  </a:lnTo>
                                  <a:lnTo>
                                    <a:pt x="1017" y="7273"/>
                                  </a:lnTo>
                                  <a:lnTo>
                                    <a:pt x="1017" y="6993"/>
                                  </a:lnTo>
                                  <a:lnTo>
                                    <a:pt x="1017" y="6993"/>
                                  </a:lnTo>
                                  <a:lnTo>
                                    <a:pt x="775" y="6993"/>
                                  </a:lnTo>
                                  <a:lnTo>
                                    <a:pt x="775" y="6993"/>
                                  </a:lnTo>
                                  <a:lnTo>
                                    <a:pt x="775" y="6993"/>
                                  </a:lnTo>
                                  <a:lnTo>
                                    <a:pt x="726" y="6993"/>
                                  </a:lnTo>
                                  <a:lnTo>
                                    <a:pt x="436" y="6993"/>
                                  </a:lnTo>
                                  <a:lnTo>
                                    <a:pt x="291" y="6294"/>
                                  </a:lnTo>
                                  <a:lnTo>
                                    <a:pt x="0" y="5315"/>
                                  </a:lnTo>
                                  <a:lnTo>
                                    <a:pt x="775" y="5315"/>
                                  </a:lnTo>
                                  <a:lnTo>
                                    <a:pt x="1501" y="5315"/>
                                  </a:lnTo>
                                  <a:lnTo>
                                    <a:pt x="2082" y="5315"/>
                                  </a:lnTo>
                                  <a:lnTo>
                                    <a:pt x="2518" y="5734"/>
                                  </a:lnTo>
                                  <a:lnTo>
                                    <a:pt x="2906" y="5734"/>
                                  </a:lnTo>
                                  <a:lnTo>
                                    <a:pt x="3196" y="6014"/>
                                  </a:lnTo>
                                  <a:lnTo>
                                    <a:pt x="3341" y="6573"/>
                                  </a:lnTo>
                                  <a:lnTo>
                                    <a:pt x="3632" y="6993"/>
                                  </a:lnTo>
                                  <a:lnTo>
                                    <a:pt x="3632" y="6993"/>
                                  </a:lnTo>
                                  <a:lnTo>
                                    <a:pt x="3923" y="7552"/>
                                  </a:lnTo>
                                  <a:lnTo>
                                    <a:pt x="4116" y="7832"/>
                                  </a:lnTo>
                                  <a:lnTo>
                                    <a:pt x="4649" y="8252"/>
                                  </a:lnTo>
                                  <a:lnTo>
                                    <a:pt x="4988" y="8252"/>
                                  </a:lnTo>
                                  <a:lnTo>
                                    <a:pt x="5424" y="9091"/>
                                  </a:lnTo>
                                  <a:lnTo>
                                    <a:pt x="5860" y="9510"/>
                                  </a:lnTo>
                                  <a:lnTo>
                                    <a:pt x="6295" y="9510"/>
                                  </a:lnTo>
                                  <a:lnTo>
                                    <a:pt x="6295" y="9510"/>
                                  </a:lnTo>
                                  <a:lnTo>
                                    <a:pt x="6586" y="10070"/>
                                  </a:lnTo>
                                  <a:lnTo>
                                    <a:pt x="6973" y="10070"/>
                                  </a:lnTo>
                                  <a:lnTo>
                                    <a:pt x="7409" y="10070"/>
                                  </a:lnTo>
                                  <a:lnTo>
                                    <a:pt x="7893" y="10070"/>
                                  </a:lnTo>
                                  <a:lnTo>
                                    <a:pt x="8426" y="10070"/>
                                  </a:lnTo>
                                  <a:lnTo>
                                    <a:pt x="8862" y="10070"/>
                                  </a:lnTo>
                                  <a:lnTo>
                                    <a:pt x="9298" y="10070"/>
                                  </a:lnTo>
                                  <a:lnTo>
                                    <a:pt x="9492" y="9510"/>
                                  </a:lnTo>
                                  <a:lnTo>
                                    <a:pt x="10024" y="10070"/>
                                  </a:lnTo>
                                  <a:lnTo>
                                    <a:pt x="10412" y="10070"/>
                                  </a:lnTo>
                                  <a:lnTo>
                                    <a:pt x="10799" y="10070"/>
                                  </a:lnTo>
                                  <a:lnTo>
                                    <a:pt x="11332" y="10350"/>
                                  </a:lnTo>
                                  <a:lnTo>
                                    <a:pt x="11768" y="10350"/>
                                  </a:lnTo>
                                  <a:lnTo>
                                    <a:pt x="12397" y="10070"/>
                                  </a:lnTo>
                                  <a:lnTo>
                                    <a:pt x="12978" y="9510"/>
                                  </a:lnTo>
                                  <a:lnTo>
                                    <a:pt x="13705" y="8252"/>
                                  </a:lnTo>
                                  <a:lnTo>
                                    <a:pt x="14140" y="6573"/>
                                  </a:lnTo>
                                  <a:lnTo>
                                    <a:pt x="14867" y="5035"/>
                                  </a:lnTo>
                                  <a:lnTo>
                                    <a:pt x="15496" y="3217"/>
                                  </a:lnTo>
                                  <a:lnTo>
                                    <a:pt x="16126" y="1958"/>
                                  </a:lnTo>
                                  <a:lnTo>
                                    <a:pt x="16755" y="699"/>
                                  </a:lnTo>
                                  <a:lnTo>
                                    <a:pt x="17337" y="280"/>
                                  </a:lnTo>
                                  <a:lnTo>
                                    <a:pt x="17869" y="0"/>
                                  </a:lnTo>
                                  <a:lnTo>
                                    <a:pt x="19758" y="280"/>
                                  </a:lnTo>
                                  <a:lnTo>
                                    <a:pt x="19952" y="280"/>
                                  </a:lnTo>
                                  <a:lnTo>
                                    <a:pt x="19855" y="699"/>
                                  </a:lnTo>
                                  <a:lnTo>
                                    <a:pt x="19613" y="699"/>
                                  </a:lnTo>
                                  <a:lnTo>
                                    <a:pt x="18644" y="699"/>
                                  </a:lnTo>
                                  <a:lnTo>
                                    <a:pt x="18644" y="699"/>
                                  </a:lnTo>
                                  <a:lnTo>
                                    <a:pt x="18644" y="699"/>
                                  </a:lnTo>
                                  <a:lnTo>
                                    <a:pt x="18596" y="699"/>
                                  </a:lnTo>
                                  <a:lnTo>
                                    <a:pt x="18596" y="699"/>
                                  </a:lnTo>
                                  <a:lnTo>
                                    <a:pt x="18305" y="1259"/>
                                  </a:lnTo>
                                  <a:lnTo>
                                    <a:pt x="17869" y="1958"/>
                                  </a:lnTo>
                                  <a:lnTo>
                                    <a:pt x="17433" y="2797"/>
                                  </a:lnTo>
                                  <a:lnTo>
                                    <a:pt x="16852" y="3776"/>
                                  </a:lnTo>
                                  <a:lnTo>
                                    <a:pt x="16223" y="4476"/>
                                  </a:lnTo>
                                  <a:lnTo>
                                    <a:pt x="15690" y="5734"/>
                                  </a:lnTo>
                                  <a:lnTo>
                                    <a:pt x="15206" y="6294"/>
                                  </a:lnTo>
                                  <a:lnTo>
                                    <a:pt x="15012" y="6993"/>
                                  </a:lnTo>
                                  <a:lnTo>
                                    <a:pt x="15012" y="6993"/>
                                  </a:lnTo>
                                  <a:lnTo>
                                    <a:pt x="14576" y="8252"/>
                                  </a:lnTo>
                                  <a:lnTo>
                                    <a:pt x="14770" y="8811"/>
                                  </a:lnTo>
                                  <a:lnTo>
                                    <a:pt x="15012" y="9091"/>
                                  </a:lnTo>
                                  <a:lnTo>
                                    <a:pt x="15206" y="9510"/>
                                  </a:lnTo>
                                  <a:lnTo>
                                    <a:pt x="15496" y="10070"/>
                                  </a:lnTo>
                                  <a:lnTo>
                                    <a:pt x="15206" y="10070"/>
                                  </a:lnTo>
                                  <a:lnTo>
                                    <a:pt x="14770" y="10490"/>
                                  </a:lnTo>
                                  <a:lnTo>
                                    <a:pt x="14431" y="10769"/>
                                  </a:lnTo>
                                  <a:lnTo>
                                    <a:pt x="14140" y="11608"/>
                                  </a:lnTo>
                                  <a:lnTo>
                                    <a:pt x="13705" y="12028"/>
                                  </a:lnTo>
                                  <a:lnTo>
                                    <a:pt x="13317" y="13007"/>
                                  </a:lnTo>
                                  <a:lnTo>
                                    <a:pt x="13027" y="13846"/>
                                  </a:lnTo>
                                  <a:lnTo>
                                    <a:pt x="12688" y="14545"/>
                                  </a:lnTo>
                                  <a:lnTo>
                                    <a:pt x="12252" y="15524"/>
                                  </a:lnTo>
                                  <a:lnTo>
                                    <a:pt x="11768" y="16364"/>
                                  </a:lnTo>
                                  <a:lnTo>
                                    <a:pt x="11235" y="16783"/>
                                  </a:lnTo>
                                  <a:lnTo>
                                    <a:pt x="10315" y="16783"/>
                                  </a:lnTo>
                                  <a:lnTo>
                                    <a:pt x="10073" y="17343"/>
                                  </a:lnTo>
                                  <a:lnTo>
                                    <a:pt x="9879" y="18042"/>
                                  </a:lnTo>
                                  <a:lnTo>
                                    <a:pt x="9492" y="19161"/>
                                  </a:lnTo>
                                  <a:lnTo>
                                    <a:pt x="9443" y="19580"/>
                                  </a:lnTo>
                                  <a:lnTo>
                                    <a:pt x="9056" y="19860"/>
                                  </a:lnTo>
                                  <a:lnTo>
                                    <a:pt x="8329" y="19860"/>
                                  </a:lnTo>
                                  <a:lnTo>
                                    <a:pt x="7748" y="19301"/>
                                  </a:lnTo>
                                  <a:lnTo>
                                    <a:pt x="7748" y="17902"/>
                                  </a:lnTo>
                                  <a:close/>
                                </a:path>
                              </a:pathLst>
                            </a:custGeom>
                            <a:solidFill>
                              <a:srgbClr val="000000"/>
                            </a:solidFill>
                            <a:ln w="0">
                              <a:solidFill>
                                <a:srgbClr val="000000"/>
                              </a:solidFill>
                            </a:ln>
                          </wps:spPr>
                          <wps:style>
                            <a:lnRef idx="0"/>
                            <a:fillRef idx="0"/>
                            <a:effectRef idx="0"/>
                            <a:fontRef idx="minor"/>
                          </wps:style>
                          <wps:bodyPr/>
                        </wps:wsp>
                        <wps:wsp>
                          <wps:cNvSpPr/>
                          <wps:spPr>
                            <a:xfrm>
                              <a:off x="513720" y="0"/>
                              <a:ext cx="146520" cy="53280"/>
                            </a:xfrm>
                            <a:custGeom>
                              <a:avLst/>
                              <a:gdLst/>
                              <a:ahLst/>
                              <a:rect l="l" t="t" r="r" b="b"/>
                              <a:pathLst>
                                <a:path w="20000" h="20000">
                                  <a:moveTo>
                                    <a:pt x="8057" y="19655"/>
                                  </a:moveTo>
                                  <a:lnTo>
                                    <a:pt x="7678" y="18966"/>
                                  </a:lnTo>
                                  <a:lnTo>
                                    <a:pt x="7109" y="18621"/>
                                  </a:lnTo>
                                  <a:lnTo>
                                    <a:pt x="7109" y="17241"/>
                                  </a:lnTo>
                                  <a:lnTo>
                                    <a:pt x="7109" y="15862"/>
                                  </a:lnTo>
                                  <a:lnTo>
                                    <a:pt x="7962" y="13448"/>
                                  </a:lnTo>
                                  <a:lnTo>
                                    <a:pt x="7773" y="12414"/>
                                  </a:lnTo>
                                  <a:lnTo>
                                    <a:pt x="7109" y="11034"/>
                                  </a:lnTo>
                                  <a:lnTo>
                                    <a:pt x="6540" y="10345"/>
                                  </a:lnTo>
                                  <a:lnTo>
                                    <a:pt x="5782" y="9310"/>
                                  </a:lnTo>
                                  <a:lnTo>
                                    <a:pt x="4929" y="8621"/>
                                  </a:lnTo>
                                  <a:lnTo>
                                    <a:pt x="3602" y="7931"/>
                                  </a:lnTo>
                                  <a:lnTo>
                                    <a:pt x="2370" y="5517"/>
                                  </a:lnTo>
                                  <a:lnTo>
                                    <a:pt x="2085" y="5172"/>
                                  </a:lnTo>
                                  <a:lnTo>
                                    <a:pt x="1517" y="5172"/>
                                  </a:lnTo>
                                  <a:lnTo>
                                    <a:pt x="853" y="3103"/>
                                  </a:lnTo>
                                  <a:lnTo>
                                    <a:pt x="95" y="1379"/>
                                  </a:lnTo>
                                  <a:lnTo>
                                    <a:pt x="0" y="0"/>
                                  </a:lnTo>
                                  <a:lnTo>
                                    <a:pt x="0" y="0"/>
                                  </a:lnTo>
                                  <a:lnTo>
                                    <a:pt x="95" y="690"/>
                                  </a:lnTo>
                                  <a:lnTo>
                                    <a:pt x="664" y="1379"/>
                                  </a:lnTo>
                                  <a:lnTo>
                                    <a:pt x="1422" y="1379"/>
                                  </a:lnTo>
                                  <a:lnTo>
                                    <a:pt x="2275" y="1379"/>
                                  </a:lnTo>
                                  <a:lnTo>
                                    <a:pt x="2938" y="1379"/>
                                  </a:lnTo>
                                  <a:lnTo>
                                    <a:pt x="3412" y="1379"/>
                                  </a:lnTo>
                                  <a:lnTo>
                                    <a:pt x="4076" y="2414"/>
                                  </a:lnTo>
                                  <a:lnTo>
                                    <a:pt x="4929" y="4138"/>
                                  </a:lnTo>
                                  <a:lnTo>
                                    <a:pt x="5782" y="5517"/>
                                  </a:lnTo>
                                  <a:lnTo>
                                    <a:pt x="6540" y="7241"/>
                                  </a:lnTo>
                                  <a:lnTo>
                                    <a:pt x="7773" y="8621"/>
                                  </a:lnTo>
                                  <a:lnTo>
                                    <a:pt x="8626" y="9310"/>
                                  </a:lnTo>
                                  <a:lnTo>
                                    <a:pt x="9479" y="11034"/>
                                  </a:lnTo>
                                  <a:lnTo>
                                    <a:pt x="10237" y="11034"/>
                                  </a:lnTo>
                                  <a:lnTo>
                                    <a:pt x="10711" y="11379"/>
                                  </a:lnTo>
                                  <a:lnTo>
                                    <a:pt x="11659" y="11379"/>
                                  </a:lnTo>
                                  <a:lnTo>
                                    <a:pt x="12796" y="11379"/>
                                  </a:lnTo>
                                  <a:lnTo>
                                    <a:pt x="14028" y="11379"/>
                                  </a:lnTo>
                                  <a:lnTo>
                                    <a:pt x="15261" y="11379"/>
                                  </a:lnTo>
                                  <a:lnTo>
                                    <a:pt x="16493" y="13448"/>
                                  </a:lnTo>
                                  <a:lnTo>
                                    <a:pt x="17820" y="14138"/>
                                  </a:lnTo>
                                  <a:lnTo>
                                    <a:pt x="18768" y="15862"/>
                                  </a:lnTo>
                                  <a:lnTo>
                                    <a:pt x="19905" y="18621"/>
                                  </a:lnTo>
                                  <a:lnTo>
                                    <a:pt x="18768" y="17931"/>
                                  </a:lnTo>
                                  <a:lnTo>
                                    <a:pt x="17820" y="17241"/>
                                  </a:lnTo>
                                  <a:lnTo>
                                    <a:pt x="16872" y="17241"/>
                                  </a:lnTo>
                                  <a:lnTo>
                                    <a:pt x="15924" y="17241"/>
                                  </a:lnTo>
                                  <a:lnTo>
                                    <a:pt x="16398" y="17241"/>
                                  </a:lnTo>
                                  <a:lnTo>
                                    <a:pt x="15261" y="17241"/>
                                  </a:lnTo>
                                  <a:lnTo>
                                    <a:pt x="14976" y="17241"/>
                                  </a:lnTo>
                                  <a:lnTo>
                                    <a:pt x="14502" y="17241"/>
                                  </a:lnTo>
                                  <a:lnTo>
                                    <a:pt x="13839" y="17241"/>
                                  </a:lnTo>
                                  <a:lnTo>
                                    <a:pt x="12986" y="17241"/>
                                  </a:lnTo>
                                  <a:lnTo>
                                    <a:pt x="11659" y="17241"/>
                                  </a:lnTo>
                                  <a:lnTo>
                                    <a:pt x="10711" y="17241"/>
                                  </a:lnTo>
                                  <a:lnTo>
                                    <a:pt x="9479" y="17241"/>
                                  </a:lnTo>
                                  <a:lnTo>
                                    <a:pt x="9289" y="17931"/>
                                  </a:lnTo>
                                  <a:lnTo>
                                    <a:pt x="9100" y="18621"/>
                                  </a:lnTo>
                                  <a:lnTo>
                                    <a:pt x="8531" y="18966"/>
                                  </a:lnTo>
                                  <a:lnTo>
                                    <a:pt x="8057" y="19655"/>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0" y="477360"/>
                            <a:ext cx="800280" cy="286920"/>
                          </a:xfrm>
                          <a:custGeom>
                            <a:avLst/>
                            <a:gdLst/>
                            <a:ahLst/>
                            <a:rect l="l" t="t" r="r" b="b"/>
                            <a:pathLst>
                              <a:path w="20000" h="20000">
                                <a:moveTo>
                                  <a:pt x="8705" y="19935"/>
                                </a:moveTo>
                                <a:lnTo>
                                  <a:pt x="8619" y="19161"/>
                                </a:lnTo>
                                <a:lnTo>
                                  <a:pt x="0" y="19161"/>
                                </a:lnTo>
                                <a:lnTo>
                                  <a:pt x="521" y="14710"/>
                                </a:lnTo>
                                <a:lnTo>
                                  <a:pt x="904" y="14710"/>
                                </a:lnTo>
                                <a:lnTo>
                                  <a:pt x="1685" y="10839"/>
                                </a:lnTo>
                                <a:lnTo>
                                  <a:pt x="2242" y="10774"/>
                                </a:lnTo>
                                <a:lnTo>
                                  <a:pt x="2763" y="7419"/>
                                </a:lnTo>
                                <a:lnTo>
                                  <a:pt x="2763" y="7419"/>
                                </a:lnTo>
                                <a:lnTo>
                                  <a:pt x="3041" y="7290"/>
                                </a:lnTo>
                                <a:lnTo>
                                  <a:pt x="3406" y="7290"/>
                                </a:lnTo>
                                <a:lnTo>
                                  <a:pt x="3771" y="7097"/>
                                </a:lnTo>
                                <a:lnTo>
                                  <a:pt x="4066" y="6710"/>
                                </a:lnTo>
                                <a:lnTo>
                                  <a:pt x="4431" y="6710"/>
                                </a:lnTo>
                                <a:lnTo>
                                  <a:pt x="4709" y="6258"/>
                                </a:lnTo>
                                <a:lnTo>
                                  <a:pt x="5074" y="5935"/>
                                </a:lnTo>
                                <a:lnTo>
                                  <a:pt x="5387" y="5677"/>
                                </a:lnTo>
                                <a:lnTo>
                                  <a:pt x="5752" y="5548"/>
                                </a:lnTo>
                                <a:lnTo>
                                  <a:pt x="6099" y="5226"/>
                                </a:lnTo>
                                <a:lnTo>
                                  <a:pt x="6377" y="5097"/>
                                </a:lnTo>
                                <a:lnTo>
                                  <a:pt x="6742" y="5032"/>
                                </a:lnTo>
                                <a:lnTo>
                                  <a:pt x="7142" y="5032"/>
                                </a:lnTo>
                                <a:lnTo>
                                  <a:pt x="7402" y="5097"/>
                                </a:lnTo>
                                <a:lnTo>
                                  <a:pt x="7732" y="5355"/>
                                </a:lnTo>
                                <a:lnTo>
                                  <a:pt x="8080" y="5677"/>
                                </a:lnTo>
                                <a:lnTo>
                                  <a:pt x="8080" y="5677"/>
                                </a:lnTo>
                                <a:lnTo>
                                  <a:pt x="7941" y="5097"/>
                                </a:lnTo>
                                <a:lnTo>
                                  <a:pt x="7732" y="4645"/>
                                </a:lnTo>
                                <a:lnTo>
                                  <a:pt x="7576" y="4258"/>
                                </a:lnTo>
                                <a:lnTo>
                                  <a:pt x="7402" y="3742"/>
                                </a:lnTo>
                                <a:lnTo>
                                  <a:pt x="7142" y="3677"/>
                                </a:lnTo>
                                <a:lnTo>
                                  <a:pt x="6898" y="3355"/>
                                </a:lnTo>
                                <a:lnTo>
                                  <a:pt x="6672" y="3161"/>
                                </a:lnTo>
                                <a:lnTo>
                                  <a:pt x="6412" y="3161"/>
                                </a:lnTo>
                                <a:lnTo>
                                  <a:pt x="3388" y="5097"/>
                                </a:lnTo>
                                <a:lnTo>
                                  <a:pt x="3927" y="1742"/>
                                </a:lnTo>
                                <a:lnTo>
                                  <a:pt x="6881" y="0"/>
                                </a:lnTo>
                                <a:lnTo>
                                  <a:pt x="6881" y="0"/>
                                </a:lnTo>
                                <a:lnTo>
                                  <a:pt x="7298" y="129"/>
                                </a:lnTo>
                                <a:lnTo>
                                  <a:pt x="7732" y="258"/>
                                </a:lnTo>
                                <a:lnTo>
                                  <a:pt x="8184" y="581"/>
                                </a:lnTo>
                                <a:lnTo>
                                  <a:pt x="8601" y="1032"/>
                                </a:lnTo>
                                <a:lnTo>
                                  <a:pt x="8983" y="1742"/>
                                </a:lnTo>
                                <a:lnTo>
                                  <a:pt x="9383" y="2323"/>
                                </a:lnTo>
                                <a:lnTo>
                                  <a:pt x="9748" y="3032"/>
                                </a:lnTo>
                                <a:lnTo>
                                  <a:pt x="10078" y="3742"/>
                                </a:lnTo>
                                <a:lnTo>
                                  <a:pt x="10078" y="3742"/>
                                </a:lnTo>
                                <a:lnTo>
                                  <a:pt x="10478" y="3032"/>
                                </a:lnTo>
                                <a:lnTo>
                                  <a:pt x="10825" y="2323"/>
                                </a:lnTo>
                                <a:lnTo>
                                  <a:pt x="11225" y="1742"/>
                                </a:lnTo>
                                <a:lnTo>
                                  <a:pt x="11607" y="1290"/>
                                </a:lnTo>
                                <a:lnTo>
                                  <a:pt x="12042" y="839"/>
                                </a:lnTo>
                                <a:lnTo>
                                  <a:pt x="12389" y="710"/>
                                </a:lnTo>
                                <a:lnTo>
                                  <a:pt x="12824" y="581"/>
                                </a:lnTo>
                                <a:lnTo>
                                  <a:pt x="13206" y="258"/>
                                </a:lnTo>
                                <a:lnTo>
                                  <a:pt x="13623" y="258"/>
                                </a:lnTo>
                                <a:lnTo>
                                  <a:pt x="13988" y="258"/>
                                </a:lnTo>
                                <a:lnTo>
                                  <a:pt x="14405" y="581"/>
                                </a:lnTo>
                                <a:lnTo>
                                  <a:pt x="14805" y="839"/>
                                </a:lnTo>
                                <a:lnTo>
                                  <a:pt x="15187" y="1032"/>
                                </a:lnTo>
                                <a:lnTo>
                                  <a:pt x="15604" y="1419"/>
                                </a:lnTo>
                                <a:lnTo>
                                  <a:pt x="16038" y="1742"/>
                                </a:lnTo>
                                <a:lnTo>
                                  <a:pt x="16438" y="2194"/>
                                </a:lnTo>
                                <a:lnTo>
                                  <a:pt x="16751" y="5419"/>
                                </a:lnTo>
                                <a:lnTo>
                                  <a:pt x="16751" y="5419"/>
                                </a:lnTo>
                                <a:lnTo>
                                  <a:pt x="16264" y="5419"/>
                                </a:lnTo>
                                <a:lnTo>
                                  <a:pt x="15708" y="5032"/>
                                </a:lnTo>
                                <a:lnTo>
                                  <a:pt x="15187" y="4645"/>
                                </a:lnTo>
                                <a:lnTo>
                                  <a:pt x="14666" y="4258"/>
                                </a:lnTo>
                                <a:lnTo>
                                  <a:pt x="14144" y="3742"/>
                                </a:lnTo>
                                <a:lnTo>
                                  <a:pt x="13623" y="3742"/>
                                </a:lnTo>
                                <a:lnTo>
                                  <a:pt x="13084" y="3742"/>
                                </a:lnTo>
                                <a:lnTo>
                                  <a:pt x="12580" y="4774"/>
                                </a:lnTo>
                                <a:lnTo>
                                  <a:pt x="12580" y="4774"/>
                                </a:lnTo>
                                <a:lnTo>
                                  <a:pt x="12841" y="4645"/>
                                </a:lnTo>
                                <a:lnTo>
                                  <a:pt x="13154" y="4645"/>
                                </a:lnTo>
                                <a:lnTo>
                                  <a:pt x="13432" y="4774"/>
                                </a:lnTo>
                                <a:lnTo>
                                  <a:pt x="13692" y="4839"/>
                                </a:lnTo>
                                <a:lnTo>
                                  <a:pt x="14023" y="5032"/>
                                </a:lnTo>
                                <a:lnTo>
                                  <a:pt x="14301" y="5226"/>
                                </a:lnTo>
                                <a:lnTo>
                                  <a:pt x="14648" y="5548"/>
                                </a:lnTo>
                                <a:lnTo>
                                  <a:pt x="14926" y="5806"/>
                                </a:lnTo>
                                <a:lnTo>
                                  <a:pt x="15187" y="6129"/>
                                </a:lnTo>
                                <a:lnTo>
                                  <a:pt x="15517" y="6516"/>
                                </a:lnTo>
                                <a:lnTo>
                                  <a:pt x="15812" y="6710"/>
                                </a:lnTo>
                                <a:lnTo>
                                  <a:pt x="16108" y="7097"/>
                                </a:lnTo>
                                <a:lnTo>
                                  <a:pt x="16438" y="7290"/>
                                </a:lnTo>
                                <a:lnTo>
                                  <a:pt x="16733" y="7548"/>
                                </a:lnTo>
                                <a:lnTo>
                                  <a:pt x="17011" y="7742"/>
                                </a:lnTo>
                                <a:lnTo>
                                  <a:pt x="17272" y="7742"/>
                                </a:lnTo>
                                <a:lnTo>
                                  <a:pt x="17793" y="11032"/>
                                </a:lnTo>
                                <a:lnTo>
                                  <a:pt x="18349" y="11226"/>
                                </a:lnTo>
                                <a:lnTo>
                                  <a:pt x="18905" y="15032"/>
                                </a:lnTo>
                                <a:lnTo>
                                  <a:pt x="19392" y="15032"/>
                                </a:lnTo>
                                <a:lnTo>
                                  <a:pt x="19983" y="19355"/>
                                </a:lnTo>
                                <a:lnTo>
                                  <a:pt x="11190" y="19355"/>
                                </a:lnTo>
                                <a:lnTo>
                                  <a:pt x="11121" y="19935"/>
                                </a:lnTo>
                                <a:lnTo>
                                  <a:pt x="8705" y="19935"/>
                                </a:lnTo>
                                <a:close/>
                              </a:path>
                            </a:pathLst>
                          </a:custGeom>
                          <a:solidFill>
                            <a:srgbClr val="000000"/>
                          </a:solidFill>
                          <a:ln w="0">
                            <a:solidFill>
                              <a:srgbClr val="000000"/>
                            </a:solidFill>
                          </a:ln>
                        </wps:spPr>
                        <wps:style>
                          <a:lnRef idx="0"/>
                          <a:fillRef idx="0"/>
                          <a:effectRef idx="0"/>
                          <a:fontRef idx="minor"/>
                        </wps:style>
                        <wps:bodyPr/>
                      </wps:wsp>
                      <wps:wsp>
                        <wps:cNvSpPr/>
                        <wps:spPr>
                          <a:xfrm>
                            <a:off x="148680" y="596880"/>
                            <a:ext cx="146520" cy="35640"/>
                          </a:xfrm>
                          <a:custGeom>
                            <a:avLst/>
                            <a:gdLst/>
                            <a:ahLst/>
                            <a:rect l="l" t="t" r="r" b="b"/>
                            <a:pathLst>
                              <a:path w="20000" h="20000">
                                <a:moveTo>
                                  <a:pt x="6540" y="19487"/>
                                </a:moveTo>
                                <a:lnTo>
                                  <a:pt x="0" y="17949"/>
                                </a:lnTo>
                                <a:lnTo>
                                  <a:pt x="0" y="17949"/>
                                </a:lnTo>
                                <a:lnTo>
                                  <a:pt x="2085" y="12821"/>
                                </a:lnTo>
                                <a:lnTo>
                                  <a:pt x="4360" y="9231"/>
                                </a:lnTo>
                                <a:lnTo>
                                  <a:pt x="6635" y="5641"/>
                                </a:lnTo>
                                <a:lnTo>
                                  <a:pt x="9194" y="2051"/>
                                </a:lnTo>
                                <a:lnTo>
                                  <a:pt x="11374" y="1026"/>
                                </a:lnTo>
                                <a:lnTo>
                                  <a:pt x="13839" y="0"/>
                                </a:lnTo>
                                <a:lnTo>
                                  <a:pt x="16398" y="2051"/>
                                </a:lnTo>
                                <a:lnTo>
                                  <a:pt x="18768" y="6667"/>
                                </a:lnTo>
                                <a:lnTo>
                                  <a:pt x="18768" y="6667"/>
                                </a:lnTo>
                                <a:lnTo>
                                  <a:pt x="19242" y="7179"/>
                                </a:lnTo>
                                <a:lnTo>
                                  <a:pt x="19242" y="7179"/>
                                </a:lnTo>
                                <a:lnTo>
                                  <a:pt x="19336" y="9231"/>
                                </a:lnTo>
                                <a:lnTo>
                                  <a:pt x="19905" y="10256"/>
                                </a:lnTo>
                                <a:lnTo>
                                  <a:pt x="19905" y="10256"/>
                                </a:lnTo>
                                <a:lnTo>
                                  <a:pt x="17820" y="11282"/>
                                </a:lnTo>
                                <a:lnTo>
                                  <a:pt x="15829" y="12821"/>
                                </a:lnTo>
                                <a:lnTo>
                                  <a:pt x="14028" y="12821"/>
                                </a:lnTo>
                                <a:lnTo>
                                  <a:pt x="12607" y="15897"/>
                                </a:lnTo>
                                <a:lnTo>
                                  <a:pt x="11185" y="17949"/>
                                </a:lnTo>
                                <a:lnTo>
                                  <a:pt x="9763" y="18462"/>
                                </a:lnTo>
                                <a:lnTo>
                                  <a:pt x="7962" y="19487"/>
                                </a:lnTo>
                                <a:lnTo>
                                  <a:pt x="6540" y="19487"/>
                                </a:lnTo>
                                <a:close/>
                              </a:path>
                            </a:pathLst>
                          </a:custGeom>
                          <a:solidFill>
                            <a:srgbClr val="000000"/>
                          </a:solidFill>
                          <a:ln w="0">
                            <a:solidFill>
                              <a:srgbClr val="000000"/>
                            </a:solidFill>
                          </a:ln>
                        </wps:spPr>
                        <wps:style>
                          <a:lnRef idx="0"/>
                          <a:fillRef idx="0"/>
                          <a:effectRef idx="0"/>
                          <a:fontRef idx="minor"/>
                        </wps:style>
                        <wps:bodyPr/>
                      </wps:wsp>
                      <wps:wsp>
                        <wps:cNvSpPr/>
                        <wps:spPr>
                          <a:xfrm>
                            <a:off x="513720" y="596880"/>
                            <a:ext cx="142200" cy="38880"/>
                          </a:xfrm>
                          <a:custGeom>
                            <a:avLst/>
                            <a:gdLst/>
                            <a:ahLst/>
                            <a:rect l="l" t="t" r="r" b="b"/>
                            <a:pathLst>
                              <a:path w="20000" h="20000">
                                <a:moveTo>
                                  <a:pt x="0" y="7619"/>
                                </a:moveTo>
                                <a:lnTo>
                                  <a:pt x="2927" y="2381"/>
                                </a:lnTo>
                                <a:lnTo>
                                  <a:pt x="2927" y="2381"/>
                                </a:lnTo>
                                <a:lnTo>
                                  <a:pt x="5073" y="0"/>
                                </a:lnTo>
                                <a:lnTo>
                                  <a:pt x="7122" y="0"/>
                                </a:lnTo>
                                <a:lnTo>
                                  <a:pt x="9366" y="952"/>
                                </a:lnTo>
                                <a:lnTo>
                                  <a:pt x="11122" y="2381"/>
                                </a:lnTo>
                                <a:lnTo>
                                  <a:pt x="13463" y="6667"/>
                                </a:lnTo>
                                <a:lnTo>
                                  <a:pt x="15707" y="10476"/>
                                </a:lnTo>
                                <a:lnTo>
                                  <a:pt x="17756" y="14286"/>
                                </a:lnTo>
                                <a:lnTo>
                                  <a:pt x="19902" y="16190"/>
                                </a:lnTo>
                                <a:lnTo>
                                  <a:pt x="19902" y="16190"/>
                                </a:lnTo>
                                <a:lnTo>
                                  <a:pt x="19317" y="17619"/>
                                </a:lnTo>
                                <a:lnTo>
                                  <a:pt x="18634" y="17619"/>
                                </a:lnTo>
                                <a:lnTo>
                                  <a:pt x="17854" y="17619"/>
                                </a:lnTo>
                                <a:lnTo>
                                  <a:pt x="16780" y="18571"/>
                                </a:lnTo>
                                <a:lnTo>
                                  <a:pt x="16293" y="18571"/>
                                </a:lnTo>
                                <a:lnTo>
                                  <a:pt x="15317" y="19524"/>
                                </a:lnTo>
                                <a:lnTo>
                                  <a:pt x="14927" y="19524"/>
                                </a:lnTo>
                                <a:lnTo>
                                  <a:pt x="14244" y="19524"/>
                                </a:lnTo>
                                <a:lnTo>
                                  <a:pt x="14244" y="19524"/>
                                </a:lnTo>
                                <a:lnTo>
                                  <a:pt x="11902" y="18571"/>
                                </a:lnTo>
                                <a:lnTo>
                                  <a:pt x="9756" y="17619"/>
                                </a:lnTo>
                                <a:lnTo>
                                  <a:pt x="7902" y="16190"/>
                                </a:lnTo>
                                <a:lnTo>
                                  <a:pt x="6146" y="14286"/>
                                </a:lnTo>
                                <a:lnTo>
                                  <a:pt x="4488" y="11905"/>
                                </a:lnTo>
                                <a:lnTo>
                                  <a:pt x="3024" y="10476"/>
                                </a:lnTo>
                                <a:lnTo>
                                  <a:pt x="1561" y="8571"/>
                                </a:lnTo>
                                <a:lnTo>
                                  <a:pt x="0" y="7619"/>
                                </a:lnTo>
                                <a:close/>
                              </a:path>
                            </a:pathLst>
                          </a:custGeom>
                          <a:solidFill>
                            <a:srgbClr val="000000"/>
                          </a:solidFill>
                          <a:ln w="0">
                            <a:solidFill>
                              <a:srgbClr val="000000"/>
                            </a:solidFill>
                          </a:ln>
                        </wps:spPr>
                        <wps:style>
                          <a:lnRef idx="0"/>
                          <a:fillRef idx="0"/>
                          <a:effectRef idx="0"/>
                          <a:fontRef idx="minor"/>
                        </wps:style>
                        <wps:bodyPr/>
                      </wps:wsp>
                      <wps:wsp>
                        <wps:cNvSpPr/>
                        <wps:spPr>
                          <a:xfrm>
                            <a:off x="177840" y="394920"/>
                            <a:ext cx="453960" cy="100800"/>
                          </a:xfrm>
                          <a:custGeom>
                            <a:avLst/>
                            <a:gdLst/>
                            <a:ahLst/>
                            <a:rect l="l" t="t" r="r" b="b"/>
                            <a:pathLst>
                              <a:path w="20000" h="20000">
                                <a:moveTo>
                                  <a:pt x="9280" y="19817"/>
                                </a:moveTo>
                                <a:lnTo>
                                  <a:pt x="9280" y="19817"/>
                                </a:lnTo>
                                <a:lnTo>
                                  <a:pt x="8545" y="15963"/>
                                </a:lnTo>
                                <a:lnTo>
                                  <a:pt x="7810" y="12844"/>
                                </a:lnTo>
                                <a:lnTo>
                                  <a:pt x="6891" y="11193"/>
                                </a:lnTo>
                                <a:lnTo>
                                  <a:pt x="5911" y="10642"/>
                                </a:lnTo>
                                <a:lnTo>
                                  <a:pt x="4870" y="10642"/>
                                </a:lnTo>
                                <a:lnTo>
                                  <a:pt x="3859" y="11009"/>
                                </a:lnTo>
                                <a:lnTo>
                                  <a:pt x="2848" y="11560"/>
                                </a:lnTo>
                                <a:lnTo>
                                  <a:pt x="1868" y="12661"/>
                                </a:lnTo>
                                <a:lnTo>
                                  <a:pt x="0" y="12661"/>
                                </a:lnTo>
                                <a:lnTo>
                                  <a:pt x="674" y="4587"/>
                                </a:lnTo>
                                <a:lnTo>
                                  <a:pt x="674" y="4587"/>
                                </a:lnTo>
                                <a:lnTo>
                                  <a:pt x="1194" y="4037"/>
                                </a:lnTo>
                                <a:lnTo>
                                  <a:pt x="1685" y="3303"/>
                                </a:lnTo>
                                <a:lnTo>
                                  <a:pt x="2297" y="2385"/>
                                </a:lnTo>
                                <a:lnTo>
                                  <a:pt x="2848" y="1651"/>
                                </a:lnTo>
                                <a:lnTo>
                                  <a:pt x="3400" y="734"/>
                                </a:lnTo>
                                <a:lnTo>
                                  <a:pt x="3951" y="734"/>
                                </a:lnTo>
                                <a:lnTo>
                                  <a:pt x="4533" y="367"/>
                                </a:lnTo>
                                <a:lnTo>
                                  <a:pt x="5084" y="0"/>
                                </a:lnTo>
                                <a:lnTo>
                                  <a:pt x="5605" y="0"/>
                                </a:lnTo>
                                <a:lnTo>
                                  <a:pt x="6187" y="0"/>
                                </a:lnTo>
                                <a:lnTo>
                                  <a:pt x="6708" y="0"/>
                                </a:lnTo>
                                <a:lnTo>
                                  <a:pt x="7289" y="734"/>
                                </a:lnTo>
                                <a:lnTo>
                                  <a:pt x="7902" y="734"/>
                                </a:lnTo>
                                <a:lnTo>
                                  <a:pt x="8361" y="2385"/>
                                </a:lnTo>
                                <a:lnTo>
                                  <a:pt x="8882" y="3303"/>
                                </a:lnTo>
                                <a:lnTo>
                                  <a:pt x="9403" y="4954"/>
                                </a:lnTo>
                                <a:lnTo>
                                  <a:pt x="9403" y="4954"/>
                                </a:lnTo>
                                <a:lnTo>
                                  <a:pt x="9587" y="5688"/>
                                </a:lnTo>
                                <a:lnTo>
                                  <a:pt x="9740" y="6239"/>
                                </a:lnTo>
                                <a:lnTo>
                                  <a:pt x="9862" y="6606"/>
                                </a:lnTo>
                                <a:lnTo>
                                  <a:pt x="10138" y="6972"/>
                                </a:lnTo>
                                <a:lnTo>
                                  <a:pt x="10138" y="6972"/>
                                </a:lnTo>
                                <a:lnTo>
                                  <a:pt x="10597" y="5688"/>
                                </a:lnTo>
                                <a:lnTo>
                                  <a:pt x="11057" y="4037"/>
                                </a:lnTo>
                                <a:lnTo>
                                  <a:pt x="11577" y="3303"/>
                                </a:lnTo>
                                <a:lnTo>
                                  <a:pt x="12037" y="2385"/>
                                </a:lnTo>
                                <a:lnTo>
                                  <a:pt x="12496" y="1651"/>
                                </a:lnTo>
                                <a:lnTo>
                                  <a:pt x="12956" y="734"/>
                                </a:lnTo>
                                <a:lnTo>
                                  <a:pt x="13384" y="734"/>
                                </a:lnTo>
                                <a:lnTo>
                                  <a:pt x="13936" y="734"/>
                                </a:lnTo>
                                <a:lnTo>
                                  <a:pt x="14334" y="734"/>
                                </a:lnTo>
                                <a:lnTo>
                                  <a:pt x="14793" y="734"/>
                                </a:lnTo>
                                <a:lnTo>
                                  <a:pt x="15375" y="734"/>
                                </a:lnTo>
                                <a:lnTo>
                                  <a:pt x="15773" y="1651"/>
                                </a:lnTo>
                                <a:lnTo>
                                  <a:pt x="16294" y="2018"/>
                                </a:lnTo>
                                <a:lnTo>
                                  <a:pt x="16845" y="2385"/>
                                </a:lnTo>
                                <a:lnTo>
                                  <a:pt x="17274" y="2385"/>
                                </a:lnTo>
                                <a:lnTo>
                                  <a:pt x="17764" y="3303"/>
                                </a:lnTo>
                                <a:lnTo>
                                  <a:pt x="17764" y="3303"/>
                                </a:lnTo>
                                <a:lnTo>
                                  <a:pt x="17948" y="4037"/>
                                </a:lnTo>
                                <a:lnTo>
                                  <a:pt x="18193" y="4037"/>
                                </a:lnTo>
                                <a:lnTo>
                                  <a:pt x="18407" y="4037"/>
                                </a:lnTo>
                                <a:lnTo>
                                  <a:pt x="18652" y="4037"/>
                                </a:lnTo>
                                <a:lnTo>
                                  <a:pt x="18867" y="4037"/>
                                </a:lnTo>
                                <a:lnTo>
                                  <a:pt x="18989" y="4037"/>
                                </a:lnTo>
                                <a:lnTo>
                                  <a:pt x="19326" y="4037"/>
                                </a:lnTo>
                                <a:lnTo>
                                  <a:pt x="19449" y="4587"/>
                                </a:lnTo>
                                <a:lnTo>
                                  <a:pt x="19969" y="12661"/>
                                </a:lnTo>
                                <a:lnTo>
                                  <a:pt x="19969" y="12661"/>
                                </a:lnTo>
                                <a:lnTo>
                                  <a:pt x="19387" y="12661"/>
                                </a:lnTo>
                                <a:lnTo>
                                  <a:pt x="18867" y="12661"/>
                                </a:lnTo>
                                <a:lnTo>
                                  <a:pt x="18224" y="11927"/>
                                </a:lnTo>
                                <a:lnTo>
                                  <a:pt x="17611" y="11560"/>
                                </a:lnTo>
                                <a:lnTo>
                                  <a:pt x="17029" y="11193"/>
                                </a:lnTo>
                                <a:lnTo>
                                  <a:pt x="16386" y="11009"/>
                                </a:lnTo>
                                <a:lnTo>
                                  <a:pt x="15712" y="10642"/>
                                </a:lnTo>
                                <a:lnTo>
                                  <a:pt x="15161" y="10275"/>
                                </a:lnTo>
                                <a:lnTo>
                                  <a:pt x="14518" y="10275"/>
                                </a:lnTo>
                                <a:lnTo>
                                  <a:pt x="13936" y="11009"/>
                                </a:lnTo>
                                <a:lnTo>
                                  <a:pt x="13354" y="11009"/>
                                </a:lnTo>
                                <a:lnTo>
                                  <a:pt x="12711" y="11927"/>
                                </a:lnTo>
                                <a:lnTo>
                                  <a:pt x="12159" y="13211"/>
                                </a:lnTo>
                                <a:lnTo>
                                  <a:pt x="11639" y="14862"/>
                                </a:lnTo>
                                <a:lnTo>
                                  <a:pt x="11179" y="17248"/>
                                </a:lnTo>
                                <a:lnTo>
                                  <a:pt x="10781" y="19817"/>
                                </a:lnTo>
                                <a:lnTo>
                                  <a:pt x="9280" y="19817"/>
                                </a:lnTo>
                                <a:close/>
                              </a:path>
                            </a:pathLst>
                          </a:custGeom>
                          <a:solidFill>
                            <a:srgbClr val="000000"/>
                          </a:solidFill>
                          <a:ln w="0">
                            <a:solidFill>
                              <a:srgbClr val="000000"/>
                            </a:solidFill>
                          </a:ln>
                        </wps:spPr>
                        <wps:style>
                          <a:lnRef idx="0"/>
                          <a:fillRef idx="0"/>
                          <a:effectRef idx="0"/>
                          <a:fontRef idx="minor"/>
                        </wps:style>
                        <wps:bodyPr/>
                      </wps:wsp>
                      <wps:wsp>
                        <wps:cNvSpPr/>
                        <wps:spPr>
                          <a:xfrm>
                            <a:off x="248760" y="320040"/>
                            <a:ext cx="334800" cy="83880"/>
                          </a:xfrm>
                          <a:custGeom>
                            <a:avLst/>
                            <a:gdLst/>
                            <a:ahLst/>
                            <a:rect l="l" t="t" r="r" b="b"/>
                            <a:pathLst>
                              <a:path w="20000" h="20000">
                                <a:moveTo>
                                  <a:pt x="8482" y="19780"/>
                                </a:moveTo>
                                <a:lnTo>
                                  <a:pt x="6653" y="15165"/>
                                </a:lnTo>
                                <a:lnTo>
                                  <a:pt x="6653" y="15165"/>
                                </a:lnTo>
                                <a:lnTo>
                                  <a:pt x="6861" y="14725"/>
                                </a:lnTo>
                                <a:lnTo>
                                  <a:pt x="7110" y="14286"/>
                                </a:lnTo>
                                <a:lnTo>
                                  <a:pt x="7152" y="13407"/>
                                </a:lnTo>
                                <a:lnTo>
                                  <a:pt x="7193" y="12747"/>
                                </a:lnTo>
                                <a:lnTo>
                                  <a:pt x="7193" y="12747"/>
                                </a:lnTo>
                                <a:lnTo>
                                  <a:pt x="6362" y="10330"/>
                                </a:lnTo>
                                <a:lnTo>
                                  <a:pt x="5405" y="8791"/>
                                </a:lnTo>
                                <a:lnTo>
                                  <a:pt x="4615" y="8791"/>
                                </a:lnTo>
                                <a:lnTo>
                                  <a:pt x="3742" y="8791"/>
                                </a:lnTo>
                                <a:lnTo>
                                  <a:pt x="2786" y="8791"/>
                                </a:lnTo>
                                <a:lnTo>
                                  <a:pt x="1788" y="9451"/>
                                </a:lnTo>
                                <a:lnTo>
                                  <a:pt x="873" y="9451"/>
                                </a:lnTo>
                                <a:lnTo>
                                  <a:pt x="0" y="9451"/>
                                </a:lnTo>
                                <a:lnTo>
                                  <a:pt x="915" y="2857"/>
                                </a:lnTo>
                                <a:lnTo>
                                  <a:pt x="4740" y="0"/>
                                </a:lnTo>
                                <a:lnTo>
                                  <a:pt x="4740" y="0"/>
                                </a:lnTo>
                                <a:lnTo>
                                  <a:pt x="5281" y="0"/>
                                </a:lnTo>
                                <a:lnTo>
                                  <a:pt x="5904" y="440"/>
                                </a:lnTo>
                                <a:lnTo>
                                  <a:pt x="6528" y="879"/>
                                </a:lnTo>
                                <a:lnTo>
                                  <a:pt x="7152" y="2418"/>
                                </a:lnTo>
                                <a:lnTo>
                                  <a:pt x="7734" y="2857"/>
                                </a:lnTo>
                                <a:lnTo>
                                  <a:pt x="8358" y="4835"/>
                                </a:lnTo>
                                <a:lnTo>
                                  <a:pt x="8857" y="4835"/>
                                </a:lnTo>
                                <a:lnTo>
                                  <a:pt x="9356" y="5495"/>
                                </a:lnTo>
                                <a:lnTo>
                                  <a:pt x="9356" y="5495"/>
                                </a:lnTo>
                                <a:lnTo>
                                  <a:pt x="10062" y="5495"/>
                                </a:lnTo>
                                <a:lnTo>
                                  <a:pt x="10603" y="4835"/>
                                </a:lnTo>
                                <a:lnTo>
                                  <a:pt x="11227" y="4835"/>
                                </a:lnTo>
                                <a:lnTo>
                                  <a:pt x="11767" y="4396"/>
                                </a:lnTo>
                                <a:lnTo>
                                  <a:pt x="12474" y="2857"/>
                                </a:lnTo>
                                <a:lnTo>
                                  <a:pt x="13015" y="2857"/>
                                </a:lnTo>
                                <a:lnTo>
                                  <a:pt x="13846" y="1978"/>
                                </a:lnTo>
                                <a:lnTo>
                                  <a:pt x="14678" y="879"/>
                                </a:lnTo>
                                <a:lnTo>
                                  <a:pt x="14678" y="879"/>
                                </a:lnTo>
                                <a:lnTo>
                                  <a:pt x="14969" y="879"/>
                                </a:lnTo>
                                <a:lnTo>
                                  <a:pt x="15509" y="879"/>
                                </a:lnTo>
                                <a:lnTo>
                                  <a:pt x="16133" y="1978"/>
                                </a:lnTo>
                                <a:lnTo>
                                  <a:pt x="16757" y="2418"/>
                                </a:lnTo>
                                <a:lnTo>
                                  <a:pt x="17464" y="2857"/>
                                </a:lnTo>
                                <a:lnTo>
                                  <a:pt x="18170" y="3956"/>
                                </a:lnTo>
                                <a:lnTo>
                                  <a:pt x="18711" y="4396"/>
                                </a:lnTo>
                                <a:lnTo>
                                  <a:pt x="19252" y="5495"/>
                                </a:lnTo>
                                <a:lnTo>
                                  <a:pt x="19958" y="11429"/>
                                </a:lnTo>
                                <a:lnTo>
                                  <a:pt x="19958" y="11429"/>
                                </a:lnTo>
                                <a:lnTo>
                                  <a:pt x="19252" y="11429"/>
                                </a:lnTo>
                                <a:lnTo>
                                  <a:pt x="18545" y="11209"/>
                                </a:lnTo>
                                <a:lnTo>
                                  <a:pt x="17796" y="11209"/>
                                </a:lnTo>
                                <a:lnTo>
                                  <a:pt x="16923" y="10330"/>
                                </a:lnTo>
                                <a:lnTo>
                                  <a:pt x="16133" y="10330"/>
                                </a:lnTo>
                                <a:lnTo>
                                  <a:pt x="15343" y="10330"/>
                                </a:lnTo>
                                <a:lnTo>
                                  <a:pt x="14678" y="10330"/>
                                </a:lnTo>
                                <a:lnTo>
                                  <a:pt x="13846" y="11209"/>
                                </a:lnTo>
                                <a:lnTo>
                                  <a:pt x="14054" y="12747"/>
                                </a:lnTo>
                                <a:lnTo>
                                  <a:pt x="14054" y="12747"/>
                                </a:lnTo>
                                <a:lnTo>
                                  <a:pt x="13721" y="12308"/>
                                </a:lnTo>
                                <a:lnTo>
                                  <a:pt x="13430" y="13187"/>
                                </a:lnTo>
                                <a:lnTo>
                                  <a:pt x="12807" y="13407"/>
                                </a:lnTo>
                                <a:lnTo>
                                  <a:pt x="12183" y="14725"/>
                                </a:lnTo>
                                <a:lnTo>
                                  <a:pt x="11559" y="15385"/>
                                </a:lnTo>
                                <a:lnTo>
                                  <a:pt x="10728" y="16703"/>
                                </a:lnTo>
                                <a:lnTo>
                                  <a:pt x="10062" y="16703"/>
                                </a:lnTo>
                                <a:lnTo>
                                  <a:pt x="9356" y="16264"/>
                                </a:lnTo>
                                <a:lnTo>
                                  <a:pt x="8482" y="19780"/>
                                </a:lnTo>
                                <a:close/>
                              </a:path>
                            </a:pathLst>
                          </a:custGeom>
                          <a:solidFill>
                            <a:srgbClr val="000000"/>
                          </a:solidFill>
                          <a:ln w="0">
                            <a:solidFill>
                              <a:srgbClr val="000000"/>
                            </a:solidFill>
                          </a:ln>
                        </wps:spPr>
                        <wps:style>
                          <a:lnRef idx="0"/>
                          <a:fillRef idx="0"/>
                          <a:effectRef idx="0"/>
                          <a:fontRef idx="minor"/>
                        </wps:style>
                        <wps:bodyPr/>
                      </wps:wsp>
                      <wps:wsp>
                        <wps:cNvSpPr/>
                        <wps:spPr>
                          <a:xfrm>
                            <a:off x="325800" y="191160"/>
                            <a:ext cx="321480" cy="117360"/>
                          </a:xfrm>
                          <a:custGeom>
                            <a:avLst/>
                            <a:gdLst/>
                            <a:ahLst/>
                            <a:rect l="l" t="t" r="r" b="b"/>
                            <a:pathLst>
                              <a:path w="20000" h="20000">
                                <a:moveTo>
                                  <a:pt x="7403" y="19843"/>
                                </a:moveTo>
                                <a:lnTo>
                                  <a:pt x="7403" y="19843"/>
                                </a:lnTo>
                                <a:lnTo>
                                  <a:pt x="6970" y="19370"/>
                                </a:lnTo>
                                <a:lnTo>
                                  <a:pt x="6753" y="18110"/>
                                </a:lnTo>
                                <a:lnTo>
                                  <a:pt x="6494" y="17323"/>
                                </a:lnTo>
                                <a:lnTo>
                                  <a:pt x="6320" y="16220"/>
                                </a:lnTo>
                                <a:lnTo>
                                  <a:pt x="6320" y="16220"/>
                                </a:lnTo>
                                <a:lnTo>
                                  <a:pt x="6883" y="16220"/>
                                </a:lnTo>
                                <a:lnTo>
                                  <a:pt x="7446" y="16220"/>
                                </a:lnTo>
                                <a:lnTo>
                                  <a:pt x="8052" y="15276"/>
                                </a:lnTo>
                                <a:lnTo>
                                  <a:pt x="8182" y="14173"/>
                                </a:lnTo>
                                <a:lnTo>
                                  <a:pt x="8182" y="14173"/>
                                </a:lnTo>
                                <a:lnTo>
                                  <a:pt x="7792" y="11024"/>
                                </a:lnTo>
                                <a:lnTo>
                                  <a:pt x="6970" y="8504"/>
                                </a:lnTo>
                                <a:lnTo>
                                  <a:pt x="6104" y="6299"/>
                                </a:lnTo>
                                <a:lnTo>
                                  <a:pt x="4805" y="4252"/>
                                </a:lnTo>
                                <a:lnTo>
                                  <a:pt x="3506" y="3465"/>
                                </a:lnTo>
                                <a:lnTo>
                                  <a:pt x="2251" y="2835"/>
                                </a:lnTo>
                                <a:lnTo>
                                  <a:pt x="1039" y="3150"/>
                                </a:lnTo>
                                <a:lnTo>
                                  <a:pt x="0" y="3465"/>
                                </a:lnTo>
                                <a:lnTo>
                                  <a:pt x="0" y="3465"/>
                                </a:lnTo>
                                <a:lnTo>
                                  <a:pt x="563" y="2047"/>
                                </a:lnTo>
                                <a:lnTo>
                                  <a:pt x="1212" y="1417"/>
                                </a:lnTo>
                                <a:lnTo>
                                  <a:pt x="1861" y="630"/>
                                </a:lnTo>
                                <a:lnTo>
                                  <a:pt x="2641" y="315"/>
                                </a:lnTo>
                                <a:lnTo>
                                  <a:pt x="3290" y="0"/>
                                </a:lnTo>
                                <a:lnTo>
                                  <a:pt x="4156" y="0"/>
                                </a:lnTo>
                                <a:lnTo>
                                  <a:pt x="4805" y="0"/>
                                </a:lnTo>
                                <a:lnTo>
                                  <a:pt x="5498" y="315"/>
                                </a:lnTo>
                                <a:lnTo>
                                  <a:pt x="5498" y="315"/>
                                </a:lnTo>
                                <a:lnTo>
                                  <a:pt x="7446" y="2047"/>
                                </a:lnTo>
                                <a:lnTo>
                                  <a:pt x="8831" y="4567"/>
                                </a:lnTo>
                                <a:lnTo>
                                  <a:pt x="9740" y="6299"/>
                                </a:lnTo>
                                <a:lnTo>
                                  <a:pt x="10216" y="7717"/>
                                </a:lnTo>
                                <a:lnTo>
                                  <a:pt x="10693" y="9134"/>
                                </a:lnTo>
                                <a:lnTo>
                                  <a:pt x="11385" y="8819"/>
                                </a:lnTo>
                                <a:lnTo>
                                  <a:pt x="12554" y="7717"/>
                                </a:lnTo>
                                <a:lnTo>
                                  <a:pt x="14199" y="4567"/>
                                </a:lnTo>
                                <a:lnTo>
                                  <a:pt x="14199" y="4567"/>
                                </a:lnTo>
                                <a:lnTo>
                                  <a:pt x="15238" y="3465"/>
                                </a:lnTo>
                                <a:lnTo>
                                  <a:pt x="16147" y="3937"/>
                                </a:lnTo>
                                <a:lnTo>
                                  <a:pt x="16840" y="4567"/>
                                </a:lnTo>
                                <a:lnTo>
                                  <a:pt x="17489" y="4882"/>
                                </a:lnTo>
                                <a:lnTo>
                                  <a:pt x="18095" y="6299"/>
                                </a:lnTo>
                                <a:lnTo>
                                  <a:pt x="18658" y="7087"/>
                                </a:lnTo>
                                <a:lnTo>
                                  <a:pt x="19221" y="7717"/>
                                </a:lnTo>
                                <a:lnTo>
                                  <a:pt x="19957" y="7717"/>
                                </a:lnTo>
                                <a:lnTo>
                                  <a:pt x="19957" y="7717"/>
                                </a:lnTo>
                                <a:lnTo>
                                  <a:pt x="19134" y="8504"/>
                                </a:lnTo>
                                <a:lnTo>
                                  <a:pt x="18398" y="8504"/>
                                </a:lnTo>
                                <a:lnTo>
                                  <a:pt x="17706" y="7717"/>
                                </a:lnTo>
                                <a:lnTo>
                                  <a:pt x="16797" y="7717"/>
                                </a:lnTo>
                                <a:lnTo>
                                  <a:pt x="15931" y="7717"/>
                                </a:lnTo>
                                <a:lnTo>
                                  <a:pt x="15152" y="7717"/>
                                </a:lnTo>
                                <a:lnTo>
                                  <a:pt x="14502" y="7717"/>
                                </a:lnTo>
                                <a:lnTo>
                                  <a:pt x="13810" y="9606"/>
                                </a:lnTo>
                                <a:lnTo>
                                  <a:pt x="13810" y="9606"/>
                                </a:lnTo>
                                <a:lnTo>
                                  <a:pt x="13939" y="10236"/>
                                </a:lnTo>
                                <a:lnTo>
                                  <a:pt x="14242" y="10551"/>
                                </a:lnTo>
                                <a:lnTo>
                                  <a:pt x="14459" y="10866"/>
                                </a:lnTo>
                                <a:lnTo>
                                  <a:pt x="14589" y="11654"/>
                                </a:lnTo>
                                <a:lnTo>
                                  <a:pt x="14589" y="11654"/>
                                </a:lnTo>
                                <a:lnTo>
                                  <a:pt x="14199" y="11654"/>
                                </a:lnTo>
                                <a:lnTo>
                                  <a:pt x="13939" y="12283"/>
                                </a:lnTo>
                                <a:lnTo>
                                  <a:pt x="13853" y="12283"/>
                                </a:lnTo>
                                <a:lnTo>
                                  <a:pt x="13810" y="12441"/>
                                </a:lnTo>
                                <a:lnTo>
                                  <a:pt x="13810" y="12441"/>
                                </a:lnTo>
                                <a:lnTo>
                                  <a:pt x="13247" y="13858"/>
                                </a:lnTo>
                                <a:lnTo>
                                  <a:pt x="12814" y="15118"/>
                                </a:lnTo>
                                <a:lnTo>
                                  <a:pt x="12294" y="16220"/>
                                </a:lnTo>
                                <a:lnTo>
                                  <a:pt x="11861" y="17008"/>
                                </a:lnTo>
                                <a:lnTo>
                                  <a:pt x="11255" y="17638"/>
                                </a:lnTo>
                                <a:lnTo>
                                  <a:pt x="10693" y="17953"/>
                                </a:lnTo>
                                <a:lnTo>
                                  <a:pt x="10216" y="18110"/>
                                </a:lnTo>
                                <a:lnTo>
                                  <a:pt x="9740" y="18110"/>
                                </a:lnTo>
                                <a:lnTo>
                                  <a:pt x="9740" y="18110"/>
                                </a:lnTo>
                                <a:lnTo>
                                  <a:pt x="9481" y="18110"/>
                                </a:lnTo>
                                <a:lnTo>
                                  <a:pt x="9264" y="18110"/>
                                </a:lnTo>
                                <a:lnTo>
                                  <a:pt x="8918" y="18425"/>
                                </a:lnTo>
                                <a:lnTo>
                                  <a:pt x="8701" y="18740"/>
                                </a:lnTo>
                                <a:lnTo>
                                  <a:pt x="8268" y="18740"/>
                                </a:lnTo>
                                <a:lnTo>
                                  <a:pt x="7835" y="19055"/>
                                </a:lnTo>
                                <a:lnTo>
                                  <a:pt x="7532" y="19370"/>
                                </a:lnTo>
                                <a:lnTo>
                                  <a:pt x="7403" y="19843"/>
                                </a:lnTo>
                                <a:close/>
                              </a:path>
                            </a:pathLst>
                          </a:custGeom>
                          <a:solidFill>
                            <a:srgbClr val="000000"/>
                          </a:solidFill>
                          <a:ln w="0">
                            <a:solidFill>
                              <a:srgbClr val="000000"/>
                            </a:solidFill>
                          </a:ln>
                        </wps:spPr>
                        <wps:style>
                          <a:lnRef idx="0"/>
                          <a:fillRef idx="0"/>
                          <a:effectRef idx="0"/>
                          <a:fontRef idx="minor"/>
                        </wps:style>
                        <wps:bodyPr/>
                      </wps:wsp>
                      <wps:wsp>
                        <wps:cNvSpPr/>
                        <wps:spPr>
                          <a:xfrm>
                            <a:off x="409680" y="60480"/>
                            <a:ext cx="286920" cy="132120"/>
                          </a:xfrm>
                          <a:custGeom>
                            <a:avLst/>
                            <a:gdLst/>
                            <a:ahLst/>
                            <a:rect l="l" t="t" r="r" b="b"/>
                            <a:pathLst>
                              <a:path w="20000" h="20000">
                                <a:moveTo>
                                  <a:pt x="7748" y="17902"/>
                                </a:moveTo>
                                <a:lnTo>
                                  <a:pt x="7748" y="17902"/>
                                </a:lnTo>
                                <a:lnTo>
                                  <a:pt x="7893" y="17622"/>
                                </a:lnTo>
                                <a:lnTo>
                                  <a:pt x="7990" y="17063"/>
                                </a:lnTo>
                                <a:lnTo>
                                  <a:pt x="8039" y="16783"/>
                                </a:lnTo>
                                <a:lnTo>
                                  <a:pt x="8329" y="16783"/>
                                </a:lnTo>
                                <a:lnTo>
                                  <a:pt x="8039" y="15804"/>
                                </a:lnTo>
                                <a:lnTo>
                                  <a:pt x="6247" y="14266"/>
                                </a:lnTo>
                                <a:lnTo>
                                  <a:pt x="6247" y="14266"/>
                                </a:lnTo>
                                <a:lnTo>
                                  <a:pt x="6102" y="14266"/>
                                </a:lnTo>
                                <a:lnTo>
                                  <a:pt x="6102" y="14266"/>
                                </a:lnTo>
                                <a:lnTo>
                                  <a:pt x="5521" y="14266"/>
                                </a:lnTo>
                                <a:lnTo>
                                  <a:pt x="5133" y="13846"/>
                                </a:lnTo>
                                <a:lnTo>
                                  <a:pt x="4794" y="13007"/>
                                </a:lnTo>
                                <a:lnTo>
                                  <a:pt x="4649" y="12587"/>
                                </a:lnTo>
                                <a:lnTo>
                                  <a:pt x="4649" y="12028"/>
                                </a:lnTo>
                                <a:lnTo>
                                  <a:pt x="4358" y="12308"/>
                                </a:lnTo>
                                <a:lnTo>
                                  <a:pt x="4358" y="12308"/>
                                </a:lnTo>
                                <a:lnTo>
                                  <a:pt x="3923" y="12028"/>
                                </a:lnTo>
                                <a:lnTo>
                                  <a:pt x="3341" y="11748"/>
                                </a:lnTo>
                                <a:lnTo>
                                  <a:pt x="3196" y="11049"/>
                                </a:lnTo>
                                <a:lnTo>
                                  <a:pt x="2663" y="10350"/>
                                </a:lnTo>
                                <a:lnTo>
                                  <a:pt x="2663" y="10350"/>
                                </a:lnTo>
                                <a:lnTo>
                                  <a:pt x="2615" y="10350"/>
                                </a:lnTo>
                                <a:lnTo>
                                  <a:pt x="2615" y="10350"/>
                                </a:lnTo>
                                <a:lnTo>
                                  <a:pt x="2082" y="9510"/>
                                </a:lnTo>
                                <a:lnTo>
                                  <a:pt x="1743" y="9510"/>
                                </a:lnTo>
                                <a:lnTo>
                                  <a:pt x="1211" y="8252"/>
                                </a:lnTo>
                                <a:lnTo>
                                  <a:pt x="1017" y="7273"/>
                                </a:lnTo>
                                <a:lnTo>
                                  <a:pt x="1017" y="6993"/>
                                </a:lnTo>
                                <a:lnTo>
                                  <a:pt x="1017" y="6993"/>
                                </a:lnTo>
                                <a:lnTo>
                                  <a:pt x="1017" y="6993"/>
                                </a:lnTo>
                                <a:lnTo>
                                  <a:pt x="775" y="6993"/>
                                </a:lnTo>
                                <a:lnTo>
                                  <a:pt x="775" y="6993"/>
                                </a:lnTo>
                                <a:lnTo>
                                  <a:pt x="775" y="6993"/>
                                </a:lnTo>
                                <a:lnTo>
                                  <a:pt x="775" y="6993"/>
                                </a:lnTo>
                                <a:lnTo>
                                  <a:pt x="726" y="6993"/>
                                </a:lnTo>
                                <a:lnTo>
                                  <a:pt x="436" y="6993"/>
                                </a:lnTo>
                                <a:lnTo>
                                  <a:pt x="291" y="6294"/>
                                </a:lnTo>
                                <a:lnTo>
                                  <a:pt x="0" y="5315"/>
                                </a:lnTo>
                                <a:lnTo>
                                  <a:pt x="0" y="5315"/>
                                </a:lnTo>
                                <a:lnTo>
                                  <a:pt x="775" y="5315"/>
                                </a:lnTo>
                                <a:lnTo>
                                  <a:pt x="1501" y="5315"/>
                                </a:lnTo>
                                <a:lnTo>
                                  <a:pt x="2082" y="5315"/>
                                </a:lnTo>
                                <a:lnTo>
                                  <a:pt x="2518" y="5734"/>
                                </a:lnTo>
                                <a:lnTo>
                                  <a:pt x="2906" y="5734"/>
                                </a:lnTo>
                                <a:lnTo>
                                  <a:pt x="3196" y="6014"/>
                                </a:lnTo>
                                <a:lnTo>
                                  <a:pt x="3341" y="6573"/>
                                </a:lnTo>
                                <a:lnTo>
                                  <a:pt x="3632" y="6993"/>
                                </a:lnTo>
                                <a:lnTo>
                                  <a:pt x="3632" y="6993"/>
                                </a:lnTo>
                                <a:lnTo>
                                  <a:pt x="3632" y="6993"/>
                                </a:lnTo>
                                <a:lnTo>
                                  <a:pt x="3923" y="7552"/>
                                </a:lnTo>
                                <a:lnTo>
                                  <a:pt x="4116" y="7832"/>
                                </a:lnTo>
                                <a:lnTo>
                                  <a:pt x="4649" y="8252"/>
                                </a:lnTo>
                                <a:lnTo>
                                  <a:pt x="4988" y="8252"/>
                                </a:lnTo>
                                <a:lnTo>
                                  <a:pt x="5424" y="9091"/>
                                </a:lnTo>
                                <a:lnTo>
                                  <a:pt x="5860" y="9510"/>
                                </a:lnTo>
                                <a:lnTo>
                                  <a:pt x="6295" y="9510"/>
                                </a:lnTo>
                                <a:lnTo>
                                  <a:pt x="6295" y="9510"/>
                                </a:lnTo>
                                <a:lnTo>
                                  <a:pt x="6295" y="9510"/>
                                </a:lnTo>
                                <a:lnTo>
                                  <a:pt x="6586" y="10070"/>
                                </a:lnTo>
                                <a:lnTo>
                                  <a:pt x="6973" y="10070"/>
                                </a:lnTo>
                                <a:lnTo>
                                  <a:pt x="7409" y="10070"/>
                                </a:lnTo>
                                <a:lnTo>
                                  <a:pt x="7893" y="10070"/>
                                </a:lnTo>
                                <a:lnTo>
                                  <a:pt x="8426" y="10070"/>
                                </a:lnTo>
                                <a:lnTo>
                                  <a:pt x="8862" y="10070"/>
                                </a:lnTo>
                                <a:lnTo>
                                  <a:pt x="9298" y="10070"/>
                                </a:lnTo>
                                <a:lnTo>
                                  <a:pt x="9298" y="10070"/>
                                </a:lnTo>
                                <a:lnTo>
                                  <a:pt x="9492" y="9510"/>
                                </a:lnTo>
                                <a:lnTo>
                                  <a:pt x="10024" y="10070"/>
                                </a:lnTo>
                                <a:lnTo>
                                  <a:pt x="10412" y="10070"/>
                                </a:lnTo>
                                <a:lnTo>
                                  <a:pt x="10799" y="10070"/>
                                </a:lnTo>
                                <a:lnTo>
                                  <a:pt x="11332" y="10350"/>
                                </a:lnTo>
                                <a:lnTo>
                                  <a:pt x="11768" y="10350"/>
                                </a:lnTo>
                                <a:lnTo>
                                  <a:pt x="12397" y="10070"/>
                                </a:lnTo>
                                <a:lnTo>
                                  <a:pt x="12978" y="9510"/>
                                </a:lnTo>
                                <a:lnTo>
                                  <a:pt x="12978" y="9510"/>
                                </a:lnTo>
                                <a:lnTo>
                                  <a:pt x="13705" y="8252"/>
                                </a:lnTo>
                                <a:lnTo>
                                  <a:pt x="14140" y="6573"/>
                                </a:lnTo>
                                <a:lnTo>
                                  <a:pt x="14867" y="5035"/>
                                </a:lnTo>
                                <a:lnTo>
                                  <a:pt x="15496" y="3217"/>
                                </a:lnTo>
                                <a:lnTo>
                                  <a:pt x="16126" y="1958"/>
                                </a:lnTo>
                                <a:lnTo>
                                  <a:pt x="16755" y="699"/>
                                </a:lnTo>
                                <a:lnTo>
                                  <a:pt x="17337" y="280"/>
                                </a:lnTo>
                                <a:lnTo>
                                  <a:pt x="17869" y="0"/>
                                </a:lnTo>
                                <a:lnTo>
                                  <a:pt x="19758" y="280"/>
                                </a:lnTo>
                                <a:lnTo>
                                  <a:pt x="19758" y="280"/>
                                </a:lnTo>
                                <a:lnTo>
                                  <a:pt x="19952" y="280"/>
                                </a:lnTo>
                                <a:lnTo>
                                  <a:pt x="19855" y="699"/>
                                </a:lnTo>
                                <a:lnTo>
                                  <a:pt x="19613" y="699"/>
                                </a:lnTo>
                                <a:lnTo>
                                  <a:pt x="18644" y="699"/>
                                </a:lnTo>
                                <a:lnTo>
                                  <a:pt x="18644" y="699"/>
                                </a:lnTo>
                                <a:lnTo>
                                  <a:pt x="18644" y="699"/>
                                </a:lnTo>
                                <a:lnTo>
                                  <a:pt x="18644" y="699"/>
                                </a:lnTo>
                                <a:lnTo>
                                  <a:pt x="18596" y="699"/>
                                </a:lnTo>
                                <a:lnTo>
                                  <a:pt x="18596" y="699"/>
                                </a:lnTo>
                                <a:lnTo>
                                  <a:pt x="18596" y="699"/>
                                </a:lnTo>
                                <a:lnTo>
                                  <a:pt x="18305" y="1259"/>
                                </a:lnTo>
                                <a:lnTo>
                                  <a:pt x="17869" y="1958"/>
                                </a:lnTo>
                                <a:lnTo>
                                  <a:pt x="17433" y="2797"/>
                                </a:lnTo>
                                <a:lnTo>
                                  <a:pt x="16852" y="3776"/>
                                </a:lnTo>
                                <a:lnTo>
                                  <a:pt x="16223" y="4476"/>
                                </a:lnTo>
                                <a:lnTo>
                                  <a:pt x="15690" y="5734"/>
                                </a:lnTo>
                                <a:lnTo>
                                  <a:pt x="15206" y="6294"/>
                                </a:lnTo>
                                <a:lnTo>
                                  <a:pt x="15012" y="6993"/>
                                </a:lnTo>
                                <a:lnTo>
                                  <a:pt x="15012" y="6993"/>
                                </a:lnTo>
                                <a:lnTo>
                                  <a:pt x="14576" y="8252"/>
                                </a:lnTo>
                                <a:lnTo>
                                  <a:pt x="14576" y="8252"/>
                                </a:lnTo>
                                <a:lnTo>
                                  <a:pt x="14770" y="8811"/>
                                </a:lnTo>
                                <a:lnTo>
                                  <a:pt x="15012" y="9091"/>
                                </a:lnTo>
                                <a:lnTo>
                                  <a:pt x="15206" y="9510"/>
                                </a:lnTo>
                                <a:lnTo>
                                  <a:pt x="15496" y="10070"/>
                                </a:lnTo>
                                <a:lnTo>
                                  <a:pt x="15496" y="10070"/>
                                </a:lnTo>
                                <a:lnTo>
                                  <a:pt x="15206" y="10070"/>
                                </a:lnTo>
                                <a:lnTo>
                                  <a:pt x="14770" y="10490"/>
                                </a:lnTo>
                                <a:lnTo>
                                  <a:pt x="14431" y="10769"/>
                                </a:lnTo>
                                <a:lnTo>
                                  <a:pt x="14140" y="11608"/>
                                </a:lnTo>
                                <a:lnTo>
                                  <a:pt x="14140" y="11608"/>
                                </a:lnTo>
                                <a:lnTo>
                                  <a:pt x="13705" y="12028"/>
                                </a:lnTo>
                                <a:lnTo>
                                  <a:pt x="13317" y="13007"/>
                                </a:lnTo>
                                <a:lnTo>
                                  <a:pt x="13027" y="13846"/>
                                </a:lnTo>
                                <a:lnTo>
                                  <a:pt x="12688" y="14545"/>
                                </a:lnTo>
                                <a:lnTo>
                                  <a:pt x="12252" y="15524"/>
                                </a:lnTo>
                                <a:lnTo>
                                  <a:pt x="11768" y="16364"/>
                                </a:lnTo>
                                <a:lnTo>
                                  <a:pt x="11235" y="16783"/>
                                </a:lnTo>
                                <a:lnTo>
                                  <a:pt x="10315" y="16783"/>
                                </a:lnTo>
                                <a:lnTo>
                                  <a:pt x="10315" y="16783"/>
                                </a:lnTo>
                                <a:lnTo>
                                  <a:pt x="10073" y="17343"/>
                                </a:lnTo>
                                <a:lnTo>
                                  <a:pt x="9879" y="18042"/>
                                </a:lnTo>
                                <a:lnTo>
                                  <a:pt x="9492" y="19161"/>
                                </a:lnTo>
                                <a:lnTo>
                                  <a:pt x="9443" y="19580"/>
                                </a:lnTo>
                                <a:lnTo>
                                  <a:pt x="9443" y="19580"/>
                                </a:lnTo>
                                <a:lnTo>
                                  <a:pt x="9056" y="19860"/>
                                </a:lnTo>
                                <a:lnTo>
                                  <a:pt x="8329" y="19860"/>
                                </a:lnTo>
                                <a:lnTo>
                                  <a:pt x="7748" y="19301"/>
                                </a:lnTo>
                                <a:lnTo>
                                  <a:pt x="7748" y="17902"/>
                                </a:lnTo>
                                <a:close/>
                              </a:path>
                            </a:pathLst>
                          </a:custGeom>
                          <a:solidFill>
                            <a:srgbClr val="000000"/>
                          </a:solidFill>
                          <a:ln w="0">
                            <a:solidFill>
                              <a:srgbClr val="000000"/>
                            </a:solidFill>
                          </a:ln>
                        </wps:spPr>
                        <wps:style>
                          <a:lnRef idx="0"/>
                          <a:fillRef idx="0"/>
                          <a:effectRef idx="0"/>
                          <a:fontRef idx="minor"/>
                        </wps:style>
                        <wps:bodyPr/>
                      </wps:wsp>
                      <wps:wsp>
                        <wps:cNvSpPr/>
                        <wps:spPr>
                          <a:xfrm>
                            <a:off x="513720" y="0"/>
                            <a:ext cx="146520" cy="53280"/>
                          </a:xfrm>
                          <a:custGeom>
                            <a:avLst/>
                            <a:gdLst/>
                            <a:ahLst/>
                            <a:rect l="l" t="t" r="r" b="b"/>
                            <a:pathLst>
                              <a:path w="20000" h="20000">
                                <a:moveTo>
                                  <a:pt x="8057" y="19655"/>
                                </a:moveTo>
                                <a:lnTo>
                                  <a:pt x="8057" y="19655"/>
                                </a:lnTo>
                                <a:lnTo>
                                  <a:pt x="7678" y="18966"/>
                                </a:lnTo>
                                <a:lnTo>
                                  <a:pt x="7109" y="18621"/>
                                </a:lnTo>
                                <a:lnTo>
                                  <a:pt x="7109" y="17241"/>
                                </a:lnTo>
                                <a:lnTo>
                                  <a:pt x="7109" y="15862"/>
                                </a:lnTo>
                                <a:lnTo>
                                  <a:pt x="7962" y="13448"/>
                                </a:lnTo>
                                <a:lnTo>
                                  <a:pt x="7962" y="13448"/>
                                </a:lnTo>
                                <a:lnTo>
                                  <a:pt x="7773" y="12414"/>
                                </a:lnTo>
                                <a:lnTo>
                                  <a:pt x="7109" y="11034"/>
                                </a:lnTo>
                                <a:lnTo>
                                  <a:pt x="6540" y="10345"/>
                                </a:lnTo>
                                <a:lnTo>
                                  <a:pt x="5782" y="9310"/>
                                </a:lnTo>
                                <a:lnTo>
                                  <a:pt x="5782" y="9310"/>
                                </a:lnTo>
                                <a:lnTo>
                                  <a:pt x="4929" y="8621"/>
                                </a:lnTo>
                                <a:lnTo>
                                  <a:pt x="3602" y="7931"/>
                                </a:lnTo>
                                <a:lnTo>
                                  <a:pt x="2370" y="5517"/>
                                </a:lnTo>
                                <a:lnTo>
                                  <a:pt x="2085" y="5172"/>
                                </a:lnTo>
                                <a:lnTo>
                                  <a:pt x="2085" y="5172"/>
                                </a:lnTo>
                                <a:lnTo>
                                  <a:pt x="1517" y="5172"/>
                                </a:lnTo>
                                <a:lnTo>
                                  <a:pt x="853" y="3103"/>
                                </a:lnTo>
                                <a:lnTo>
                                  <a:pt x="95" y="1379"/>
                                </a:lnTo>
                                <a:lnTo>
                                  <a:pt x="0" y="0"/>
                                </a:lnTo>
                                <a:lnTo>
                                  <a:pt x="0" y="0"/>
                                </a:lnTo>
                                <a:lnTo>
                                  <a:pt x="0" y="0"/>
                                </a:lnTo>
                                <a:lnTo>
                                  <a:pt x="95" y="690"/>
                                </a:lnTo>
                                <a:lnTo>
                                  <a:pt x="664" y="1379"/>
                                </a:lnTo>
                                <a:lnTo>
                                  <a:pt x="1422" y="1379"/>
                                </a:lnTo>
                                <a:lnTo>
                                  <a:pt x="1422" y="1379"/>
                                </a:lnTo>
                                <a:lnTo>
                                  <a:pt x="2275" y="1379"/>
                                </a:lnTo>
                                <a:lnTo>
                                  <a:pt x="2938" y="1379"/>
                                </a:lnTo>
                                <a:lnTo>
                                  <a:pt x="3412" y="1379"/>
                                </a:lnTo>
                                <a:lnTo>
                                  <a:pt x="4076" y="2414"/>
                                </a:lnTo>
                                <a:lnTo>
                                  <a:pt x="4076" y="2414"/>
                                </a:lnTo>
                                <a:lnTo>
                                  <a:pt x="4929" y="4138"/>
                                </a:lnTo>
                                <a:lnTo>
                                  <a:pt x="5782" y="5517"/>
                                </a:lnTo>
                                <a:lnTo>
                                  <a:pt x="6540" y="7241"/>
                                </a:lnTo>
                                <a:lnTo>
                                  <a:pt x="7773" y="8621"/>
                                </a:lnTo>
                                <a:lnTo>
                                  <a:pt x="8626" y="9310"/>
                                </a:lnTo>
                                <a:lnTo>
                                  <a:pt x="9479" y="11034"/>
                                </a:lnTo>
                                <a:lnTo>
                                  <a:pt x="10237" y="11034"/>
                                </a:lnTo>
                                <a:lnTo>
                                  <a:pt x="10711" y="11379"/>
                                </a:lnTo>
                                <a:lnTo>
                                  <a:pt x="10711" y="11379"/>
                                </a:lnTo>
                                <a:lnTo>
                                  <a:pt x="11659" y="11379"/>
                                </a:lnTo>
                                <a:lnTo>
                                  <a:pt x="12796" y="11379"/>
                                </a:lnTo>
                                <a:lnTo>
                                  <a:pt x="14028" y="11379"/>
                                </a:lnTo>
                                <a:lnTo>
                                  <a:pt x="15261" y="11379"/>
                                </a:lnTo>
                                <a:lnTo>
                                  <a:pt x="16493" y="13448"/>
                                </a:lnTo>
                                <a:lnTo>
                                  <a:pt x="17820" y="14138"/>
                                </a:lnTo>
                                <a:lnTo>
                                  <a:pt x="18768" y="15862"/>
                                </a:lnTo>
                                <a:lnTo>
                                  <a:pt x="19905" y="18621"/>
                                </a:lnTo>
                                <a:lnTo>
                                  <a:pt x="19905" y="18621"/>
                                </a:lnTo>
                                <a:lnTo>
                                  <a:pt x="18768" y="17931"/>
                                </a:lnTo>
                                <a:lnTo>
                                  <a:pt x="17820" y="17241"/>
                                </a:lnTo>
                                <a:lnTo>
                                  <a:pt x="16872" y="17241"/>
                                </a:lnTo>
                                <a:lnTo>
                                  <a:pt x="15924" y="17241"/>
                                </a:lnTo>
                                <a:lnTo>
                                  <a:pt x="16398" y="17241"/>
                                </a:lnTo>
                                <a:lnTo>
                                  <a:pt x="16398" y="17241"/>
                                </a:lnTo>
                                <a:lnTo>
                                  <a:pt x="15261" y="17241"/>
                                </a:lnTo>
                                <a:lnTo>
                                  <a:pt x="14976" y="17241"/>
                                </a:lnTo>
                                <a:lnTo>
                                  <a:pt x="14502" y="17241"/>
                                </a:lnTo>
                                <a:lnTo>
                                  <a:pt x="13839" y="17241"/>
                                </a:lnTo>
                                <a:lnTo>
                                  <a:pt x="13839" y="17241"/>
                                </a:lnTo>
                                <a:lnTo>
                                  <a:pt x="12986" y="17241"/>
                                </a:lnTo>
                                <a:lnTo>
                                  <a:pt x="11659" y="17241"/>
                                </a:lnTo>
                                <a:lnTo>
                                  <a:pt x="10711" y="17241"/>
                                </a:lnTo>
                                <a:lnTo>
                                  <a:pt x="9479" y="17241"/>
                                </a:lnTo>
                                <a:lnTo>
                                  <a:pt x="9479" y="17241"/>
                                </a:lnTo>
                                <a:lnTo>
                                  <a:pt x="9289" y="17931"/>
                                </a:lnTo>
                                <a:lnTo>
                                  <a:pt x="9100" y="18621"/>
                                </a:lnTo>
                                <a:lnTo>
                                  <a:pt x="8531" y="18966"/>
                                </a:lnTo>
                                <a:lnTo>
                                  <a:pt x="8057" y="1965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7pt;margin-top:-13.5pt;width:63pt;height:60.2pt" coordorigin="540,-270" coordsize="1260,1204">
                <v:group id="shape_0" style="position:absolute;left:540;top:-270;width:1260;height:1204">
                  <v:shape id="shape_0" coordsize="20000,20000" path="m8705,19935l8619,19161l0,19161l521,14710l904,14710l1685,10839l2242,10774l2763,7419l3041,7290l3406,7290l3771,7097l4066,6710l4431,6710l4709,6258l5074,5935l5387,5677l5752,5548l6099,5226l6377,5097l6742,5032l7142,5032l7402,5097l7732,5355l8080,5677l7941,5097l7732,4645l7576,4258l7402,3742l7142,3677l6898,3355l6672,3161l6412,3161l3388,5097l3927,1742l6881,0l7298,129l7732,258l8184,581l8601,1032l8983,1742l9383,2323l9748,3032l10078,3742l10478,3032l10825,2323l11225,1742l11607,1290l12042,839l12389,710l12824,581l13206,258l13623,258l13988,258l14405,581l14805,839l15187,1032l15604,1419l16038,1742l16438,2194l16751,5419l16264,5419l15708,5032l15187,4645l14666,4258l14144,3742l13623,3742l13084,3742l12580,4774l12841,4645l13154,4645l13432,4774l13692,4839l14023,5032l14301,5226l14648,5548l14926,5806l15187,6129l15517,6516l15812,6710l16108,7097l16438,7290l16733,7548l17011,7742l17272,7742l17793,11032l18349,11226l18905,15032l19392,15032l19983,19355l11190,19355l11121,19935l8705,19935xe" fillcolor="black" stroked="t" o:allowincell="f" style="position:absolute;left:540;top:482;width:1259;height:451;mso-wrap-style:none;v-text-anchor:middle">
                    <v:fill o:detectmouseclick="t" type="solid" color2="white"/>
                    <v:stroke color="black" joinstyle="round" endcap="flat"/>
                    <w10:wrap type="none"/>
                  </v:shape>
                  <v:shape id="shape_0" coordsize="20000,20000" path="m6540,19487l0,17949l2085,12821l4360,9231l6635,5641l9194,2051l11374,1026l13839,0l16398,2051l18768,6667l19242,7179l19242,7179l19336,9231l19905,10256l17820,11282l15829,12821l14028,12821l12607,15897l11185,17949l9763,18462l7962,19487l6540,19487xe" fillcolor="black" stroked="t" o:allowincell="f" style="position:absolute;left:774;top:670;width:230;height:55;mso-wrap-style:none;v-text-anchor:middle">
                    <v:fill o:detectmouseclick="t" type="solid" color2="white"/>
                    <v:stroke color="black" joinstyle="round" endcap="flat"/>
                    <w10:wrap type="none"/>
                  </v:shape>
                  <v:shape id="shape_0" coordsize="20000,20000" path="m0,7619l2927,2381l5073,0l7122,0l9366,952l11122,2381l13463,6667l15707,10476l17756,14286l19902,16190l19317,17619l18634,17619l17854,17619l16780,18571l16293,18571l15317,19524l14927,19524l14244,19524l11902,18571l9756,17619l7902,16190l6146,14286l4488,11905l3024,10476l1561,8571l0,7619xe" fillcolor="black" stroked="t" o:allowincell="f" style="position:absolute;left:1349;top:670;width:223;height:60;mso-wrap-style:none;v-text-anchor:middle">
                    <v:fill o:detectmouseclick="t" type="solid" color2="white"/>
                    <v:stroke color="black" joinstyle="round" endcap="flat"/>
                    <w10:wrap type="none"/>
                  </v:shape>
                  <v:shape id="shape_0" coordsize="20000,20000" path="m9280,19817l8545,15963l7810,12844l6891,11193l5911,10642l4870,10642l3859,11009l2848,11560l1868,12661l0,12661l674,4587l1194,4037l1685,3303l2297,2385l2848,1651l3400,734l3951,734l4533,367l5084,0l5605,0l6187,0l6708,0l7289,734l7902,734l8361,2385l8882,3303l9403,4954l9587,5688l9740,6239l9862,6606l10138,6972l10597,5688l11057,4037l11577,3303l12037,2385l12496,1651l12956,734l13384,734l13936,734l14334,734l14793,734l15375,734l15773,1651l16294,2018l16845,2385l17274,2385l17764,3303l17948,4037l18193,4037l18407,4037l18652,4037l18867,4037l18989,4037l19326,4037l19449,4587l19969,12661l19387,12661l18867,12661l18224,11927l17611,11560l17029,11193l16386,11009l15712,10642l15161,10275l14518,10275l13936,11009l13354,11009l12711,11927l12159,13211l11639,14862l11179,17248l10781,19817l9280,19817xe" fillcolor="black" stroked="t" o:allowincell="f" style="position:absolute;left:820;top:352;width:714;height:157;mso-wrap-style:none;v-text-anchor:middle">
                    <v:fill o:detectmouseclick="t" type="solid" color2="white"/>
                    <v:stroke color="black" joinstyle="round" endcap="flat"/>
                    <w10:wrap type="none"/>
                  </v:shape>
                  <v:shape id="shape_0" coordsize="20000,20000" path="m8482,19780l6653,15165l6861,14725l7110,14286l7152,13407l7193,12747l6362,10330l5405,8791l4615,8791l3742,8791l2786,8791l1788,9451l873,9451l0,9451l915,2857l4740,0l5281,0l5904,440l6528,879l7152,2418l7734,2857l8358,4835l8857,4835l9356,5495l10062,5495l10603,4835l11227,4835l11767,4396l12474,2857l13015,2857l13846,1978l14678,879l14969,879l15509,879l16133,1978l16757,2418l17464,2857l18170,3956l18711,4396l19252,5495l19958,11429l19252,11429l18545,11209l17796,11209l16923,10330l16133,10330l15343,10330l14678,10330l13846,11209l14054,12747l13721,12308l13430,13187l12807,13407l12183,14725l11559,15385l10728,16703l10062,16703l9356,16264l8482,19780xe" fillcolor="black" stroked="t" o:allowincell="f" style="position:absolute;left:932;top:234;width:526;height:131;mso-wrap-style:none;v-text-anchor:middle">
                    <v:fill o:detectmouseclick="t" type="solid" color2="white"/>
                    <v:stroke color="black" joinstyle="round" endcap="flat"/>
                    <w10:wrap type="none"/>
                  </v:shape>
                  <v:shape id="shape_0" coordsize="20000,20000" path="m7403,19843l6970,19370l6753,18110l6494,17323l6320,16220l6883,16220l7446,16220l8052,15276l8182,14173l7792,11024l6970,8504l6104,6299l4805,4252l3506,3465l2251,2835l1039,3150l0,3465l563,2047l1212,1417l1861,630l2641,315l3290,0l4156,0l4805,0l5498,315l7446,2047l8831,4567l9740,6299l10216,7717l10693,9134l11385,8819l12554,7717l14199,4567l15238,3465l16147,3937l16840,4567l17489,4882l18095,6299l18658,7087l19221,7717l19957,7717l19134,8504l18398,8504l17706,7717l16797,7717l15931,7717l15152,7717l14502,7717l13810,9606l13939,10236l14242,10551l14459,10866l14589,11654l14199,11654l13939,12283l13853,12283l13810,12441l13247,13858l12814,15118l12294,16220l11861,17008l11255,17638l10693,17953l10216,18110l9740,18110l9481,18110l9264,18110l8918,18425l8701,18740l8268,18740l7835,19055l7532,19370l7403,19843xe" fillcolor="black" stroked="t" o:allowincell="f" style="position:absolute;left:1053;top:31;width:505;height:184;mso-wrap-style:none;v-text-anchor:middle">
                    <v:fill o:detectmouseclick="t" type="solid" color2="white"/>
                    <v:stroke color="black" joinstyle="round" endcap="flat"/>
                    <w10:wrap type="none"/>
                  </v:shape>
                  <v:shape id="shape_0" coordsize="20000,20000" path="m7748,17902l7893,17622l7990,17063l8039,16783l8329,16783l8039,15804l6247,14266l6247,14266l6102,14266l5521,14266l5133,13846l4794,13007l4649,12587l4649,12028l4358,12308l3923,12028l3341,11748l3196,11049l2663,10350l2663,10350l2615,10350l2082,9510l1743,9510l1211,8252l1017,7273l1017,6993l1017,6993l775,6993l775,6993l775,6993l726,6993l436,6993l291,6294l0,5315l775,5315l1501,5315l2082,5315l2518,5734l2906,5734l3196,6014l3341,6573l3632,6993l3632,6993l3923,7552l4116,7832l4649,8252l4988,8252l5424,9091l5860,9510l6295,9510l6295,9510l6586,10070l6973,10070l7409,10070l7893,10070l8426,10070l8862,10070l9298,10070l9492,9510l10024,10070l10412,10070l10799,10070l11332,10350l11768,10350l12397,10070l12978,9510l13705,8252l14140,6573l14867,5035l15496,3217l16126,1958l16755,699l17337,280l17869,0l19758,280l19952,280l19855,699l19613,699l18644,699l18644,699l18644,699l18596,699l18596,699l18305,1259l17869,1958l17433,2797l16852,3776l16223,4476l15690,5734l15206,6294l15012,6993l15012,6993l14576,8252l14770,8811l15012,9091l15206,9510l15496,10070l15206,10070l14770,10490l14431,10769l14140,11608l13705,12028l13317,13007l13027,13846l12688,14545l12252,15524l11768,16364l11235,16783l10315,16783l10073,17343l9879,18042l9492,19161l9443,19580l9056,19860l8329,19860l7748,19301l7748,17902xe" fillcolor="black" stroked="t" o:allowincell="f" style="position:absolute;left:1185;top:-175;width:451;height:207;mso-wrap-style:none;v-text-anchor:middle">
                    <v:fill o:detectmouseclick="t" type="solid" color2="white"/>
                    <v:stroke color="black" joinstyle="round" endcap="flat"/>
                    <w10:wrap type="none"/>
                  </v:shape>
                  <v:shape id="shape_0" coordsize="20000,20000" path="m8057,19655l7678,18966l7109,18621l7109,17241l7109,15862l7962,13448l7773,12414l7109,11034l6540,10345l5782,9310l4929,8621l3602,7931l2370,5517l2085,5172l1517,5172l853,3103l95,1379l0,0l0,0l95,690l664,1379l1422,1379l2275,1379l2938,1379l3412,1379l4076,2414l4929,4138l5782,5517l6540,7241l7773,8621l8626,9310l9479,11034l10237,11034l10711,11379l11659,11379l12796,11379l14028,11379l15261,11379l16493,13448l17820,14138l18768,15862l19905,18621l18768,17931l17820,17241l16872,17241l15924,17241l16398,17241l15261,17241l14976,17241l14502,17241l13839,17241l12986,17241l11659,17241l10711,17241l9479,17241l9289,17931l9100,18621l8531,18966l8057,19655xe" fillcolor="black" stroked="t" o:allowincell="f" style="position:absolute;left:1349;top:-270;width:230;height:83;mso-wrap-style:none;v-text-anchor:middle">
                    <v:fill o:detectmouseclick="t" type="solid" color2="white"/>
                    <v:stroke color="black" joinstyle="round" endcap="flat"/>
                    <w10:wrap type="none"/>
                  </v:shape>
                </v:group>
                <v:shape id="shape_0" coordsize="20000,20000" path="m8705,19935l8619,19161l0,19161l521,14710l904,14710l1685,10839l2242,10774l2763,7419l2763,7419l3041,7290l3406,7290l3771,7097l4066,6710l4431,6710l4709,6258l5074,5935l5387,5677l5752,5548l6099,5226l6377,5097l6742,5032l7142,5032l7402,5097l7732,5355l8080,5677l8080,5677l7941,5097l7732,4645l7576,4258l7402,3742l7142,3677l6898,3355l6672,3161l6412,3161l3388,5097l3927,1742l6881,0l6881,0l7298,129l7732,258l8184,581l8601,1032l8983,1742l9383,2323l9748,3032l10078,3742l10078,3742l10478,3032l10825,2323l11225,1742l11607,1290l12042,839l12389,710l12824,581l13206,258l13623,258l13988,258l14405,581l14805,839l15187,1032l15604,1419l16038,1742l16438,2194l16751,5419l16751,5419l16264,5419l15708,5032l15187,4645l14666,4258l14144,3742l13623,3742l13084,3742l12580,4774l12580,4774l12841,4645l13154,4645l13432,4774l13692,4839l14023,5032l14301,5226l14648,5548l14926,5806l15187,6129l15517,6516l15812,6710l16108,7097l16438,7290l16733,7548l17011,7742l17272,7742l17793,11032l18349,11226l18905,15032l19392,15032l19983,19355l11190,19355l11121,19935l8705,19935xe" fillcolor="black" stroked="t" o:allowincell="f" style="position:absolute;left:540;top:482;width:1259;height:451;mso-wrap-style:none;v-text-anchor:middle">
                  <v:fill o:detectmouseclick="t" type="solid" color2="white"/>
                  <v:stroke color="black" joinstyle="round" endcap="flat"/>
                  <w10:wrap type="none"/>
                </v:shape>
                <v:shape id="shape_0" coordsize="20000,20000" path="m6540,19487l0,17949l0,17949l2085,12821l4360,9231l6635,5641l9194,2051l11374,1026l13839,0l16398,2051l18768,6667l18768,6667l19242,7179l19242,7179l19336,9231l19905,10256l19905,10256l17820,11282l15829,12821l14028,12821l12607,15897l11185,17949l9763,18462l7962,19487l6540,19487xe" fillcolor="black" stroked="t" o:allowincell="f" style="position:absolute;left:774;top:670;width:230;height:55;mso-wrap-style:none;v-text-anchor:middle">
                  <v:fill o:detectmouseclick="t" type="solid" color2="white"/>
                  <v:stroke color="black" joinstyle="round" endcap="flat"/>
                  <w10:wrap type="none"/>
                </v:shape>
                <v:shape id="shape_0" coordsize="20000,20000" path="m0,7619l2927,2381l2927,2381l5073,0l7122,0l9366,952l11122,2381l13463,6667l15707,10476l17756,14286l19902,16190l19902,16190l19317,17619l18634,17619l17854,17619l16780,18571l16293,18571l15317,19524l14927,19524l14244,19524l14244,19524l11902,18571l9756,17619l7902,16190l6146,14286l4488,11905l3024,10476l1561,8571l0,7619xe" fillcolor="black" stroked="t" o:allowincell="f" style="position:absolute;left:1349;top:670;width:223;height:60;mso-wrap-style:none;v-text-anchor:middle">
                  <v:fill o:detectmouseclick="t" type="solid" color2="white"/>
                  <v:stroke color="black" joinstyle="round" endcap="flat"/>
                  <w10:wrap type="none"/>
                </v:shape>
                <v:shape id="shape_0" coordsize="20000,20000" path="m9280,19817l9280,19817l8545,15963l7810,12844l6891,11193l5911,10642l4870,10642l3859,11009l2848,11560l1868,12661l0,12661l674,4587l674,4587l1194,4037l1685,3303l2297,2385l2848,1651l3400,734l3951,734l4533,367l5084,0l5605,0l6187,0l6708,0l7289,734l7902,734l8361,2385l8882,3303l9403,4954l9403,4954l9587,5688l9740,6239l9862,6606l10138,6972l10138,6972l10597,5688l11057,4037l11577,3303l12037,2385l12496,1651l12956,734l13384,734l13936,734l14334,734l14793,734l15375,734l15773,1651l16294,2018l16845,2385l17274,2385l17764,3303l17764,3303l17948,4037l18193,4037l18407,4037l18652,4037l18867,4037l18989,4037l19326,4037l19449,4587l19969,12661l19969,12661l19387,12661l18867,12661l18224,11927l17611,11560l17029,11193l16386,11009l15712,10642l15161,10275l14518,10275l13936,11009l13354,11009l12711,11927l12159,13211l11639,14862l11179,17248l10781,19817l9280,19817xe" fillcolor="black" stroked="t" o:allowincell="f" style="position:absolute;left:820;top:352;width:714;height:158;mso-wrap-style:none;v-text-anchor:middle">
                  <v:fill o:detectmouseclick="t" type="solid" color2="white"/>
                  <v:stroke color="black" joinstyle="round" endcap="flat"/>
                  <w10:wrap type="none"/>
                </v:shape>
                <v:shape id="shape_0" coordsize="20000,20000" path="m8482,19780l6653,15165l6653,15165l6861,14725l7110,14286l7152,13407l7193,12747l7193,12747l6362,10330l5405,8791l4615,8791l3742,8791l2786,8791l1788,9451l873,9451l0,9451l915,2857l4740,0l4740,0l5281,0l5904,440l6528,879l7152,2418l7734,2857l8358,4835l8857,4835l9356,5495l9356,5495l10062,5495l10603,4835l11227,4835l11767,4396l12474,2857l13015,2857l13846,1978l14678,879l14678,879l14969,879l15509,879l16133,1978l16757,2418l17464,2857l18170,3956l18711,4396l19252,5495l19958,11429l19958,11429l19252,11429l18545,11209l17796,11209l16923,10330l16133,10330l15343,10330l14678,10330l13846,11209l14054,12747l14054,12747l13721,12308l13430,13187l12807,13407l12183,14725l11559,15385l10728,16703l10062,16703l9356,16264l8482,19780xe" fillcolor="black" stroked="t" o:allowincell="f" style="position:absolute;left:932;top:234;width:526;height:131;mso-wrap-style:none;v-text-anchor:middle">
                  <v:fill o:detectmouseclick="t" type="solid" color2="white"/>
                  <v:stroke color="black" joinstyle="round" endcap="flat"/>
                  <w10:wrap type="none"/>
                </v:shape>
                <v:shape id="shape_0" coordsize="20000,20000" path="m7403,19843l7403,19843l6970,19370l6753,18110l6494,17323l6320,16220l6320,16220l6883,16220l7446,16220l8052,15276l8182,14173l8182,14173l7792,11024l6970,8504l6104,6299l4805,4252l3506,3465l2251,2835l1039,3150l0,3465l0,3465l563,2047l1212,1417l1861,630l2641,315l3290,0l4156,0l4805,0l5498,315l5498,315l7446,2047l8831,4567l9740,6299l10216,7717l10693,9134l11385,8819l12554,7717l14199,4567l14199,4567l15238,3465l16147,3937l16840,4567l17489,4882l18095,6299l18658,7087l19221,7717l19957,7717l19957,7717l19134,8504l18398,8504l17706,7717l16797,7717l15931,7717l15152,7717l14502,7717l13810,9606l13810,9606l13939,10236l14242,10551l14459,10866l14589,11654l14589,11654l14199,11654l13939,12283l13853,12283l13810,12441l13810,12441l13247,13858l12814,15118l12294,16220l11861,17008l11255,17638l10693,17953l10216,18110l9740,18110l9740,18110l9481,18110l9264,18110l8918,18425l8701,18740l8268,18740l7835,19055l7532,19370l7403,19843xe" fillcolor="black" stroked="t" o:allowincell="f" style="position:absolute;left:1053;top:31;width:505;height:184;mso-wrap-style:none;v-text-anchor:middle">
                  <v:fill o:detectmouseclick="t" type="solid" color2="white"/>
                  <v:stroke color="black" joinstyle="round" endcap="flat"/>
                  <w10:wrap type="none"/>
                </v:shape>
                <v:shape id="shape_0" coordsize="20000,20000" path="m7748,17902l7748,17902l7893,17622l7990,17063l8039,16783l8329,16783l8039,15804l6247,14266l6247,14266l6102,14266l6102,14266l5521,14266l5133,13846l4794,13007l4649,12587l4649,12028l4358,12308l4358,12308l3923,12028l3341,11748l3196,11049l2663,10350l2663,10350l2615,10350l2615,10350l2082,9510l1743,9510l1211,8252l1017,7273l1017,6993l1017,6993l1017,6993l775,6993l775,6993l775,6993l775,6993l726,6993l436,6993l291,6294l0,5315l0,5315l775,5315l1501,5315l2082,5315l2518,5734l2906,5734l3196,6014l3341,6573l3632,6993l3632,6993l3632,6993l3923,7552l4116,7832l4649,8252l4988,8252l5424,9091l5860,9510l6295,9510l6295,9510l6295,9510l6586,10070l6973,10070l7409,10070l7893,10070l8426,10070l8862,10070l9298,10070l9298,10070l9492,9510l10024,10070l10412,10070l10799,10070l11332,10350l11768,10350l12397,10070l12978,9510l12978,9510l13705,8252l14140,6573l14867,5035l15496,3217l16126,1958l16755,699l17337,280l17869,0l19758,280l19758,280l19952,280l19855,699l19613,699l18644,699l18644,699l18644,699l18644,699l18596,699l18596,699l18596,699l18305,1259l17869,1958l17433,2797l16852,3776l16223,4476l15690,5734l15206,6294l15012,6993l15012,6993l14576,8252l14576,8252l14770,8811l15012,9091l15206,9510l15496,10070l15496,10070l15206,10070l14770,10490l14431,10769l14140,11608l14140,11608l13705,12028l13317,13007l13027,13846l12688,14545l12252,15524l11768,16364l11235,16783l10315,16783l10315,16783l10073,17343l9879,18042l9492,19161l9443,19580l9443,19580l9056,19860l8329,19860l7748,19301l7748,17902xe" fillcolor="black" stroked="t" o:allowincell="f" style="position:absolute;left:1185;top:-175;width:451;height:207;mso-wrap-style:none;v-text-anchor:middle">
                  <v:fill o:detectmouseclick="t" type="solid" color2="white"/>
                  <v:stroke color="black" joinstyle="round" endcap="flat"/>
                  <w10:wrap type="none"/>
                </v:shape>
                <v:shape id="shape_0" coordsize="20000,20000" path="m8057,19655l8057,19655l7678,18966l7109,18621l7109,17241l7109,15862l7962,13448l7962,13448l7773,12414l7109,11034l6540,10345l5782,9310l5782,9310l4929,8621l3602,7931l2370,5517l2085,5172l2085,5172l1517,5172l853,3103l95,1379l0,0l0,0l0,0l95,690l664,1379l1422,1379l1422,1379l2275,1379l2938,1379l3412,1379l4076,2414l4076,2414l4929,4138l5782,5517l6540,7241l7773,8621l8626,9310l9479,11034l10237,11034l10711,11379l10711,11379l11659,11379l12796,11379l14028,11379l15261,11379l16493,13448l17820,14138l18768,15862l19905,18621l19905,18621l18768,17931l17820,17241l16872,17241l15924,17241l16398,17241l16398,17241l15261,17241l14976,17241l14502,17241l13839,17241l13839,17241l12986,17241l11659,17241l10711,17241l9479,17241l9479,17241l9289,17931l9100,18621l8531,18966l8057,19655xe" fillcolor="black" stroked="t" o:allowincell="f" style="position:absolute;left:1349;top:-270;width:230;height:83;mso-wrap-style:none;v-text-anchor:middle">
                  <v:fill o:detectmouseclick="t" type="solid" color2="white"/>
                  <v:stroke color="black" joinstyle="round" endcap="flat"/>
                  <w10:wrap type="none"/>
                </v:shape>
              </v:group>
            </w:pict>
          </mc:Fallback>
        </mc:AlternateContent>
      </w:r>
      <w:r>
        <w:rPr>
          <w:b/>
          <w:bCs/>
          <w:sz w:val="32"/>
          <w:szCs w:val="32"/>
        </w:rPr>
        <w:t>Presidency School</w:t>
      </w:r>
    </w:p>
    <w:p>
      <w:pPr>
        <w:pStyle w:val="Header"/>
        <w:rPr/>
      </w:pPr>
      <w:r>
        <w:rPr>
          <w:rFonts w:cs="Calibri"/>
          <w:b/>
          <w:bCs/>
          <w:sz w:val="28"/>
          <w:szCs w:val="28"/>
        </w:rPr>
        <w:t xml:space="preserve">                                                         </w:t>
      </w:r>
      <w:r>
        <w:rPr>
          <w:b/>
          <w:bCs/>
          <w:sz w:val="28"/>
          <w:szCs w:val="28"/>
        </w:rPr>
        <w:t>Bangalore East</w:t>
      </w:r>
    </w:p>
    <w:p>
      <w:pPr>
        <w:pStyle w:val="Heade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8270</wp:posOffset>
                </wp:positionV>
                <wp:extent cx="1311275" cy="585470"/>
                <wp:effectExtent l="0" t="0" r="0" b="0"/>
                <wp:wrapNone/>
                <wp:docPr id="2" name="Frame1"/>
                <a:graphic xmlns:a="http://schemas.openxmlformats.org/drawingml/2006/main">
                  <a:graphicData uri="http://schemas.microsoft.com/office/word/2010/wordprocessingShape">
                    <wps:wsp>
                      <wps:cNvSpPr txBox="1"/>
                      <wps:spPr>
                        <a:xfrm>
                          <a:off x="0" y="0"/>
                          <a:ext cx="1311275" cy="585470"/>
                        </a:xfrm>
                        <a:prstGeom prst="rect"/>
                        <a:solidFill>
                          <a:srgbClr val="FFFFFF">
                            <a:alpha val="0"/>
                          </a:srgbClr>
                        </a:solidFill>
                      </wps:spPr>
                      <wps:txbx>
                        <w:txbxContent>
                          <w:p>
                            <w:pPr>
                              <w:pStyle w:val="Normal"/>
                              <w:tabs>
                                <w:tab w:val="clear" w:pos="720"/>
                                <w:tab w:val="left" w:pos="432" w:leader="none"/>
                                <w:tab w:val="left" w:pos="864" w:leader="none"/>
                                <w:tab w:val="left" w:pos="1296" w:leader="none"/>
                              </w:tabs>
                              <w:jc w:val="center"/>
                              <w:rPr>
                                <w:b/>
                                <w:b/>
                                <w:bCs/>
                                <w:color w:val="000000"/>
                                <w:sz w:val="10"/>
                                <w:szCs w:val="10"/>
                              </w:rPr>
                            </w:pPr>
                            <w:r>
                              <w:rPr>
                                <w:rFonts w:cs="Calibri"/>
                                <w:b/>
                                <w:bCs/>
                                <w:color w:val="000000"/>
                                <w:sz w:val="10"/>
                                <w:szCs w:val="10"/>
                              </w:rPr>
                              <w:t xml:space="preserve">      </w:t>
                            </w:r>
                            <w:r>
                              <w:rPr>
                                <w:b/>
                                <w:bCs/>
                                <w:color w:val="000000"/>
                                <w:sz w:val="10"/>
                                <w:szCs w:val="10"/>
                              </w:rPr>
                              <w:t xml:space="preserve">GAIN MORE KNOWLEDGE         </w:t>
                            </w:r>
                          </w:p>
                          <w:p>
                            <w:pPr>
                              <w:pStyle w:val="Heading1"/>
                              <w:rPr/>
                            </w:pPr>
                            <w:r>
                              <w:rPr>
                                <w:rFonts w:eastAsia="Times New Roman"/>
                                <w:sz w:val="10"/>
                                <w:szCs w:val="10"/>
                              </w:rPr>
                              <w:t xml:space="preserve">             </w:t>
                            </w:r>
                            <w:r>
                              <w:rPr>
                                <w:sz w:val="10"/>
                                <w:szCs w:val="10"/>
                              </w:rPr>
                              <w:t>REACH GREATER HEIGHTS</w:t>
                            </w:r>
                          </w:p>
                          <w:p>
                            <w:pPr>
                              <w:pStyle w:val="Normal"/>
                              <w:spacing w:before="0" w:after="200"/>
                              <w:rPr>
                                <w:color w:val="000000"/>
                                <w:sz w:val="18"/>
                                <w:szCs w:val="18"/>
                              </w:rPr>
                            </w:pPr>
                            <w:r>
                              <w:rPr>
                                <w:color w:val="000000"/>
                                <w:sz w:val="18"/>
                                <w:szCs w:val="18"/>
                              </w:rPr>
                            </w:r>
                          </w:p>
                        </w:txbxContent>
                      </wps:txbx>
                      <wps:bodyPr anchor="t" lIns="38735" tIns="38735" rIns="38735" bIns="38735">
                        <a:noAutofit/>
                      </wps:bodyPr>
                    </wps:wsp>
                  </a:graphicData>
                </a:graphic>
              </wp:anchor>
            </w:drawing>
          </mc:Choice>
          <mc:Fallback>
            <w:pict>
              <v:rect fillcolor="#FFFFFF" style="position:absolute;rotation:-0;width:103.25pt;height:46.1pt;mso-wrap-distance-left:9.05pt;mso-wrap-distance-right:9.05pt;mso-wrap-distance-top:0pt;mso-wrap-distance-bottom:0pt;margin-top:10.1pt;mso-position-vertical-relative:text;margin-left:0pt;mso-position-horizontal-relative:text">
                <v:fill opacity="0f"/>
                <v:textbox inset="0.0423611111111111in,0.0423611111111111in,0.0423611111111111in,0.0423611111111111in">
                  <w:txbxContent>
                    <w:p>
                      <w:pPr>
                        <w:pStyle w:val="Normal"/>
                        <w:tabs>
                          <w:tab w:val="clear" w:pos="720"/>
                          <w:tab w:val="left" w:pos="432" w:leader="none"/>
                          <w:tab w:val="left" w:pos="864" w:leader="none"/>
                          <w:tab w:val="left" w:pos="1296" w:leader="none"/>
                        </w:tabs>
                        <w:jc w:val="center"/>
                        <w:rPr>
                          <w:b/>
                          <w:b/>
                          <w:bCs/>
                          <w:color w:val="000000"/>
                          <w:sz w:val="10"/>
                          <w:szCs w:val="10"/>
                        </w:rPr>
                      </w:pPr>
                      <w:r>
                        <w:rPr>
                          <w:rFonts w:cs="Calibri"/>
                          <w:b/>
                          <w:bCs/>
                          <w:color w:val="000000"/>
                          <w:sz w:val="10"/>
                          <w:szCs w:val="10"/>
                        </w:rPr>
                        <w:t xml:space="preserve">      </w:t>
                      </w:r>
                      <w:r>
                        <w:rPr>
                          <w:b/>
                          <w:bCs/>
                          <w:color w:val="000000"/>
                          <w:sz w:val="10"/>
                          <w:szCs w:val="10"/>
                        </w:rPr>
                        <w:t xml:space="preserve">GAIN MORE KNOWLEDGE         </w:t>
                      </w:r>
                    </w:p>
                    <w:p>
                      <w:pPr>
                        <w:pStyle w:val="Heading1"/>
                        <w:rPr/>
                      </w:pPr>
                      <w:r>
                        <w:rPr>
                          <w:rFonts w:eastAsia="Times New Roman"/>
                          <w:sz w:val="10"/>
                          <w:szCs w:val="10"/>
                        </w:rPr>
                        <w:t xml:space="preserve">             </w:t>
                      </w:r>
                      <w:r>
                        <w:rPr>
                          <w:sz w:val="10"/>
                          <w:szCs w:val="10"/>
                        </w:rPr>
                        <w:t>REACH GREATER HEIGHTS</w:t>
                      </w:r>
                    </w:p>
                    <w:p>
                      <w:pPr>
                        <w:pStyle w:val="Normal"/>
                        <w:spacing w:before="0" w:after="200"/>
                        <w:rPr>
                          <w:color w:val="000000"/>
                          <w:sz w:val="18"/>
                          <w:szCs w:val="18"/>
                        </w:rPr>
                      </w:pPr>
                      <w:r>
                        <w:rPr>
                          <w:color w:val="000000"/>
                          <w:sz w:val="18"/>
                          <w:szCs w:val="18"/>
                        </w:rPr>
                      </w:r>
                    </w:p>
                  </w:txbxContent>
                </v:textbox>
                <w10:wrap type="none"/>
              </v:rect>
            </w:pict>
          </mc:Fallback>
        </mc:AlternateContent>
      </w:r>
    </w:p>
    <w:p>
      <w:pPr>
        <w:pStyle w:val="Normal"/>
        <w:jc w:val="center"/>
        <w:rPr/>
      </w:pPr>
      <w:r>
        <w:rPr>
          <w:b/>
          <w:bCs/>
          <w:sz w:val="28"/>
          <w:szCs w:val="28"/>
          <w:u w:val="single"/>
        </w:rPr>
        <w:t>I Preparatory Examination – 2011-2012</w:t>
      </w:r>
    </w:p>
    <w:p>
      <w:pPr>
        <w:pStyle w:val="Normal"/>
        <w:rPr>
          <w:b/>
          <w:b/>
          <w:bCs/>
          <w:sz w:val="28"/>
          <w:szCs w:val="28"/>
        </w:rPr>
      </w:pPr>
      <w:r>
        <w:rPr>
          <w:rFonts w:cs="Calibri"/>
          <w:b/>
          <w:bCs/>
          <w:sz w:val="28"/>
          <w:szCs w:val="28"/>
        </w:rPr>
        <w:t xml:space="preserve">                                         </w:t>
      </w:r>
      <w:r>
        <w:rPr>
          <w:b/>
          <w:bCs/>
          <w:sz w:val="28"/>
          <w:szCs w:val="28"/>
        </w:rPr>
        <w:t>Subject: ENGLISH</w:t>
      </w:r>
    </w:p>
    <w:p>
      <w:pPr>
        <w:pStyle w:val="Normal"/>
        <w:ind w:firstLine="720"/>
        <w:rPr>
          <w:b/>
          <w:b/>
          <w:bCs/>
          <w:sz w:val="28"/>
          <w:szCs w:val="28"/>
        </w:rPr>
      </w:pPr>
      <w:r>
        <w:rPr>
          <w:b/>
          <w:bCs/>
          <w:sz w:val="28"/>
          <w:szCs w:val="28"/>
        </w:rPr>
        <w:t>Grade: X</w:t>
        <w:tab/>
        <w:tab/>
        <w:tab/>
        <w:tab/>
        <w:tab/>
        <w:t xml:space="preserve">            Max.Marks:80</w:t>
      </w:r>
    </w:p>
    <w:p>
      <w:pPr>
        <w:pStyle w:val="Normal"/>
        <w:ind w:firstLine="720"/>
        <w:rPr>
          <w:b/>
          <w:b/>
          <w:bCs/>
          <w:sz w:val="28"/>
          <w:szCs w:val="28"/>
        </w:rPr>
      </w:pPr>
      <w:r>
        <w:rPr>
          <w:b/>
          <w:bCs/>
          <w:sz w:val="28"/>
          <w:szCs w:val="28"/>
        </w:rPr>
        <w:t>Date</w:t>
        <w:tab/>
        <w:t>: 29/08/11</w:t>
        <w:tab/>
        <w:t xml:space="preserve">                      </w:t>
        <w:tab/>
        <w:t xml:space="preserve">                        Duration: 3 hrs</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45085</wp:posOffset>
                </wp:positionV>
                <wp:extent cx="5838190" cy="2066290"/>
                <wp:effectExtent l="0" t="0" r="0" b="0"/>
                <wp:wrapNone/>
                <wp:docPr id="3" name="Frame2"/>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Normal"/>
                              <w:rPr>
                                <w:b/>
                                <w:b/>
                                <w:bCs/>
                                <w:i/>
                                <w:i/>
                                <w:iCs/>
                              </w:rPr>
                            </w:pPr>
                            <w:r>
                              <w:rPr>
                                <w:b/>
                                <w:bCs/>
                                <w:i/>
                                <w:iCs/>
                              </w:rPr>
                              <w:t>General Instructions:-</w:t>
                            </w:r>
                          </w:p>
                          <w:p>
                            <w:pPr>
                              <w:pStyle w:val="Normal"/>
                              <w:numPr>
                                <w:ilvl w:val="0"/>
                                <w:numId w:val="13"/>
                              </w:numPr>
                              <w:spacing w:lineRule="auto" w:line="240" w:before="0" w:after="0"/>
                              <w:rPr>
                                <w:b/>
                                <w:b/>
                                <w:bCs/>
                                <w:i/>
                                <w:i/>
                                <w:iCs/>
                              </w:rPr>
                            </w:pPr>
                            <w:r>
                              <w:rPr>
                                <w:b/>
                                <w:bCs/>
                                <w:i/>
                                <w:iCs/>
                              </w:rPr>
                              <w:t xml:space="preserve">The question Paper has 4 Sections . </w:t>
                            </w:r>
                          </w:p>
                          <w:p>
                            <w:pPr>
                              <w:pStyle w:val="Normal"/>
                              <w:numPr>
                                <w:ilvl w:val="0"/>
                                <w:numId w:val="13"/>
                              </w:numPr>
                              <w:spacing w:lineRule="auto" w:line="240" w:before="0" w:after="0"/>
                              <w:rPr/>
                            </w:pPr>
                            <w:r>
                              <w:rPr>
                                <w:b/>
                                <w:bCs/>
                                <w:i/>
                                <w:iCs/>
                              </w:rPr>
                              <w:t xml:space="preserve">Each section carries 20 Marks </w:t>
                            </w:r>
                          </w:p>
                          <w:p>
                            <w:pPr>
                              <w:pStyle w:val="Normal"/>
                              <w:numPr>
                                <w:ilvl w:val="0"/>
                                <w:numId w:val="13"/>
                              </w:numPr>
                              <w:spacing w:lineRule="auto" w:line="240" w:before="0" w:after="0"/>
                              <w:rPr>
                                <w:b/>
                                <w:b/>
                                <w:bCs/>
                                <w:i/>
                                <w:i/>
                                <w:iCs/>
                              </w:rPr>
                            </w:pPr>
                            <w:r>
                              <w:rPr>
                                <w:b/>
                                <w:bCs/>
                                <w:i/>
                                <w:iCs/>
                              </w:rPr>
                              <w:t xml:space="preserve">Section A : Reading </w:t>
                            </w:r>
                          </w:p>
                          <w:p>
                            <w:pPr>
                              <w:pStyle w:val="Normal"/>
                              <w:numPr>
                                <w:ilvl w:val="0"/>
                                <w:numId w:val="13"/>
                              </w:numPr>
                              <w:spacing w:lineRule="auto" w:line="240" w:before="0" w:after="0"/>
                              <w:rPr>
                                <w:b/>
                                <w:b/>
                                <w:bCs/>
                                <w:i/>
                                <w:i/>
                                <w:iCs/>
                              </w:rPr>
                            </w:pPr>
                            <w:r>
                              <w:rPr>
                                <w:b/>
                                <w:bCs/>
                                <w:i/>
                                <w:iCs/>
                              </w:rPr>
                              <w:t>Section B : Writing</w:t>
                            </w:r>
                          </w:p>
                          <w:p>
                            <w:pPr>
                              <w:pStyle w:val="Normal"/>
                              <w:numPr>
                                <w:ilvl w:val="0"/>
                                <w:numId w:val="13"/>
                              </w:numPr>
                              <w:spacing w:lineRule="auto" w:line="240" w:before="0" w:after="0"/>
                              <w:rPr/>
                            </w:pPr>
                            <w:r>
                              <w:rPr>
                                <w:b/>
                                <w:bCs/>
                                <w:i/>
                                <w:iCs/>
                              </w:rPr>
                              <w:t>Section C : Grammar.</w:t>
                            </w:r>
                          </w:p>
                          <w:p>
                            <w:pPr>
                              <w:pStyle w:val="Normal"/>
                              <w:numPr>
                                <w:ilvl w:val="0"/>
                                <w:numId w:val="13"/>
                              </w:numPr>
                              <w:spacing w:lineRule="auto" w:line="240" w:before="0" w:after="0"/>
                              <w:rPr>
                                <w:b/>
                                <w:b/>
                                <w:bCs/>
                                <w:i/>
                                <w:i/>
                                <w:iCs/>
                              </w:rPr>
                            </w:pPr>
                            <w:r>
                              <w:rPr>
                                <w:b/>
                                <w:bCs/>
                                <w:i/>
                                <w:iCs/>
                              </w:rPr>
                              <w:t xml:space="preserve">Section D: Literature </w:t>
                            </w:r>
                          </w:p>
                          <w:p>
                            <w:pPr>
                              <w:pStyle w:val="Normal"/>
                              <w:numPr>
                                <w:ilvl w:val="0"/>
                                <w:numId w:val="13"/>
                              </w:numPr>
                              <w:spacing w:lineRule="auto" w:line="240" w:before="0" w:after="0"/>
                              <w:rPr>
                                <w:b/>
                                <w:b/>
                                <w:bCs/>
                                <w:i/>
                                <w:i/>
                                <w:iCs/>
                              </w:rPr>
                            </w:pPr>
                            <w:r>
                              <w:rPr>
                                <w:b/>
                                <w:bCs/>
                                <w:i/>
                                <w:iCs/>
                              </w:rPr>
                              <w:t>Do not copy the questions .</w:t>
                            </w:r>
                          </w:p>
                          <w:p>
                            <w:pPr>
                              <w:pStyle w:val="Normal"/>
                              <w:ind w:left="720" w:hanging="0"/>
                              <w:rPr>
                                <w:b/>
                                <w:b/>
                                <w:bCs/>
                                <w:i/>
                                <w:i/>
                                <w:iCs/>
                              </w:rPr>
                            </w:pPr>
                            <w:r>
                              <w:rPr>
                                <w:b/>
                                <w:bCs/>
                                <w:i/>
                                <w:iCs/>
                              </w:rPr>
                            </w:r>
                          </w:p>
                          <w:p>
                            <w:pPr>
                              <w:pStyle w:val="Normal"/>
                              <w:spacing w:lineRule="auto" w:line="240" w:before="0" w:after="0"/>
                              <w:ind w:left="720" w:hanging="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3.55pt;mso-position-vertical-relative:text;margin-left:8.65pt;mso-position-horizontal-relative:text">
                <v:textbox>
                  <w:txbxContent>
                    <w:p>
                      <w:pPr>
                        <w:pStyle w:val="Normal"/>
                        <w:rPr>
                          <w:b/>
                          <w:b/>
                          <w:bCs/>
                          <w:i/>
                          <w:i/>
                          <w:iCs/>
                        </w:rPr>
                      </w:pPr>
                      <w:r>
                        <w:rPr>
                          <w:b/>
                          <w:bCs/>
                          <w:i/>
                          <w:iCs/>
                        </w:rPr>
                        <w:t>General Instructions:-</w:t>
                      </w:r>
                    </w:p>
                    <w:p>
                      <w:pPr>
                        <w:pStyle w:val="Normal"/>
                        <w:numPr>
                          <w:ilvl w:val="0"/>
                          <w:numId w:val="13"/>
                        </w:numPr>
                        <w:spacing w:lineRule="auto" w:line="240" w:before="0" w:after="0"/>
                        <w:rPr>
                          <w:b/>
                          <w:b/>
                          <w:bCs/>
                          <w:i/>
                          <w:i/>
                          <w:iCs/>
                        </w:rPr>
                      </w:pPr>
                      <w:r>
                        <w:rPr>
                          <w:b/>
                          <w:bCs/>
                          <w:i/>
                          <w:iCs/>
                        </w:rPr>
                        <w:t xml:space="preserve">The question Paper has 4 Sections . </w:t>
                      </w:r>
                    </w:p>
                    <w:p>
                      <w:pPr>
                        <w:pStyle w:val="Normal"/>
                        <w:numPr>
                          <w:ilvl w:val="0"/>
                          <w:numId w:val="13"/>
                        </w:numPr>
                        <w:spacing w:lineRule="auto" w:line="240" w:before="0" w:after="0"/>
                        <w:rPr/>
                      </w:pPr>
                      <w:r>
                        <w:rPr>
                          <w:b/>
                          <w:bCs/>
                          <w:i/>
                          <w:iCs/>
                        </w:rPr>
                        <w:t xml:space="preserve">Each section carries 20 Marks </w:t>
                      </w:r>
                    </w:p>
                    <w:p>
                      <w:pPr>
                        <w:pStyle w:val="Normal"/>
                        <w:numPr>
                          <w:ilvl w:val="0"/>
                          <w:numId w:val="13"/>
                        </w:numPr>
                        <w:spacing w:lineRule="auto" w:line="240" w:before="0" w:after="0"/>
                        <w:rPr>
                          <w:b/>
                          <w:b/>
                          <w:bCs/>
                          <w:i/>
                          <w:i/>
                          <w:iCs/>
                        </w:rPr>
                      </w:pPr>
                      <w:r>
                        <w:rPr>
                          <w:b/>
                          <w:bCs/>
                          <w:i/>
                          <w:iCs/>
                        </w:rPr>
                        <w:t xml:space="preserve">Section A : Reading </w:t>
                      </w:r>
                    </w:p>
                    <w:p>
                      <w:pPr>
                        <w:pStyle w:val="Normal"/>
                        <w:numPr>
                          <w:ilvl w:val="0"/>
                          <w:numId w:val="13"/>
                        </w:numPr>
                        <w:spacing w:lineRule="auto" w:line="240" w:before="0" w:after="0"/>
                        <w:rPr>
                          <w:b/>
                          <w:b/>
                          <w:bCs/>
                          <w:i/>
                          <w:i/>
                          <w:iCs/>
                        </w:rPr>
                      </w:pPr>
                      <w:r>
                        <w:rPr>
                          <w:b/>
                          <w:bCs/>
                          <w:i/>
                          <w:iCs/>
                        </w:rPr>
                        <w:t>Section B : Writing</w:t>
                      </w:r>
                    </w:p>
                    <w:p>
                      <w:pPr>
                        <w:pStyle w:val="Normal"/>
                        <w:numPr>
                          <w:ilvl w:val="0"/>
                          <w:numId w:val="13"/>
                        </w:numPr>
                        <w:spacing w:lineRule="auto" w:line="240" w:before="0" w:after="0"/>
                        <w:rPr/>
                      </w:pPr>
                      <w:r>
                        <w:rPr>
                          <w:b/>
                          <w:bCs/>
                          <w:i/>
                          <w:iCs/>
                        </w:rPr>
                        <w:t>Section C : Grammar.</w:t>
                      </w:r>
                    </w:p>
                    <w:p>
                      <w:pPr>
                        <w:pStyle w:val="Normal"/>
                        <w:numPr>
                          <w:ilvl w:val="0"/>
                          <w:numId w:val="13"/>
                        </w:numPr>
                        <w:spacing w:lineRule="auto" w:line="240" w:before="0" w:after="0"/>
                        <w:rPr>
                          <w:b/>
                          <w:b/>
                          <w:bCs/>
                          <w:i/>
                          <w:i/>
                          <w:iCs/>
                        </w:rPr>
                      </w:pPr>
                      <w:r>
                        <w:rPr>
                          <w:b/>
                          <w:bCs/>
                          <w:i/>
                          <w:iCs/>
                        </w:rPr>
                        <w:t xml:space="preserve">Section D: Literature </w:t>
                      </w:r>
                    </w:p>
                    <w:p>
                      <w:pPr>
                        <w:pStyle w:val="Normal"/>
                        <w:numPr>
                          <w:ilvl w:val="0"/>
                          <w:numId w:val="13"/>
                        </w:numPr>
                        <w:spacing w:lineRule="auto" w:line="240" w:before="0" w:after="0"/>
                        <w:rPr>
                          <w:b/>
                          <w:b/>
                          <w:bCs/>
                          <w:i/>
                          <w:i/>
                          <w:iCs/>
                        </w:rPr>
                      </w:pPr>
                      <w:r>
                        <w:rPr>
                          <w:b/>
                          <w:bCs/>
                          <w:i/>
                          <w:iCs/>
                        </w:rPr>
                        <w:t>Do not copy the questions .</w:t>
                      </w:r>
                    </w:p>
                    <w:p>
                      <w:pPr>
                        <w:pStyle w:val="Normal"/>
                        <w:ind w:left="720" w:hanging="0"/>
                        <w:rPr>
                          <w:b/>
                          <w:b/>
                          <w:bCs/>
                          <w:i/>
                          <w:i/>
                          <w:iCs/>
                        </w:rPr>
                      </w:pPr>
                      <w:r>
                        <w:rPr>
                          <w:b/>
                          <w:bCs/>
                          <w:i/>
                          <w:iCs/>
                        </w:rPr>
                      </w:r>
                    </w:p>
                    <w:p>
                      <w:pPr>
                        <w:pStyle w:val="Normal"/>
                        <w:spacing w:lineRule="auto" w:line="240" w:before="0" w:after="0"/>
                        <w:ind w:left="720" w:hanging="0"/>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55" w:leader="none"/>
          <w:tab w:val="center" w:pos="4513" w:leader="none"/>
        </w:tabs>
        <w:rPr>
          <w:rFonts w:ascii="Times New Roman" w:hAnsi="Times New Roman" w:cs="Times New Roman"/>
          <w:b/>
          <w:b/>
          <w:bCs/>
          <w:sz w:val="24"/>
          <w:szCs w:val="24"/>
        </w:rPr>
      </w:pPr>
      <w:r>
        <w:rPr>
          <w:rFonts w:cs="Times New Roman" w:ascii="Times New Roman" w:hAnsi="Times New Roman"/>
          <w:b/>
          <w:bCs/>
          <w:sz w:val="24"/>
          <w:szCs w:val="24"/>
        </w:rPr>
        <w:tab/>
        <w:t>Section – A (Reading)  20  Marks</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1.Read the following passage and answer the questions that follow:                       </w:t>
      </w:r>
      <w:r>
        <w:rPr>
          <w:rFonts w:cs="Times New Roman" w:ascii="Times New Roman" w:hAnsi="Times New Roman"/>
          <w:b/>
          <w:bCs/>
          <w:sz w:val="24"/>
          <w:szCs w:val="24"/>
        </w:rPr>
        <w:t>(5x1=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French anthropologist Louis Dumont would have been 100 years of age on August  1, 2011.  Although criticised, his interpretation of the Indian society cannot be ignored. </w:t>
      </w:r>
    </w:p>
    <w:p>
      <w:pPr>
        <w:pStyle w:val="Normal"/>
        <w:jc w:val="both"/>
        <w:rPr/>
      </w:pPr>
      <w:r>
        <w:rPr>
          <w:rFonts w:cs="Times New Roman" w:ascii="Times New Roman" w:hAnsi="Times New Roman"/>
          <w:bCs/>
          <w:sz w:val="24"/>
          <w:szCs w:val="24"/>
        </w:rPr>
        <w:t>After World War II , Louis Dumont’s anthropological oeuvre marked a new area  for the sociology of India, and his work, although internationally acclaimed is still open to debate.</w:t>
      </w:r>
    </w:p>
    <w:p>
      <w:pPr>
        <w:pStyle w:val="Normal"/>
        <w:jc w:val="both"/>
        <w:rPr/>
      </w:pPr>
      <w:r>
        <w:rPr>
          <w:rFonts w:cs="Times New Roman" w:ascii="Times New Roman" w:hAnsi="Times New Roman"/>
          <w:bCs/>
          <w:sz w:val="24"/>
          <w:szCs w:val="24"/>
        </w:rPr>
        <w:t>Dumont was born in Thessaloniki , (Greece ) in 1911 and died in Paris in 1998.  He was first a students of the French anthropologist Marcel Mauss at the  Institute of Ethonology of the Museum of Man in Paris form 1936 to 1939, and later joined the Museum for Arts and Popular religious festival in Southern France.  Yet, later he was to receive international fame and recognition for his work on India.</w:t>
      </w:r>
    </w:p>
    <w:p>
      <w:pPr>
        <w:pStyle w:val="Normal"/>
        <w:jc w:val="both"/>
        <w:rPr/>
      </w:pPr>
      <w:r>
        <w:rPr>
          <w:rFonts w:cs="Times New Roman" w:ascii="Times New Roman" w:hAnsi="Times New Roman"/>
          <w:bCs/>
          <w:sz w:val="24"/>
          <w:szCs w:val="24"/>
        </w:rPr>
        <w:t>Dumont was a prisoner of war in Germany (1940-45), where he started learning Sanskrit with the German Indologist and Jain scholar Walther Schubring. After the war, he went to South India and did fieldwork among the Kallar in Tamil Nadu.  In 1957, he published a monograph on A South Indian Subcaste: Social Organization and Religion of the Pramalai Kallar ,which marked a profound change in the paradigm of the sociology of Ind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Hind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nswer the following questions by selecting the most appropriate options from the ones given below:</w:t>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Loius Dumont is  a French anthropologist . An anthropologist is some one who works for the benefit of </w:t>
      </w:r>
    </w:p>
    <w:p>
      <w:pPr>
        <w:pStyle w:val="ListParagraph"/>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Animals</w:t>
      </w:r>
    </w:p>
    <w:p>
      <w:pPr>
        <w:pStyle w:val="ListParagraph"/>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mankind</w:t>
      </w:r>
    </w:p>
    <w:p>
      <w:pPr>
        <w:pStyle w:val="ListParagraph"/>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Doctors</w:t>
      </w:r>
    </w:p>
    <w:p>
      <w:pPr>
        <w:pStyle w:val="ListParagraph"/>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Teachers</w:t>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Loius Dumont’s work has won him</w:t>
      </w:r>
    </w:p>
    <w:p>
      <w:pPr>
        <w:pStyle w:val="ListParagraph"/>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International renown .</w:t>
      </w:r>
    </w:p>
    <w:p>
      <w:pPr>
        <w:pStyle w:val="ListParagraph"/>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No fame.</w:t>
      </w:r>
    </w:p>
    <w:p>
      <w:pPr>
        <w:pStyle w:val="ListParagraph"/>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Notoriety across the globe.</w:t>
      </w:r>
    </w:p>
    <w:p>
      <w:pPr>
        <w:pStyle w:val="ListParagraph"/>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ill repute in his own country.</w:t>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Dumont was  </w:t>
      </w:r>
    </w:p>
    <w:p>
      <w:pPr>
        <w:pStyle w:val="ListParagraph"/>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Was student of Marcel Mauss and later worked with Museum for Arts and Popular Religious Festival.</w:t>
      </w:r>
    </w:p>
    <w:p>
      <w:pPr>
        <w:pStyle w:val="ListParagraph"/>
        <w:numPr>
          <w:ilvl w:val="0"/>
          <w:numId w:val="19"/>
        </w:numPr>
        <w:jc w:val="both"/>
        <w:rPr/>
      </w:pPr>
      <w:r>
        <w:rPr>
          <w:rFonts w:cs="Times New Roman" w:ascii="Times New Roman" w:hAnsi="Times New Roman"/>
          <w:bCs/>
          <w:sz w:val="24"/>
          <w:szCs w:val="24"/>
        </w:rPr>
        <w:t>Was working with Museum for Arts and Popular Fiction and later worked under Marcel Mauss.</w:t>
      </w:r>
    </w:p>
    <w:p>
      <w:pPr>
        <w:pStyle w:val="ListParagraph"/>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Was a colleague of Marcel Mauss and then joined Museum for Arts and popular Cinema.</w:t>
      </w:r>
    </w:p>
    <w:p>
      <w:pPr>
        <w:pStyle w:val="ListParagraph"/>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Was a student-associate at museum for Arts and Popular Tradition and then studied under Marcel Mauss.</w:t>
      </w:r>
    </w:p>
    <w:p>
      <w:pPr>
        <w:pStyle w:val="ListParagraph"/>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 xml:space="preserve">1n 1957 Dumont published a monograph on </w:t>
      </w:r>
    </w:p>
    <w:p>
      <w:pPr>
        <w:pStyle w:val="ListParagraph"/>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A North Indian Subcaste: Social Organization and Religion of the Pramalai Kallar.</w:t>
      </w:r>
    </w:p>
    <w:p>
      <w:pPr>
        <w:pStyle w:val="ListParagraph"/>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A South Indian Caste : Social Orientation and Religion of the Pramalai Kallar.</w:t>
      </w:r>
    </w:p>
    <w:p>
      <w:pPr>
        <w:pStyle w:val="ListParagraph"/>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A South Indian Subcaste: Social Organization and Religion of the Pramalai Kallar.</w:t>
      </w:r>
    </w:p>
    <w:p>
      <w:pPr>
        <w:pStyle w:val="ListParagraph"/>
        <w:numPr>
          <w:ilvl w:val="0"/>
          <w:numId w:val="21"/>
        </w:numPr>
        <w:jc w:val="both"/>
        <w:rPr>
          <w:rFonts w:ascii="Times New Roman" w:hAnsi="Times New Roman" w:cs="Times New Roman"/>
          <w:bCs/>
          <w:sz w:val="24"/>
          <w:szCs w:val="24"/>
        </w:rPr>
      </w:pPr>
      <w:r>
        <w:rPr>
          <w:rFonts w:cs="Times New Roman" w:ascii="Times New Roman" w:hAnsi="Times New Roman"/>
          <w:bCs/>
          <w:sz w:val="24"/>
          <w:szCs w:val="24"/>
        </w:rPr>
        <w:t>A South Indian Subcaste: Social Organization and Religion of the Parimalai Kallar.</w:t>
      </w:r>
    </w:p>
    <w:p>
      <w:pPr>
        <w:pStyle w:val="ListParagraph"/>
        <w:numPr>
          <w:ilvl w:val="0"/>
          <w:numId w:val="6"/>
        </w:numPr>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n the above passage , the word profound has been used in the sense of the word </w:t>
      </w:r>
    </w:p>
    <w:p>
      <w:pPr>
        <w:pStyle w:val="ListParagraph"/>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Slight</w:t>
      </w:r>
    </w:p>
    <w:p>
      <w:pPr>
        <w:pStyle w:val="ListParagraph"/>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Major</w:t>
      </w:r>
    </w:p>
    <w:p>
      <w:pPr>
        <w:pStyle w:val="ListParagraph"/>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Unimportant</w:t>
      </w:r>
    </w:p>
    <w:p>
      <w:pPr>
        <w:pStyle w:val="ListParagraph"/>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Irreleva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  Read the passage carefully:                                 </w:t>
        <w:tab/>
        <w:tab/>
        <w:tab/>
        <w:tab/>
        <w:t xml:space="preserve">               </w:t>
      </w:r>
      <w:r>
        <w:rPr>
          <w:rFonts w:cs="Times New Roman" w:ascii="Times New Roman" w:hAnsi="Times New Roman"/>
          <w:b/>
          <w:bCs/>
          <w:sz w:val="24"/>
          <w:szCs w:val="24"/>
        </w:rPr>
        <w:t>(5x1=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Patriotic Pilgrimage</w:t>
      </w:r>
    </w:p>
    <w:p>
      <w:pPr>
        <w:pStyle w:val="Normal"/>
        <w:jc w:val="both"/>
        <w:rPr/>
      </w:pPr>
      <w:r>
        <w:rPr>
          <w:rFonts w:cs="Times New Roman" w:ascii="Times New Roman" w:hAnsi="Times New Roman"/>
          <w:bCs/>
          <w:sz w:val="24"/>
          <w:szCs w:val="24"/>
        </w:rPr>
        <w:t>Zumbo, our sturdy Gorkha driver, seemed to be in love with his voice. When he was not telling us what to see in Sikkim, he was reeling off Hindi songs, old ones mostl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t was unusually warm in Gangtok that morning . Zumbo took no time speeding past the city limits and was soon climbing towards Nathu La pass.  The roads became narrow, winding and sometimes, slushy; at times it became part of the cavernous cliff edges.  There was a pattern in Zumbo’s singing. It became loud every time the road became a weathered ribb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athu La ,one of the three trading posts between  India and China, and which connects Sikkim  with Tibet Autonomous Region of the People’s Republic of China, is just 54 km from Gangtok.  But it’s the treacherous climb , to over 14, 150 ft, and the bone-chilling weather that makes the drive to Nathu La thrilling.</w:t>
      </w:r>
    </w:p>
    <w:p>
      <w:pPr>
        <w:pStyle w:val="Normal"/>
        <w:jc w:val="both"/>
        <w:rPr/>
      </w:pPr>
      <w:r>
        <w:rPr>
          <w:rFonts w:cs="Times New Roman" w:ascii="Times New Roman" w:hAnsi="Times New Roman"/>
          <w:bCs/>
          <w:sz w:val="24"/>
          <w:szCs w:val="24"/>
        </w:rPr>
        <w:t>Throughout the winding road, we had for company boisterous water  falls, heavy misty and snow-covered peaks in the distance . When we crossed the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ile Sikkim police checkpost, we stopped for a while.  It was cold and a hot cup of tea did wonders.  A few bends later I was snapped out of my reverie. “Saab, that’s the Kyongnosla Alpine Sanctuary , “ Zumbo said, pointing to a  board on a slope. “ This is home to the red panda and the blood pheasant (the state animal and bird respectively).And you have  a whole lot of  invaluable herbs and plants.” An icy breeze wafted in from the lowered car window, forcing me to pull it up instantly.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t certain parts the road was being widened.  Workers, in that biting cold , were going about their work with zeal.  “This is going to be a highway connecting Gangtok to Lhasa and beyond, to Manasarovar. It will be complete in three years time. , “ Zumba told me. Apart from the occasional Army truck , a stray dog or porters with loads strapped to their backs , there was hardly any movement on the road.</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The Hind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nswer these questions after reading the passage carefully:</w:t>
      </w:r>
    </w:p>
    <w:p>
      <w:pPr>
        <w:pStyle w:val="ListParagraph"/>
        <w:numPr>
          <w:ilvl w:val="0"/>
          <w:numId w:val="18"/>
        </w:numPr>
        <w:jc w:val="both"/>
        <w:rPr>
          <w:rFonts w:ascii="Times New Roman" w:hAnsi="Times New Roman" w:cs="Times New Roman"/>
          <w:bCs/>
          <w:sz w:val="24"/>
          <w:szCs w:val="24"/>
        </w:rPr>
      </w:pPr>
      <w:r>
        <w:rPr>
          <w:rFonts w:cs="Times New Roman" w:ascii="Times New Roman" w:hAnsi="Times New Roman"/>
          <w:bCs/>
          <w:sz w:val="24"/>
          <w:szCs w:val="24"/>
        </w:rPr>
        <w:t>Why does the author say that his driver was in love with his voice?</w:t>
      </w:r>
    </w:p>
    <w:p>
      <w:pPr>
        <w:pStyle w:val="ListParagraph"/>
        <w:numPr>
          <w:ilvl w:val="0"/>
          <w:numId w:val="18"/>
        </w:numPr>
        <w:jc w:val="both"/>
        <w:rPr>
          <w:rFonts w:ascii="Times New Roman" w:hAnsi="Times New Roman" w:cs="Times New Roman"/>
          <w:bCs/>
          <w:sz w:val="24"/>
          <w:szCs w:val="24"/>
        </w:rPr>
      </w:pPr>
      <w:r>
        <w:rPr>
          <w:rFonts w:cs="Times New Roman" w:ascii="Times New Roman" w:hAnsi="Times New Roman"/>
          <w:bCs/>
          <w:sz w:val="24"/>
          <w:szCs w:val="24"/>
        </w:rPr>
        <w:t>How were the roads towards Nathu La?</w:t>
      </w:r>
    </w:p>
    <w:p>
      <w:pPr>
        <w:pStyle w:val="ListParagraph"/>
        <w:numPr>
          <w:ilvl w:val="0"/>
          <w:numId w:val="18"/>
        </w:numPr>
        <w:jc w:val="both"/>
        <w:rPr/>
      </w:pPr>
      <w:r>
        <w:rPr>
          <w:rFonts w:cs="Times New Roman" w:ascii="Times New Roman" w:hAnsi="Times New Roman"/>
          <w:bCs/>
          <w:sz w:val="24"/>
          <w:szCs w:val="24"/>
        </w:rPr>
        <w:t xml:space="preserve">Nathu la is one of the three trading posts between India and China, and it  also </w:t>
      </w:r>
    </w:p>
    <w:p>
      <w:pPr>
        <w:pStyle w:val="ListParagraph"/>
        <w:ind w:left="1080"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ListParagraph"/>
        <w:numPr>
          <w:ilvl w:val="0"/>
          <w:numId w:val="18"/>
        </w:numPr>
        <w:jc w:val="both"/>
        <w:rPr>
          <w:rFonts w:ascii="Times New Roman" w:hAnsi="Times New Roman" w:cs="Times New Roman"/>
          <w:bCs/>
          <w:sz w:val="24"/>
          <w:szCs w:val="24"/>
        </w:rPr>
      </w:pPr>
      <w:r>
        <w:rPr>
          <w:rFonts w:cs="Times New Roman" w:ascii="Times New Roman" w:hAnsi="Times New Roman"/>
          <w:bCs/>
          <w:sz w:val="24"/>
          <w:szCs w:val="24"/>
        </w:rPr>
        <w:t>The word reverie means ________________.</w:t>
      </w:r>
    </w:p>
    <w:p>
      <w:pPr>
        <w:pStyle w:val="ListParagraph"/>
        <w:numPr>
          <w:ilvl w:val="0"/>
          <w:numId w:val="18"/>
        </w:numPr>
        <w:jc w:val="both"/>
        <w:rPr>
          <w:rFonts w:ascii="Times New Roman" w:hAnsi="Times New Roman" w:cs="Times New Roman"/>
          <w:bCs/>
          <w:sz w:val="24"/>
          <w:szCs w:val="24"/>
        </w:rPr>
      </w:pPr>
      <w:r>
        <w:rPr>
          <w:rFonts w:cs="Times New Roman" w:ascii="Times New Roman" w:hAnsi="Times New Roman"/>
          <w:bCs/>
          <w:sz w:val="24"/>
          <w:szCs w:val="24"/>
        </w:rPr>
        <w:t>How does the driver describe the Kyongsla Alpine Sanctuary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3. Read the following poem  carefully: </w:t>
        <w:tab/>
        <w:tab/>
        <w:tab/>
        <w:tab/>
        <w:tab/>
        <w:tab/>
      </w:r>
      <w:r>
        <w:rPr>
          <w:rFonts w:cs="Times New Roman" w:ascii="Times New Roman" w:hAnsi="Times New Roman"/>
          <w:b/>
          <w:bCs/>
          <w:sz w:val="24"/>
          <w:szCs w:val="24"/>
        </w:rPr>
        <w:t>(5x1=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Fair pledges of a fruitful tre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Why do ye fall so fas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Your date is not so pas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ut you may stay here awhi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o blush and gently smi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hat, were ye born to b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n hour or half’s deligh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nd so bid good nigh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was pity Nature brought ye forth</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erely to show your worth</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nd lost you qui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But you are lovely leaves, where w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ay read how soon things have</w:t>
      </w:r>
    </w:p>
    <w:p>
      <w:pPr>
        <w:pStyle w:val="Normal"/>
        <w:jc w:val="both"/>
        <w:rPr/>
      </w:pPr>
      <w:r>
        <w:rPr>
          <w:rFonts w:cs="Times New Roman" w:ascii="Times New Roman" w:hAnsi="Times New Roman"/>
          <w:bCs/>
          <w:sz w:val="24"/>
          <w:szCs w:val="24"/>
        </w:rPr>
        <w:t>Their end, though ne’er so brav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nd after they have shown their prid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ike you awhile, they glid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nto the grav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en  Jonson</w:t>
      </w:r>
    </w:p>
    <w:p>
      <w:pPr>
        <w:pStyle w:val="Normal"/>
        <w:jc w:val="both"/>
        <w:rPr/>
      </w:pPr>
      <w:r>
        <w:rPr>
          <w:rFonts w:cs="Times New Roman" w:ascii="Times New Roman" w:hAnsi="Times New Roman"/>
          <w:bCs/>
          <w:sz w:val="24"/>
          <w:szCs w:val="24"/>
        </w:rPr>
        <w:t>On the basis of your reading of the poem complete the sentences that  follow:</w:t>
      </w:r>
    </w:p>
    <w:p>
      <w:pPr>
        <w:pStyle w:val="ListParagraph"/>
        <w:numPr>
          <w:ilvl w:val="0"/>
          <w:numId w:val="10"/>
        </w:numPr>
        <w:jc w:val="both"/>
        <w:rPr/>
      </w:pPr>
      <w:r>
        <w:rPr>
          <w:rFonts w:cs="Times New Roman" w:ascii="Times New Roman" w:hAnsi="Times New Roman"/>
          <w:bCs/>
          <w:sz w:val="24"/>
          <w:szCs w:val="24"/>
        </w:rPr>
        <w:t>The poet calls the flowers ________________________.</w:t>
      </w:r>
    </w:p>
    <w:p>
      <w:pPr>
        <w:pStyle w:val="ListParagraph"/>
        <w:numPr>
          <w:ilvl w:val="0"/>
          <w:numId w:val="10"/>
        </w:numPr>
        <w:jc w:val="both"/>
        <w:rPr/>
      </w:pPr>
      <w:r>
        <w:rPr>
          <w:rFonts w:cs="Times New Roman" w:ascii="Times New Roman" w:hAnsi="Times New Roman"/>
          <w:bCs/>
          <w:sz w:val="24"/>
          <w:szCs w:val="24"/>
        </w:rPr>
        <w:t>The poet feels sorry that _ __________________________________.</w:t>
      </w:r>
    </w:p>
    <w:p>
      <w:pPr>
        <w:pStyle w:val="ListParagraph"/>
        <w:numPr>
          <w:ilvl w:val="0"/>
          <w:numId w:val="10"/>
        </w:numPr>
        <w:jc w:val="both"/>
        <w:rPr/>
      </w:pPr>
      <w:r>
        <w:rPr>
          <w:rFonts w:cs="Times New Roman" w:ascii="Times New Roman" w:hAnsi="Times New Roman"/>
          <w:bCs/>
          <w:sz w:val="24"/>
          <w:szCs w:val="24"/>
        </w:rPr>
        <w:t>The flowers have a short span of life . We know this from the line  ________________________________________.</w:t>
      </w:r>
    </w:p>
    <w:p>
      <w:pPr>
        <w:pStyle w:val="ListParagraph"/>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The word in the poem that means the same as ‘forward’ is ____________.</w:t>
      </w:r>
    </w:p>
    <w:p>
      <w:pPr>
        <w:pStyle w:val="ListParagraph"/>
        <w:numPr>
          <w:ilvl w:val="0"/>
          <w:numId w:val="10"/>
        </w:numPr>
        <w:jc w:val="both"/>
        <w:rPr/>
      </w:pPr>
      <w:r>
        <w:rPr>
          <w:rFonts w:cs="Times New Roman" w:ascii="Times New Roman" w:hAnsi="Times New Roman"/>
          <w:bCs/>
          <w:sz w:val="24"/>
          <w:szCs w:val="24"/>
        </w:rPr>
        <w:t>According to the poet the flowers tell us that 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Read the passage carefully:</w:t>
        <w:tab/>
        <w:tab/>
        <w:tab/>
        <w:tab/>
        <w:tab/>
        <w:t xml:space="preserve">          </w:t>
        <w:tab/>
        <w:tab/>
        <w:t xml:space="preserve">              </w:t>
      </w:r>
      <w:r>
        <w:rPr>
          <w:rFonts w:cs="Times New Roman" w:ascii="Times New Roman" w:hAnsi="Times New Roman"/>
          <w:b/>
          <w:bCs/>
          <w:sz w:val="24"/>
          <w:szCs w:val="24"/>
        </w:rPr>
        <w:t>(5x1=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id you know that the industrial products we use aren’t just a combination of mechanics and industrial material? An entire creative thought process goes into designing these products. An exhibition in Bangalore ,title , Connecting concepts , explores design as a creative acitivity.  Organised by Srishti School of Art , Design and Technology in association with Premsela Dutch Platform for Design and Fashion, The Netherlands Architecture Institute, and Design Cooperation Brainport and curated by Danish industry designer Ed Van Hinte , “ Connecting Concepts” displays products behind which ,unique and clever ideas have been invested.</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raditional techniques which have been incorporated in new products and the evolution of ideas has resulted in path –breaking designs.  Ed explained the importance of the design process. “ The process behind the creation of a product is much more than the finished product itself. The Netherlands is known for its unique industry design. The design process of a country can provide a deeper cultural understanding of a country.  The geographical location of Netherlands, for instance , has led to the evolution of certain traits in the people. The country lies below sea level, which explains the stubbornness and determination inherent in the Danish.  This determination is found in the way industrialists experiment with design despite industries being fewer in number . Graphic designers receive a lot of Government fundi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Hind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nswer these questions on the basis of  your reading of the passage :</w:t>
      </w:r>
    </w:p>
    <w:p>
      <w:pPr>
        <w:pStyle w:val="ListParagraph"/>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 xml:space="preserve">Industrial products are just a combination of mechanics and industrial material </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Always </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Sometimes </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Once in a while </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Never</w:t>
      </w:r>
    </w:p>
    <w:p>
      <w:pPr>
        <w:pStyle w:val="ListParagraph"/>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 xml:space="preserve">Ed Van Hinte is a </w:t>
      </w:r>
    </w:p>
    <w:p>
      <w:pPr>
        <w:pStyle w:val="ListParagraph"/>
        <w:numPr>
          <w:ilvl w:val="0"/>
          <w:numId w:val="17"/>
        </w:numPr>
        <w:jc w:val="both"/>
        <w:rPr>
          <w:rFonts w:ascii="Times New Roman" w:hAnsi="Times New Roman" w:cs="Times New Roman"/>
          <w:bCs/>
          <w:sz w:val="24"/>
          <w:szCs w:val="24"/>
        </w:rPr>
      </w:pPr>
      <w:r>
        <w:rPr>
          <w:rFonts w:cs="Times New Roman" w:ascii="Times New Roman" w:hAnsi="Times New Roman"/>
          <w:bCs/>
          <w:sz w:val="24"/>
          <w:szCs w:val="24"/>
        </w:rPr>
        <w:t>Danish designer</w:t>
      </w:r>
    </w:p>
    <w:p>
      <w:pPr>
        <w:pStyle w:val="ListParagraph"/>
        <w:numPr>
          <w:ilvl w:val="0"/>
          <w:numId w:val="17"/>
        </w:numPr>
        <w:jc w:val="both"/>
        <w:rPr>
          <w:rFonts w:ascii="Times New Roman" w:hAnsi="Times New Roman" w:cs="Times New Roman"/>
          <w:bCs/>
          <w:sz w:val="24"/>
          <w:szCs w:val="24"/>
        </w:rPr>
      </w:pPr>
      <w:r>
        <w:rPr>
          <w:rFonts w:cs="Times New Roman" w:ascii="Times New Roman" w:hAnsi="Times New Roman"/>
          <w:bCs/>
          <w:sz w:val="24"/>
          <w:szCs w:val="24"/>
        </w:rPr>
        <w:t>French designer</w:t>
      </w:r>
    </w:p>
    <w:p>
      <w:pPr>
        <w:pStyle w:val="ListParagraph"/>
        <w:numPr>
          <w:ilvl w:val="0"/>
          <w:numId w:val="17"/>
        </w:numPr>
        <w:jc w:val="both"/>
        <w:rPr>
          <w:rFonts w:ascii="Times New Roman" w:hAnsi="Times New Roman" w:cs="Times New Roman"/>
          <w:bCs/>
          <w:sz w:val="24"/>
          <w:szCs w:val="24"/>
        </w:rPr>
      </w:pPr>
      <w:r>
        <w:rPr>
          <w:rFonts w:cs="Times New Roman" w:ascii="Times New Roman" w:hAnsi="Times New Roman"/>
          <w:bCs/>
          <w:sz w:val="24"/>
          <w:szCs w:val="24"/>
        </w:rPr>
        <w:t>Russian designer</w:t>
      </w:r>
    </w:p>
    <w:p>
      <w:pPr>
        <w:pStyle w:val="ListParagraph"/>
        <w:numPr>
          <w:ilvl w:val="0"/>
          <w:numId w:val="17"/>
        </w:numPr>
        <w:jc w:val="both"/>
        <w:rPr>
          <w:rFonts w:ascii="Times New Roman" w:hAnsi="Times New Roman" w:cs="Times New Roman"/>
          <w:bCs/>
          <w:sz w:val="24"/>
          <w:szCs w:val="24"/>
        </w:rPr>
      </w:pPr>
      <w:r>
        <w:rPr>
          <w:rFonts w:cs="Times New Roman" w:ascii="Times New Roman" w:hAnsi="Times New Roman"/>
          <w:bCs/>
          <w:sz w:val="24"/>
          <w:szCs w:val="24"/>
        </w:rPr>
        <w:t>Indian designer</w:t>
      </w:r>
    </w:p>
    <w:p>
      <w:pPr>
        <w:pStyle w:val="ListParagraph"/>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______________ and _________ has resulted in path-breaking  designs.</w:t>
      </w:r>
    </w:p>
    <w:p>
      <w:pPr>
        <w:pStyle w:val="ListParagraph"/>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Incorporation of new methods</w:t>
      </w:r>
    </w:p>
    <w:p>
      <w:pPr>
        <w:pStyle w:val="ListParagraph"/>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Incorporation of traditional techniques in  new products and evolution of ideas.</w:t>
      </w:r>
    </w:p>
    <w:p>
      <w:pPr>
        <w:pStyle w:val="ListParagraph"/>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Incorporation of new thoughts and development</w:t>
      </w:r>
    </w:p>
    <w:p>
      <w:pPr>
        <w:pStyle w:val="ListParagraph"/>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Incorporation of tradition and technology</w:t>
      </w:r>
    </w:p>
    <w:p>
      <w:pPr>
        <w:pStyle w:val="ListParagraph"/>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 xml:space="preserve">The geographical location of the country is responsible for </w:t>
      </w:r>
    </w:p>
    <w:p>
      <w:pPr>
        <w:pStyle w:val="ListParagraph"/>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The stubbornness  and determination in the people of Netherlands</w:t>
      </w:r>
    </w:p>
    <w:p>
      <w:pPr>
        <w:pStyle w:val="ListParagraph"/>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The meekness and submissiveness in the people of Netherlands.</w:t>
      </w:r>
    </w:p>
    <w:p>
      <w:pPr>
        <w:pStyle w:val="ListParagraph"/>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The possessiveness and arrogance in the people of Netherlands.</w:t>
      </w:r>
    </w:p>
    <w:p>
      <w:pPr>
        <w:pStyle w:val="ListParagraph"/>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The honesty and ruggedness in the people of Netherlands.</w:t>
      </w:r>
    </w:p>
    <w:p>
      <w:pPr>
        <w:pStyle w:val="ListParagraph"/>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 xml:space="preserve">According to Ed </w:t>
      </w:r>
    </w:p>
    <w:p>
      <w:pPr>
        <w:pStyle w:val="ListParagraph"/>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product is  independent of the design process.</w:t>
      </w:r>
    </w:p>
    <w:p>
      <w:pPr>
        <w:pStyle w:val="ListParagraph"/>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process behind the creation of a product is as important as the product itself.</w:t>
      </w:r>
    </w:p>
    <w:p>
      <w:pPr>
        <w:pStyle w:val="ListParagraph"/>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design process has nothing to do with the product.</w:t>
      </w:r>
    </w:p>
    <w:p>
      <w:pPr>
        <w:pStyle w:val="ListParagraph"/>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process of designing is a complicated one which is interesting.</w:t>
      </w:r>
    </w:p>
    <w:p>
      <w:pPr>
        <w:pStyle w:val="ListParagraph"/>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1440" w:firstLine="720"/>
        <w:rPr/>
      </w:pPr>
      <w:r>
        <w:rPr>
          <w:rFonts w:cs="Times New Roman" w:ascii="Times New Roman" w:hAnsi="Times New Roman"/>
          <w:b/>
          <w:bCs/>
          <w:sz w:val="24"/>
          <w:szCs w:val="24"/>
        </w:rPr>
        <w:t>Section B (Writing)  20 Mark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5.  Given below are the details of  Santosh Hegde , Lokayukta . Using the details write a short description of him in about 80 words for your class magazine.                                     </w:t>
      </w:r>
      <w:r>
        <w:rPr>
          <w:rFonts w:cs="Times New Roman" w:ascii="Times New Roman" w:hAnsi="Times New Roman"/>
          <w:b/>
          <w:bCs/>
          <w:sz w:val="24"/>
          <w:szCs w:val="24"/>
        </w:rPr>
        <w:t>(1x4=4)</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2319655" cy="26485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21" t="-14" r="-21" b="-14"/>
                    <a:stretch>
                      <a:fillRect/>
                    </a:stretch>
                  </pic:blipFill>
                  <pic:spPr bwMode="auto">
                    <a:xfrm>
                      <a:off x="0" y="0"/>
                      <a:ext cx="2319655" cy="2648585"/>
                    </a:xfrm>
                    <a:prstGeom prst="rect">
                      <a:avLst/>
                    </a:prstGeom>
                  </pic:spPr>
                </pic:pic>
              </a:graphicData>
            </a:graphic>
          </wp:inline>
        </w:drawing>
      </w:r>
      <w:r>
        <w:rPr>
          <w:rFonts w:eastAsia="Times New Roman" w:cs="Times New Roman" w:ascii="Times New Roman" w:hAnsi="Times New Roman"/>
          <w:sz w:val="24"/>
          <w:szCs w:val="24"/>
          <w:lang w:eastAsia="en-IN"/>
        </w:rPr>
        <w:br/>
      </w:r>
      <w:r>
        <w:rPr>
          <w:rFonts w:eastAsia="Times New Roman" w:cs="Times New Roman" w:ascii="Times New Roman" w:hAnsi="Times New Roman"/>
          <w:bCs/>
          <w:sz w:val="24"/>
          <w:szCs w:val="24"/>
          <w:lang w:eastAsia="en-IN"/>
        </w:rPr>
        <w:t xml:space="preserve"> </w:t>
      </w:r>
    </w:p>
    <w:p>
      <w:pPr>
        <w:pStyle w:val="Normal"/>
        <w:spacing w:lineRule="atLeast" w:line="225" w:before="280" w:after="280"/>
        <w:rPr/>
      </w:pPr>
      <w:r>
        <w:rPr>
          <w:rFonts w:eastAsia="Times New Roman" w:cs="Times New Roman" w:ascii="Times New Roman" w:hAnsi="Times New Roman"/>
          <w:sz w:val="24"/>
          <w:szCs w:val="24"/>
          <w:lang w:eastAsia="en-IN"/>
        </w:rPr>
        <w:t>Born on 16 June, 1940- Nitte Village of Karkala Taluk, Dakshina Kannada District- Law Degree-Government Law College, Bangalore- Presently University Law College, Bangalore- completed his graduation in law-joined the Bar in January 1966- appointed- the Advocate General of Karnataka in February 1984 - continued till 1988.</w:t>
      </w:r>
    </w:p>
    <w:p>
      <w:pPr>
        <w:pStyle w:val="Normal"/>
        <w:spacing w:lineRule="atLeast" w:line="225" w:before="280" w:after="280"/>
        <w:rPr/>
      </w:pPr>
      <w:r>
        <w:rPr>
          <w:rFonts w:eastAsia="Times New Roman" w:cs="Times New Roman" w:ascii="Times New Roman" w:hAnsi="Times New Roman"/>
          <w:sz w:val="24"/>
          <w:szCs w:val="24"/>
          <w:lang w:eastAsia="en-IN"/>
        </w:rPr>
        <w:t>Appointed- Additional Solicitor General of India in November 1989 -  In November 1998-  appointed as Solicitor General of India- the only person to be – appointed-Karnataka so far.</w:t>
      </w:r>
    </w:p>
    <w:p>
      <w:pPr>
        <w:pStyle w:val="Normal"/>
        <w:spacing w:lineRule="atLeast" w:line="225" w:before="280" w:after="280"/>
        <w:rPr/>
      </w:pPr>
      <w:r>
        <w:rPr>
          <w:rFonts w:eastAsia="Times New Roman" w:cs="Times New Roman" w:ascii="Times New Roman" w:hAnsi="Times New Roman"/>
          <w:sz w:val="24"/>
          <w:szCs w:val="24"/>
          <w:lang w:eastAsia="en-IN"/>
        </w:rPr>
        <w:t>After retirement from the Supreme Court in June 2005, , Justice Hegde-appointed- Chairperson, Telecom Disputes Settlement Appellate Tribunal, New Delhi on 6.7.2005 and functioned in that position . August 2006- was appointed as Lokayukta of Karnataka State from  August 2006 for  5 years.</w:t>
      </w:r>
    </w:p>
    <w:p>
      <w:pPr>
        <w:pStyle w:val="Normal"/>
        <w:spacing w:lineRule="atLeast" w:line="225"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ferred Honorary Doctorate of Law by the University of Mangalore in February 2005; by the Karnataka State Open University Mysore in March, 2009.</w:t>
      </w:r>
    </w:p>
    <w:p>
      <w:pPr>
        <w:pStyle w:val="Normal"/>
        <w:spacing w:lineRule="atLeast" w:line="225"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 International schools are mushrooming all over the place. They seem to be offering hi-fi facilities to students. They try and lure parents and children promising them international education . With inputs from the lesson ‘Education’ write an article expressing your opinion about the topic.</w:t>
        <w:tab/>
        <w:tab/>
        <w:tab/>
        <w:tab/>
        <w:tab/>
        <w:tab/>
        <w:tab/>
        <w:tab/>
        <w:tab/>
      </w:r>
      <w:r>
        <w:rPr>
          <w:rFonts w:eastAsia="Times New Roman" w:cs="Times New Roman" w:ascii="Times New Roman" w:hAnsi="Times New Roman"/>
          <w:b/>
          <w:sz w:val="24"/>
          <w:szCs w:val="24"/>
          <w:lang w:eastAsia="en-IN"/>
        </w:rPr>
        <w:t xml:space="preserve"> (1x8=8)</w:t>
      </w:r>
    </w:p>
    <w:p>
      <w:pPr>
        <w:pStyle w:val="Normal"/>
        <w:spacing w:lineRule="atLeast" w:line="225"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 You are Aniruddh . You have won the Presidency Challenge Cup , War of Words trophy for the current year. You write a diary entry describing your feelings, your preparations , the support and guidance you received etc.</w:t>
        <w:tab/>
        <w:tab/>
        <w:tab/>
        <w:tab/>
        <w:tab/>
        <w:tab/>
      </w:r>
      <w:r>
        <w:rPr>
          <w:rFonts w:eastAsia="Times New Roman" w:cs="Times New Roman" w:ascii="Times New Roman" w:hAnsi="Times New Roman"/>
          <w:b/>
          <w:sz w:val="24"/>
          <w:szCs w:val="24"/>
          <w:lang w:eastAsia="en-IN"/>
        </w:rPr>
        <w:t>(1x8=8)</w:t>
      </w:r>
    </w:p>
    <w:p>
      <w:pPr>
        <w:pStyle w:val="Normal"/>
        <w:spacing w:lineRule="atLeast" w:line="225" w:before="280" w:after="28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SECTION C (GRAMMAR) 20 MARKS</w:t>
      </w:r>
    </w:p>
    <w:p>
      <w:pPr>
        <w:pStyle w:val="Normal"/>
        <w:spacing w:lineRule="atLeast" w:line="225"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 Complete the passage given below by choosing the most appropriate options.</w:t>
      </w:r>
      <w:r>
        <w:rPr>
          <w:rFonts w:eastAsia="Times New Roman" w:cs="Times New Roman" w:ascii="Times New Roman" w:hAnsi="Times New Roman"/>
          <w:b/>
          <w:sz w:val="24"/>
          <w:szCs w:val="24"/>
          <w:lang w:eastAsia="en-IN"/>
        </w:rPr>
        <w:t>(1/2x8=4)</w:t>
      </w:r>
    </w:p>
    <w:p>
      <w:pPr>
        <w:pStyle w:val="Normal"/>
        <w:spacing w:lineRule="atLeast" w:line="225"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f  I (a)_____(know) that  they were honest, I’d have gladly lend them the money. Unless you (b)______(be )very sure of  someone’s intentions , you cannot lend him /her  your hard-earned money.  But for the want of money they (c)_____(ruin). If I really (d)________(perceive) that they were so desperately in need of money, I (e)________</w:t>
      </w:r>
    </w:p>
    <w:p>
      <w:pPr>
        <w:pStyle w:val="Normal"/>
        <w:spacing w:lineRule="atLeast" w:line="225" w:before="280" w:after="280"/>
        <w:rPr>
          <w:rFonts w:ascii="Times New Roman" w:hAnsi="Times New Roman" w:cs="Times New Roman"/>
          <w:bCs/>
          <w:sz w:val="24"/>
          <w:szCs w:val="24"/>
        </w:rPr>
      </w:pPr>
      <w:r>
        <w:rPr>
          <w:rFonts w:eastAsia="Times New Roman" w:cs="Times New Roman" w:ascii="Times New Roman" w:hAnsi="Times New Roman"/>
          <w:sz w:val="24"/>
          <w:szCs w:val="24"/>
          <w:lang w:eastAsia="en-IN"/>
        </w:rPr>
        <w:t xml:space="preserve">(do) my best for them. If I (f)________(read ) their diary before, I  would have known the whole truth.  Unless you (g)______(spend) time with someone you (h) ________ (judge) them </w:t>
      </w:r>
    </w:p>
    <w:p>
      <w:pPr>
        <w:pStyle w:val="ListParagraph"/>
        <w:numPr>
          <w:ilvl w:val="0"/>
          <w:numId w:val="12"/>
        </w:numPr>
        <w:rPr>
          <w:rFonts w:ascii="Times New Roman" w:hAnsi="Times New Roman" w:cs="Times New Roman"/>
          <w:bCs/>
          <w:sz w:val="24"/>
          <w:szCs w:val="24"/>
        </w:rPr>
      </w:pPr>
      <w:r>
        <w:rPr>
          <w:rFonts w:cs="Times New Roman" w:ascii="Times New Roman" w:hAnsi="Times New Roman"/>
          <w:bCs/>
          <w:sz w:val="24"/>
          <w:szCs w:val="24"/>
        </w:rPr>
        <w:t>i. know            ii.   had known      iii. Would know             iv. Would have known</w:t>
      </w:r>
    </w:p>
    <w:p>
      <w:pPr>
        <w:pStyle w:val="ListParagraph"/>
        <w:numPr>
          <w:ilvl w:val="0"/>
          <w:numId w:val="12"/>
        </w:numPr>
        <w:rPr/>
      </w:pPr>
      <w:r>
        <w:rPr>
          <w:rFonts w:cs="Times New Roman" w:ascii="Times New Roman" w:hAnsi="Times New Roman"/>
          <w:bCs/>
          <w:sz w:val="24"/>
          <w:szCs w:val="24"/>
        </w:rPr>
        <w:t>i. is                  ii. am                    iii. are                              iv. was</w:t>
      </w:r>
    </w:p>
    <w:p>
      <w:pPr>
        <w:pStyle w:val="ListParagraph"/>
        <w:numPr>
          <w:ilvl w:val="0"/>
          <w:numId w:val="12"/>
        </w:numPr>
        <w:rPr>
          <w:rFonts w:ascii="Times New Roman" w:hAnsi="Times New Roman" w:cs="Times New Roman"/>
          <w:bCs/>
          <w:sz w:val="24"/>
          <w:szCs w:val="24"/>
        </w:rPr>
      </w:pPr>
      <w:r>
        <w:rPr>
          <w:rFonts w:cs="Times New Roman" w:ascii="Times New Roman" w:hAnsi="Times New Roman"/>
          <w:bCs/>
          <w:sz w:val="24"/>
          <w:szCs w:val="24"/>
        </w:rPr>
        <w:t>i. will have ruin ii. can have ruin iii. shall have ruined      iv. Would have been ruined</w:t>
      </w:r>
    </w:p>
    <w:p>
      <w:pPr>
        <w:pStyle w:val="ListParagraph"/>
        <w:numPr>
          <w:ilvl w:val="0"/>
          <w:numId w:val="12"/>
        </w:numPr>
        <w:rPr/>
      </w:pPr>
      <w:r>
        <w:rPr>
          <w:rFonts w:cs="Times New Roman" w:ascii="Times New Roman" w:hAnsi="Times New Roman"/>
          <w:bCs/>
          <w:sz w:val="24"/>
          <w:szCs w:val="24"/>
        </w:rPr>
        <w:t>i.could perceive ii.can perceive   iii.will perceive               iv. Shall perceive</w:t>
      </w:r>
    </w:p>
    <w:p>
      <w:pPr>
        <w:pStyle w:val="ListParagraph"/>
        <w:numPr>
          <w:ilvl w:val="0"/>
          <w:numId w:val="12"/>
        </w:numPr>
        <w:rPr>
          <w:rFonts w:ascii="Times New Roman" w:hAnsi="Times New Roman" w:cs="Times New Roman"/>
          <w:bCs/>
          <w:sz w:val="24"/>
          <w:szCs w:val="24"/>
        </w:rPr>
      </w:pPr>
      <w:r>
        <w:rPr>
          <w:rFonts w:cs="Times New Roman" w:ascii="Times New Roman" w:hAnsi="Times New Roman"/>
          <w:bCs/>
          <w:sz w:val="24"/>
          <w:szCs w:val="24"/>
        </w:rPr>
        <w:t xml:space="preserve">i.will have      ii. shall have        iii. could have                iv. would have done </w:t>
      </w:r>
    </w:p>
    <w:p>
      <w:pPr>
        <w:pStyle w:val="ListParagraph"/>
        <w:numPr>
          <w:ilvl w:val="0"/>
          <w:numId w:val="12"/>
        </w:numPr>
        <w:rPr/>
      </w:pPr>
      <w:r>
        <w:rPr>
          <w:rFonts w:cs="Times New Roman" w:ascii="Times New Roman" w:hAnsi="Times New Roman"/>
          <w:bCs/>
          <w:sz w:val="24"/>
          <w:szCs w:val="24"/>
        </w:rPr>
        <w:t>i. read              ii. would read       iii. shall read                 iv. had read</w:t>
      </w:r>
    </w:p>
    <w:p>
      <w:pPr>
        <w:pStyle w:val="ListParagraph"/>
        <w:numPr>
          <w:ilvl w:val="0"/>
          <w:numId w:val="12"/>
        </w:numPr>
        <w:rPr/>
      </w:pPr>
      <w:r>
        <w:rPr>
          <w:rFonts w:cs="Times New Roman" w:ascii="Times New Roman" w:hAnsi="Times New Roman"/>
          <w:bCs/>
          <w:sz w:val="24"/>
          <w:szCs w:val="24"/>
        </w:rPr>
        <w:t>i. spend             ii. spent               iii. would spend             iv. will spend</w:t>
      </w:r>
    </w:p>
    <w:p>
      <w:pPr>
        <w:pStyle w:val="ListParagraph"/>
        <w:numPr>
          <w:ilvl w:val="0"/>
          <w:numId w:val="12"/>
        </w:numP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can’t judge    ii. will not judge iii. shall not judge          iv.should not judg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9.  Read the following conversation and complete the passage that follows:         </w:t>
      </w:r>
      <w:r>
        <w:rPr>
          <w:rFonts w:cs="Times New Roman" w:ascii="Times New Roman" w:hAnsi="Times New Roman"/>
          <w:b/>
          <w:bCs/>
          <w:sz w:val="24"/>
          <w:szCs w:val="24"/>
        </w:rPr>
        <w:t xml:space="preserve"> (1x4=4)</w:t>
      </w:r>
    </w:p>
    <w:p>
      <w:pPr>
        <w:pStyle w:val="Normal"/>
        <w:rPr>
          <w:rFonts w:ascii="Times New Roman" w:hAnsi="Times New Roman" w:cs="Times New Roman"/>
          <w:bCs/>
          <w:sz w:val="24"/>
          <w:szCs w:val="24"/>
        </w:rPr>
      </w:pPr>
      <w:r>
        <w:rPr>
          <w:rFonts w:cs="Times New Roman" w:ascii="Times New Roman" w:hAnsi="Times New Roman"/>
          <w:bCs/>
          <w:sz w:val="24"/>
          <w:szCs w:val="24"/>
        </w:rPr>
        <w:t>The fox opened the door and said to the stork ,” Please come in and share my food ?”</w:t>
      </w:r>
    </w:p>
    <w:p>
      <w:pPr>
        <w:pStyle w:val="Normal"/>
        <w:rPr>
          <w:rFonts w:ascii="Times New Roman" w:hAnsi="Times New Roman" w:cs="Times New Roman"/>
          <w:bCs/>
          <w:sz w:val="24"/>
          <w:szCs w:val="24"/>
        </w:rPr>
      </w:pPr>
      <w:r>
        <w:rPr>
          <w:rFonts w:cs="Times New Roman" w:ascii="Times New Roman" w:hAnsi="Times New Roman"/>
          <w:bCs/>
          <w:sz w:val="24"/>
          <w:szCs w:val="24"/>
        </w:rPr>
        <w:t>The fox served the soup in shallow bowls so that the poor stork stayed hungry.</w:t>
      </w:r>
    </w:p>
    <w:p>
      <w:pPr>
        <w:pStyle w:val="Normal"/>
        <w:rPr>
          <w:rFonts w:ascii="Times New Roman" w:hAnsi="Times New Roman" w:cs="Times New Roman"/>
          <w:bCs/>
          <w:sz w:val="24"/>
          <w:szCs w:val="24"/>
        </w:rPr>
      </w:pPr>
      <w:r>
        <w:rPr>
          <w:rFonts w:cs="Times New Roman" w:ascii="Times New Roman" w:hAnsi="Times New Roman"/>
          <w:bCs/>
          <w:sz w:val="24"/>
          <w:szCs w:val="24"/>
        </w:rPr>
        <w:t>The selfish fox asked , “ why haven’t you taken your soup?”</w:t>
      </w:r>
    </w:p>
    <w:p>
      <w:pPr>
        <w:pStyle w:val="Normal"/>
        <w:rPr>
          <w:rFonts w:ascii="Times New Roman" w:hAnsi="Times New Roman" w:cs="Times New Roman"/>
          <w:bCs/>
          <w:sz w:val="24"/>
          <w:szCs w:val="24"/>
        </w:rPr>
      </w:pPr>
      <w:r>
        <w:rPr>
          <w:rFonts w:cs="Times New Roman" w:ascii="Times New Roman" w:hAnsi="Times New Roman"/>
          <w:bCs/>
          <w:sz w:val="24"/>
          <w:szCs w:val="24"/>
        </w:rPr>
        <w:t>The stork replied , “ It was very kind of you to invite me for dinner today. Please come to my house tomorrow for dinner.”</w:t>
      </w:r>
    </w:p>
    <w:p>
      <w:pPr>
        <w:pStyle w:val="Normal"/>
        <w:rPr>
          <w:rFonts w:ascii="Times New Roman" w:hAnsi="Times New Roman" w:cs="Times New Roman"/>
          <w:bCs/>
          <w:sz w:val="24"/>
          <w:szCs w:val="24"/>
        </w:rPr>
      </w:pPr>
      <w:r>
        <w:rPr>
          <w:rFonts w:cs="Times New Roman" w:ascii="Times New Roman" w:hAnsi="Times New Roman"/>
          <w:bCs/>
          <w:sz w:val="24"/>
          <w:szCs w:val="24"/>
        </w:rPr>
        <w:t>The fox opened  the door and (a)______. The fox served the soup in shallow bowls so that poor stork stayed hungry. The selfish fox asked the stork (b) _________ . The stork replied that (c) ______ and further requested (d)_____________________.</w:t>
      </w:r>
    </w:p>
    <w:p>
      <w:pPr>
        <w:pStyle w:val="Normal"/>
        <w:rPr>
          <w:rFonts w:ascii="Times New Roman" w:hAnsi="Times New Roman" w:cs="Times New Roman"/>
          <w:bCs/>
          <w:sz w:val="24"/>
          <w:szCs w:val="24"/>
        </w:rPr>
      </w:pPr>
      <w:r>
        <w:rPr>
          <w:rFonts w:cs="Times New Roman" w:ascii="Times New Roman" w:hAnsi="Times New Roman"/>
          <w:bCs/>
          <w:sz w:val="24"/>
          <w:szCs w:val="24"/>
        </w:rPr>
        <w:t>10. The following passage has not been edited . There is an error in each line.  Write the incorrect word and the correction in the blanks given below. Number the blanks correctly.</w:t>
        <w:tab/>
        <w:tab/>
        <w:tab/>
        <w:tab/>
        <w:tab/>
        <w:tab/>
        <w:tab/>
        <w:tab/>
        <w:tab/>
        <w:tab/>
        <w:tab/>
      </w:r>
      <w:r>
        <w:rPr>
          <w:rFonts w:cs="Times New Roman" w:ascii="Times New Roman" w:hAnsi="Times New Roman"/>
          <w:b/>
          <w:bCs/>
          <w:sz w:val="24"/>
          <w:szCs w:val="24"/>
        </w:rPr>
        <w:t>(1 x4=4)</w:t>
      </w:r>
    </w:p>
    <w:p>
      <w:pPr>
        <w:pStyle w:val="Normal"/>
        <w:rPr/>
      </w:pPr>
      <w:r>
        <w:rPr>
          <w:rFonts w:cs="Times New Roman" w:ascii="Times New Roman" w:hAnsi="Times New Roman"/>
          <w:bCs/>
          <w:sz w:val="24"/>
          <w:szCs w:val="24"/>
        </w:rPr>
        <w:tab/>
        <w:tab/>
        <w:tab/>
        <w:tab/>
        <w:tab/>
        <w:tab/>
        <w:tab/>
        <w:t xml:space="preserve">Incorrect word </w:t>
        <w:tab/>
        <w:t>Correction</w:t>
      </w:r>
    </w:p>
    <w:p>
      <w:pPr>
        <w:pStyle w:val="Normal"/>
        <w:rPr>
          <w:rFonts w:ascii="Times New Roman" w:hAnsi="Times New Roman" w:cs="Times New Roman"/>
          <w:bCs/>
          <w:sz w:val="24"/>
          <w:szCs w:val="24"/>
        </w:rPr>
      </w:pPr>
      <w:r>
        <w:rPr>
          <w:rFonts w:cs="Times New Roman" w:ascii="Times New Roman" w:hAnsi="Times New Roman"/>
          <w:bCs/>
          <w:sz w:val="24"/>
          <w:szCs w:val="24"/>
        </w:rPr>
        <w:t>A bionic eye who allows the blind to see has been   a. ______</w:t>
        <w:tab/>
        <w:tab/>
        <w:t xml:space="preserve"> _________  </w:t>
      </w:r>
    </w:p>
    <w:p>
      <w:pPr>
        <w:pStyle w:val="Normal"/>
        <w:rPr/>
      </w:pPr>
      <w:r>
        <w:rPr>
          <w:rFonts w:cs="Times New Roman" w:ascii="Times New Roman" w:hAnsi="Times New Roman"/>
          <w:bCs/>
          <w:sz w:val="24"/>
          <w:szCs w:val="24"/>
        </w:rPr>
        <w:t xml:space="preserve">approved after through testing. The test has </w:t>
        <w:tab/>
        <w:t xml:space="preserve">           b.______</w:t>
        <w:tab/>
        <w:tab/>
        <w:t>__________</w:t>
      </w:r>
    </w:p>
    <w:p>
      <w:pPr>
        <w:pStyle w:val="Normal"/>
        <w:rPr/>
      </w:pPr>
      <w:r>
        <w:rPr>
          <w:rFonts w:cs="Times New Roman" w:ascii="Times New Roman" w:hAnsi="Times New Roman"/>
          <w:bCs/>
          <w:sz w:val="24"/>
          <w:szCs w:val="24"/>
        </w:rPr>
        <w:t xml:space="preserve">demonstrated but the device is safe </w:t>
        <w:tab/>
        <w:tab/>
        <w:t xml:space="preserve">           c.______</w:t>
        <w:tab/>
        <w:tab/>
        <w:t>__________</w:t>
      </w:r>
    </w:p>
    <w:p>
      <w:pPr>
        <w:pStyle w:val="Normal"/>
        <w:rPr/>
      </w:pPr>
      <w:r>
        <w:rPr>
          <w:rFonts w:cs="Times New Roman" w:ascii="Times New Roman" w:hAnsi="Times New Roman"/>
          <w:bCs/>
          <w:sz w:val="24"/>
          <w:szCs w:val="24"/>
        </w:rPr>
        <w:t>while could mean that it eventually becomes           d.______</w:t>
        <w:tab/>
        <w:tab/>
        <w:t>__________</w:t>
      </w:r>
    </w:p>
    <w:p>
      <w:pPr>
        <w:pStyle w:val="Normal"/>
        <w:rPr/>
      </w:pPr>
      <w:r>
        <w:rPr>
          <w:rFonts w:cs="Times New Roman" w:ascii="Times New Roman" w:hAnsi="Times New Roman"/>
          <w:bCs/>
          <w:sz w:val="24"/>
          <w:szCs w:val="24"/>
        </w:rPr>
        <w:t xml:space="preserve">routinely available at  the NH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1. Rearrange the following words /phrases to form meaningful sentences.</w:t>
        <w:tab/>
        <w:tab/>
      </w:r>
      <w:r>
        <w:rPr>
          <w:rFonts w:cs="Times New Roman" w:ascii="Times New Roman" w:hAnsi="Times New Roman"/>
          <w:b/>
          <w:bCs/>
          <w:sz w:val="24"/>
          <w:szCs w:val="24"/>
        </w:rPr>
        <w:t>(1x4=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only/people/advertising/join/crazy/d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b. plague/clichés/avoid/like/let’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 their work /set/answer/every /a serious /through/work/researcher/asks/question/that/out/to /through</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  Indu Balachandran’s /insight/the /ad world/book/ interesting/ humorous/provides /into/a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2. Given below is a set of instructions for making ‘Khubanii Ka Meetha’. On the basis of instructions given complete the following paragraph.</w:t>
        <w:tab/>
        <w:tab/>
        <w:tab/>
        <w:tab/>
      </w:r>
      <w:r>
        <w:rPr>
          <w:rFonts w:cs="Times New Roman" w:ascii="Times New Roman" w:hAnsi="Times New Roman"/>
          <w:b/>
          <w:bCs/>
          <w:sz w:val="24"/>
          <w:szCs w:val="24"/>
        </w:rPr>
        <w:t>(1x4=4)</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Wash apricots and soak in 2 cups of water overnight.</w:t>
      </w:r>
    </w:p>
    <w:p>
      <w:pPr>
        <w:pStyle w:val="Normal"/>
        <w:jc w:val="both"/>
        <w:rPr/>
      </w:pPr>
      <w:r>
        <w:rPr>
          <w:rFonts w:cs="Times New Roman" w:ascii="Times New Roman" w:hAnsi="Times New Roman"/>
          <w:bCs/>
          <w:sz w:val="24"/>
          <w:szCs w:val="24"/>
        </w:rPr>
        <w:t>2. Remove apricots, add sugar to water and cook to make a syrup.</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Slit apricots, remove the seeds and keep them asid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Add apricots to the syrup and cook until thick.</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 Add lemon juice –remove from fi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6. Break the seeds gently and remove the almond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7. Boil them and peel the ski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 Serve  with unsweetened whipped crea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pricots (a)_____and soaked in two cups of water overnight.  The apricots (b)________and sugar is added to water and (c)_________to make a syrup. The apricots (d)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nd seeds are removed .                                                                                                                                                                                                                                                                                                                                                                                                                                                                                 Apricots are added to the syrup and cooked until thick.  Lemon juice is added  and removed from fire. The seeds are broken  gently  and the almonds are removed . They are served with  unsweetened whipped cream.</w:t>
      </w:r>
    </w:p>
    <w:p>
      <w:pPr>
        <w:pStyle w:val="ListParagraph"/>
        <w:numPr>
          <w:ilvl w:val="0"/>
          <w:numId w:val="15"/>
        </w:numPr>
        <w:jc w:val="both"/>
        <w:rPr/>
      </w:pPr>
      <w:r>
        <w:rPr>
          <w:rFonts w:cs="Times New Roman" w:ascii="Times New Roman" w:hAnsi="Times New Roman"/>
          <w:sz w:val="24"/>
          <w:szCs w:val="24"/>
        </w:rPr>
        <w:t xml:space="preserve">i. Is washed </w:t>
        <w:tab/>
        <w:t xml:space="preserve"> ii.were washed</w:t>
        <w:tab/>
        <w:t xml:space="preserve"> iii. Are washed </w:t>
        <w:tab/>
        <w:tab/>
        <w:t xml:space="preserve"> iv. Was washed</w:t>
      </w:r>
    </w:p>
    <w:p>
      <w:pPr>
        <w:pStyle w:val="ListParagraph"/>
        <w:numPr>
          <w:ilvl w:val="0"/>
          <w:numId w:val="15"/>
        </w:numPr>
        <w:jc w:val="both"/>
        <w:rPr/>
      </w:pPr>
      <w:r>
        <w:rPr>
          <w:rFonts w:cs="Times New Roman" w:ascii="Times New Roman" w:hAnsi="Times New Roman"/>
          <w:sz w:val="24"/>
          <w:szCs w:val="24"/>
        </w:rPr>
        <w:t xml:space="preserve">i. Are removed ii. Will be removed </w:t>
        <w:tab/>
        <w:t>iii. Can be removed</w:t>
        <w:tab/>
        <w:tab/>
        <w:t xml:space="preserve"> iv. had been removed.</w:t>
      </w:r>
    </w:p>
    <w:p>
      <w:pPr>
        <w:pStyle w:val="ListParagraph"/>
        <w:numPr>
          <w:ilvl w:val="0"/>
          <w:numId w:val="15"/>
        </w:numPr>
        <w:jc w:val="both"/>
        <w:rPr/>
      </w:pPr>
      <w:r>
        <w:rPr>
          <w:rFonts w:cs="Times New Roman" w:ascii="Times New Roman" w:hAnsi="Times New Roman"/>
          <w:sz w:val="24"/>
          <w:szCs w:val="24"/>
        </w:rPr>
        <w:t xml:space="preserve">i. Cooked </w:t>
        <w:tab/>
        <w:t xml:space="preserve">ii. Were cooked </w:t>
        <w:tab/>
        <w:t>iii. Can be cooked</w:t>
        <w:tab/>
        <w:tab/>
        <w:t xml:space="preserve"> iv. Shall be cooked</w:t>
      </w:r>
    </w:p>
    <w:p>
      <w:pPr>
        <w:pStyle w:val="ListParagraph"/>
        <w:numPr>
          <w:ilvl w:val="0"/>
          <w:numId w:val="15"/>
        </w:numPr>
        <w:jc w:val="both"/>
        <w:rPr/>
      </w:pPr>
      <w:r>
        <w:rPr>
          <w:rFonts w:cs="Times New Roman" w:ascii="Times New Roman" w:hAnsi="Times New Roman"/>
          <w:sz w:val="24"/>
          <w:szCs w:val="24"/>
        </w:rPr>
        <w:t xml:space="preserve">i. Are slit </w:t>
        <w:tab/>
        <w:t xml:space="preserve">ii. Can be slit </w:t>
        <w:tab/>
        <w:tab/>
        <w:t>iii. Will be slit</w:t>
        <w:tab/>
        <w:tab/>
        <w:tab/>
        <w:t xml:space="preserve"> iv. Had been sl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D (Literature ) 20 Marks</w:t>
      </w:r>
    </w:p>
    <w:p>
      <w:pPr>
        <w:pStyle w:val="Normal"/>
        <w:rPr>
          <w:rFonts w:ascii="Times New Roman" w:hAnsi="Times New Roman" w:cs="Times New Roman"/>
          <w:sz w:val="24"/>
          <w:szCs w:val="24"/>
        </w:rPr>
      </w:pPr>
      <w:r>
        <w:rPr>
          <w:rFonts w:cs="Times New Roman" w:ascii="Times New Roman" w:hAnsi="Times New Roman"/>
          <w:b/>
          <w:sz w:val="24"/>
          <w:szCs w:val="24"/>
        </w:rPr>
        <w:t xml:space="preserve">13.A. </w:t>
      </w:r>
      <w:r>
        <w:rPr>
          <w:rFonts w:cs="Times New Roman" w:ascii="Times New Roman" w:hAnsi="Times New Roman"/>
          <w:sz w:val="24"/>
          <w:szCs w:val="24"/>
        </w:rPr>
        <w:t>Read the extract and answer the following questions by choosing the most appropriate options.</w:t>
        <w:tab/>
        <w:tab/>
        <w:tab/>
        <w:tab/>
        <w:tab/>
        <w:tab/>
        <w:tab/>
        <w:tab/>
        <w:tab/>
        <w:tab/>
      </w:r>
      <w:r>
        <w:rPr>
          <w:rFonts w:cs="Times New Roman" w:ascii="Times New Roman" w:hAnsi="Times New Roman"/>
          <w:b/>
          <w:sz w:val="24"/>
          <w:szCs w:val="24"/>
        </w:rPr>
        <w:t xml:space="preserve"> (1x3=3)</w:t>
      </w:r>
    </w:p>
    <w:p>
      <w:pPr>
        <w:pStyle w:val="Normal"/>
        <w:rPr>
          <w:rFonts w:ascii="Times New Roman" w:hAnsi="Times New Roman" w:cs="Times New Roman"/>
          <w:sz w:val="24"/>
          <w:szCs w:val="24"/>
        </w:rPr>
      </w:pPr>
      <w:r>
        <w:rPr>
          <w:rFonts w:cs="Times New Roman" w:ascii="Times New Roman" w:hAnsi="Times New Roman"/>
          <w:sz w:val="24"/>
          <w:szCs w:val="24"/>
        </w:rPr>
        <w:t>A woman bends over me ,</w:t>
      </w:r>
    </w:p>
    <w:p>
      <w:pPr>
        <w:pStyle w:val="Normal"/>
        <w:rPr>
          <w:rFonts w:ascii="Times New Roman" w:hAnsi="Times New Roman" w:cs="Times New Roman"/>
          <w:sz w:val="24"/>
          <w:szCs w:val="24"/>
        </w:rPr>
      </w:pPr>
      <w:r>
        <w:rPr>
          <w:rFonts w:cs="Times New Roman" w:ascii="Times New Roman" w:hAnsi="Times New Roman"/>
          <w:sz w:val="24"/>
          <w:szCs w:val="24"/>
        </w:rPr>
        <w:t>Searching my reaches for what she really is.</w:t>
      </w:r>
    </w:p>
    <w:p>
      <w:pPr>
        <w:pStyle w:val="Normal"/>
        <w:rPr>
          <w:rFonts w:ascii="Times New Roman" w:hAnsi="Times New Roman" w:cs="Times New Roman"/>
          <w:sz w:val="24"/>
          <w:szCs w:val="24"/>
        </w:rPr>
      </w:pPr>
      <w:r>
        <w:rPr>
          <w:rFonts w:cs="Times New Roman" w:ascii="Times New Roman" w:hAnsi="Times New Roman"/>
          <w:sz w:val="24"/>
          <w:szCs w:val="24"/>
        </w:rPr>
        <w:t>Then she turns to those liars, the candles or the mo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What is the woman bending over ?  </w:t>
      </w:r>
    </w:p>
    <w:p>
      <w:pPr>
        <w:pStyle w:val="ListParagraph"/>
        <w:numPr>
          <w:ilvl w:val="0"/>
          <w:numId w:val="12"/>
        </w:numPr>
        <w:rPr/>
      </w:pPr>
      <w:r>
        <w:rPr>
          <w:rFonts w:cs="Times New Roman" w:ascii="Times New Roman" w:hAnsi="Times New Roman"/>
          <w:sz w:val="24"/>
          <w:szCs w:val="24"/>
        </w:rPr>
        <w:t>The mirror  ii. Lake  iii. The opposite wall  iv.  The moon and the candl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hy does the mirror call the candle light and moon light liars?</w:t>
      </w:r>
    </w:p>
    <w:p>
      <w:pPr>
        <w:pStyle w:val="Normal"/>
        <w:ind w:left="360" w:hanging="0"/>
        <w:rPr/>
      </w:pPr>
      <w:r>
        <w:rPr>
          <w:rFonts w:cs="Times New Roman" w:ascii="Times New Roman" w:hAnsi="Times New Roman"/>
          <w:sz w:val="24"/>
          <w:szCs w:val="24"/>
        </w:rPr>
        <w:t>i.because they make people beautifu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i.they hide the blemishes of people with their soft ligh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ii. they hide the blemishes and make people look beautiful in their soft glow</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v. they can’t talk</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hy does she turn to them in  spite of calling them lia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the reality is too harsh for her to bea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i.she is desperately looking for someone to comfort he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ii. she wants to be told that she is still beautiful</w:t>
      </w:r>
    </w:p>
    <w:p>
      <w:pPr>
        <w:pStyle w:val="Normal"/>
        <w:ind w:left="360" w:hanging="0"/>
        <w:rPr/>
      </w:pPr>
      <w:r>
        <w:rPr>
          <w:rFonts w:cs="Times New Roman" w:ascii="Times New Roman" w:hAnsi="Times New Roman"/>
          <w:sz w:val="24"/>
          <w:szCs w:val="24"/>
        </w:rPr>
        <w:t>iv. she can hide her signs of greying in their light.</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For several days Ali had not come to the post office . There was no one with enough sympathy or understanding to guess the reason , but all were curious to know  what had stopped the old man. At last he came again, but it was a struggle for him to breathe and on his face were clear signs of approaching end. That day he could not contain his impatience.</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Ali had not come to the post office for many days because he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Had gone to the city to meet his daught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i. had gone to attend a marriag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ii.was in the hospit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v. was not keeping well for so many day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Ali couldn’t contain his impatience becaus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everybody made fun of hi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i. he was very ill and knew that his end was near.</w:t>
      </w:r>
    </w:p>
    <w:p>
      <w:pPr>
        <w:pStyle w:val="Normal"/>
        <w:ind w:left="360" w:hanging="0"/>
        <w:rPr/>
      </w:pPr>
      <w:r>
        <w:rPr>
          <w:rFonts w:cs="Times New Roman" w:ascii="Times New Roman" w:hAnsi="Times New Roman"/>
          <w:sz w:val="24"/>
          <w:szCs w:val="24"/>
        </w:rPr>
        <w:t>iii. he had lost hope of receiving a letter from his daught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v. being ill he could not wait in the post office for the letter any long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The people at the post office wer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very helpfu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i.worried about Ali’s healt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ii.understood Ali’s feeling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v.selfish and heartles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4. Answer </w:t>
      </w:r>
      <w:r>
        <w:rPr>
          <w:rFonts w:cs="Times New Roman" w:ascii="Times New Roman" w:hAnsi="Times New Roman"/>
          <w:b/>
          <w:sz w:val="24"/>
          <w:szCs w:val="24"/>
        </w:rPr>
        <w:t>any four</w:t>
      </w:r>
      <w:r>
        <w:rPr>
          <w:rFonts w:cs="Times New Roman" w:ascii="Times New Roman" w:hAnsi="Times New Roman"/>
          <w:sz w:val="24"/>
          <w:szCs w:val="24"/>
        </w:rPr>
        <w:t xml:space="preserve"> out of the following questions in 30-40 words .</w:t>
        <w:tab/>
        <w:tab/>
        <w:t xml:space="preserve"> </w:t>
      </w:r>
      <w:r>
        <w:rPr>
          <w:rFonts w:cs="Times New Roman" w:ascii="Times New Roman" w:hAnsi="Times New Roman"/>
          <w:b/>
          <w:sz w:val="24"/>
          <w:szCs w:val="24"/>
        </w:rPr>
        <w:t>(2x4=8)</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ring out the irony in the title of the play ‘The Dear Depart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How could Mrs. Packletide face the camera with a light heart though she had not killed the tiger?</w:t>
      </w:r>
    </w:p>
    <w:p>
      <w:pPr>
        <w:pStyle w:val="Normal"/>
        <w:ind w:left="360" w:hanging="0"/>
        <w:rPr/>
      </w:pPr>
      <w:r>
        <w:rPr>
          <w:rFonts w:cs="Times New Roman" w:ascii="Times New Roman" w:hAnsi="Times New Roman"/>
          <w:sz w:val="24"/>
          <w:szCs w:val="24"/>
        </w:rPr>
        <w:t>c. Do you think the nightingale is ‘brainless’? Give reasons for your answer.</w:t>
      </w:r>
    </w:p>
    <w:p>
      <w:pPr>
        <w:pStyle w:val="Normal"/>
        <w:ind w:left="360" w:hanging="0"/>
        <w:rPr/>
      </w:pPr>
      <w:r>
        <w:rPr>
          <w:rFonts w:cs="Times New Roman" w:ascii="Times New Roman" w:hAnsi="Times New Roman"/>
          <w:sz w:val="24"/>
          <w:szCs w:val="24"/>
        </w:rPr>
        <w:t>d.Why does the poet in the poem ‘Not Marble, Nor the Gilded Monuments’ refer to time as being sluttis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e.Although Nicola and Jacopo are young boys , the author refers to them as gentlemen. Why does he do so? </w:t>
        <w:tab/>
      </w:r>
    </w:p>
    <w:p>
      <w:pPr>
        <w:pStyle w:val="Normal"/>
        <w:rPr>
          <w:rFonts w:ascii="Times New Roman" w:hAnsi="Times New Roman" w:cs="Times New Roman"/>
          <w:sz w:val="24"/>
          <w:szCs w:val="24"/>
        </w:rPr>
      </w:pPr>
      <w:r>
        <w:rPr>
          <w:rFonts w:cs="Times New Roman" w:ascii="Times New Roman" w:hAnsi="Times New Roman"/>
          <w:sz w:val="24"/>
          <w:szCs w:val="24"/>
        </w:rPr>
        <w:t xml:space="preserve">15. Answer any one of the following in about 150 words. </w:t>
        <w:tab/>
        <w:tab/>
        <w:tab/>
        <w:tab/>
      </w:r>
      <w:r>
        <w:rPr>
          <w:rFonts w:cs="Times New Roman" w:ascii="Times New Roman" w:hAnsi="Times New Roman"/>
          <w:b/>
          <w:sz w:val="24"/>
          <w:szCs w:val="24"/>
        </w:rPr>
        <w:t>(6x1=6)</w:t>
      </w:r>
    </w:p>
    <w:p>
      <w:pPr>
        <w:pStyle w:val="Normal"/>
        <w:rPr>
          <w:rFonts w:ascii="Times New Roman" w:hAnsi="Times New Roman" w:cs="Times New Roman"/>
          <w:sz w:val="24"/>
          <w:szCs w:val="24"/>
        </w:rPr>
      </w:pPr>
      <w:r>
        <w:rPr>
          <w:rFonts w:cs="Times New Roman" w:ascii="Times New Roman" w:hAnsi="Times New Roman"/>
          <w:sz w:val="24"/>
          <w:szCs w:val="24"/>
        </w:rPr>
        <w:t>Mr. Abel Merry Weather  writes a letter to his friend , James explaining his decision to get married as well as the  disgraceful behaviour of  his daughters and his sons –in-law. Write the letter  in about 150 words.</w:t>
      </w:r>
    </w:p>
    <w:p>
      <w:pPr>
        <w:pStyle w:val="Normal"/>
        <w:ind w:left="288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ortured by doubt and remorse , he sat down in the glow of the charcoal sigri to wait. Who is tortured by doubt and remorse ? Why ? What is he waiting for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 xml:space="preserve">                           xxxxxxxxxxxxxxxxxxxxxxxxx</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7880" cy="7588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7" t="-47" r="-17" b="-47"/>
                        <a:stretch>
                          <a:fillRect/>
                        </a:stretch>
                      </pic:blipFill>
                      <pic:spPr bwMode="auto">
                        <a:xfrm>
                          <a:off x="0" y="0"/>
                          <a:ext cx="2087880" cy="758825"/>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lowerRoman"/>
      <w:lvlText w:val="%1)"/>
      <w:lvlJc w:val="left"/>
      <w:pPr>
        <w:tabs>
          <w:tab w:val="num" w:pos="0"/>
        </w:tabs>
        <w:ind w:left="1440" w:hanging="720"/>
      </w:pPr>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Calibri" w:cs="Times New Roman"/>
      <w:b/>
      <w:bCs/>
      <w:sz w:val="28"/>
      <w:szCs w:val="2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9:39:00Z</dcterms:created>
  <dc:creator>admin</dc:creator>
  <dc:description/>
  <dc:language>en-US</dc:language>
  <cp:lastModifiedBy>Mithilesh</cp:lastModifiedBy>
  <dcterms:modified xsi:type="dcterms:W3CDTF">2011-09-10T19:39:00Z</dcterms:modified>
  <cp:revision>2</cp:revision>
  <dc:subject/>
  <dc:title/>
</cp:coreProperties>
</file>