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br/>
        <w:t>President of Srilanka – Mahinda Rajapaksa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CRR &amp; SLR – Cash Reserve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Ration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(6%) and Statutory Liquidity Ratio (24%)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LAF – Liqudity Adjustment Facility.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Clean Bowled Associated with – Cricket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is the newly Honary lt. of Territorial Army – Abhnav bindr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at is Repo? – 7.5 Basis point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can deal in foreign exchanges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Foreign Minister of Pakistan – Hina Rabbani Khar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governs International Monetary Fund – Christine Lagarde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ich is not a Bank? -SEB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preside Rajya Sabha – Vice President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Lalkrishna Advani – Member of Loksabh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Foreign minister of China – Yang Jiech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is president of Italy? – Giorgio Napolitano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Largest producer of Rice? In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World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China, In India Andhra Pradesh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Largest producer of Jute? – India, West Bengal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India gave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financial aid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to which of its neighbour? – Burm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Headquarter of IAEA? – Vienna, Austri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imbledon related to which game? – Tennis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Who represented India in general assembly of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United Nations</w:t>
      </w:r>
      <w:r>
        <w:rPr>
          <w:rFonts w:cs="Helvetica" w:ascii="Helvetica" w:hAnsi="Helvetica"/>
          <w:color w:val="111111"/>
          <w:sz w:val="10"/>
          <w:szCs w:val="10"/>
        </w:rPr>
        <w:t>? – Permanent Representative Hardeep Singh Pur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Bank can borrow overnight from RBI is called?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Who can not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open a current account</w:t>
      </w:r>
      <w:r>
        <w:rPr>
          <w:rFonts w:cs="Helvetica" w:ascii="Helvetica" w:hAnsi="Helvetica"/>
          <w:color w:val="111111"/>
          <w:sz w:val="10"/>
          <w:szCs w:val="10"/>
        </w:rPr>
        <w:t>? – A Minor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can cancel demand draft? – Issuer Bank</w:t>
      </w:r>
    </w:p>
    <w:p>
      <w:pPr>
        <w:pStyle w:val="NormalWeb"/>
        <w:shd w:fill="FFFFFF" w:val="clear"/>
        <w:spacing w:lineRule="atLeast" w:line="173" w:before="0" w:after="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ich is not the function of bank? – Postal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money order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ich country was affected badly by economic crisis? – Greece / US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Sodium chloride used daily – table salt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Author of book last man in tower – Arvind Adiga</w:t>
      </w:r>
    </w:p>
    <w:p>
      <w:pPr>
        <w:pStyle w:val="NormalWeb"/>
        <w:shd w:fill="FFFFFF" w:val="clear"/>
        <w:spacing w:lineRule="atLeast" w:line="173" w:before="0" w:after="12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How was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prime minister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when nationalization of bank toke place – Indira Ghand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Largest Milk producing country – Indi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Highest population country – Chin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New country just formed – South Sudan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Railway Minister – Dinesh Trived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Currency of Iran – Dinar</w:t>
      </w:r>
    </w:p>
    <w:p>
      <w:pPr>
        <w:pStyle w:val="NormalWeb"/>
        <w:shd w:fill="FFFFFF" w:val="clear"/>
        <w:spacing w:lineRule="atLeast" w:line="173" w:before="0" w:after="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NBFC – Non Banking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Financial Companies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AQB – Average Quarterly Balance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FEMA – Foreign Exchange Management Act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CDSL – Central Depository Services (India) Limited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at does R stands for in MGNREGA? – Rural (Mahatma Gandhi National Rural Employment Gurantee Act)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Chief minister of West bengal – Mamata Banerjee</w:t>
      </w:r>
    </w:p>
    <w:p>
      <w:pPr>
        <w:pStyle w:val="NormalWeb"/>
        <w:shd w:fill="FFFFFF" w:val="clear"/>
        <w:spacing w:lineRule="atLeast" w:line="173" w:before="0" w:after="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en the banks were nationalised who was the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prime minister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of india? –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Indira Gandhi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at is overdraft? – A deficit in a bank account caused by drawing more money than the account holds.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BRICS – Brazil, Russia, India,China and South Africa</w:t>
      </w:r>
    </w:p>
    <w:p>
      <w:pPr>
        <w:pStyle w:val="NormalWeb"/>
        <w:shd w:fill="FFFFFF" w:val="clear"/>
        <w:spacing w:lineRule="atLeast" w:line="173" w:before="0" w:after="0"/>
        <w:jc w:val="both"/>
        <w:rPr/>
      </w:pPr>
      <w:r>
        <w:rPr>
          <w:rFonts w:cs="Helvetica" w:ascii="Helvetica" w:hAnsi="Helvetica"/>
          <w:color w:val="111111"/>
          <w:sz w:val="10"/>
          <w:szCs w:val="10"/>
        </w:rPr>
        <w:t>If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Style w:val="Ilad"/>
          <w:rFonts w:cs="Helvetica" w:ascii="Helvetica" w:hAnsi="Helvetica"/>
          <w:color w:val="111111"/>
          <w:sz w:val="10"/>
          <w:szCs w:val="10"/>
        </w:rPr>
        <w:t>a loan</w:t>
      </w:r>
      <w:r>
        <w:rPr>
          <w:rStyle w:val="Appleconvertedspace"/>
          <w:rFonts w:cs="Helvetica" w:ascii="Helvetica" w:hAnsi="Helvetica"/>
          <w:color w:val="111111"/>
          <w:sz w:val="10"/>
          <w:szCs w:val="10"/>
        </w:rPr>
        <w:t> </w:t>
      </w:r>
      <w:r>
        <w:rPr>
          <w:rFonts w:cs="Helvetica" w:ascii="Helvetica" w:hAnsi="Helvetica"/>
          <w:color w:val="111111"/>
          <w:sz w:val="10"/>
          <w:szCs w:val="10"/>
        </w:rPr>
        <w:t>stops earning income then it is called? – Bad Loan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Who was the president of Nepal prior to Dr. Ram Baran Yadav? – Girija Prasad Koirala</w:t>
      </w:r>
    </w:p>
    <w:p>
      <w:pPr>
        <w:pStyle w:val="NormalWeb"/>
        <w:shd w:fill="FFFFFF" w:val="clear"/>
        <w:spacing w:lineRule="atLeast" w:line="173" w:before="0" w:after="120"/>
        <w:jc w:val="both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  <w:t>Vishav Khad Divas – 26 Oct</w:t>
      </w:r>
    </w:p>
    <w:p>
      <w:pPr>
        <w:pStyle w:val="Normal"/>
        <w:rPr>
          <w:rFonts w:ascii="Helvetica" w:hAnsi="Helvetica" w:cs="Helvetica"/>
          <w:color w:val="111111"/>
          <w:sz w:val="10"/>
          <w:szCs w:val="10"/>
        </w:rPr>
      </w:pPr>
      <w:r>
        <w:rPr>
          <w:rFonts w:cs="Helvetica" w:ascii="Helvetica" w:hAnsi="Helvetica"/>
          <w:color w:val="111111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3:00Z</dcterms:created>
  <dc:creator>unnao</dc:creator>
  <dc:description/>
  <cp:keywords/>
  <dc:language>en-US</dc:language>
  <cp:lastModifiedBy>unnao</cp:lastModifiedBy>
  <dcterms:modified xsi:type="dcterms:W3CDTF">2012-02-03T22:14:00Z</dcterms:modified>
  <cp:revision>1</cp:revision>
  <dc:subject/>
  <dc:title/>
</cp:coreProperties>
</file>