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40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52525"/>
                      <w:sz w:val="17"/>
                      <w:szCs w:val="17"/>
                    </w:rPr>
                    <w:t>Test Paper :1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8520"/>
                  </w:tblGrid>
                  <w:tr>
                    <w:trPr/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852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olor w:val="252525"/>
                          </w:rPr>
                        </w:pPr>
                        <w:r>
                          <w:rPr>
                            <w:b/>
                            <w:bCs/>
                            <w:color w:val="252525"/>
                          </w:rPr>
                          <w:t xml:space="preserve">                               </w:t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irections for questions 1-10: Expand the following terms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70510" cy="67564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0510" cy="6756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4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6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6" w:type="dxa"/>
                                                    <w:tcBorders/>
                                                    <w:shd w:fill="EEEE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252525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.3pt;height:53.2pt;mso-wrap-distance-left:2.25pt;mso-wrap-distance-right:0pt;mso-wrap-distance-top:0pt;mso-wrap-distance-bottom:0pt;margin-top:-20.7pt;mso-position-vertical:center;mso-position-vertical-relative:text;margin-left:404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4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6" w:type="dxa"/>
                                              <w:tcBorders/>
                                              <w:shd w:fill="EEEE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252525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 Open Database Connectivity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TML</w:t>
                          <w:br/>
                          <w:t> Ans. Hyper Text Markup Languag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RISC</w:t>
                          <w:br/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Reduced Instruction Set Computing 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SCII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merican Standard Code For Information Interchang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SI</w:t>
                          <w:br/>
                          <w:t>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merican National Standard Institute.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XML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xtended Markup Languag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LOPS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loating Point Operating Per Second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QL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equential Query Languag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QBE</w:t>
                          <w:br/>
                          <w:t>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Query By Exampl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LE</w:t>
                          <w:br/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ddress Latch Enabl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hat is lagging in DBMS ?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Reduced Redundancy.</w:t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Directions 12 to 20: For the following questions find the odd man out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Unix</w:t>
                          <w:br/>
                          <w:t>      OS/2</w:t>
                          <w:br/>
                          <w:t>      CMOS</w:t>
                          <w:br/>
                          <w:t xml:space="preserve">      MSDOS </w:t>
                          <w:br/>
                          <w:t xml:space="preserve">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MO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racle</w:t>
                          <w:br/>
                          <w:t>      Informix</w:t>
                          <w:br/>
                          <w:t>      Sybase</w:t>
                          <w:br/>
                          <w:t xml:space="preserve">      LISP </w:t>
                          <w:br/>
                          <w:t>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ISP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aser</w:t>
                          <w:br/>
                          <w:t>      Inkjet</w:t>
                          <w:br/>
                          <w:t xml:space="preserve">      Dotmatirx                                                                                                    </w:t>
                          <w:br/>
                          <w:t xml:space="preserve">      Mouse </w:t>
                          <w:br/>
                          <w:t> 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us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ir</w:t>
                          <w:br/>
                          <w:t>      Cls</w:t>
                          <w:br/>
                          <w:t>      Csh</w:t>
                          <w:br/>
                          <w:t>      Copy</w:t>
                          <w:br/>
                          <w:t xml:space="preserve">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sh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it</w:t>
                          <w:br/>
                          <w:t>      Byte</w:t>
                          <w:br/>
                          <w:t>      Nibble</w:t>
                          <w:br/>
                          <w:t>      Digit</w:t>
                          <w:br/>
                          <w:t xml:space="preserve">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igit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ard Disk</w:t>
                          <w:br/>
                          <w:t>      Floppy Drive</w:t>
                          <w:br/>
                          <w:t>      CD ROM</w:t>
                          <w:br/>
                          <w:t>      Cache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s. Cach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QL</w:t>
                          <w:br/>
                          <w:t>      QUEL</w:t>
                          <w:br/>
                          <w:t>      QBE</w:t>
                          <w:br/>
                          <w:t>      ORACLE                                                                                                    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racl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++</w:t>
                          <w:br/>
                          <w:t>      JAVA</w:t>
                          <w:br/>
                          <w:t>      VC++</w:t>
                          <w:br/>
                          <w:t>      PASCAL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SCAL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rojection Operation</w:t>
                          <w:br/>
                          <w:t>      Selection Operation</w:t>
                          <w:br/>
                          <w:t>      Intersection</w:t>
                          <w:br/>
                          <w:t>      Set Difference Operation</w:t>
                          <w:br/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tersection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hich of the following is a universal gate ?</w:t>
                          <w:br/>
                          <w:t>        (a) OR</w:t>
                          <w:br/>
                          <w:t>        (b) AND</w:t>
                          <w:br/>
                          <w:t>        (c) XOR</w:t>
                          <w:br/>
                          <w:t xml:space="preserve">         (d) NOR </w:t>
                          <w:br/>
                          <w:t>     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R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 default back end of the VB is</w:t>
                          <w:br/>
                          <w:t>      (a) Oracle</w:t>
                          <w:br/>
                          <w:t>      (b) Sybase </w:t>
                          <w:br/>
                          <w:t xml:space="preserve">      (c) Informics                                                                                      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ybas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hat is meant by Superconductivity?</w:t>
                          <w:br/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 reistanc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Viscosity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iction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hat is the Lock Based Protocol used for?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oncurrency Control in DBMS</w:t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Directions for question 25 to 32: Convert the decimal numbers on the left to the required form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's complement of 28</w:t>
                          <w:br/>
                          <w:t>  Ans. 71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inary of 58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 11101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ctal of 359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547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exadecimal of 650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28A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CD of 18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0001 100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CD of 34.8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0011 0100.100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Excess-3 code of 6                                                                               </w:t>
                          <w:br/>
                          <w:t>Ans.1001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xcess-3 code of 9</w:t>
                          <w:br/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110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f Ax + By = 1F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vertAlign w:val="subscript"/>
                          </w:rPr>
                          <w:t>1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; Cx + Dy = 2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vertAlign w:val="subscript"/>
                          </w:rPr>
                          <w:t>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.Find the value of x and y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emaphore is used for</w:t>
                          <w:br/>
                          <w:t>       (a) synchronization</w:t>
                          <w:br/>
                          <w:t>       (b) dead-lock avoidence</w:t>
                          <w:br/>
                          <w:t>       (c) box</w:t>
                          <w:br/>
                          <w:t>       (d) none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  a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or addressing 1 MB memory, the  number of address lines required,</w:t>
                          <w:br/>
                          <w:t>        (a)    11</w:t>
                          <w:br/>
                          <w:t>        (b)    16</w:t>
                          <w:br/>
                          <w:t>        (c)    22</w:t>
                          <w:br/>
                          <w:t xml:space="preserve">        (d)    24 </w:t>
                          <w:br/>
                          <w:t xml:space="preserve"> 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  b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Which of the following remains in memory temporarily                              </w:t>
                          <w:br/>
                          <w:t>         (a)    Resident portion of COMMAND.COM</w:t>
                          <w:br/>
                          <w:t>         (b)    Transient portion of COMMAND.COM</w:t>
                          <w:br/>
                          <w:t>         (c)    API</w:t>
                          <w:br/>
                          <w:t xml:space="preserve">         (d)    Disk BIOS </w:t>
                          <w:br/>
                          <w:t>     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. 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ick the odd man out</w:t>
                          <w:br/>
                          <w:t>         (a)   IO.SYS</w:t>
                          <w:br/>
                          <w:t>         (b)   MSDOS.SYS</w:t>
                          <w:br/>
                          <w:t>          (c)  ROM-BIOS</w:t>
                          <w:br/>
                          <w:t>          (d)  COMMAND.COM                                                                 </w:t>
                          <w:br/>
                          <w:t xml:space="preserve">   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  c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S/2 is a</w:t>
                          <w:br/>
                          <w:t>        (a) Single User OS</w:t>
                          <w:br/>
                          <w:t>        (b) Multi User OS</w:t>
                          <w:br/>
                          <w:t>        (c) Multi Tasking OS</w:t>
                          <w:br/>
                          <w:t xml:space="preserve">        (d) None of these </w:t>
                          <w:br/>
                          <w:t>         Ans.  c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Bootstrap loader program is a program belonging to                                      </w:t>
                          <w:br/>
                          <w:t>         (a)   ROM startup software</w:t>
                          <w:br/>
                          <w:t>         (b)   ROM extension software</w:t>
                          <w:br/>
                          <w:t>         (c)   ROM BIOS software</w:t>
                          <w:br/>
                          <w:t>          (d)  ROM Basic software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a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 entry of starting cluster of a file is present in</w:t>
                          <w:br/>
                          <w:t>         (a)   Boot Parameters</w:t>
                          <w:br/>
                          <w:t>         (b)   Directory</w:t>
                          <w:br/>
                          <w:t>         (c)   FAT</w:t>
                          <w:br/>
                          <w:t xml:space="preserve">         (d)    Partition Table and master boot program                                </w:t>
                          <w:br/>
                          <w:t xml:space="preserve">  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  c</w:t>
                        </w:r>
                      </w:p>
                      <w:p>
                        <w:pPr>
                          <w:pStyle w:val="NormalWeb"/>
                          <w:spacing w:lineRule="auto" w:line="360" w:before="75" w:after="75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7"/>
                            <w:szCs w:val="17"/>
                            <w:u w:val="single"/>
                          </w:rPr>
                          <w:t>APTITUDE SECTION</w:t>
                        </w:r>
                      </w:p>
                      <w:p>
                        <w:pPr>
                          <w:pStyle w:val="NormalWeb"/>
                          <w:spacing w:lineRule="auto" w:line="360" w:before="75" w:after="75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Directions for questions 1-6: Find the correct meaning of the following phrase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man of letter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man of straw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 be in the air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 bite the dust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n of few word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enny wise pound foolish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ind the reminder when 333666777888999 divided by 3 or 9 or 11 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Which is the biggest perfect square amongst the following                            </w:t>
                          <w:br/>
                          <w:t>      15129, 12348, 23716, 20736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 greatest area of the following</w:t>
                          <w:br/>
                          <w:t>      (a) The radius of circle is 4</w:t>
                          <w:br/>
                          <w:t>      (b) The square of diagonal is 4</w:t>
                          <w:br/>
                          <w:t>      (c) The square of side is 4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 area of the maximum size of the circle described from the 10 square inch square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 the series 0, 3, 8, 15,__ What is the next number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X &lt; 0, Y &lt;&gt; 0 then what is the possibility that the result is always positive?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xy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 red and 4 blue balls are in a basket. A member of PPTeam is drawing balls from the basket. What is the</w:t>
                          <w:br/>
                          <w:t>      probablity  of getting the 3 red balls simultaneously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Let ax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+ bx + c = 0</w:t>
                          <w:br/>
                          <w:t>      If the sum of the equal roots is equal to the product of the same roots.Then which of the following hold true</w:t>
                          <w:br/>
                          <w:t>        (a) a + b = 0</w:t>
                          <w:br/>
                          <w:t>        (b) a = 0</w:t>
                          <w:br/>
                          <w:t>        (c) c = 0</w:t>
                          <w:br/>
                          <w:t>        (d) a + c = 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fold density is 19 times greater than the water and for copper it is 9 times.At what ratio you can mix gold and</w:t>
                          <w:br/>
                          <w:t>      copper to get 15 times denser than water.                                                        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3 : 2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ind the value of (1.99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 xml:space="preserve">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.9601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re is a room with 6' x 8'. A 1' tile is fixed along the 4 walls in one row. How many 1" tiles require to</w:t>
                          <w:br/>
                          <w:t>       finish the work.</w:t>
                          <w:br/>
                          <w:t xml:space="preserve">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Ans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 persons can finish a job in 8 days. First person alone can finish the work in 24 days. How many days</w:t>
                          <w:br/>
                          <w:t>      does the second person take to finish the job?</w:t>
                          <w:br/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12 day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4" cube is painted in all its faces and then it is cut down into 1" blocks. How many 1" blocks are there</w:t>
                          <w:br/>
                          <w:t>       even without a single face being painted?</w:t>
                          <w:br/>
                          <w:t>     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 xml:space="preserve"> 8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cylinder is inserted in a sphere d/h = 2/3. Find the surface area of the cylinder 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 a car wheel, two spokes cover 15 degree. Then for the entire car,how many spokes are there?</w:t>
                        </w:r>
                        <w:r>
                          <w:rPr>
                            <w:rFonts w:cs="Verdana" w:ascii="Verdana" w:hAnsi="Verdana"/>
                            <w:color w:val="8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.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hat is the angle of degree suspended when two hands of clock showing the time 2.30.</w:t>
                          <w:br/>
                          <w:t>  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5 degree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e age difference between two brothers is 3 years. After 6 years the ratio between the age is 9:8</w:t>
                          <w:br/>
                          <w:t>      What are their ages?</w:t>
                          <w:br/>
                          <w:t>  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 and 18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person's salary is getting reduced by 20%. What percentage should be added to get back his</w:t>
                          <w:br/>
                          <w:t xml:space="preserve">      original salary?                                                                                                            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%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wo persons start at the same point, walk in opposite directions with 5km/hr and 5.5km/hr respectively.</w:t>
                          <w:br/>
                          <w:t>       What is the distance separated after 2 and half hrs?</w:t>
                          <w:br/>
                          <w:t> 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.25 (approx)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person starts walking at a speed of 5km/hr through half the distance, rest of the distance he covers with a</w:t>
                          <w:br/>
                          <w:t>      speed 4km/hr. Total time of travel is 9 hours. What is the maximum distance he can cover?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0km.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itially two cups of same volume are present with milk filled upto 3/5th and 4/5th of their volumes.Water is then</w:t>
                          <w:br/>
                          <w:t>      filled. Then two mixtures are mixed. Find the ratio of water to milk in the mixture.</w:t>
                          <w:br/>
                          <w:t>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 : 7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 grams of radioactive material decays into 8 grams in 10 years. How long will it take to decay to 1 gram ?</w:t>
                          <w:br/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0 yrs.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 a rectangle the length is increased by of the original length . By what proportion should the</w:t>
                          <w:br/>
                          <w:t>       width be reduced so that the area will be the same?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Find the nth number in the series is 1, -3, 5, -7.___                                  </w:t>
                          <w:br/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(-1)*(2n-1)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f a square is formed by the diagonal of the square as an edge, what is the ratio between the area?</w:t>
                          <w:br/>
                          <w:t xml:space="preserve">  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e perimeter of a rhombus is 52 units. One of its diagonal is 24 units.What is its second diagonals length?</w:t>
                          <w:br/>
                          <w:t>       Ans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 cubical rectangular bar has the dimensions with the ratio 5 : 4 : 3. Its volume is 7500. What is the</w:t>
                          <w:br/>
                          <w:t>      surface area of the bar?</w:t>
                          <w:br/>
                          <w:t>       Ans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5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In a class total 34 students, 16 are have a brother,  15 are have sisters, 9 students don't have either</w:t>
                          <w:br/>
                          <w:t>      brothers or sisters.Find the number of students having both brother and sisters.</w:t>
                          <w:br/>
                          <w:t xml:space="preserve">     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ns. 6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 batsman scored 18 runs in his 18th innings and that makes his average 18. Find his average upto the</w:t>
                          <w:br/>
                          <w:t>      17th innings?</w:t>
                          <w:br/>
                          <w:t>      An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19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6 women can do 75 units of work in 8 days by working 5hrs/day. In how many days can 4 women do 30 units</w:t>
                          <w:br/>
                          <w:t>      of work by working 8hrs/day 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A persons salary iis decreased by steps of 20%, 15% and 10%. What will be the percentage decrease, if the</w:t>
                          <w:br/>
                          <w:t>      salary is decreased in a single shot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The ratio of the length : breadth : height of a cuboid is 5 : 4: 3, and the volume is 7500. What will be its surface</w:t>
                          <w:br/>
                          <w:t>       area 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If the circumference of a circle is 100 units, Then what will the length of the arc described by an angle of 20</w:t>
                          <w:br/>
                          <w:t>       degree 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3 persons started placementpapers with a capital of Rs.3000 . B invest Rs.600 less than A, C invest Rs.300 less</w:t>
                          <w:br/>
                          <w:t>      than B. Then what is the share amount of B in a profit of Rs.886 ?</w:t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i/>
                            <w:iCs/>
                            <w:color w:val="111111"/>
                            <w:sz w:val="17"/>
                            <w:szCs w:val="17"/>
                          </w:rPr>
                          <w:t>Directions for 41-50: Which of the following is the correct spelling for the word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supercede and supersed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recommend and reccomend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superitendent and superitendant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separate and seperat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succeed and suceed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coolly and cooly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despair and dispair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ridiculous and rediculou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indespensible and indepensabl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tranquility or tranquillity</w:t>
                        </w:r>
                      </w:p>
                      <w:p>
                        <w:pPr>
                          <w:pStyle w:val="NormalWeb"/>
                          <w:spacing w:lineRule="auto" w:line="360" w:before="75" w:after="75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   </w:t>
                        </w:r>
                      </w:p>
                      <w:p>
                        <w:pPr>
                          <w:pStyle w:val="NormalWeb"/>
                          <w:spacing w:lineRule="auto" w:line="360" w:before="75" w:after="75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111111"/>
                            <w:sz w:val="17"/>
                            <w:szCs w:val="17"/>
                            <w:u w:val="single"/>
                          </w:rPr>
                          <w:t>C TEST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11111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Directions: For the given sample program give the output of the program(30 marks)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spacing w:lineRule="auto" w:line="360" w:before="75" w:after="75"/>
                          <w:ind w:left="720" w:hanging="0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11111"/>
                            <w:sz w:val="17"/>
                            <w:szCs w:val="17"/>
                          </w:rPr>
                          <w:t>main()</w:t>
                          <w:br/>
                          <w:t>    {</w:t>
                          <w:br/>
                          <w:t>       int a[]={ 2,4,6,8,10 };</w:t>
                          <w:br/>
                          <w:t>       int i;</w:t>
                          <w:br/>
                          <w:t>       change(a,5);</w:t>
                          <w:br/>
                          <w:t>       for( i = 0; i &lt;= 4; i++)                                                                               </w:t>
                          <w:br/>
                          <w:t>         printf("\n %d",a[i]);</w:t>
                          <w:br/>
                          <w:t>   }</w:t>
                          <w:br/>
                          <w:t>      change( int *b, int n){</w:t>
                          <w:br/>
                          <w:t>      int i;</w:t>
                          <w:br/>
                          <w:t>     for( i = 0;  i &lt; n; i++)</w:t>
                          <w:br/>
                          <w:t>         *(b+i) = *(b+i) + 5;     </w:t>
                          <w:br/>
                          <w:t>}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52525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252525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52525"/>
                <w:sz w:val="17"/>
                <w:szCs w:val="17"/>
              </w:rPr>
            </w:pPr>
            <w:r>
              <w:rPr>
                <w:rFonts w:cs="Verdana" w:ascii="Verdana" w:hAnsi="Verdana"/>
                <w:color w:val="25252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5:00Z</dcterms:created>
  <dc:creator>shashi shekhar sharma</dc:creator>
  <dc:description/>
  <dc:language>en-US</dc:language>
  <cp:lastModifiedBy>shashi shekhar sharma</cp:lastModifiedBy>
  <dcterms:modified xsi:type="dcterms:W3CDTF">2006-03-30T15:07:00Z</dcterms:modified>
  <cp:revision>1</cp:revision>
  <dc:subject/>
  <dc:title>Test Paper :1</dc:title>
</cp:coreProperties>
</file>