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1"/>
        <w:gridCol w:w="23"/>
        <w:gridCol w:w="19"/>
        <w:gridCol w:w="4"/>
      </w:tblGrid>
      <w:tr>
        <w:trPr>
          <w:trHeight w:val="23" w:hRule="atLeast"/>
        </w:trPr>
        <w:tc>
          <w:tcPr>
            <w:tcW w:w="127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52525"/>
                <w:sz w:val="17"/>
                <w:szCs w:val="17"/>
              </w:rPr>
            </w:pPr>
            <w:r>
              <w:rPr>
                <w:rFonts w:cs="Verdana" w:ascii="Verdana" w:hAnsi="Verdana"/>
                <w:color w:val="252525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23"/>
              <w:gridCol w:w="12742"/>
            </w:tblGrid>
            <w:tr>
              <w:trPr>
                <w:trHeight w:val="23" w:hRule="atLeast"/>
              </w:trPr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17"/>
                      <w:szCs w:val="17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52525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2"/>
                      <w:szCs w:val="17"/>
                    </w:rPr>
                  </w:r>
                </w:p>
              </w:tc>
              <w:tc>
                <w:tcPr>
                  <w:tcW w:w="12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525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Verdana" w:hAnsi="Verdana" w:cs="Verdana"/>
                <w:color w:val="252525"/>
                <w:sz w:val="17"/>
                <w:szCs w:val="17"/>
              </w:rPr>
            </w:pPr>
            <w:r>
              <w:rPr>
                <w:rFonts w:cs="Verdana" w:ascii="Verdana" w:hAnsi="Verdana"/>
                <w:color w:val="252525"/>
                <w:sz w:val="17"/>
                <w:szCs w:val="17"/>
              </w:rPr>
            </w:r>
          </w:p>
        </w:tc>
      </w:tr>
      <w:tr>
        <w:trPr/>
        <w:tc>
          <w:tcPr>
            <w:tcW w:w="12783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7"/>
            </w:tblGrid>
            <w:tr>
              <w:trPr/>
              <w:tc>
                <w:tcPr>
                  <w:tcW w:w="12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78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87"/>
                  </w:tblGrid>
                  <w:tr>
                    <w:trPr/>
                    <w:tc>
                      <w:tcPr>
                        <w:tcW w:w="1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252525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25252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7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52525"/>
                      <w:sz w:val="17"/>
                      <w:szCs w:val="17"/>
                    </w:rPr>
                    <w:t>Test Paper :2</w:t>
                  </w:r>
                </w:p>
              </w:tc>
            </w:tr>
            <w:tr>
              <w:trPr/>
              <w:tc>
                <w:tcPr>
                  <w:tcW w:w="1278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"/>
                    <w:gridCol w:w="12190"/>
                    <w:gridCol w:w="179"/>
                    <w:gridCol w:w="299"/>
                  </w:tblGrid>
                  <w:tr>
                    <w:trPr/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olor w:val="252525"/>
                          </w:rPr>
                        </w:pPr>
                        <w:r>
                          <w:rPr>
                            <w:b/>
                            <w:bCs/>
                            <w:color w:val="252525"/>
                          </w:rPr>
                          <w:t xml:space="preserve">                               </w:t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74320" cy="1689100"/>
                                  <wp:effectExtent l="0" t="0" r="0" b="0"/>
                                  <wp:wrapSquare wrapText="bothSides"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74320" cy="16891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0" w:type="dxa"/>
                                                  <w:left w:w="150" w:type="dxa"/>
                                                  <w:bottom w:w="150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4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2" w:type="dxa"/>
                                                    <w:tcBorders/>
                                                    <w:shd w:fill="EEEE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2" w:type="dxa"/>
                                                    <w:tcBorders/>
                                                    <w:shd w:fill="EEEE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2" w:type="dxa"/>
                                                    <w:tcBorders/>
                                                    <w:shd w:fill="EEEE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2" w:type="dxa"/>
                                                    <w:tcBorders/>
                                                    <w:shd w:fill="EEEE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2" w:type="dxa"/>
                                                    <w:tcBorders/>
                                                    <w:shd w:fill="EEEE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5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.6pt;height:133pt;mso-wrap-distance-left:2.25pt;mso-wrap-distance-right:0pt;mso-wrap-distance-top:0pt;mso-wrap-distance-bottom:0pt;margin-top:-20.7pt;mso-position-vertical:center;mso-position-vertical-relative:text;margin-left:587.8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4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2" w:type="dxa"/>
                                              <w:tcBorders/>
                                              <w:shd w:fill="EEEE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" w:type="dxa"/>
                                              <w:tcBorders/>
                                              <w:shd w:fill="EEEE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" w:type="dxa"/>
                                              <w:tcBorders/>
                                              <w:shd w:fill="EEEE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" w:type="dxa"/>
                                              <w:tcBorders/>
                                              <w:shd w:fill="EEEE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" w:type="dxa"/>
                                              <w:tcBorders/>
                                              <w:shd w:fill="EEEE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SYNONYMS,ANTONYMS &amp; INCORRECT SPELLINGS 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>some words</w:t>
                          <w:br/>
                          <w:t>    1.    acrimonous</w:t>
                          <w:br/>
                          <w:t>    2.    inconspicious</w:t>
                          <w:br/>
                          <w:t>    3.    bland</w:t>
                          <w:br/>
                          <w:t>    4.    abate</w:t>
                          <w:br/>
                          <w:t>    5.    cusp           </w:t>
                          <w:br/>
                          <w:t>    6.    profligate;&amp;nb</w:t>
                          <w:br/>
                          <w:t>    7.    vigour</w:t>
                          <w:br/>
                          <w:t>     8.   vlighten</w:t>
                          <w:br/>
                          <w:t xml:space="preserve">                            </w:t>
                        </w: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 xml:space="preserve">APTITUDE SECTION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rPr/>
                        </w:pPr>
                        <w:r>
                          <w:rPr>
                            <w:color w:val="000000"/>
                          </w:rPr>
                          <w:t xml:space="preserve">     </w:t>
                        </w:r>
                        <w:r>
                          <w:rPr>
                            <w:color w:val="000000"/>
                          </w:rPr>
                          <w:t>odd man out-like man in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A E I O  ans o - (rest  are made of lines now tell me are a big zero)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(fig) circle star rectangle  another symbol   ans star - rest are flowchart symbols 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programs documents settings properties</w:t>
                          <w:br/>
                          <w:t>ans properties (others appear in START menu - he! my favourite  question)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processor ,motherboard ,display card, mouse</w:t>
                          <w:br/>
                          <w:t xml:space="preserve">ans mouse - (others are inside the cabinet -- need out of the box thinking)  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Computer Awarenes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where is SIM card found ans mobile phone (by the way can you expand SIM)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what is the lock symbol appearing in bootom of the browser mean</w:t>
                          <w:br/>
                          <w:t>     ans. connection secured (confusing another choice is Verisign  secured - you will see tick mark when it is</w:t>
                          <w:br/>
                          <w:t>     Verisign authorised)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expand WAP ans Wireless Application Protocol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expand CORBA ans Common Object Request Broker Architeture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92.168.100.4 - means what ans IP Address   crack choice a)sums choice b)your head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Find the reminder when 333666777888999 divided by 3 or 9 or 11 ?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Which is the biggest perfect square amongst the following  : </w:t>
                          <w:br/>
                          <w:t>      15129, 12348, 23716, 20736              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In the series 0, 3, 8, 15,__ What is the next number?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X &lt; 0, Y &lt;&gt; 0 then what is the possibility that the result is  always positive? Ans. (xy)^2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>Let ax2 + bx + c = 0 If the sum of the equal roots is equal to the product of the same  roots.Then which </w:t>
                          <w:br/>
                          <w:t>        of the following hold true</w:t>
                          <w:br/>
                          <w:t>     (a) a + b = 0</w:t>
                          <w:br/>
                          <w:t>     (b) a = 0</w:t>
                          <w:br/>
                          <w:t>     (c) c = 0                                                                                                        </w:t>
                          <w:br/>
                          <w:t>     d) a + c = 0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Find the value of (1.99)2 Ans. 3.9601(dont calc - should be near to 4)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There is a room with 6' x 8'. A 1' tile is fixed along the 4  walls in one row. How many 1" tiles</w:t>
                          <w:br/>
                          <w:t> require to  finish the work.Ans.24         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2 persons can finish a job in 8 days. First person alone can  finish the work in 24 days. How many days</w:t>
                          <w:br/>
                          <w:t> does the second person take to finish the job? Ans. 12 days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In a car wheel, two spokes cover 15 degree. Then for the entire car,how many spokes are there?Ans. 24.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What is the angle of degree suspended when two hands of clock  showing the time 2.30. Ans. 105 degrees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A person's salary is getting reduced by 20%. What percentage 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should be added to get back his 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original salary?</w:t>
                          <w:br/>
                          <w:t xml:space="preserve">Ans. 25%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Two persons start at the same point, walk in opposite directions with 5km/hr and 5.5km/hr respectively.</w:t>
                          <w:br/>
                          <w:t xml:space="preserve">What is the distance separated after 2 and half hrs?Ans. 26.25 (approx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A person starts walking at a speed of 5km/hr through half the distance, rest of the distance he covers with aspeed 4km/hr. Total time of travel is 9 hours. What is the maximum distance he can cover?Ans.40 k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 xml:space="preserve">In a rectangle the length is increased by of the original length . By what proportion should the width be reduced so that the area will be the same?Ans. 33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Find the nth number in the series is 1, -3, 5, -7.___Ans. (-1)*(2n-1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 xml:space="preserve">If a square is formed by the diagonal of the square as an edge, what is the ratio between the area?Ans. 2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/>
                        </w:pPr>
                        <w:r>
                          <w:rPr>
                            <w:color w:val="000000"/>
                          </w:rPr>
                          <w:t>The perimeter of a rhombus is 52 units. One of its diagonal is 24 units.What is its second diagonals length?</w:t>
                          <w:br/>
                        </w:r>
                        <w:r>
                          <w:rPr>
                            <w:color w:val="252525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>Ans. 10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A cubical rectangular bar has the dimensions with the ratio 5 : </w:t>
                        </w:r>
                        <w:r>
                          <w:rPr>
                            <w:color w:val="252525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4 : 3. Its volume is 7500. What is the surface</w:t>
                          <w:br/>
                          <w:t xml:space="preserve"> area of the bar? Ans. 2350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A persons salary iis decreased by steps of 20%, 15% and 10%. What will be the percentage decrease, if the</w:t>
                          <w:br/>
                          <w:t xml:space="preserve">salary is decreased in a single shot?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3 persons started placementpapers with a capital of Rs.3000 . B invest Rs.600 less than A, C invest Rs.300 less </w:t>
                          <w:br/>
                          <w:t xml:space="preserve">than B. Then what is the share amount of B in a profit of Rs.886 ?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178^2 -22^2 (USE (A+B)(A-B)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f(x) = x! g(x)=x^10 h(x)= 10^x for large values of x which is greater?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f(x) = 1/(1-x) find(f(f(f(x))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x+(1/x) = 2.5 find x^2 + (1/x^2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 xml:space="preserve">2^(2^n) = 256 find 2^(2n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x=0 y=0 6x+7y=42 find position(lies inside/out/on) of (4,5) in  the triangle       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22 Jun 2003 is sunday which year previously did 22 jun became sunday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 xml:space="preserve">A man walked 30m west 5m south 10m west 35m north to reach  tollgate find the dist from start to gate.ans. 50m (use pythogoras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area of square = sum of areas of rect1(41*27) and rect2(41*14). find square side.ans. 41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 xml:space="preserve">find next in series  31,29,31,30,31,? ans. 30 he!he!he!(they rep jan,feb,mar,.... hit your head) Walk/Swim thro Coding       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 xml:space="preserve">Input a,b  </w:t>
                          <w:br/>
                          <w:t xml:space="preserve">     s=0;    c=a;    d=b;</w:t>
                          <w:br/>
                          <w:t xml:space="preserve">      while(d&lt;&gt;0)</w:t>
                          <w:br/>
                          <w:t xml:space="preserve">      {     s=s+c;</w:t>
                          <w:br/>
                          <w:t xml:space="preserve">          d=d-1;</w:t>
                          <w:br/>
                          <w:t xml:space="preserve">      }    Print s</w:t>
                          <w:br/>
                          <w:t xml:space="preserve">    for given values of a,b find the output</w:t>
                          <w:br/>
                          <w:t xml:space="preserve">    5questions for different values of a,b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>Input a,b</w:t>
                          <w:br/>
                          <w:t xml:space="preserve">      while(3a+2b&lt;100)</w:t>
                          <w:br/>
                          <w:t xml:space="preserve">      {      s=s+a;</w:t>
                          <w:br/>
                          <w:t xml:space="preserve">        a=a+2;      b=b-1;</w:t>
                          <w:br/>
                          <w:t xml:space="preserve">       }</w:t>
                          <w:br/>
                          <w:t xml:space="preserve">    for given values of a,b (i remember one 29,5) find the output                        </w:t>
                          <w:br/>
                          <w:t xml:space="preserve">   Tips1. Do the coding first and you are out - They are time consuming - Save the worst for last  2. Be choosy -</w:t>
                          <w:br/>
                          <w:t>    take the easy (questions) first - So scan scan scan  3. best path in hexaware tree    language ----&gt; odd man out</w:t>
                          <w:br/>
                          <w:t>       ----&gt; computer awareness ----&gt;    easy sums -----&gt;         difficult sums----&gt;   coding do this or find the path </w:t>
                          <w:br/>
                          <w:t xml:space="preserve">      to your home.  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rPr>
                            <w:color w:val="25252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Group Discussion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No GD only shout!!! - Our LOk Sabha Styl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Shout at top of your voice and shout some meaningful point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Please train ur vocal chords! Drink our good pure(pun intended) water before GD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 xml:space="preserve">IF u cant then carry a loudspeaker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10 per group max 3 group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final interview they select 3 from each group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Dont think 1-proposer 1-opposer 1-moderator it could 3-proposer or 3 opposer too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 xml:space="preserve">If your group is silent Please follow GD rule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of shouting(3min-choose the topic, 2min-prepare,20min-shout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They might also give you  a topic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Please dont wait for your chance - Grab    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Be ready to summarise. Try to say all the points told and say conclusion is yet to be reached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Dont ever make unruly gestures. You are out immediately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color w:val="252525"/>
                          </w:rPr>
                        </w:pPr>
                        <w:r>
                          <w:rPr>
                            <w:color w:val="000000"/>
                          </w:rPr>
                          <w:t xml:space="preserve">Be ready for any topic .Only general topic - no subject, economics style Inside Out Questions you want to ask but dont know to whom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>   </w:t>
                        </w:r>
                      </w:p>
                    </w:tc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7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252525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2787" w:type="dxa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460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9"/>
                    <w:gridCol w:w="3405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19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13105" cy="304165"/>
                              <wp:effectExtent l="0" t="0" r="0" b="0"/>
                              <wp:docPr id="7" name="Image6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0" t="-118" r="-50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252525"/>
                            <w:sz w:val="17"/>
                            <w:szCs w:val="17"/>
                          </w:rPr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object w:dxaOrig="2550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127.5pt;height:18pt" filled="f" o:ole="">
                              <v:imagedata r:id="rId10" o:title=""/>
                            </v:shape>
                            <o:OLEObject Type="Embed" ProgID="" ShapeID="ole_rId9" DrawAspect="Content" ObjectID="_2119014298" r:id="rId9"/>
                          </w:objec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object w:dxaOrig="780" w:dyaOrig="45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39pt;height:22.5pt" filled="f" o:ole="">
                              <v:imagedata r:id="rId12" o:title=""/>
                            </v:shape>
                            <o:OLEObject Type="Embed" ProgID="" ShapeID="ole_rId11" DrawAspect="Content" ObjectID="_303969285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1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2"/>
                          <w:gridCol w:w="2338"/>
                        </w:tblGrid>
                        <w:tr>
                          <w:trPr/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52525"/>
                                  <w:sz w:val="17"/>
                                  <w:szCs w:val="17"/>
                                </w:rPr>
                                <w:object w:dxaOrig="405" w:dyaOrig="360">
                                  <v:shapetype id="_x0000_tole_rId13" coordsize="21600,21600" o:spt="ole_rId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" type="_x0000_tole_rId13" style="width:20.25pt;height:18pt" filled="f" o:ole="">
                                    <v:imagedata r:id="rId14" o:title=""/>
                                  </v:shape>
                                  <o:OLEObject Type="Embed" ProgID="" ShapeID="ole_rId13" DrawAspect="Content" ObjectID="_16426358" r:id="rId13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Web</w:t>
                              </w:r>
                              <w:r>
                                <w:rPr>
                                  <w:rFonts w:cs="Verdana" w:ascii="Verdana" w:hAnsi="Verdana"/>
                                  <w:color w:val="252525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52525"/>
                                  <w:sz w:val="17"/>
                                  <w:szCs w:val="17"/>
                                </w:rPr>
                                <w:object w:dxaOrig="405" w:dyaOrig="360">
                                  <v:shapetype id="_x0000_tole_rId15" coordsize="21600,21600" o:spt="ole_rId1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" type="_x0000_tole_rId15" style="width:20.25pt;height:18pt" filled="f" o:ole="">
                                    <v:imagedata r:id="rId16" o:title=""/>
                                  </v:shape>
                                  <o:OLEObject Type="Embed" ProgID="" ShapeID="ole_rId15" DrawAspect="Content" ObjectID="_1769936095" r:id="rId15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freshersworld.com</w:t>
                              </w:r>
                              <w:r>
                                <w:rPr>
                                  <w:rFonts w:cs="Verdana" w:ascii="Verdana" w:hAnsi="Verdana"/>
                                  <w:color w:val="252525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252525"/>
                            <w:sz w:val="17"/>
                            <w:szCs w:val="17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color w:val="252525"/>
                            <w:sz w:val="17"/>
                            <w:szCs w:val="17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color w:val="252525"/>
                            <w:sz w:val="17"/>
                            <w:szCs w:val="17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color w:val="252525"/>
                            <w:sz w:val="17"/>
                            <w:szCs w:val="17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color w:val="252525"/>
                            <w:sz w:val="17"/>
                            <w:szCs w:val="17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color w:val="252525"/>
                            <w:sz w:val="17"/>
                            <w:szCs w:val="17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52525"/>
                <w:sz w:val="17"/>
                <w:szCs w:val="17"/>
              </w:rPr>
            </w:pPr>
            <w:r>
              <w:rPr>
                <w:rFonts w:cs="Verdana" w:ascii="Verdana" w:hAnsi="Verdana"/>
                <w:color w:val="252525"/>
                <w:sz w:val="17"/>
                <w:szCs w:val="17"/>
              </w:rPr>
            </w:r>
          </w:p>
        </w:tc>
      </w:tr>
      <w:tr>
        <w:trPr/>
        <w:tc>
          <w:tcPr>
            <w:tcW w:w="127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52525"/>
                <w:sz w:val="17"/>
                <w:szCs w:val="17"/>
              </w:rPr>
            </w:pPr>
            <w:r>
              <w:rPr>
                <w:rFonts w:cs="Verdana" w:ascii="Verdana" w:hAnsi="Verdana"/>
                <w:color w:val="252525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39751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90850" cy="200025"/>
                                                    <wp:effectExtent l="0" t="0" r="0" b="0"/>
                                                    <wp:docPr id="1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12" t="-180" r="-12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90850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25252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252525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31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25252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252525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990850" cy="200025"/>
                                              <wp:effectExtent l="0" t="0" r="0" b="0"/>
                                              <wp:docPr id="11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2" t="-180" r="-12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9085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25252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52525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52525"/>
                <w:sz w:val="20"/>
                <w:szCs w:val="20"/>
              </w:rPr>
            </w:pPr>
            <w:r>
              <w:rPr>
                <w:rFonts w:cs="Verdana" w:ascii="Verdana" w:hAnsi="Verdana"/>
                <w:color w:val="252525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52525"/>
                <w:sz w:val="17"/>
                <w:szCs w:val="17"/>
              </w:rPr>
            </w:pPr>
            <w:r>
              <w:rPr>
                <w:rFonts w:cs="Verdana" w:ascii="Verdana" w:hAnsi="Verdana"/>
                <w:color w:val="252525"/>
                <w:sz w:val="17"/>
                <w:szCs w:val="17"/>
              </w:rPr>
              <w:drawing>
                <wp:inline distT="0" distB="0" distL="0" distR="0">
                  <wp:extent cx="208280" cy="76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52525"/>
                <w:sz w:val="20"/>
                <w:szCs w:val="20"/>
              </w:rPr>
            </w:pPr>
            <w:r>
              <w:rPr>
                <w:rFonts w:cs="Verdana" w:ascii="Verdana" w:hAnsi="Verdana"/>
                <w:color w:val="252525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52525"/>
          <w:sz w:val="17"/>
          <w:szCs w:val="17"/>
        </w:rPr>
      </w:pPr>
      <w:r>
        <w:rPr>
          <w:rFonts w:cs="Verdana" w:ascii="Verdana" w:hAnsi="Verdana"/>
          <w:color w:val="252525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google.com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8:00Z</dcterms:created>
  <dc:creator>shashi shekhar sharma</dc:creator>
  <dc:description/>
  <dc:language>en-US</dc:language>
  <cp:lastModifiedBy>shashi shekhar sharma</cp:lastModifiedBy>
  <dcterms:modified xsi:type="dcterms:W3CDTF">2006-03-30T15:10:00Z</dcterms:modified>
  <cp:revision>1</cp:revision>
  <dc:subject/>
  <dc:title/>
</cp:coreProperties>
</file>