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4"/>
        <w:gridCol w:w="1832"/>
      </w:tblGrid>
      <w:tr>
        <w:trPr/>
        <w:tc>
          <w:tcPr>
            <w:tcW w:w="719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t>Library and Information Science-Paper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Attempt any Ten questions in each paper. All questions carry equal marks. Duration: 2 and half hour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</w:r>
            <w:bookmarkStart w:id="0" w:name="1994"/>
            <w:bookmarkStart w:id="1" w:name="1994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t>1994 [Month Not Available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'Library publicity is an essential programme for the healthy growth of a public library'. Discuss this state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ate the activities of American Library Associ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scuss the concept of Library cess and describe its advantages and disadvantages in Indian contex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rite an essay on "the British Library"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scuss briefly different measures for providing Current Awareness Service to the clientele of large university librari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fferentiate between user education and reference service in a university librar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scuss the special features of and changes in the 7th edition of Colon Classific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plain the rules in CCC or AACR-II with regard to the choice and rendering of pseudonymous autho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ntion the various methods for preparing library budget and explain any one method suitable for a university librar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at do you understand by Information Technology?. Discuss its role in providing library and information servic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rite an essay on UNESCO's role in providing library systems and programm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scuss the progress made in the direction of computer based networking of libraries in Ind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fine Hypothesis and describe its role in resear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plain the spiral of scientific meth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HYPERLINK "../../E:%5CJAY%20Personal%20Document%5CNational%20Elgibility%20Test%5Cscince%5Cpaper3.htm" \l "top"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bookmarkStart w:id="2" w:name="1995"/>
            <w:bookmarkEnd w:id="2"/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t>July, 199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cribe the role of public library as a social institu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scuss the contribution of Indian Library Association to the development of library profession in Ind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ate, with reasons, the various provisions, which according to you would make library legislation effecti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rite an essay on modernisation of an academic libra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"Reference Service is the process of establishing contact between a reader and his document in a personal way". Discus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ighlight the importance of information services in a modern libra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rite a critical note on the problems involved in cataloguing of Indic nam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"Classification is the foundation of Librarianship". Discus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at is library budget?. Explain the features of Zero based budget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"The best motivation comes from within. A manager can only create the conditions in which self-motivation can be facilitated. Discus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plain library co-operation and its importance with special refernce to Ind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scuss the importance of translation services and describe the role played by INSDOC in this regar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w would you plan computerzation in a libra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ighlight the activities and achievements of NISS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utline a programme for the improvement and extension of readers services keeping in mind any University Libr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HYPERLINK "../../E:%5CJAY%20Personal%20Document%5CNational%20Elgibility%20Test%5Cscince%5Cpaper3.htm" \l "top"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t>December, 199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alyse the factors that have contributed to the development of academic libraries in Ind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scuss the future of the book and consequently of the libraries in the age of information technolog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at is meant by an abstracting periodical?. Discuss in detail any two abstracting periodicals, commenting on their reference valu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ate the objectives of NISSAT and explain its structure and develop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at is Bradford's Law? How can it be applied in citation analysis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"CD-ROMs have extended infinite access to information for the developing countries". Elucida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at are indexing languages?. Explain the characteristics of an indexing language of your choi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scuss the need and importance of research in the development of library and information scie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plain how library budget is a tool for performance evaluation of a librar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at is INFLIBNET?. Explain how academic libraries in India can drive benefits from its develop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scuss IFLA's contribution to standardization of bibliographic servic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iefly evaluate the performance of INSDOC as a national information cente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ive in brief an account of library legislation in Ind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cribe briefly the process of evaluating a library collec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at is the meaning of bibliographic control?. Discuss how this may be achiev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HYPERLINK "../../E:%5CJAY%20Personal%20Document%5CNational%20Elgibility%20Test%5Cscince%5Cpaper3.htm" \l "top"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bookmarkStart w:id="3" w:name="1996"/>
            <w:bookmarkEnd w:id="3"/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t>July, 199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amine the role of libraries play in the development of human socie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'Library staff should work as a team'. Discu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stinguish, with examples, general effectiveness from cost effectiveness in the context of librar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plain system analysis. Illustrate its application in designing a computer based book acquistion sy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cribe the need and importance of translation services in resear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rite an essay on "Resource sharing and its impact on library services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plain the structure of KWIC index. Discuss its advantages and disadvantag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at is meant by Bibliometrics?. Describe the areas of Library and Information Science where it can be usefully appli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at do you understand by UAP?. Describe the efforts made at the international level for achieving its objecti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at is vocabulary control?. How is it practised in an information retrieval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scuss in brief salient features of AACR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ate the current status of Dewey Decimal Classification as a tool for effective organisation of knowledge librar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cribe the activities and services of INSDO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amine how the University library fulfills the information needs of the academic community through its collection and servi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plain the term 'User Education' and describe the programmes implied in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HYPERLINK "../../E:%5CJAY%20Personal%20Document%5CNational%20Elgibility%20Test%5Cscince%5Cpaper3.htm" \l "top"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bookmarkStart w:id="4" w:name="1998"/>
            <w:bookmarkEnd w:id="4"/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t>December, 199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e are moving from 'Free library service' to 'Fee based services'. Com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cribe the information content of any two of the following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andards and Specification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search Report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esis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fine 'Serials'. Distinguish between the different types of serials indicating their ro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at types of users are there in academic libraries?. What are the methods of determining their needs?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plain the functions of manag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scuss the parameters you would employ in evaluating an information retrieval syst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ocial culture and historical factors affect the development of libraries. Elaborate in relation to the developments in public libraries in Ind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ate the functions of a national library association and review the working of ILA in the light of these func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at is Operations Research?. How is it used in managing a large libraries?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at is computer memory?. What are different types of memory?. Explain the working of primary storage in a comput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at is a local area network?. Explain the features of LAN topolog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cribe the role of NISS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at is ISBD?. Discuss the structure and development of ISBD for boo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mment on the salient features of DDC 21st ed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at is sampling?. Differentiate between random sampling and stratified samp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HYPERLINK "../../E:%5CJAY%20Personal%20Document%5CNational%20Elgibility%20Test%5Cscince%5Cpaper3.htm" \l "top"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bookmarkStart w:id="5" w:name="2000"/>
            <w:bookmarkEnd w:id="5"/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t>June, 20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umerate the barriers to information communication and explain how libraries help to overcome them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mpare IASLIC and ASLIB with reference to their role in promotion and dissemination of research in the field of LIS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stinguish between current awareness services and selective dissemination of infom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plain with examples, how Boolean operators are used in refine search strateg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cribe the ways in which new subjects are formed? Explain the devices used by various classification schemes to accommodate the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cribe the advantages and disadvantages of using uncontrolled vocabulary. Discuss how technology may be used to overcome the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mpare the MARC format with CCF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plain the contribution of the Behavioural School of Thought to library manage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fine and distinguish between "Collection development" and "Collection management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plain the importance of budgeting as an instrument for development of the library. Discuss the various components of a library budg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"CD-ROMs have extended infinite access to information for the developing countries". Elucidat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at is library network? What are the prerequisites of an effective library networ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entify and explain the similarities and differences between case study and survey methods of resear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fine the different statistical methods used in Library and Information Resear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"The successful functioning of a library depends on its personnel." Explain the importance and methods of staff develo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HYPERLINK "../../E:%5CJAY%20Personal%20Document%5CNational%20Elgibility%20Test%5Cscince%5Cpaper3.htm" \l "top"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t>December, 20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fine 'information'. Discuss the various channels of communication with examp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ritically examine the role of library association in the development of librar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fine primary sources of information. Discuss 'Patents' as a primary sour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cribe the role of technology in the publication of secondary sour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fine Current Awareness Service (CAS). Explain the methods of offering C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ustify the need for conducting user studies in librar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cribe the creteria for evaluation of indexing syste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at is search strategy? Describe the techniques of searching online databas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cribe the major contributions of Taylor on the concept of 'Scientific Management'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cribe the salient features of Line organisation and staff organis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rite an essay on CDS/ISIS microversion and its featu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ace the history of computers through varied genr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fine and explain the neef for formulating a 'hypothesis'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plain the role of a library in higher educational institu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cribe the staff development programmes of an academic library in In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HYPERLINK "../../E:%5CJAY%20Personal%20Document%5CNational%20Elgibility%20Test%5Cscince%5Cpaper3.htm" \l "top"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24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</w:r>
          </w:p>
        </w:tc>
        <w:tc>
          <w:tcPr>
            <w:tcW w:w="1832" w:type="dxa"/>
            <w:tcBorders/>
            <w:shd w:fill="F8F8FF" w:val="clear"/>
          </w:tcPr>
          <w:p>
            <w:pPr>
              <w:pStyle w:val="Normal"/>
              <w:spacing w:lineRule="auto" w:line="240" w:before="0" w:after="24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vanish/>
          <w:sz w:val="24"/>
          <w:szCs w:val="24"/>
        </w:rPr>
      </w:pPr>
      <w:r>
        <w:rPr>
          <w:rFonts w:eastAsia="Times New Roman" w:cs="Tahoma" w:ascii="Tahoma" w:hAnsi="Tahoma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vanish/>
          <w:sz w:val="24"/>
          <w:szCs w:val="24"/>
        </w:rPr>
      </w:pPr>
      <w:r>
        <w:rPr>
          <w:rFonts w:eastAsia="Times New Roman" w:cs="Tahoma" w:ascii="Tahoma" w:hAnsi="Tahoma"/>
          <w:vanish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27:00Z</dcterms:created>
  <dc:creator>MoZarD</dc:creator>
  <dc:description/>
  <cp:keywords/>
  <dc:language>en-US</dc:language>
  <cp:lastModifiedBy>MoZarD</cp:lastModifiedBy>
  <dcterms:modified xsi:type="dcterms:W3CDTF">2009-10-30T20:30:00Z</dcterms:modified>
  <cp:revision>1</cp:revision>
  <dc:subject/>
  <dc:title/>
</cp:coreProperties>
</file>