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00"/>
          <w:sz w:val="27"/>
          <w:szCs w:val="27"/>
        </w:rPr>
        <w:t>HCL SYSTEM SOFTWARE PAPER: 60 qs; 90 min. (4 sections)</w:t>
        <w:br/>
      </w:r>
      <w:r>
        <w:rPr>
          <w:color w:val="000000"/>
          <w:sz w:val="27"/>
          <w:szCs w:val="27"/>
        </w:rPr>
        <w:br/>
        <w:br/>
        <w:t>Section 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which of the following involves context switch, </w:t>
        <w:br/>
        <w:t>a) system call b)priviliged instruction c)floating poitnt exception d)all the above e)none of the above </w:t>
        <w:br/>
        <w:t>ans: a </w:t>
        <w:br/>
        <w:br/>
        <w:t>2.In OSI, terminal emulation is done in </w:t>
        <w:br/>
        <w:t>a)semion b)appl.. c)presenta d)transport </w:t>
        <w:br/>
        <w:t>ans: b </w:t>
        <w:br/>
        <w:br/>
        <w:t>3…...... 25MHz processor , what is the time taken by the instruction which needs 3 clock cycles, </w:t>
        <w:br/>
        <w:t>a)120 nano secs b)120 micro secs c)75 nano secs d)75 micro secs </w:t>
        <w:br/>
        <w:br/>
        <w:t>4. For 1 MBmemory no of address lines required, </w:t>
        <w:br/>
        <w:t>a)11 b)16 c)22 d) 24 </w:t>
        <w:br/>
        <w:t>ans: 16 </w:t>
        <w:br/>
        <w:br/>
        <w:t>5. Semafore is used for </w:t>
        <w:br/>
        <w:t>a) synchronization b0 dead-lock avoidence c)box d) none </w:t>
        <w:br/>
        <w:t>ans : a </w:t>
        <w:br/>
        <w:br/>
        <w:t>6. class c: public A, public B </w:t>
        <w:br/>
        <w:t>a) 2 member in class A,B shouldnot have same name b) 2 member in class A,C " '' '' '' c) both d) none </w:t>
        <w:br/>
        <w:t>ans : a </w:t>
        <w:br/>
        <w:br/>
        <w:t>7. question related to java </w:t>
        <w:br/>
        <w:br/>
        <w:t>8. OLE is used in </w:t>
        <w:br/>
        <w:t>a)inter connection in unix b)interconnection in WINDOWS c)interconnection in WINDOWS NT </w:t>
        <w:br/>
        <w:br/>
        <w:t>9.No given in HEX ---- write it in OCTAL </w:t>
        <w:br/>
        <w:br/>
        <w:t>10.macros and function are related in what aspect? </w:t>
        <w:br/>
        <w:t>a)recursion b)varying no of arguments c)hypochecking d)type declaration </w:t>
        <w:br/>
        <w:br/>
        <w:t>11.preproconia.. does not do one of the following </w:t>
        <w:br/>
        <w:t>a)macro ...... b)conditional compliclation c)in type checking d)including load file </w:t>
        <w:br/>
        <w:t>ans: c </w:t>
        <w:br/>
        <w:br/>
        <w:t>SECTION B</w:t>
        <w:br/>
        <w:br/>
        <w:t>1.enum day = { jan = 1 ,feb=4, april, may} what is the value of may? </w:t>
        <w:br/>
        <w:t>a)4 b)5 c)6 d)11 e)none of the above </w:t>
        <w:br/>
        <w:br/>
        <w:t>2.main { int x,j,k; j=k=6;x=2; </w:t>
        <w:br/>
        <w:t>ans x=1 x=j*k; printf("%d", x); </w:t>
        <w:br/>
        <w:br/>
        <w:t>3. fn f(x) { if(x&lt;=0) return; </w:t>
        <w:br/>
        <w:t>ans fn(5) ....? else f(x-1)+x; } </w:t>
        <w:br/>
        <w:br/>
        <w:t>4. i=20,k=0; for(j=1;j&lt;i;j=1+4*(i/j)) {k+=j&lt;10?4:3; } printf("%d", k); </w:t>
        <w:br/>
        <w:t>ans k=4 </w:t>
        <w:br/>
        <w:br/>
        <w:t>5. int i =10 main() { int i =20,n; for(n=0;n&lt;=i;) {int i=10 i++; } printf("%d", i); </w:t>
        <w:br/>
        <w:t>ans i=20 </w:t>
        <w:br/>
        <w:br/>
        <w:t>6. int x=5; y= x&amp;y ( MULTIPLE CHOICE QS) </w:t>
        <w:br/>
        <w:t>ans : c </w:t>
        <w:br/>
        <w:br/>
        <w:t>7. Y=10; if( Y++&gt;9 &amp;&amp; Y++!=10 &amp;&amp; Y++&gt;10) printf("........ Y); else printf("".... ) </w:t>
        <w:br/>
        <w:t>ans : 13 </w:t>
        <w:br/>
        <w:br/>
        <w:t>8. f=(x&gt;y)?x:y </w:t>
        <w:br/>
        <w:t>a) f points to max of x and y b) f points to min of x and y c)error d) ........ </w:t>
        <w:br/>
        <w:br/>
        <w:t>ans : a </w:t>
        <w:br/>
        <w:br/>
        <w:t>9. if x is even, then (x%2)=0 x &amp;1 !=1 &gt; x! ( some stuff is there) </w:t>
        <w:br/>
        <w:t>a)only two are correct b) three are correct c), d) .... </w:t>
        <w:br/>
        <w:br/>
        <w:t>ans : all are correct </w:t>
        <w:br/>
        <w:br/>
        <w:t>10. which of the function operator cannot be over loaded </w:t>
        <w:br/>
        <w:t>a) &lt;= b)?: c)== d)* </w:t>
        <w:br/>
        <w:br/>
        <w:t>ans: b and d </w:t>
        <w:br/>
        <w:br/>
        <w:t>SECTION.C (PRG SKILLS)</w:t>
        <w:br/>
        <w:br/>
        <w:t>(1) STRUCT DOUBLELIST { DOUBLE CLINKED INT DET; LIST VOID STRUCT PREVIOUS; BE GIVEN AND A PROCEDURE TO DELETE STRUCT NEW; AN ELEMENT WILL BE GIVEN } DELETE(STRUCT NODE) { NODE-PREV-NEXT NODE-NEXT; NODE-NEXT-PREV NODE-PREV; IF(NODE==HEAD) NODE } IN WHAT CASE THE PREV WAS </w:t>
        <w:br/>
        <w:br/>
        <w:t>(A) ALL CASES (B) IT DOES NOT WORK FOR LAST ELEMENT (C) IT DOES NOT WORK FOR----- </w:t>
        <w:br/>
        <w:br/>
        <w:t>(2) SIMILAR TYPE QUESTION ANS: ALL DON'T WORK FOR NON NULL VALUE </w:t>
        <w:br/>
        <w:br/>
        <w:t>(3) VOID FUNCTION(INT KK) { KK+=20; } VOID FUNCTION (INT K) INT MM,N=&amp;M KN = K KN+-=10; } </w:t>
        <w:br/>
        <w:br/>
        <w:t>SECTION D</w:t>
        <w:br/>
        <w:br/>
        <w:t>(1) a=2,b=3,c=6 c/(a+b)-(a+b)/c=? </w:t>
        <w:br/>
        <w:br/>
        <w:t>(2) no.rep in hexadecimal, write it in radiv 7 </w:t>
        <w:br/>
        <w:br/>
        <w:t>(3) A B C D E * 4 ---------- find E </w:t>
        <w:br/>
        <w:br/>
        <w:t>ANS: 13 E D C B A ------------ </w:t>
        <w:br/>
        <w:br/>
        <w:t>(4) GRE-MODEL TEST-1, SECTION-6(19-22) </w:t>
        <w:br/>
        <w:br/>
        <w:t>(5) M HAS DOUBLE AMOUNT AS D, Y HAS RS. 3 MORE THAN HALF OF AMOUNT OF D THE ORDERING A,B,C M C D C Y ANS:DATA INSUFFICIENT D C M C Y </w:t>
        <w:br/>
        <w:br/>
        <w:t>(6)IN STASTIC MEN CAUSE MORE ACCIDENTS THEN ONE CONCLUSION </w:t>
        <w:br/>
        <w:t>(A) MEN DRIVE MORE THAN ONCE (B) STASTICS GIVE WRONG INFORMATION (C) WOMEN ARE CAUTION THAN ME ANS; C(VERIFY) (D)-----ETC </w:t>
        <w:br/>
        <w:br/>
        <w:t>(7) P,Q,R,S,T,U -SECURING GRANT;TWO TOURIST PARTIES AND THEN TWO SECURITY GAURDS SHOULD GO WITH EACH PARTY P AND R-ARE ENEMIES, Q DOES NOT GO SOUTH P&amp;S-ARE WILLING TO BE TOGETHER THE TWO PARTIES MAY GO SOUTH&amp;NORTH RESPECTIVELY AT ONE POINT EACH MAY PASS EACH OTHER THEN GAURDS CAN EXCHANGE 6 Q BASED ON THIS</w:t>
        <w:br/>
        <w:br/>
        <w:t>(8)pq-r/s =2 what is q inference a,n&amp;d </w:t>
        <w:br/>
        <w:t>(a) a can do n units of work in strs,a&amp;b can do n units of work in 2 hrs in how many hrs n units of work ans:3 hr 30 min p = (2s+r)/q ____________ main() { int var=25,varp; varp=&amp;var; varp p = 10; fnc(varp) printf("%d%d,var,varp); } </w:t>
        <w:br/>
        <w:t>(a) 20,55(b) 35,35(c) 25,25(d)55,55 </w:t>
        <w:br/>
        <w:br/>
        <w:t>[ c++,c,dbms interview] [fundamentals] application -software</w:t>
        <w:br/>
        <w:br/>
        <w:t>part-1: 28-question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5)ingless ans:RDMS </w:t>
        <w:br/>
        <w:br/>
        <w:t>(1)bit program-ans d </w:t>
        <w:br/>
        <w:t>(2)c ans</w:t>
        <w:br/>
        <w:t>(3)+ 0 ans </w:t>
        <w:br/>
        <w:t>(4)00p--ans linking </w:t>
        <w:br/>
        <w:t>(5)------ </w:t>
        <w:br/>
        <w:t>(6)------- </w:t>
        <w:br/>
        <w:t>(9)25--45 even no. ans--10 </w:t>
        <w:br/>
        <w:t>(10) 10 &lt;100 ---ans=n+9 </w:t>
        <w:br/>
        <w:t>three. I have answers for Q/A paper. For Q/C you should try for answers.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T Roorkee</w:t>
        <w:br/>
        <w:br/>
        <w:t>1.8 65 ....</w:t>
        <w:br/>
        <w:t>The logic behind this question was that the sum of the digits were</w:t>
        <w:br/>
        <w:t>8 11 14 17 20 .. the anwer was the number that contained 23 as the sum check for the number.</w:t>
        <w:br/>
        <w:br/>
        <w:t>2.(x-a)(x-b)(x-c).....(x-z)=?</w:t>
        <w:br/>
        <w:t>ans. none of these</w:t>
        <w:br/>
        <w:br/>
        <w:t>3.unscramble the word..</w:t>
        <w:br/>
        <w:t>the word is parachute</w:t>
        <w:br/>
        <w:br/>
        <w:t>4.supply a four letterd word before the following words</w:t>
        <w:br/>
        <w:br/>
        <w:t>code,box,haste,.....</w:t>
        <w:br/>
        <w:br/>
        <w:t>5.(be)2=mpb </w:t>
        <w:br/>
        <w:t>ans...m=3</w:t>
        <w:br/>
        <w:br/>
        <w:t>6.a figure was given find the number of four sided figure</w:t>
        <w:br/>
        <w:t>ans.25(check)</w:t>
        <w:br/>
        <w:t>7.2 questions were on passage...u would be asked to order them to make out sense.one was of lizard another was regarding the russian politics.</w:t>
        <w:br/>
        <w:br/>
        <w:t>8.repeated question.......(truck)</w:t>
        <w:br/>
        <w:t>data would be provided... check out in the papers of the previous years papers(3 questions on these)</w:t>
        <w:br/>
        <w:br/>
        <w:br/>
        <w:t>9. XRT computers...passage..</w:t>
        <w:br/>
        <w:br/>
        <w:t>that was very simple u can easily do that.(3 questions).</w:t>
        <w:br/>
        <w:br/>
        <w:t>10.3 ladies 2 men 4 children</w:t>
        <w:br/>
        <w:t>3 sections in hall......(passage)</w:t>
        <w:br/>
        <w:t>(3 questions) u can easily do this as well</w:t>
        <w:br/>
        <w:br/>
        <w:t>12. two questions on data sufficiency.</w:t>
        <w:br/>
        <w:t>1.find out the whole sale price</w:t>
        <w:br/>
        <w:t>a.a discount of 10%was given to get the profit of 10%.</w:t>
        <w:br/>
        <w:t>b.the selling price was 50 dollars</w:t>
        <w:br/>
        <w:br/>
        <w:t>2. commissioned employee.........(i don't remember that exactly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7:00Z</dcterms:created>
  <dc:creator>unnao</dc:creator>
  <dc:description/>
  <cp:keywords/>
  <dc:language>en-US</dc:language>
  <cp:lastModifiedBy>unnao</cp:lastModifiedBy>
  <dcterms:modified xsi:type="dcterms:W3CDTF">2012-01-18T08:47:00Z</dcterms:modified>
  <cp:revision>2</cp:revision>
  <dc:subject/>
  <dc:title>HCL SYSTEM SOFTWARE PAPER: 60 qs; 90 min</dc:title>
</cp:coreProperties>
</file>