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26" w:h="13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1400" cy="827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26" w:h="13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1400" cy="827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26" w:h="13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1400" cy="8271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26" w:h="13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1400" cy="8271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26" w:h="13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1400" cy="8271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26" w:h="13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1400" cy="8271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26" w:h="13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1400" cy="8271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1400" cy="8271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626" w:h="130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7:00Z</dcterms:created>
  <dc:creator>1134</dc:creator>
  <dc:description/>
  <cp:keywords/>
  <dc:language>en-US</dc:language>
  <cp:lastModifiedBy>1134</cp:lastModifiedBy>
  <dcterms:modified xsi:type="dcterms:W3CDTF">2009-07-27T08:27:00Z</dcterms:modified>
  <cp:revision>2</cp:revision>
  <dc:subject/>
  <dc:title> </dc:title>
</cp:coreProperties>
</file>