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680" w:h="12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46800" cy="819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680" w:h="12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46800" cy="8195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680" w:h="12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46800" cy="8195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680" w:h="12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46800" cy="81953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680" w:h="12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46800" cy="81953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680" w:h="12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46800" cy="81953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680" w:h="12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46800" cy="81953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680" w:h="12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46800" cy="81953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680" w:h="12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46800" cy="81953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46800" cy="81953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9680" w:h="12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30:00Z</dcterms:created>
  <dc:creator>1134</dc:creator>
  <dc:description/>
  <cp:keywords/>
  <dc:language>en-US</dc:language>
  <cp:lastModifiedBy>1134</cp:lastModifiedBy>
  <dcterms:modified xsi:type="dcterms:W3CDTF">2009-07-27T08:30:00Z</dcterms:modified>
  <cp:revision>2</cp:revision>
  <dc:subject/>
  <dc:title> </dc:title>
</cp:coreProperties>
</file>