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9910</wp:posOffset>
                </wp:positionH>
                <wp:positionV relativeFrom="page">
                  <wp:posOffset>1946910</wp:posOffset>
                </wp:positionV>
                <wp:extent cx="457200" cy="635"/>
                <wp:effectExtent l="444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43.3pt;margin-top:153.3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5200</wp:posOffset>
                </wp:positionH>
                <wp:positionV relativeFrom="page">
                  <wp:posOffset>1938655</wp:posOffset>
                </wp:positionV>
                <wp:extent cx="168910" cy="635"/>
                <wp:effectExtent l="4445" t="5080" r="139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76pt;margin-top:152.65pt;width:1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9055</wp:posOffset>
                </wp:positionH>
                <wp:positionV relativeFrom="page">
                  <wp:posOffset>1870710</wp:posOffset>
                </wp:positionV>
                <wp:extent cx="25400" cy="59690"/>
                <wp:effectExtent l="4445" t="444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304.65pt;margin-top:147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3655</wp:posOffset>
                </wp:positionH>
                <wp:positionV relativeFrom="page">
                  <wp:posOffset>1870710</wp:posOffset>
                </wp:positionV>
                <wp:extent cx="17145" cy="76200"/>
                <wp:effectExtent l="5080" t="444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302.65pt;margin-top:147.3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8255</wp:posOffset>
                </wp:positionH>
                <wp:positionV relativeFrom="page">
                  <wp:posOffset>1879600</wp:posOffset>
                </wp:positionV>
                <wp:extent cx="25400" cy="59055"/>
                <wp:effectExtent l="444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300.65pt;margin-top:148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2855</wp:posOffset>
                </wp:positionH>
                <wp:positionV relativeFrom="page">
                  <wp:posOffset>1870710</wp:posOffset>
                </wp:positionV>
                <wp:extent cx="17145" cy="76200"/>
                <wp:effectExtent l="5080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298.65pt;margin-top:147.3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ge">
                  <wp:posOffset>1879600</wp:posOffset>
                </wp:positionV>
                <wp:extent cx="25400" cy="59055"/>
                <wp:effectExtent l="444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296.65pt;margin-top:148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2055</wp:posOffset>
                </wp:positionH>
                <wp:positionV relativeFrom="page">
                  <wp:posOffset>1870710</wp:posOffset>
                </wp:positionV>
                <wp:extent cx="17145" cy="76200"/>
                <wp:effectExtent l="5080" t="4445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294.65pt;margin-top:147.3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3708400</wp:posOffset>
                </wp:positionH>
                <wp:positionV relativeFrom="page">
                  <wp:posOffset>1879600</wp:posOffset>
                </wp:positionV>
                <wp:extent cx="33655" cy="50800"/>
                <wp:effectExtent l="5080" t="444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93l0,0e" stroked="t" o:allowincell="f" style="position:absolute;margin-left:292pt;margin-top:148pt;width:2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91255</wp:posOffset>
                </wp:positionH>
                <wp:positionV relativeFrom="page">
                  <wp:posOffset>1870710</wp:posOffset>
                </wp:positionV>
                <wp:extent cx="17145" cy="67945"/>
                <wp:effectExtent l="5715" t="5080" r="31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0l0,120e" stroked="t" o:allowincell="f" style="position:absolute;margin-left:290.65pt;margin-top:147.3pt;width:1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0455</wp:posOffset>
                </wp:positionH>
                <wp:positionV relativeFrom="page">
                  <wp:posOffset>1938655</wp:posOffset>
                </wp:positionV>
                <wp:extent cx="508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86.65pt;margin-top:152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ge">
                  <wp:posOffset>1938655</wp:posOffset>
                </wp:positionV>
                <wp:extent cx="16129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07.3pt;margin-top:152.65pt;width:1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4310</wp:posOffset>
                </wp:positionH>
                <wp:positionV relativeFrom="page">
                  <wp:posOffset>1946910</wp:posOffset>
                </wp:positionV>
                <wp:extent cx="4572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5.3pt;margin-top:153.3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ge">
                  <wp:posOffset>1938655</wp:posOffset>
                </wp:positionV>
                <wp:extent cx="17780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42pt;margin-top:152.65pt;width:1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07255</wp:posOffset>
                </wp:positionH>
                <wp:positionV relativeFrom="page">
                  <wp:posOffset>1870710</wp:posOffset>
                </wp:positionV>
                <wp:extent cx="25400" cy="59690"/>
                <wp:effectExtent l="4445" t="444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370.65pt;margin-top:147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81855</wp:posOffset>
                </wp:positionH>
                <wp:positionV relativeFrom="page">
                  <wp:posOffset>1870710</wp:posOffset>
                </wp:positionV>
                <wp:extent cx="17145" cy="76200"/>
                <wp:effectExtent l="5080" t="444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368.65pt;margin-top:147.3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56455</wp:posOffset>
                </wp:positionH>
                <wp:positionV relativeFrom="page">
                  <wp:posOffset>1879600</wp:posOffset>
                </wp:positionV>
                <wp:extent cx="25400" cy="59055"/>
                <wp:effectExtent l="4445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366.65pt;margin-top:148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31055</wp:posOffset>
                </wp:positionH>
                <wp:positionV relativeFrom="page">
                  <wp:posOffset>1870710</wp:posOffset>
                </wp:positionV>
                <wp:extent cx="17145" cy="7620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364.65pt;margin-top:147.3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05655</wp:posOffset>
                </wp:positionH>
                <wp:positionV relativeFrom="page">
                  <wp:posOffset>1879600</wp:posOffset>
                </wp:positionV>
                <wp:extent cx="25400" cy="59055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362.65pt;margin-top:148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80255</wp:posOffset>
                </wp:positionH>
                <wp:positionV relativeFrom="page">
                  <wp:posOffset>1870710</wp:posOffset>
                </wp:positionV>
                <wp:extent cx="17145" cy="76200"/>
                <wp:effectExtent l="5080" t="444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360.65pt;margin-top:147.3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54855</wp:posOffset>
                </wp:positionH>
                <wp:positionV relativeFrom="page">
                  <wp:posOffset>1879600</wp:posOffset>
                </wp:positionV>
                <wp:extent cx="25400" cy="50800"/>
                <wp:effectExtent l="4445" t="4445" r="571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93l0,0e" stroked="t" o:allowincell="f" style="position:absolute;margin-left:358.65pt;margin-top:148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29455</wp:posOffset>
                </wp:positionH>
                <wp:positionV relativeFrom="page">
                  <wp:posOffset>1870710</wp:posOffset>
                </wp:positionV>
                <wp:extent cx="17145" cy="67945"/>
                <wp:effectExtent l="5715" t="5080" r="317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0l0,120e" stroked="t" o:allowincell="f" style="position:absolute;margin-left:356.65pt;margin-top:147.3pt;width:1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86910</wp:posOffset>
                </wp:positionH>
                <wp:positionV relativeFrom="page">
                  <wp:posOffset>1938655</wp:posOffset>
                </wp:positionV>
                <wp:extent cx="4254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3.3pt;margin-top:152.65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49800</wp:posOffset>
                </wp:positionH>
                <wp:positionV relativeFrom="page">
                  <wp:posOffset>1938655</wp:posOffset>
                </wp:positionV>
                <wp:extent cx="16065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74pt;margin-top:152.65pt;width:1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29000</wp:posOffset>
                </wp:positionH>
                <wp:positionV relativeFrom="page">
                  <wp:posOffset>1600200</wp:posOffset>
                </wp:positionV>
                <wp:extent cx="635" cy="34671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70pt;margin-top:126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24910</wp:posOffset>
                </wp:positionH>
                <wp:positionV relativeFrom="page">
                  <wp:posOffset>1532255</wp:posOffset>
                </wp:positionV>
                <wp:extent cx="635" cy="118745"/>
                <wp:effectExtent l="5080" t="508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93.3pt;margin-top:120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1255</wp:posOffset>
                </wp:positionH>
                <wp:positionV relativeFrom="page">
                  <wp:posOffset>1532255</wp:posOffset>
                </wp:positionV>
                <wp:extent cx="635" cy="118745"/>
                <wp:effectExtent l="5080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90.65pt;margin-top:120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33800</wp:posOffset>
                </wp:positionH>
                <wp:positionV relativeFrom="page">
                  <wp:posOffset>1591310</wp:posOffset>
                </wp:positionV>
                <wp:extent cx="2286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94pt;margin-top:125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29000</wp:posOffset>
                </wp:positionH>
                <wp:positionV relativeFrom="page">
                  <wp:posOffset>1591310</wp:posOffset>
                </wp:positionV>
                <wp:extent cx="254000" cy="635"/>
                <wp:effectExtent l="4445" t="5080" r="133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70pt;margin-top:12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2255</wp:posOffset>
                </wp:positionH>
                <wp:positionV relativeFrom="page">
                  <wp:posOffset>1532255</wp:posOffset>
                </wp:positionV>
                <wp:extent cx="635" cy="118745"/>
                <wp:effectExtent l="5080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0.65pt;margin-top:120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29710</wp:posOffset>
                </wp:positionH>
                <wp:positionV relativeFrom="page">
                  <wp:posOffset>1532255</wp:posOffset>
                </wp:positionV>
                <wp:extent cx="635" cy="118745"/>
                <wp:effectExtent l="5080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7.3pt;margin-top:120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80510</wp:posOffset>
                </wp:positionH>
                <wp:positionV relativeFrom="page">
                  <wp:posOffset>1591310</wp:posOffset>
                </wp:positionV>
                <wp:extent cx="22860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21.3pt;margin-top:125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75710</wp:posOffset>
                </wp:positionH>
                <wp:positionV relativeFrom="page">
                  <wp:posOffset>1591310</wp:posOffset>
                </wp:positionV>
                <wp:extent cx="254000" cy="635"/>
                <wp:effectExtent l="5080" t="5080" r="133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97.3pt;margin-top:12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41800</wp:posOffset>
                </wp:positionH>
                <wp:positionV relativeFrom="page">
                  <wp:posOffset>1591310</wp:posOffset>
                </wp:positionV>
                <wp:extent cx="67691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334pt;margin-top:125.3pt;width:5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18710</wp:posOffset>
                </wp:positionH>
                <wp:positionV relativeFrom="page">
                  <wp:posOffset>1591310</wp:posOffset>
                </wp:positionV>
                <wp:extent cx="635" cy="339090"/>
                <wp:effectExtent l="5080" t="4445" r="317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87.3pt;margin-top:125.3pt;width:0pt;height:2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2655</wp:posOffset>
                </wp:positionH>
                <wp:positionV relativeFrom="page">
                  <wp:posOffset>1946910</wp:posOffset>
                </wp:positionV>
                <wp:extent cx="525145" cy="635"/>
                <wp:effectExtent l="5080" t="508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72.65pt;margin-top:153.3pt;width:4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89910</wp:posOffset>
                </wp:positionH>
                <wp:positionV relativeFrom="page">
                  <wp:posOffset>1946910</wp:posOffset>
                </wp:positionV>
                <wp:extent cx="635" cy="339090"/>
                <wp:effectExtent l="5080" t="4445" r="317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43.3pt;margin-top:153.3pt;width:0pt;height:2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71800</wp:posOffset>
                </wp:positionH>
                <wp:positionV relativeFrom="page">
                  <wp:posOffset>2286000</wp:posOffset>
                </wp:positionV>
                <wp:extent cx="228600" cy="228600"/>
                <wp:effectExtent l="4445" t="444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234pt;margin-top:180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89910</wp:posOffset>
                </wp:positionH>
                <wp:positionV relativeFrom="page">
                  <wp:posOffset>2514600</wp:posOffset>
                </wp:positionV>
                <wp:extent cx="635" cy="34671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43.3pt;margin-top:198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89910</wp:posOffset>
                </wp:positionH>
                <wp:positionV relativeFrom="page">
                  <wp:posOffset>2861310</wp:posOffset>
                </wp:positionV>
                <wp:extent cx="2167890" cy="635"/>
                <wp:effectExtent l="4445" t="5080" r="1270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0">
                              <a:moveTo>
                                <a:pt x="0" y="0"/>
                              </a:moveTo>
                              <a:lnTo>
                                <a:pt x="3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6,0e" stroked="t" o:allowincell="f" style="position:absolute;margin-left:243.3pt;margin-top:225.3pt;width:17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57800</wp:posOffset>
                </wp:positionH>
                <wp:positionV relativeFrom="page">
                  <wp:posOffset>2116455</wp:posOffset>
                </wp:positionV>
                <wp:extent cx="635" cy="169545"/>
                <wp:effectExtent l="5080" t="5080" r="317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14pt;margin-top:166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66055</wp:posOffset>
                </wp:positionH>
                <wp:positionV relativeFrom="page">
                  <wp:posOffset>2480310</wp:posOffset>
                </wp:positionV>
                <wp:extent cx="59055" cy="25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414.65pt;margin-top:195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48910</wp:posOffset>
                </wp:positionH>
                <wp:positionV relativeFrom="page">
                  <wp:posOffset>2454910</wp:posOffset>
                </wp:positionV>
                <wp:extent cx="76200" cy="17145"/>
                <wp:effectExtent l="4445" t="5715" r="508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13.3pt;margin-top:193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57800</wp:posOffset>
                </wp:positionH>
                <wp:positionV relativeFrom="page">
                  <wp:posOffset>2421255</wp:posOffset>
                </wp:positionV>
                <wp:extent cx="59055" cy="25400"/>
                <wp:effectExtent l="5715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414pt;margin-top:190.65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48910</wp:posOffset>
                </wp:positionH>
                <wp:positionV relativeFrom="page">
                  <wp:posOffset>2404110</wp:posOffset>
                </wp:positionV>
                <wp:extent cx="76200" cy="17145"/>
                <wp:effectExtent l="4445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13.3pt;margin-top:189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57800</wp:posOffset>
                </wp:positionH>
                <wp:positionV relativeFrom="page">
                  <wp:posOffset>2370455</wp:posOffset>
                </wp:positionV>
                <wp:extent cx="59055" cy="33655"/>
                <wp:effectExtent l="5080" t="571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0e" stroked="t" o:allowincell="f" style="position:absolute;margin-left:414pt;margin-top:186.65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48910</wp:posOffset>
                </wp:positionH>
                <wp:positionV relativeFrom="page">
                  <wp:posOffset>2353310</wp:posOffset>
                </wp:positionV>
                <wp:extent cx="76200" cy="1714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13.3pt;margin-top:185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57800</wp:posOffset>
                </wp:positionH>
                <wp:positionV relativeFrom="page">
                  <wp:posOffset>2319655</wp:posOffset>
                </wp:positionV>
                <wp:extent cx="59055" cy="33655"/>
                <wp:effectExtent l="5080" t="508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0e" stroked="t" o:allowincell="f" style="position:absolute;margin-left:414pt;margin-top:182.65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48910</wp:posOffset>
                </wp:positionH>
                <wp:positionV relativeFrom="page">
                  <wp:posOffset>2302510</wp:posOffset>
                </wp:positionV>
                <wp:extent cx="76200" cy="17145"/>
                <wp:effectExtent l="4445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13.3pt;margin-top:181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57800</wp:posOffset>
                </wp:positionH>
                <wp:positionV relativeFrom="page">
                  <wp:posOffset>2251710</wp:posOffset>
                </wp:positionV>
                <wp:extent cx="635" cy="50800"/>
                <wp:effectExtent l="5080" t="444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14pt;margin-top:177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57800</wp:posOffset>
                </wp:positionH>
                <wp:positionV relativeFrom="page">
                  <wp:posOffset>2514600</wp:posOffset>
                </wp:positionV>
                <wp:extent cx="635" cy="160655"/>
                <wp:effectExtent l="5080" t="508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14pt;margin-top:198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635" cy="228600"/>
                <wp:effectExtent l="5080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14pt;margin-top:15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57800</wp:posOffset>
                </wp:positionH>
                <wp:positionV relativeFrom="page">
                  <wp:posOffset>261620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14pt;margin-top:2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37000</wp:posOffset>
                </wp:positionH>
                <wp:positionV relativeFrom="page">
                  <wp:posOffset>2116455</wp:posOffset>
                </wp:positionV>
                <wp:extent cx="635" cy="169545"/>
                <wp:effectExtent l="5080" t="5080" r="317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10pt;margin-top:166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45255</wp:posOffset>
                </wp:positionH>
                <wp:positionV relativeFrom="page">
                  <wp:posOffset>2480310</wp:posOffset>
                </wp:positionV>
                <wp:extent cx="59055" cy="25400"/>
                <wp:effectExtent l="5080" t="5080" r="44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310.65pt;margin-top:195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37000</wp:posOffset>
                </wp:positionH>
                <wp:positionV relativeFrom="page">
                  <wp:posOffset>2454910</wp:posOffset>
                </wp:positionV>
                <wp:extent cx="67310" cy="17145"/>
                <wp:effectExtent l="4445" t="5715" r="146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120,26l0,0e" stroked="t" o:allowincell="f" style="position:absolute;margin-left:310pt;margin-top:193.3pt;width:5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45255</wp:posOffset>
                </wp:positionH>
                <wp:positionV relativeFrom="page">
                  <wp:posOffset>2421255</wp:posOffset>
                </wp:positionV>
                <wp:extent cx="59055" cy="254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310.65pt;margin-top:190.65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37000</wp:posOffset>
                </wp:positionH>
                <wp:positionV relativeFrom="page">
                  <wp:posOffset>2404110</wp:posOffset>
                </wp:positionV>
                <wp:extent cx="76200" cy="17145"/>
                <wp:effectExtent l="4445" t="5080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310pt;margin-top:189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5255</wp:posOffset>
                </wp:positionH>
                <wp:positionV relativeFrom="page">
                  <wp:posOffset>2370455</wp:posOffset>
                </wp:positionV>
                <wp:extent cx="59055" cy="33655"/>
                <wp:effectExtent l="5080" t="571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0e" stroked="t" o:allowincell="f" style="position:absolute;margin-left:310.65pt;margin-top:186.65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37000</wp:posOffset>
                </wp:positionH>
                <wp:positionV relativeFrom="page">
                  <wp:posOffset>2353310</wp:posOffset>
                </wp:positionV>
                <wp:extent cx="76200" cy="17145"/>
                <wp:effectExtent l="4445" t="5080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310pt;margin-top:185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45255</wp:posOffset>
                </wp:positionH>
                <wp:positionV relativeFrom="page">
                  <wp:posOffset>2319655</wp:posOffset>
                </wp:positionV>
                <wp:extent cx="59055" cy="33655"/>
                <wp:effectExtent l="5080" t="571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0e" stroked="t" o:allowincell="f" style="position:absolute;margin-left:310.65pt;margin-top:182.65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37000</wp:posOffset>
                </wp:positionH>
                <wp:positionV relativeFrom="page">
                  <wp:posOffset>2302510</wp:posOffset>
                </wp:positionV>
                <wp:extent cx="76200" cy="17145"/>
                <wp:effectExtent l="4445" t="5080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310pt;margin-top:181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37000</wp:posOffset>
                </wp:positionH>
                <wp:positionV relativeFrom="page">
                  <wp:posOffset>2251710</wp:posOffset>
                </wp:positionV>
                <wp:extent cx="635" cy="508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10pt;margin-top:177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37000</wp:posOffset>
                </wp:positionH>
                <wp:positionV relativeFrom="page">
                  <wp:posOffset>2514600</wp:posOffset>
                </wp:positionV>
                <wp:extent cx="635" cy="160655"/>
                <wp:effectExtent l="5080" t="508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10pt;margin-top:198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45255</wp:posOffset>
                </wp:positionH>
                <wp:positionV relativeFrom="page">
                  <wp:posOffset>1600200</wp:posOffset>
                </wp:positionV>
                <wp:extent cx="635" cy="575310"/>
                <wp:effectExtent l="5080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10.65pt;margin-top:126pt;width:0pt;height:4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45255</wp:posOffset>
                </wp:positionH>
                <wp:positionV relativeFrom="page">
                  <wp:posOffset>2616200</wp:posOffset>
                </wp:positionV>
                <wp:extent cx="635" cy="228600"/>
                <wp:effectExtent l="5080" t="444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0.65pt;margin-top:2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24655</wp:posOffset>
                </wp:positionH>
                <wp:positionV relativeFrom="page">
                  <wp:posOffset>2345055</wp:posOffset>
                </wp:positionV>
                <wp:extent cx="118745" cy="635"/>
                <wp:effectExtent l="5080" t="508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32.65pt;margin-top:184.65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24655</wp:posOffset>
                </wp:positionH>
                <wp:positionV relativeFrom="page">
                  <wp:posOffset>2387600</wp:posOffset>
                </wp:positionV>
                <wp:extent cx="118745" cy="635"/>
                <wp:effectExtent l="5080" t="508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32.65pt;margin-top:188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83710</wp:posOffset>
                </wp:positionH>
                <wp:positionV relativeFrom="page">
                  <wp:posOffset>2108200</wp:posOffset>
                </wp:positionV>
                <wp:extent cx="635" cy="228600"/>
                <wp:effectExtent l="5080" t="444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7.3pt;margin-top:16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83710</wp:posOffset>
                </wp:positionH>
                <wp:positionV relativeFrom="page">
                  <wp:posOffset>2387600</wp:posOffset>
                </wp:positionV>
                <wp:extent cx="635" cy="262255"/>
                <wp:effectExtent l="5080" t="5080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37.3pt;margin-top:188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83710</wp:posOffset>
                </wp:positionH>
                <wp:positionV relativeFrom="page">
                  <wp:posOffset>1946910</wp:posOffset>
                </wp:positionV>
                <wp:extent cx="635" cy="2286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7.3pt;margin-top:15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83710</wp:posOffset>
                </wp:positionH>
                <wp:positionV relativeFrom="page">
                  <wp:posOffset>2616200</wp:posOffset>
                </wp:positionV>
                <wp:extent cx="635" cy="228600"/>
                <wp:effectExtent l="5080" t="4445" r="317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7.3pt;margin-top:2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37455</wp:posOffset>
                </wp:positionH>
                <wp:positionV relativeFrom="page">
                  <wp:posOffset>7331710</wp:posOffset>
                </wp:positionV>
                <wp:extent cx="457200" cy="635"/>
                <wp:effectExtent l="4445" t="508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96.65pt;margin-top:577.3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37455</wp:posOffset>
                </wp:positionH>
                <wp:positionV relativeFrom="page">
                  <wp:posOffset>7340600</wp:posOffset>
                </wp:positionV>
                <wp:extent cx="635" cy="211455"/>
                <wp:effectExtent l="5080" t="5080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6.65pt;margin-top:578pt;width:0pt;height: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18710</wp:posOffset>
                </wp:positionH>
                <wp:positionV relativeFrom="page">
                  <wp:posOffset>7560310</wp:posOffset>
                </wp:positionV>
                <wp:extent cx="228600" cy="228600"/>
                <wp:effectExtent l="4445" t="444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73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387.3pt;margin-top:595.3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37455</wp:posOffset>
                </wp:positionH>
                <wp:positionV relativeFrom="page">
                  <wp:posOffset>7797800</wp:posOffset>
                </wp:positionV>
                <wp:extent cx="635" cy="211455"/>
                <wp:effectExtent l="5080" t="5080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6.65pt;margin-top:614pt;width:0pt;height: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99200</wp:posOffset>
                </wp:positionH>
                <wp:positionV relativeFrom="page">
                  <wp:posOffset>7331710</wp:posOffset>
                </wp:positionV>
                <wp:extent cx="152400" cy="635"/>
                <wp:effectExtent l="4445" t="5080" r="508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96pt;margin-top:577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37455</wp:posOffset>
                </wp:positionH>
                <wp:positionV relativeFrom="page">
                  <wp:posOffset>8009255</wp:posOffset>
                </wp:positionV>
                <wp:extent cx="1422400" cy="635"/>
                <wp:effectExtent l="4445" t="5080" r="508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96.65pt;margin-top:630.65pt;width:1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59855</wp:posOffset>
                </wp:positionH>
                <wp:positionV relativeFrom="page">
                  <wp:posOffset>7331710</wp:posOffset>
                </wp:positionV>
                <wp:extent cx="635" cy="262890"/>
                <wp:effectExtent l="5080" t="4445" r="317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508.65pt;margin-top:577.3pt;width:0pt;height:2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59855</wp:posOffset>
                </wp:positionH>
                <wp:positionV relativeFrom="page">
                  <wp:posOffset>7712710</wp:posOffset>
                </wp:positionV>
                <wp:extent cx="635" cy="288290"/>
                <wp:effectExtent l="5080" t="444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508.65pt;margin-top:607.3pt;width:0pt;height:2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00800</wp:posOffset>
                </wp:positionH>
                <wp:positionV relativeFrom="page">
                  <wp:posOffset>7594600</wp:posOffset>
                </wp:positionV>
                <wp:extent cx="118110" cy="635"/>
                <wp:effectExtent l="5080" t="5080" r="508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504pt;margin-top:598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00800</wp:posOffset>
                </wp:positionH>
                <wp:positionV relativeFrom="page">
                  <wp:posOffset>7704455</wp:posOffset>
                </wp:positionV>
                <wp:extent cx="118110" cy="635"/>
                <wp:effectExtent l="5080" t="5080" r="508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504pt;margin-top:606.65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25110</wp:posOffset>
                </wp:positionH>
                <wp:positionV relativeFrom="page">
                  <wp:posOffset>7331710</wp:posOffset>
                </wp:positionV>
                <wp:extent cx="169545" cy="635"/>
                <wp:effectExtent l="5715" t="5080" r="1270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19.3pt;margin-top:577.3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89600</wp:posOffset>
                </wp:positionH>
                <wp:positionV relativeFrom="page">
                  <wp:posOffset>7264400</wp:posOffset>
                </wp:positionV>
                <wp:extent cx="25400" cy="59055"/>
                <wp:effectExtent l="4445" t="5080" r="571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448pt;margin-top:572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64200</wp:posOffset>
                </wp:positionH>
                <wp:positionV relativeFrom="page">
                  <wp:posOffset>7264400</wp:posOffset>
                </wp:positionV>
                <wp:extent cx="16510" cy="7620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446pt;margin-top:572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38800</wp:posOffset>
                </wp:positionH>
                <wp:positionV relativeFrom="page">
                  <wp:posOffset>7272655</wp:posOffset>
                </wp:positionV>
                <wp:extent cx="25400" cy="59055"/>
                <wp:effectExtent l="4445" t="508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444pt;margin-top:572.65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13400</wp:posOffset>
                </wp:positionH>
                <wp:positionV relativeFrom="page">
                  <wp:posOffset>7264400</wp:posOffset>
                </wp:positionV>
                <wp:extent cx="16510" cy="76200"/>
                <wp:effectExtent l="4445" t="444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442pt;margin-top:572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88000</wp:posOffset>
                </wp:positionH>
                <wp:positionV relativeFrom="page">
                  <wp:posOffset>7272655</wp:posOffset>
                </wp:positionV>
                <wp:extent cx="25400" cy="59055"/>
                <wp:effectExtent l="4445" t="5080" r="571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440pt;margin-top:572.65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62600</wp:posOffset>
                </wp:positionH>
                <wp:positionV relativeFrom="page">
                  <wp:posOffset>7264400</wp:posOffset>
                </wp:positionV>
                <wp:extent cx="16510" cy="76200"/>
                <wp:effectExtent l="4445" t="444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438pt;margin-top:572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37200</wp:posOffset>
                </wp:positionH>
                <wp:positionV relativeFrom="page">
                  <wp:posOffset>7272655</wp:posOffset>
                </wp:positionV>
                <wp:extent cx="25400" cy="59055"/>
                <wp:effectExtent l="4445" t="508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436pt;margin-top:572.65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1800</wp:posOffset>
                </wp:positionH>
                <wp:positionV relativeFrom="page">
                  <wp:posOffset>7264400</wp:posOffset>
                </wp:positionV>
                <wp:extent cx="16510" cy="7620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434pt;margin-top:572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61000</wp:posOffset>
                </wp:positionH>
                <wp:positionV relativeFrom="page">
                  <wp:posOffset>7331710</wp:posOffset>
                </wp:positionV>
                <wp:extent cx="50800" cy="635"/>
                <wp:effectExtent l="4445" t="5080" r="508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430pt;margin-top:577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6">
                <wp:simplePos x="0" y="0"/>
                <wp:positionH relativeFrom="page">
                  <wp:posOffset>5723255</wp:posOffset>
                </wp:positionH>
                <wp:positionV relativeFrom="page">
                  <wp:posOffset>7331710</wp:posOffset>
                </wp:positionV>
                <wp:extent cx="169545" cy="635"/>
                <wp:effectExtent l="5715" t="5080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50.65pt;margin-top:577.3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18200</wp:posOffset>
                </wp:positionH>
                <wp:positionV relativeFrom="page">
                  <wp:posOffset>7221855</wp:posOffset>
                </wp:positionV>
                <wp:extent cx="118110" cy="10160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160l0,160l0,160l0,160l0,160l0,160l0,160l0,160l0,160l0,160l0,160l0,160l0,146l0,146l0,146l0,146l0,146l0,146l0,146l0,146l0,146l0,133l0,133l0,120l0,106l13,93l13,80l13,66l13,66l26,53l26,40l26,40l40,26l40,26l53,13l53,13l66,13l66,0l80,0l80,0l93,0l93,0l106,0l120,0l120,13l133,13l133,13l146,26l146,26l146,40l160,40l160,53l173,66l173,66l173,80l173,93l186,106l186,106l186,120l186,133l186,146e" stroked="t" o:allowincell="f" style="position:absolute;margin-left:466pt;margin-top:568.65pt;width:9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85510</wp:posOffset>
                </wp:positionH>
                <wp:positionV relativeFrom="page">
                  <wp:posOffset>7221855</wp:posOffset>
                </wp:positionV>
                <wp:extent cx="118745" cy="93345"/>
                <wp:effectExtent l="5080" t="5080" r="381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7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7" path="m0,160l0,160l0,160l0,160l0,160l0,160l0,160l0,160l0,160l0,160l0,160l0,160l0,160l0,160l0,146l0,146l0,146l0,146l0,146l0,146l0,146l0,133l0,133l0,120l0,106l0,93l13,80l13,66l13,66l26,53l26,40l26,40l40,26l40,26l53,13l53,13l66,13l66,0l80,0l80,0l93,0l93,0l106,0l106,0l120,13l133,13l133,13l133,26l146,26l146,40l160,40l160,53l160,66l173,66l173,80l173,93l173,106l186,106l186,120l186,133l186,146e" stroked="t" o:allowincell="f" style="position:absolute;margin-left:471.3pt;margin-top:568.65pt;width:9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61710</wp:posOffset>
                </wp:positionH>
                <wp:positionV relativeFrom="page">
                  <wp:posOffset>7213600</wp:posOffset>
                </wp:positionV>
                <wp:extent cx="118745" cy="101600"/>
                <wp:effectExtent l="5080" t="4445" r="317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0,160l0,160l0,160l0,160l0,160l0,160l0,160l0,160l0,146l0,146l0,146l0,146l0,146l0,146l0,146l0,146l0,146l0,146l0,146l0,146l0,146l0,133l0,120l0,106l0,106l13,93l13,80l13,66l13,66l26,53l26,40l26,40l40,26l40,26l53,13l53,13l66,13l66,0l80,0l80,0l93,0l93,0l106,0l106,0l120,0l133,13l133,13l146,26l146,26l146,40l160,40l160,53l173,53l173,66l173,80l173,93l186,93l186,106l186,120l186,133l186,146e" stroked="t" o:allowincell="f" style="position:absolute;margin-left:477.3pt;margin-top:568pt;width:9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0">
                <wp:simplePos x="0" y="0"/>
                <wp:positionH relativeFrom="page">
                  <wp:posOffset>6137910</wp:posOffset>
                </wp:positionH>
                <wp:positionV relativeFrom="page">
                  <wp:posOffset>7213600</wp:posOffset>
                </wp:positionV>
                <wp:extent cx="161290" cy="135255"/>
                <wp:effectExtent l="4445" t="508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200l0,200l0,200l0,200l0,200l0,200l0,200l0,200l0,200l0,200l0,200l0,200l0,200l0,200l0,200l0,200l0,200l0,200l0,200l0,200l0,200l0,186l0,173l0,146l0,133l13,120l13,106l13,93l26,80l26,66l26,53l40,53l40,40l53,26l66,26l66,13l80,13l93,0l93,0l106,0l120,0l133,0l133,0l146,0l160,13l160,13l173,26l186,26l186,40l200,40l200,53l213,66l213,80l226,93l226,106l240,120l240,133l240,146l240,160l240,173l240,200e" stroked="t" o:allowincell="f" style="position:absolute;margin-left:483.3pt;margin-top:568pt;width:12.6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42000</wp:posOffset>
                </wp:positionH>
                <wp:positionV relativeFrom="page">
                  <wp:posOffset>7323455</wp:posOffset>
                </wp:positionV>
                <wp:extent cx="67310" cy="8255"/>
                <wp:effectExtent l="4445" t="508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106,0e" stroked="t" o:allowincell="f" style="position:absolute;margin-left:460pt;margin-top:576.65pt;width:5.2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90310</wp:posOffset>
                </wp:positionH>
                <wp:positionV relativeFrom="page">
                  <wp:posOffset>7340600</wp:posOffset>
                </wp:positionV>
                <wp:extent cx="76200" cy="635"/>
                <wp:effectExtent l="4445" t="5080" r="508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95.3pt;margin-top:578pt;width: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85510</wp:posOffset>
                </wp:positionH>
                <wp:positionV relativeFrom="page">
                  <wp:posOffset>7264400</wp:posOffset>
                </wp:positionV>
                <wp:extent cx="59690" cy="109855"/>
                <wp:effectExtent l="4445" t="508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53l0,53l0,66l0,66l0,66l0,80l0,80l0,80l0,93l0,93l0,93l0,106l0,106l0,106l0,120l0,120l0,120l13,133l13,133l13,133l13,146l13,146l26,146l26,146l26,146l26,160l40,160l40,160l53,160l53,160l53,160l66,160l66,160l66,160l80,160l80,160l80,160l80,160l80,160l80,160l80,160l93,160l93,146l93,146l93,146l93,133l93,133l93,133l93,133l93,133l93,120l93,120l93,120l93,120l93,120l93,106l93,106l93,106l93,93l93,80l93,80l66,0e" stroked="t" o:allowincell="f" style="position:absolute;margin-left:471.3pt;margin-top:572pt;width:4.65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70600</wp:posOffset>
                </wp:positionH>
                <wp:positionV relativeFrom="page">
                  <wp:posOffset>7289800</wp:posOffset>
                </wp:positionV>
                <wp:extent cx="41910" cy="84455"/>
                <wp:effectExtent l="5080" t="5080" r="1397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0l0,0l0,13l0,13l0,26l0,26l0,26l0,40l0,40l0,40l0,53l0,53l0,66l0,66l13,66l13,80l13,80l13,80l13,93l13,93l13,106l13,106l26,120l26,120l26,120l26,133l40,133l40,133l40,133l53,133l53,133l53,120l53,120l66,120l66,120l66,106l66,106l66,106l80,93l80,93l80,93l80,80l80,80l80,80l80,80l80,66l80,66l80,66l80,66l80,53l80,53l80,53l80,53l80,53l80,40l80,40l80,40l80,40l80,26l80,26l80,26e" stroked="t" o:allowincell="f" style="position:absolute;margin-left:478pt;margin-top:574pt;width:3.2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137910</wp:posOffset>
                </wp:positionH>
                <wp:positionV relativeFrom="page">
                  <wp:posOffset>7298055</wp:posOffset>
                </wp:positionV>
                <wp:extent cx="50800" cy="76200"/>
                <wp:effectExtent l="4445" t="444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0,0l0,13l0,13l0,26l0,26l0,26l0,40l0,40l0,53l0,53l0,53l0,66l0,66l0,80l13,80l13,80l13,93l13,93l13,93l13,106l13,106l26,120l26,120l26,120l40,120l40,120l40,120l40,120l53,120l53,106l53,106l53,106l66,93l66,93l66,93l66,93l66,80l66,80l80,80l80,80l80,66l80,66l80,66l80,66l80,53l80,53l80,53l80,40l80,40l80,40l80,40l80,26l80,26l80,26l66,13l66,13l66,13l66,13l66,0l66,0e" stroked="t" o:allowincell="f" style="position:absolute;margin-left:483.3pt;margin-top:574.65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89855</wp:posOffset>
                </wp:positionH>
                <wp:positionV relativeFrom="page">
                  <wp:posOffset>7331710</wp:posOffset>
                </wp:positionV>
                <wp:extent cx="228600" cy="635"/>
                <wp:effectExtent l="444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08.65pt;margin-top:577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59400</wp:posOffset>
                </wp:positionH>
                <wp:positionV relativeFrom="page">
                  <wp:posOffset>7298055</wp:posOffset>
                </wp:positionV>
                <wp:extent cx="59055" cy="67945"/>
                <wp:effectExtent l="5715" t="5080" r="1270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106,53l0,0e" stroked="t" o:allowincell="f" style="position:absolute;margin-left:422pt;margin-top:574.65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13910</wp:posOffset>
                </wp:positionH>
                <wp:positionV relativeFrom="page">
                  <wp:posOffset>6028055</wp:posOffset>
                </wp:positionV>
                <wp:extent cx="48260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363.3pt;margin-top:474.65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97710</wp:posOffset>
                </wp:positionH>
                <wp:positionV relativeFrom="page">
                  <wp:posOffset>7323455</wp:posOffset>
                </wp:positionV>
                <wp:extent cx="220345" cy="635"/>
                <wp:effectExtent l="4445" t="381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57.3pt;margin-top:576.65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0">
                <wp:simplePos x="0" y="0"/>
                <wp:positionH relativeFrom="page">
                  <wp:posOffset>2463800</wp:posOffset>
                </wp:positionH>
                <wp:positionV relativeFrom="page">
                  <wp:posOffset>7323455</wp:posOffset>
                </wp:positionV>
                <wp:extent cx="160655" cy="635"/>
                <wp:effectExtent l="3810" t="3810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4pt;margin-top:576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">
                <wp:simplePos x="0" y="0"/>
                <wp:positionH relativeFrom="page">
                  <wp:posOffset>1896110</wp:posOffset>
                </wp:positionH>
                <wp:positionV relativeFrom="page">
                  <wp:posOffset>7763510</wp:posOffset>
                </wp:positionV>
                <wp:extent cx="228600" cy="635"/>
                <wp:effectExtent l="3175" t="3810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49.3pt;margin-top:611.3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70455</wp:posOffset>
                </wp:positionH>
                <wp:positionV relativeFrom="page">
                  <wp:posOffset>7763510</wp:posOffset>
                </wp:positionV>
                <wp:extent cx="152400" cy="63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86.65pt;margin-top:611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97710</wp:posOffset>
                </wp:positionH>
                <wp:positionV relativeFrom="page">
                  <wp:posOffset>8204200</wp:posOffset>
                </wp:positionV>
                <wp:extent cx="220345" cy="635"/>
                <wp:effectExtent l="4445" t="381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57.3pt;margin-top:646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4">
                <wp:simplePos x="0" y="0"/>
                <wp:positionH relativeFrom="page">
                  <wp:posOffset>2463800</wp:posOffset>
                </wp:positionH>
                <wp:positionV relativeFrom="page">
                  <wp:posOffset>8204200</wp:posOffset>
                </wp:positionV>
                <wp:extent cx="160655" cy="635"/>
                <wp:effectExtent l="3810" t="381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4pt;margin-top:646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">
                <wp:simplePos x="0" y="0"/>
                <wp:positionH relativeFrom="page">
                  <wp:posOffset>1862455</wp:posOffset>
                </wp:positionH>
                <wp:positionV relativeFrom="page">
                  <wp:posOffset>8652510</wp:posOffset>
                </wp:positionV>
                <wp:extent cx="228600" cy="635"/>
                <wp:effectExtent l="3810" t="3810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46.65pt;margin-top:681.3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36800</wp:posOffset>
                </wp:positionH>
                <wp:positionV relativeFrom="page">
                  <wp:posOffset>8652510</wp:posOffset>
                </wp:positionV>
                <wp:extent cx="15240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84pt;margin-top:681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373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1 œ Q.30 Carry One Mark Each 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minimum  number  of  equations  required  to  analyze  the  circuit  shown  i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573" w:space="0"/>
            <w:col w:w="9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g.Q.1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C </w:t>
        <w:tab/>
        <w:t xml:space="preserve">C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120" w:space="0"/>
            <w:col w:w="986" w:space="0"/>
            <w:col w:w="1106" w:space="0"/>
            <w:col w:w="400" w:space="0"/>
            <w:col w:w="786" w:space="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(a)  3      (b)  4      (c)  6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7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20"/>
          <w:szCs w:val="20"/>
        </w:rPr>
        <w:t>A source of angular frequency 1 rad/sec has a source impedance consisting of 1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stance in series with 1 H inductance. The load that will obtain the maximum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er transfer is 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(a)  1 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resistance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(b)  1 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resistance in parallel with 1 H inductance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(c)  1 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resistance in series with 1 F capacitor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 xml:space="preserve">(d)  1 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resistance in parallel with 1 F capacito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eries RLC circuit has a resonance frequency of 1 kHz and a quality factor Q =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. If each R, L and C is doubled from its original value, the new Q of the circui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5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0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2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The Laplace transform of i(t) is given byIs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1853" w:space="0"/>
            <w:col w:w="4560" w:space="0"/>
            <w:col w:w="346" w:space="0"/>
            <w:col w:w="146" w:space="0"/>
            <w:col w:w="373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>As t ‰</w:t>
        <w:tab/>
      </w:r>
      <w:r>
        <w:rPr>
          <w:rFonts w:cs="Symbol" w:ascii="Symbol" w:hAnsi="Symbol"/>
          <w:color w:val="000000"/>
          <w:sz w:val="20"/>
          <w:szCs w:val="20"/>
        </w:rPr>
        <w:t>∞</w:t>
      </w:r>
      <w:r>
        <w:rPr>
          <w:color w:val="000000"/>
          <w:sz w:val="20"/>
          <w:szCs w:val="20"/>
        </w:rPr>
        <w:t xml:space="preserve">, the value of i(t) tends to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</w:t>
        <w:tab/>
        <w:t xml:space="preserve">(b)  1 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40" w:leader="none"/>
        </w:tabs>
        <w:autoSpaceDE w:val="false"/>
        <w:spacing w:lineRule="exact" w:line="200"/>
        <w:ind w:left="2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  <w:tab/>
        <w:t>1</w:t>
        <w:tab/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fferential equation for the current i(t) in the circuit of Figure Q.5 is</w:t>
      </w:r>
    </w:p>
    <w:p>
      <w:pPr>
        <w:pStyle w:val="Normal"/>
        <w:widowControl w:val="false"/>
        <w:autoSpaceDE w:val="false"/>
        <w:spacing w:lineRule="exact" w:line="266"/>
        <w:ind w:left="7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i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(a)  2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di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i t</w:t>
      </w:r>
    </w:p>
    <w:p>
      <w:pPr>
        <w:pStyle w:val="Normal"/>
        <w:widowControl w:val="false"/>
        <w:autoSpaceDE w:val="false"/>
        <w:spacing w:lineRule="exact" w:line="373"/>
        <w:ind w:left="560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sin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186"/>
        <w:ind w:left="2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8"/>
          <w:szCs w:val="18"/>
        </w:rPr>
        <w:t>i(t)  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226" w:space="0"/>
            <w:col w:w="3826" w:space="0"/>
            <w:col w:w="626" w:space="0"/>
            <w:col w:w="1146" w:space="0"/>
            <w:col w:w="84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 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di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i 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73"/>
        <w:ind w:left="453" w:hanging="0"/>
        <w:rPr/>
      </w:pPr>
      <w:r>
        <w:rPr>
          <w:color w:val="000000"/>
          <w:sz w:val="20"/>
          <w:szCs w:val="20"/>
        </w:rPr>
        <w:t>2</w:t>
        <w:tab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cos 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in t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-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333" w:space="0"/>
            <w:col w:w="413" w:space="0"/>
            <w:col w:w="333" w:space="0"/>
            <w:col w:w="1000" w:space="0"/>
            <w:col w:w="2586" w:space="0"/>
            <w:col w:w="400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i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(c) </w:t>
        <w:tab/>
        <w:t>2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color w:val="000000"/>
          <w:sz w:val="20"/>
          <w:szCs w:val="20"/>
        </w:rPr>
        <w:t>di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i t</w:t>
      </w:r>
    </w:p>
    <w:p>
      <w:pPr>
        <w:pStyle w:val="Normal"/>
        <w:widowControl w:val="false"/>
        <w:autoSpaceDE w:val="false"/>
        <w:spacing w:lineRule="exact" w:line="373"/>
        <w:ind w:left="560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cos 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200"/>
        <w:ind w:left="2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26" w:space="0"/>
            <w:col w:w="8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41840</wp:posOffset>
                </wp:positionV>
                <wp:extent cx="5748655" cy="8890"/>
                <wp:effectExtent l="5715" t="508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5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d 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 di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i 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73"/>
        <w:ind w:left="453" w:hanging="0"/>
        <w:rPr/>
      </w:pPr>
      <w:r>
        <w:rPr>
          <w:color w:val="000000"/>
          <w:sz w:val="20"/>
          <w:szCs w:val="20"/>
        </w:rPr>
        <w:t>2</w:t>
        <w:tab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sin 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280" w:space="0"/>
            <w:col w:w="400" w:space="0"/>
            <w:col w:w="346" w:space="0"/>
            <w:col w:w="8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26000</wp:posOffset>
                </wp:positionH>
                <wp:positionV relativeFrom="page">
                  <wp:posOffset>7679055</wp:posOffset>
                </wp:positionV>
                <wp:extent cx="1946910" cy="635"/>
                <wp:effectExtent l="4445" t="5080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380pt;margin-top:604.65pt;width:15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826000</wp:posOffset>
                </wp:positionH>
                <wp:positionV relativeFrom="page">
                  <wp:posOffset>8822055</wp:posOffset>
                </wp:positionV>
                <wp:extent cx="1946910" cy="635"/>
                <wp:effectExtent l="4445" t="5080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380pt;margin-top:694.65pt;width:15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26000</wp:posOffset>
                </wp:positionH>
                <wp:positionV relativeFrom="page">
                  <wp:posOffset>7679055</wp:posOffset>
                </wp:positionV>
                <wp:extent cx="635" cy="1143000"/>
                <wp:effectExtent l="5080" t="4445" r="381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0e" stroked="t" o:allowincell="f" style="position:absolute;margin-left:380pt;margin-top:604.65pt;width:0pt;height:8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56455</wp:posOffset>
                </wp:positionH>
                <wp:positionV relativeFrom="page">
                  <wp:posOffset>8026400</wp:posOffset>
                </wp:positionV>
                <wp:extent cx="347345" cy="338455"/>
                <wp:effectExtent l="5080" t="5080" r="317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3">
                              <a:moveTo>
                                <a:pt x="546" y="266"/>
                              </a:moveTo>
                              <a:lnTo>
                                <a:pt x="533" y="253"/>
                              </a:lnTo>
                              <a:lnTo>
                                <a:pt x="533" y="226"/>
                              </a:lnTo>
                              <a:lnTo>
                                <a:pt x="533" y="200"/>
                              </a:lnTo>
                              <a:lnTo>
                                <a:pt x="520" y="186"/>
                              </a:lnTo>
                              <a:lnTo>
                                <a:pt x="520" y="160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493" y="106"/>
                              </a:lnTo>
                              <a:lnTo>
                                <a:pt x="480" y="93"/>
                              </a:lnTo>
                              <a:lnTo>
                                <a:pt x="466" y="80"/>
                              </a:ln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413"/>
                              </a:lnTo>
                              <a:lnTo>
                                <a:pt x="53" y="426"/>
                              </a:lnTo>
                              <a:lnTo>
                                <a:pt x="66" y="440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33" y="493"/>
                              </a:lnTo>
                              <a:lnTo>
                                <a:pt x="146" y="506"/>
                              </a:lnTo>
                              <a:lnTo>
                                <a:pt x="160" y="520"/>
                              </a:lnTo>
                              <a:lnTo>
                                <a:pt x="186" y="520"/>
                              </a:lnTo>
                              <a:lnTo>
                                <a:pt x="200" y="533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66" y="546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33" y="533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80"/>
                              </a:lnTo>
                              <a:lnTo>
                                <a:pt x="466" y="466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33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4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3" path="m546,266l533,253l533,226l533,200l520,186l520,160l506,146l493,133l493,106l480,93l466,80l440,66l426,53l413,40l386,26l373,26l360,13l333,13l306,0l293,0l266,0l253,0l226,0l200,13l186,13l160,26l146,26l133,40l106,53l93,66l80,80l66,93l53,106l40,133l26,146l26,160l13,186l13,200l0,226l0,253l0,266l0,293l0,306l13,333l13,360l26,373l26,386l40,413l53,426l66,440l80,466l93,480l106,493l133,493l146,506l160,520l186,520l200,533l226,533l253,533l266,546l293,533l306,533l333,533l360,520l373,520l386,506l413,493l426,493l440,480l466,466l480,440l493,426l493,413l506,386l520,373l520,360l533,333l533,306l533,293l546,266xe" stroked="t" o:allowincell="f" style="position:absolute;margin-left:366.65pt;margin-top:632pt;width:27.3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29655</wp:posOffset>
                </wp:positionH>
                <wp:positionV relativeFrom="page">
                  <wp:posOffset>8119110</wp:posOffset>
                </wp:positionV>
                <wp:extent cx="152400" cy="161290"/>
                <wp:effectExtent l="4445" t="5080" r="508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120" y="0"/>
                              </a:moveTo>
                              <a:lnTo>
                                <a:pt x="0" y="253"/>
                              </a:lnTo>
                              <a:lnTo>
                                <a:pt x="240" y="2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120,0l0,253l240,253l120,0xe" stroked="t" o:allowincell="f" style="position:absolute;margin-left:482.65pt;margin-top:639.3pt;width:11.95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29655</wp:posOffset>
                </wp:positionH>
                <wp:positionV relativeFrom="page">
                  <wp:posOffset>8119110</wp:posOffset>
                </wp:positionV>
                <wp:extent cx="169545" cy="635"/>
                <wp:effectExtent l="5715" t="5080" r="1270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82.65pt;margin-top:639.3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696710</wp:posOffset>
                </wp:positionH>
                <wp:positionV relativeFrom="page">
                  <wp:posOffset>8026400</wp:posOffset>
                </wp:positionV>
                <wp:extent cx="152400" cy="152400"/>
                <wp:effectExtent l="4445" t="4445" r="508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06" y="253"/>
                              </a:move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106" y="2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06,253l240,0l0,0l106,253xe" stroked="t" o:allowincell="f" style="position:absolute;margin-left:527.3pt;margin-top:632pt;width:11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80200</wp:posOffset>
                </wp:positionH>
                <wp:positionV relativeFrom="page">
                  <wp:posOffset>8187055</wp:posOffset>
                </wp:positionV>
                <wp:extent cx="168910" cy="635"/>
                <wp:effectExtent l="4445" t="5080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526pt;margin-top:644.65pt;width:1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97600</wp:posOffset>
                </wp:positionH>
                <wp:positionV relativeFrom="page">
                  <wp:posOffset>7679055</wp:posOffset>
                </wp:positionV>
                <wp:extent cx="635" cy="457200"/>
                <wp:effectExtent l="5080" t="4445" r="317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88pt;margin-top:604.65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29655</wp:posOffset>
                </wp:positionH>
                <wp:positionV relativeFrom="page">
                  <wp:posOffset>8525510</wp:posOffset>
                </wp:positionV>
                <wp:extent cx="118745" cy="635"/>
                <wp:effectExtent l="5080" t="508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82.65pt;margin-top:671.3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129655</wp:posOffset>
                </wp:positionH>
                <wp:positionV relativeFrom="page">
                  <wp:posOffset>8559800</wp:posOffset>
                </wp:positionV>
                <wp:extent cx="118745" cy="635"/>
                <wp:effectExtent l="5080" t="508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82.65pt;margin-top:674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188710</wp:posOffset>
                </wp:positionH>
                <wp:positionV relativeFrom="page">
                  <wp:posOffset>8288655</wp:posOffset>
                </wp:positionV>
                <wp:extent cx="635" cy="228600"/>
                <wp:effectExtent l="5080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87.3pt;margin-top:65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188710</wp:posOffset>
                </wp:positionH>
                <wp:positionV relativeFrom="page">
                  <wp:posOffset>8568055</wp:posOffset>
                </wp:positionV>
                <wp:extent cx="635" cy="254000"/>
                <wp:effectExtent l="5080" t="4445" r="317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87.3pt;margin-top:674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97600</wp:posOffset>
                </wp:positionH>
                <wp:positionV relativeFrom="page">
                  <wp:posOffset>8449310</wp:posOffset>
                </wp:positionV>
                <wp:extent cx="118110" cy="635"/>
                <wp:effectExtent l="5080" t="5080" r="508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88pt;margin-top:665.3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772910</wp:posOffset>
                </wp:positionH>
                <wp:positionV relativeFrom="page">
                  <wp:posOffset>7679055</wp:posOffset>
                </wp:positionV>
                <wp:extent cx="635" cy="347345"/>
                <wp:effectExtent l="5080" t="508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533.3pt;margin-top:604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05600</wp:posOffset>
                </wp:positionH>
                <wp:positionV relativeFrom="page">
                  <wp:posOffset>8525510</wp:posOffset>
                </wp:positionV>
                <wp:extent cx="109855" cy="635"/>
                <wp:effectExtent l="5715" t="5080" r="1270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528pt;margin-top:671.3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05600</wp:posOffset>
                </wp:positionH>
                <wp:positionV relativeFrom="page">
                  <wp:posOffset>8559800</wp:posOffset>
                </wp:positionV>
                <wp:extent cx="109855" cy="635"/>
                <wp:effectExtent l="5715" t="5080" r="1270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528pt;margin-top:674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56400</wp:posOffset>
                </wp:positionH>
                <wp:positionV relativeFrom="page">
                  <wp:posOffset>8288655</wp:posOffset>
                </wp:positionV>
                <wp:extent cx="635" cy="228600"/>
                <wp:effectExtent l="5080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32pt;margin-top:652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64655</wp:posOffset>
                </wp:positionH>
                <wp:positionV relativeFrom="page">
                  <wp:posOffset>8568055</wp:posOffset>
                </wp:positionV>
                <wp:extent cx="635" cy="254000"/>
                <wp:effectExtent l="5080" t="4445" r="317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532.65pt;margin-top:674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8">
                <wp:simplePos x="0" y="0"/>
                <wp:positionH relativeFrom="page">
                  <wp:posOffset>6654800</wp:posOffset>
                </wp:positionH>
                <wp:positionV relativeFrom="page">
                  <wp:posOffset>8449310</wp:posOffset>
                </wp:positionV>
                <wp:extent cx="109855" cy="635"/>
                <wp:effectExtent l="5080" t="5080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24pt;margin-top:665.3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64655</wp:posOffset>
                </wp:positionH>
                <wp:positionV relativeFrom="page">
                  <wp:posOffset>8187055</wp:posOffset>
                </wp:positionV>
                <wp:extent cx="635" cy="228600"/>
                <wp:effectExtent l="5080" t="4445" r="317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2.65pt;margin-top:644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15710</wp:posOffset>
                </wp:positionH>
                <wp:positionV relativeFrom="page">
                  <wp:posOffset>8356600</wp:posOffset>
                </wp:positionV>
                <wp:extent cx="635" cy="635"/>
                <wp:effectExtent l="5080" t="508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7.3pt;margin-top:65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290310</wp:posOffset>
                </wp:positionH>
                <wp:positionV relativeFrom="page">
                  <wp:posOffset>8331200</wp:posOffset>
                </wp:positionV>
                <wp:extent cx="50800" cy="59055"/>
                <wp:effectExtent l="0" t="1270" r="88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95.3pt;margin-top:656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54800</wp:posOffset>
                </wp:positionH>
                <wp:positionV relativeFrom="page">
                  <wp:posOffset>8356600</wp:posOffset>
                </wp:positionV>
                <wp:extent cx="635" cy="635"/>
                <wp:effectExtent l="5080" t="508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4pt;margin-top:65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9055" cy="5905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522pt;margin-top:65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6.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20"/>
          <w:szCs w:val="20"/>
        </w:rPr>
        <w:t xml:space="preserve">n-type silicon is obtained by doping silicon with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1573" w:space="0"/>
            <w:col w:w="9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Germanium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Aluminum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Boron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Phosphoru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bandgap of silicon at 300 K is 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.36 eV </w:t>
        <w:tab/>
        <w:t xml:space="preserve">(b)  1.10 e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80 e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0.67 e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853" w:space="0"/>
            <w:col w:w="4466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 xml:space="preserve">The intrinsic  carrier  concentration  of  silicon  sample of  300  K  is  1.5 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14"/>
          <w:szCs w:val="14"/>
          <w:vertAlign w:val="superscript"/>
        </w:rPr>
        <w:t>16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0"/>
          <w:szCs w:val="20"/>
        </w:rPr>
        <w:t xml:space="preserve">.  If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after doping, the number of majority carriers is 5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20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0"/>
          <w:szCs w:val="20"/>
        </w:rPr>
        <w:t xml:space="preserve">, the minority carrie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sity is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.5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11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0"/>
          <w:szCs w:val="20"/>
        </w:rPr>
        <w:t xml:space="preserve">(b)  3.33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4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5.0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20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  <w:vertAlign w:val="superscript"/>
        </w:rPr>
        <w:t xml:space="preserve">3 </w:t>
      </w:r>
      <w:r>
        <w:rPr>
          <w:color w:val="000000"/>
          <w:sz w:val="20"/>
          <w:szCs w:val="20"/>
        </w:rPr>
        <w:t xml:space="preserve">(d)  3.0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-5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Choose  proper  substitutes  for  X  and  Y  to  make the following  statement  correc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nnel  diode  and  Avalanche  photodiode  are  operated  in  X  bias  and  Y  bia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.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X: reverse, Y: reverse </w:t>
        <w:tab/>
        <w:t xml:space="preserve">(b)  X: reverse, Y: forward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X: forward, Y: reverse </w:t>
        <w:tab/>
        <w:t xml:space="preserve">(d)  X: forward, Y: forwar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  <w:tab/>
        <w:t xml:space="preserve">For  an  n-channel  enhancement  type  MOSFET,  if  the  source  is  connected  at  a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higher  potential  than  that  of  the bulk (i.e.  V</w:t>
      </w:r>
      <w:r>
        <w:rPr>
          <w:color w:val="000000"/>
          <w:sz w:val="14"/>
          <w:szCs w:val="14"/>
        </w:rPr>
        <w:t>SB</w:t>
      </w:r>
      <w:r>
        <w:rPr>
          <w:color w:val="000000"/>
          <w:sz w:val="20"/>
          <w:szCs w:val="20"/>
        </w:rPr>
        <w:t xml:space="preserve">  &gt;  0),  the threshold voltage V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20"/>
          <w:szCs w:val="20"/>
        </w:rPr>
        <w:t xml:space="preserve">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SFET wil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remain unchang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change polarity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decreas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creas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  <w:tab/>
        <w:t xml:space="preserve">Choose the correct match for input resistance of various amplifier configuration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own below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iguration </w:t>
      </w:r>
    </w:p>
    <w:p>
      <w:pPr>
        <w:pStyle w:val="Normal"/>
        <w:widowControl w:val="false"/>
        <w:autoSpaceDE w:val="false"/>
        <w:spacing w:lineRule="exact" w:line="373"/>
        <w:ind w:left="3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B: Common Bas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put resistance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: Low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466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66" w:leader="none"/>
        </w:tabs>
        <w:autoSpaceDE w:val="false"/>
        <w:spacing w:lineRule="exact" w:line="360"/>
        <w:ind w:left="3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C: Common Collector </w:t>
        <w:tab/>
        <w:t xml:space="preserve">MO: Moderat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: Common Emitter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B-LO, CC-MO, CE-HI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CB-MO, CC-HI, CE-LO </w:t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HI: High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CB-LO, CC-HI, CE-MO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B-HI, CC-LO, CE-M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 </w:t>
        <w:tab/>
        <w:t xml:space="preserve">The circuit shown in figure is best described as a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bridge rectifi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ring modulator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frequency discriminator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voltage double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866" w:space="0"/>
            <w:col w:w="2413" w:space="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80135</wp:posOffset>
                </wp:positionH>
                <wp:positionV relativeFrom="page">
                  <wp:posOffset>9032240</wp:posOffset>
                </wp:positionV>
                <wp:extent cx="5748655" cy="8890"/>
                <wp:effectExtent l="5715" t="5080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1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">
                <wp:simplePos x="0" y="0"/>
                <wp:positionH relativeFrom="page">
                  <wp:posOffset>1896110</wp:posOffset>
                </wp:positionH>
                <wp:positionV relativeFrom="page">
                  <wp:posOffset>2429510</wp:posOffset>
                </wp:positionV>
                <wp:extent cx="93345" cy="635"/>
                <wp:effectExtent l="3810" t="3810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191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318510</wp:posOffset>
                </wp:positionH>
                <wp:positionV relativeFrom="page">
                  <wp:posOffset>2429510</wp:posOffset>
                </wp:positionV>
                <wp:extent cx="85090" cy="635"/>
                <wp:effectExtent l="3810" t="381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1.3pt;margin-top:191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732655</wp:posOffset>
                </wp:positionH>
                <wp:positionV relativeFrom="page">
                  <wp:posOffset>2429510</wp:posOffset>
                </wp:positionV>
                <wp:extent cx="93345" cy="635"/>
                <wp:effectExtent l="3810" t="381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72.65pt;margin-top:191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9">
                <wp:simplePos x="0" y="0"/>
                <wp:positionH relativeFrom="page">
                  <wp:posOffset>5969000</wp:posOffset>
                </wp:positionH>
                <wp:positionV relativeFrom="page">
                  <wp:posOffset>2429510</wp:posOffset>
                </wp:positionV>
                <wp:extent cx="168910" cy="635"/>
                <wp:effectExtent l="3810" t="3810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70pt;margin-top:191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09110</wp:posOffset>
                </wp:positionH>
                <wp:positionV relativeFrom="page">
                  <wp:posOffset>1413510</wp:posOffset>
                </wp:positionV>
                <wp:extent cx="567690" cy="685800"/>
                <wp:effectExtent l="4445" t="4445" r="1270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080">
                              <a:moveTo>
                                <a:pt x="906" y="546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906" y="5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080" path="m906,546l0,0l0,1080l906,546xe" stroked="t" o:allowincell="f" style="position:absolute;margin-left:339.3pt;margin-top:111.3pt;width:44.65pt;height:5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59655</wp:posOffset>
                </wp:positionH>
                <wp:positionV relativeFrom="page">
                  <wp:posOffset>1752600</wp:posOffset>
                </wp:positionV>
                <wp:extent cx="457200" cy="635"/>
                <wp:effectExtent l="4445" t="5080" r="571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82.65pt;margin-top:138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83200</wp:posOffset>
                </wp:positionH>
                <wp:positionV relativeFrom="page">
                  <wp:posOffset>1727200</wp:posOffset>
                </wp:positionV>
                <wp:extent cx="59055" cy="50800"/>
                <wp:effectExtent l="635" t="0" r="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16pt;margin-top:13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35400</wp:posOffset>
                </wp:positionH>
                <wp:positionV relativeFrom="page">
                  <wp:posOffset>1524000</wp:posOffset>
                </wp:positionV>
                <wp:extent cx="457200" cy="635"/>
                <wp:effectExtent l="4445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2pt;margin-top:120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10000</wp:posOffset>
                </wp:positionH>
                <wp:positionV relativeFrom="page">
                  <wp:posOffset>1498600</wp:posOffset>
                </wp:positionV>
                <wp:extent cx="59055" cy="50800"/>
                <wp:effectExtent l="1270" t="0" r="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00pt;margin-top:118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35400</wp:posOffset>
                </wp:positionH>
                <wp:positionV relativeFrom="page">
                  <wp:posOffset>1964055</wp:posOffset>
                </wp:positionV>
                <wp:extent cx="457200" cy="635"/>
                <wp:effectExtent l="4445" t="5080" r="508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2pt;margin-top:154.65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10000</wp:posOffset>
                </wp:positionH>
                <wp:positionV relativeFrom="page">
                  <wp:posOffset>1930400</wp:posOffset>
                </wp:positionV>
                <wp:extent cx="59055" cy="59055"/>
                <wp:effectExtent l="127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00pt;margin-top:15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  <w:tab/>
        <w:t xml:space="preserve">If  the input  to the ideal  comparator  shown  in  figure is  a sinusoidal  signal  of  8V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eak  to  peak)  without  any  DC  component,  then  the  output  of  the  comparato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s a duty cycle of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Input 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60" w:hanging="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0"/>
          <w:szCs w:val="10"/>
        </w:rPr>
        <w:t xml:space="preserve">ref </w:t>
      </w:r>
      <w:r>
        <w:rPr>
          <w:color w:val="000000"/>
          <w:sz w:val="16"/>
          <w:szCs w:val="16"/>
        </w:rPr>
        <w:t xml:space="preserve">=2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080" w:space="0"/>
            <w:col w:w="1640" w:space="0"/>
            <w:col w:w="933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  <w:tab/>
        <w:t xml:space="preserve">If  the  differential  voltage  gain  and  the  common  mode  voltage  gain  of  a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fferential  amplifier  are  48  dB  and  2  dB  respectively,  then  its  common  mod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jection ratio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3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25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46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50 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  <w:tab/>
        <w:t xml:space="preserve">Generall  the gain of a transistor amplifier falls at high frequencies due to th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nternal capacitances of the devic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coupling capacitor at the inpu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skin effec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oupling capacitor at the output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  <w:tab/>
        <w:t xml:space="preserve">The number of distinct Boolean expression of 4 variables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6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256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02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6553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  <w:tab/>
        <w:t xml:space="preserve">The minimum number of comparators required to build an 8 it flash ADC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8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6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25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25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  <w:tab/>
        <w:t xml:space="preserve">The output of the 74 series of TTL gates is taken from a BJT in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totem pole and common collector configurat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either totem pole or open collector configurat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common base configurat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common collector configuration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  <w:tab/>
        <w:t xml:space="preserve">Without any additional circuitry, an 8:1 MUX can be used to obtai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some but not all Boolean functions of 3 variabl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all function of 3 variables but none of 4 variabl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all functions of 3 variables and some but not all of 4 variable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ll functions of 4 variable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">
                <wp:simplePos x="0" y="0"/>
                <wp:positionH relativeFrom="page">
                  <wp:posOffset>2768600</wp:posOffset>
                </wp:positionH>
                <wp:positionV relativeFrom="page">
                  <wp:posOffset>7077710</wp:posOffset>
                </wp:positionV>
                <wp:extent cx="2421255" cy="635"/>
                <wp:effectExtent l="5080" t="508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218pt;margin-top:557.3pt;width:19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81600</wp:posOffset>
                </wp:positionH>
                <wp:positionV relativeFrom="page">
                  <wp:posOffset>7044055</wp:posOffset>
                </wp:positionV>
                <wp:extent cx="67310" cy="6794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l0,106l0,106xe" fillcolor="black" stroked="f" o:allowincell="f" style="position:absolute;margin-left:408pt;margin-top:554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14800</wp:posOffset>
                </wp:positionH>
                <wp:positionV relativeFrom="page">
                  <wp:posOffset>5943600</wp:posOffset>
                </wp:positionV>
                <wp:extent cx="635" cy="1667510"/>
                <wp:effectExtent l="5080" t="4445" r="38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6">
                              <a:moveTo>
                                <a:pt x="0" y="2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26l0,0e" stroked="t" o:allowincell="f" style="position:absolute;margin-left:324pt;margin-top:468pt;width:0pt;height:13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4080510</wp:posOffset>
                </wp:positionH>
                <wp:positionV relativeFrom="page">
                  <wp:posOffset>5883910</wp:posOffset>
                </wp:positionV>
                <wp:extent cx="67945" cy="679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106l53,0l0,106l106,106l106,106xe" fillcolor="black" stroked="f" o:allowincell="f" style="position:absolute;margin-left:321.3pt;margin-top:463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776855</wp:posOffset>
                </wp:positionH>
                <wp:positionV relativeFrom="page">
                  <wp:posOffset>6993255</wp:posOffset>
                </wp:positionV>
                <wp:extent cx="152400" cy="84455"/>
                <wp:effectExtent l="4445" t="5080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3">
                              <a:moveTo>
                                <a:pt x="0" y="133"/>
                              </a:move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3" path="m0,133l13,133l26,133l40,133l53,120l66,120l80,106l93,106l106,93l120,93l133,80l146,80l160,66l173,66l173,53l186,53l200,40l213,26l226,13l226,13l240,0e" stroked="t" o:allowincell="f" style="position:absolute;margin-left:218.65pt;margin-top:550.65pt;width:1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4">
                <wp:simplePos x="0" y="0"/>
                <wp:positionH relativeFrom="page">
                  <wp:posOffset>2903855</wp:posOffset>
                </wp:positionH>
                <wp:positionV relativeFrom="page">
                  <wp:posOffset>6604000</wp:posOffset>
                </wp:positionV>
                <wp:extent cx="490855" cy="406400"/>
                <wp:effectExtent l="5715" t="444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640">
                              <a:moveTo>
                                <a:pt x="0" y="64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640" path="m0,640l760,0e" stroked="t" o:allowincell="f" style="position:absolute;margin-left:228.65pt;margin-top:520pt;width:38.6pt;height: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5">
                <wp:simplePos x="0" y="0"/>
                <wp:positionH relativeFrom="page">
                  <wp:posOffset>2903855</wp:posOffset>
                </wp:positionH>
                <wp:positionV relativeFrom="page">
                  <wp:posOffset>6942455</wp:posOffset>
                </wp:positionV>
                <wp:extent cx="76200" cy="67945"/>
                <wp:effectExtent l="4445" t="5080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40,0l0,106l106,80e" stroked="t" o:allowincell="f" style="position:absolute;margin-left:228.65pt;margin-top:546.65pt;width:5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93110</wp:posOffset>
                </wp:positionH>
                <wp:positionV relativeFrom="page">
                  <wp:posOffset>6502400</wp:posOffset>
                </wp:positionV>
                <wp:extent cx="635000" cy="186055"/>
                <wp:effectExtent l="4445" t="5080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93">
                              <a:moveTo>
                                <a:pt x="0" y="293"/>
                              </a:move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06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306" y="66"/>
                              </a:lnTo>
                              <a:lnTo>
                                <a:pt x="346" y="53"/>
                              </a:lnTo>
                              <a:lnTo>
                                <a:pt x="386" y="40"/>
                              </a:lnTo>
                              <a:lnTo>
                                <a:pt x="440" y="26"/>
                              </a:lnTo>
                              <a:lnTo>
                                <a:pt x="480" y="13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13"/>
                              </a:lnTo>
                              <a:lnTo>
                                <a:pt x="760" y="26"/>
                              </a:lnTo>
                              <a:lnTo>
                                <a:pt x="800" y="26"/>
                              </a:lnTo>
                              <a:lnTo>
                                <a:pt x="826" y="40"/>
                              </a:lnTo>
                              <a:lnTo>
                                <a:pt x="866" y="66"/>
                              </a:lnTo>
                              <a:lnTo>
                                <a:pt x="893" y="80"/>
                              </a:lnTo>
                              <a:lnTo>
                                <a:pt x="920" y="106"/>
                              </a:lnTo>
                              <a:lnTo>
                                <a:pt x="946" y="133"/>
                              </a:lnTo>
                              <a:lnTo>
                                <a:pt x="960" y="160"/>
                              </a:lnTo>
                              <a:lnTo>
                                <a:pt x="973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986" y="186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86" y="213"/>
                              </a:lnTo>
                              <a:lnTo>
                                <a:pt x="986" y="213"/>
                              </a:lnTo>
                              <a:lnTo>
                                <a:pt x="986" y="213"/>
                              </a:lnTo>
                              <a:lnTo>
                                <a:pt x="986" y="213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93" path="m0,293l13,280l26,266l26,253l40,240l53,226l66,226l80,213l93,200l106,186l120,173l133,173l146,160l160,146l173,133l186,133l200,120l213,120l226,106l240,93l253,93l306,66l346,53l386,40l440,26l480,13l520,0l573,0l613,0l653,0l693,0l733,13l760,26l800,26l826,40l866,66l893,80l920,106l946,133l960,160l973,186l973,186l986,186l986,186l986,200l986,200l986,200l986,200l986,213l986,213l986,213l986,213l1000,226l1000,226l1000,226l1000,226l1000,240l1000,240l1000,240l1000,240l1000,253e" stroked="t" o:allowincell="f" style="position:absolute;margin-left:259.3pt;margin-top:512pt;width:49.9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28110</wp:posOffset>
                </wp:positionH>
                <wp:positionV relativeFrom="page">
                  <wp:posOffset>6654800</wp:posOffset>
                </wp:positionV>
                <wp:extent cx="186690" cy="431800"/>
                <wp:effectExtent l="4445" t="4445" r="1270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80">
                              <a:moveTo>
                                <a:pt x="0" y="0"/>
                              </a:moveTo>
                              <a:lnTo>
                                <a:pt x="306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80" path="m0,0l306,680e" stroked="t" o:allowincell="f" style="position:absolute;margin-left:309.3pt;margin-top:524pt;width:14.65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85110</wp:posOffset>
                </wp:positionH>
                <wp:positionV relativeFrom="page">
                  <wp:posOffset>7077710</wp:posOffset>
                </wp:positionV>
                <wp:extent cx="254000" cy="169545"/>
                <wp:effectExtent l="5080" t="5080" r="571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67">
                              <a:moveTo>
                                <a:pt x="0" y="0"/>
                              </a:moveTo>
                              <a:lnTo>
                                <a:pt x="40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67" path="m0,0l400,266e" stroked="t" o:allowincell="f" style="position:absolute;margin-left:219.3pt;margin-top:557.3pt;width:19.9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9">
                <wp:simplePos x="0" y="0"/>
                <wp:positionH relativeFrom="page">
                  <wp:posOffset>2962910</wp:posOffset>
                </wp:positionH>
                <wp:positionV relativeFrom="page">
                  <wp:posOffset>7188200</wp:posOffset>
                </wp:positionV>
                <wp:extent cx="76200" cy="59055"/>
                <wp:effectExtent l="4445" t="5715" r="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80"/>
                              </a:moveTo>
                              <a:lnTo>
                                <a:pt x="106" y="10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80l106,106l53,0e" stroked="t" o:allowincell="f" style="position:absolute;margin-left:233.3pt;margin-top:566pt;width:5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64510</wp:posOffset>
                </wp:positionH>
                <wp:positionV relativeFrom="page">
                  <wp:posOffset>7272655</wp:posOffset>
                </wp:positionV>
                <wp:extent cx="482600" cy="330200"/>
                <wp:effectExtent l="4445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20">
                              <a:moveTo>
                                <a:pt x="760" y="520"/>
                              </a:moveTo>
                              <a:lnTo>
                                <a:pt x="706" y="506"/>
                              </a:lnTo>
                              <a:lnTo>
                                <a:pt x="666" y="493"/>
                              </a:lnTo>
                              <a:lnTo>
                                <a:pt x="626" y="480"/>
                              </a:lnTo>
                              <a:lnTo>
                                <a:pt x="573" y="466"/>
                              </a:lnTo>
                              <a:lnTo>
                                <a:pt x="533" y="440"/>
                              </a:lnTo>
                              <a:lnTo>
                                <a:pt x="493" y="426"/>
                              </a:lnTo>
                              <a:lnTo>
                                <a:pt x="453" y="400"/>
                              </a:lnTo>
                              <a:lnTo>
                                <a:pt x="413" y="386"/>
                              </a:lnTo>
                              <a:lnTo>
                                <a:pt x="373" y="360"/>
                              </a:lnTo>
                              <a:lnTo>
                                <a:pt x="333" y="333"/>
                              </a:lnTo>
                              <a:lnTo>
                                <a:pt x="293" y="306"/>
                              </a:lnTo>
                              <a:lnTo>
                                <a:pt x="253" y="280"/>
                              </a:lnTo>
                              <a:lnTo>
                                <a:pt x="213" y="253"/>
                              </a:lnTo>
                              <a:lnTo>
                                <a:pt x="186" y="213"/>
                              </a:lnTo>
                              <a:lnTo>
                                <a:pt x="146" y="18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53" y="8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20" path="m760,520l706,506l666,493l626,480l573,466l533,440l493,426l453,400l413,386l373,360l333,333l293,306l253,280l213,253l186,213l146,186l120,146l80,120l53,80l26,40l0,0e" stroked="t" o:allowincell="f" style="position:absolute;margin-left:241.3pt;margin-top:572.65pt;width:37.95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21710</wp:posOffset>
                </wp:positionH>
                <wp:positionV relativeFrom="page">
                  <wp:posOffset>7061200</wp:posOffset>
                </wp:positionV>
                <wp:extent cx="584200" cy="533400"/>
                <wp:effectExtent l="4445" t="4445" r="133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40">
                              <a:moveTo>
                                <a:pt x="0" y="840"/>
                              </a:moveTo>
                              <a:lnTo>
                                <a:pt x="53" y="840"/>
                              </a:lnTo>
                              <a:lnTo>
                                <a:pt x="120" y="826"/>
                              </a:lnTo>
                              <a:lnTo>
                                <a:pt x="173" y="826"/>
                              </a:lnTo>
                              <a:lnTo>
                                <a:pt x="226" y="813"/>
                              </a:lnTo>
                              <a:lnTo>
                                <a:pt x="280" y="786"/>
                              </a:lnTo>
                              <a:lnTo>
                                <a:pt x="333" y="760"/>
                              </a:lnTo>
                              <a:lnTo>
                                <a:pt x="386" y="733"/>
                              </a:lnTo>
                              <a:lnTo>
                                <a:pt x="440" y="693"/>
                              </a:lnTo>
                              <a:lnTo>
                                <a:pt x="493" y="666"/>
                              </a:lnTo>
                              <a:lnTo>
                                <a:pt x="546" y="613"/>
                              </a:lnTo>
                              <a:lnTo>
                                <a:pt x="600" y="573"/>
                              </a:lnTo>
                              <a:lnTo>
                                <a:pt x="640" y="520"/>
                              </a:lnTo>
                              <a:lnTo>
                                <a:pt x="680" y="466"/>
                              </a:lnTo>
                              <a:lnTo>
                                <a:pt x="733" y="413"/>
                              </a:lnTo>
                              <a:lnTo>
                                <a:pt x="773" y="346"/>
                              </a:lnTo>
                              <a:lnTo>
                                <a:pt x="813" y="280"/>
                              </a:lnTo>
                              <a:lnTo>
                                <a:pt x="840" y="213"/>
                              </a:lnTo>
                              <a:lnTo>
                                <a:pt x="880" y="146"/>
                              </a:lnTo>
                              <a:lnTo>
                                <a:pt x="906" y="80"/>
                              </a:ln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40" path="m0,840l53,840l120,826l173,826l226,813l280,786l333,760l386,733l440,693l493,666l546,613l600,573l640,520l680,466l733,413l773,346l813,280l840,213l880,146l906,80l933,0e" stroked="t" o:allowincell="f" style="position:absolute;margin-left:277.3pt;margin-top:556pt;width:45.95pt;height:4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55110</wp:posOffset>
                </wp:positionH>
                <wp:positionV relativeFrom="page">
                  <wp:posOffset>7061200</wp:posOffset>
                </wp:positionV>
                <wp:extent cx="59690" cy="76200"/>
                <wp:effectExtent l="4445" t="4445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06"/>
                              </a:move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06l80,0l0,80e" stroked="t" o:allowincell="f" style="position:absolute;margin-left:319.3pt;margin-top:556pt;width:4.6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12110</wp:posOffset>
                </wp:positionH>
                <wp:positionV relativeFrom="page">
                  <wp:posOffset>7442200</wp:posOffset>
                </wp:positionV>
                <wp:extent cx="186690" cy="33655"/>
                <wp:effectExtent l="4445" t="5080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3">
                              <a:moveTo>
                                <a:pt x="0" y="5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3" path="m0,53l293,0e" stroked="t" o:allowincell="f" style="position:absolute;margin-left:229.3pt;margin-top:586pt;width:14.6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4">
                <wp:simplePos x="0" y="0"/>
                <wp:positionH relativeFrom="page">
                  <wp:posOffset>3089910</wp:posOffset>
                </wp:positionH>
                <wp:positionV relativeFrom="page">
                  <wp:posOffset>7407910</wp:posOffset>
                </wp:positionV>
                <wp:extent cx="76200" cy="6794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26" y="106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26,106l106,26l0,0l26,106l26,106xe" fillcolor="black" stroked="f" o:allowincell="f" style="position:absolute;margin-left:243.3pt;margin-top:583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65855</wp:posOffset>
                </wp:positionH>
                <wp:positionV relativeFrom="page">
                  <wp:posOffset>7026910</wp:posOffset>
                </wp:positionV>
                <wp:extent cx="635" cy="85090"/>
                <wp:effectExtent l="5080" t="4445" r="317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288.65pt;margin-top:553.3pt;width:0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  <w:tab/>
        <w:t xml:space="preserve">A  0  to  6  counter  consists  of  3  flip  flops  and  a  combination  circuit  of  2  input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te(s). The combination circuit consists of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one AND gat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one AND gate and one OR gat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one OR gat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two AND gate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21. </w:t>
        <w:tab/>
        <w:t xml:space="preserve">The Fourier series expansion of a real periodic signal with fundamental frequency </w:t>
      </w:r>
    </w:p>
    <w:p>
      <w:pPr>
        <w:pStyle w:val="Normal"/>
        <w:widowControl w:val="false"/>
        <w:autoSpaceDE w:val="false"/>
        <w:spacing w:lineRule="exact" w:line="146"/>
        <w:ind w:left="414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∞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4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0"/>
          <w:szCs w:val="20"/>
        </w:rPr>
        <w:t>is given by g t</w:t>
      </w:r>
      <w:r>
        <w:rPr>
          <w:color w:val="000000"/>
          <w:sz w:val="14"/>
          <w:szCs w:val="14"/>
          <w:vertAlign w:val="subscript"/>
        </w:rPr>
        <w:t>p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36"/>
          <w:szCs w:val="36"/>
        </w:rPr>
        <w:t xml:space="preserve">ƒ </w:t>
      </w:r>
      <w:r>
        <w:rPr>
          <w:color w:val="000000"/>
          <w:sz w:val="20"/>
          <w:szCs w:val="20"/>
        </w:rPr>
        <w:t>c e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14"/>
          <w:szCs w:val="14"/>
        </w:rPr>
        <w:t></w:t>
      </w:r>
      <w:r>
        <w:rPr>
          <w:color w:val="000000"/>
          <w:sz w:val="10"/>
          <w:szCs w:val="10"/>
          <w:vertAlign w:val="subscript"/>
        </w:rPr>
        <w:t>o</w:t>
      </w:r>
      <w:r>
        <w:rPr>
          <w:color w:val="000000"/>
          <w:sz w:val="20"/>
          <w:szCs w:val="20"/>
        </w:rPr>
        <w:t>it is given that C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</w:rPr>
        <w:t xml:space="preserve"> = 3 + j5. Then C</w:t>
      </w:r>
      <w:r>
        <w:rPr>
          <w:color w:val="000000"/>
          <w:sz w:val="14"/>
          <w:szCs w:val="14"/>
        </w:rPr>
        <w:t xml:space="preserve">-3 </w:t>
      </w:r>
      <w:r>
        <w:rPr>
          <w:color w:val="000000"/>
          <w:sz w:val="20"/>
          <w:szCs w:val="20"/>
          <w:vertAlign w:val="superscript"/>
        </w:rPr>
        <w:t xml:space="preserve">is </w:t>
      </w:r>
    </w:p>
    <w:p>
      <w:pPr>
        <w:pStyle w:val="Normal"/>
        <w:widowControl w:val="false"/>
        <w:autoSpaceDE w:val="false"/>
        <w:spacing w:lineRule="exact" w:line="186"/>
        <w:ind w:left="4013" w:hanging="0"/>
        <w:rPr/>
      </w:pPr>
      <w:r>
        <w:rPr>
          <w:color w:val="000000"/>
          <w:sz w:val="14"/>
          <w:szCs w:val="14"/>
        </w:rPr>
        <w:t>n</w:t>
      </w:r>
      <w:r>
        <w:rPr>
          <w:rFonts w:cs="Symbol" w:ascii="Symbol" w:hAnsi="Symbol"/>
          <w:color w:val="000000"/>
          <w:sz w:val="14"/>
          <w:szCs w:val="14"/>
        </w:rPr>
        <w:t>−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5+j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-3-j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-5+j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3-j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  <w:tab/>
        <w:t xml:space="preserve">Let  x(t)  be the input  to  a  linear,  time-invariant  system.  The required  output  i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4x(t-2). The transfer function of the system should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tbl>
      <w:tblPr>
        <w:tblW w:w="1159" w:type="dxa"/>
        <w:jc w:val="left"/>
        <w:tblInd w:w="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autoSpaceDE w:val="false"/>
              <w:spacing w:lineRule="exact" w:line="3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 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pacing w:lineRule="exact" w:line="26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j f</w:t>
            </w:r>
          </w:p>
          <w:p>
            <w:pPr>
              <w:pStyle w:val="Normal"/>
              <w:autoSpaceDE w:val="false"/>
              <w:spacing w:lineRule="exact" w:line="106"/>
              <w:rPr/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b)  2 e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14"/>
          <w:szCs w:val="14"/>
        </w:rPr>
        <w:t>8</w:t>
      </w:r>
      <w:r>
        <w:rPr>
          <w:rFonts w:cs="Symbol" w:ascii="Symbol" w:hAnsi="Symbol"/>
          <w:color w:val="000000"/>
          <w:sz w:val="14"/>
          <w:szCs w:val="14"/>
        </w:rPr>
        <w:t>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c)  4 e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14"/>
          <w:szCs w:val="14"/>
        </w:rPr>
        <w:t>4</w:t>
      </w:r>
      <w:r>
        <w:rPr>
          <w:rFonts w:cs="Symbol" w:ascii="Symbol" w:hAnsi="Symbol"/>
          <w:color w:val="000000"/>
          <w:sz w:val="14"/>
          <w:szCs w:val="14"/>
        </w:rPr>
        <w:t>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(d) 2 e</w:t>
      </w:r>
      <w:r>
        <w:rPr>
          <w:color w:val="000000"/>
          <w:sz w:val="14"/>
          <w:szCs w:val="14"/>
          <w:vertAlign w:val="superscript"/>
        </w:rPr>
        <w:t>8</w:t>
      </w:r>
      <w:r>
        <w:rPr>
          <w:rFonts w:cs="Symbol" w:ascii="Symbol" w:hAnsi="Symbol"/>
          <w:color w:val="000000"/>
          <w:sz w:val="14"/>
          <w:szCs w:val="14"/>
        </w:rPr>
        <w:t>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/>
      </w:pPr>
      <w:r>
        <w:rPr>
          <w:color w:val="000000"/>
          <w:sz w:val="20"/>
          <w:szCs w:val="20"/>
        </w:rPr>
        <w:t xml:space="preserve">23. </w:t>
        <w:tab/>
        <w:t>A  sequence x(n)  with  the z-transform  X(z)  =  z</w:t>
      </w:r>
      <w:r>
        <w:rPr>
          <w:color w:val="000000"/>
          <w:sz w:val="14"/>
          <w:szCs w:val="14"/>
          <w:vertAlign w:val="superscript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/>
      </w:pPr>
      <w:r>
        <w:rPr>
          <w:color w:val="000000"/>
          <w:sz w:val="20"/>
          <w:szCs w:val="20"/>
        </w:rPr>
        <w:t>z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2z</w:t>
      </w:r>
      <w:r>
        <w:rPr>
          <w:rFonts w:cs="Symbol" w:ascii="Symbol" w:hAnsi="Symbol"/>
          <w:color w:val="000000"/>
          <w:sz w:val="20"/>
          <w:szCs w:val="20"/>
        </w:rPr>
        <w:t>−</w:t>
      </w:r>
      <w:r>
        <w:rPr>
          <w:color w:val="000000"/>
          <w:sz w:val="20"/>
          <w:szCs w:val="20"/>
        </w:rPr>
        <w:t>2</w:t>
        <w:tab/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 applied a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573" w:space="0"/>
            <w:col w:w="1266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an  input  to  a  linear,  time-invariant  system  with  the  impulse  response  h(n)  =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</w:t>
      </w:r>
      <w:r>
        <w:rPr>
          <w:color w:val="000000"/>
          <w:sz w:val="20"/>
          <w:szCs w:val="20"/>
        </w:rPr>
        <w:t xml:space="preserve">(n-3) where </w:t>
      </w:r>
    </w:p>
    <w:p>
      <w:pPr>
        <w:pStyle w:val="Normal"/>
        <w:widowControl w:val="false"/>
        <w:autoSpaceDE w:val="false"/>
        <w:spacing w:lineRule="exact" w:line="533"/>
        <w:ind w:left="1880" w:hanging="0"/>
        <w:rPr/>
      </w:pP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À</w:t>
      </w:r>
      <w:r>
        <w:rPr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  <w:vertAlign w:val="superscript"/>
        </w:rPr>
        <w:t>1,</w:t>
      </w: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Õ0, otherwise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utput at n  = 4 i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6 </w:t>
        <w:tab/>
        <w:t xml:space="preserve">(b)  zer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-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  <w:tab/>
        <w:t xml:space="preserve">Figure  shows  the  Nyquist  plot  of  the  open-loop  transfer  function  G(s)H(s)  of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stem. If G(s)H(s) has one right hand pole, the closed loop system is </w:t>
      </w:r>
    </w:p>
    <w:p>
      <w:pPr>
        <w:pStyle w:val="Normal"/>
        <w:widowControl w:val="false"/>
        <w:autoSpaceDE w:val="false"/>
        <w:spacing w:lineRule="exact" w:line="320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 </w:t>
      </w:r>
    </w:p>
    <w:p>
      <w:pPr>
        <w:pStyle w:val="Normal"/>
        <w:widowControl w:val="false"/>
        <w:autoSpaceDE w:val="false"/>
        <w:spacing w:lineRule="exact" w:line="213"/>
        <w:ind w:left="6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H-plane </w:t>
      </w:r>
    </w:p>
    <w:p>
      <w:pPr>
        <w:pStyle w:val="Normal"/>
        <w:widowControl w:val="false"/>
        <w:autoSpaceDE w:val="false"/>
        <w:spacing w:lineRule="exact" w:line="213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 </w:t>
      </w:r>
    </w:p>
    <w:p>
      <w:pPr>
        <w:pStyle w:val="Normal"/>
        <w:widowControl w:val="false"/>
        <w:tabs>
          <w:tab w:val="clear" w:pos="720"/>
          <w:tab w:val="left" w:pos="4853" w:leader="none"/>
        </w:tabs>
        <w:autoSpaceDE w:val="false"/>
        <w:spacing w:lineRule="exact" w:line="213"/>
        <w:ind w:left="3293" w:hanging="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=0 </w:t>
        <w:tab/>
        <w:t xml:space="preserve">(-1,0) 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53" w:hanging="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ositiv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lways stabl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unstable with one closed loop right hand pol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unstable with two closed loop right hand pol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d)  unstable with three closed loop right hand pole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896110</wp:posOffset>
                </wp:positionH>
                <wp:positionV relativeFrom="page">
                  <wp:posOffset>7264400</wp:posOffset>
                </wp:positionV>
                <wp:extent cx="93345" cy="635"/>
                <wp:effectExtent l="4445" t="381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57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18510</wp:posOffset>
                </wp:positionH>
                <wp:positionV relativeFrom="page">
                  <wp:posOffset>7264400</wp:posOffset>
                </wp:positionV>
                <wp:extent cx="93345" cy="635"/>
                <wp:effectExtent l="3810" t="3810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61.3pt;margin-top:57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32655</wp:posOffset>
                </wp:positionH>
                <wp:positionV relativeFrom="page">
                  <wp:posOffset>7264400</wp:posOffset>
                </wp:positionV>
                <wp:extent cx="93345" cy="635"/>
                <wp:effectExtent l="3810" t="3810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72.65pt;margin-top:57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1">
                <wp:simplePos x="0" y="0"/>
                <wp:positionH relativeFrom="page">
                  <wp:posOffset>5969000</wp:posOffset>
                </wp:positionH>
                <wp:positionV relativeFrom="page">
                  <wp:posOffset>7255510</wp:posOffset>
                </wp:positionV>
                <wp:extent cx="92710" cy="635"/>
                <wp:effectExtent l="3175" t="3810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70pt;margin-top:571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2">
                <wp:simplePos x="0" y="0"/>
                <wp:positionH relativeFrom="page">
                  <wp:posOffset>3742055</wp:posOffset>
                </wp:positionH>
                <wp:positionV relativeFrom="page">
                  <wp:posOffset>8788400</wp:posOffset>
                </wp:positionV>
                <wp:extent cx="871855" cy="635"/>
                <wp:effectExtent l="5080" t="5080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94.65pt;margin-top:692pt;width:6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24910</wp:posOffset>
                </wp:positionH>
                <wp:positionV relativeFrom="page">
                  <wp:posOffset>8331200</wp:posOffset>
                </wp:positionV>
                <wp:extent cx="635" cy="440055"/>
                <wp:effectExtent l="5080" t="5080" r="317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293.3pt;margin-top:656pt;width:0pt;height:3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63110</wp:posOffset>
                </wp:positionH>
                <wp:positionV relativeFrom="page">
                  <wp:posOffset>8001000</wp:posOffset>
                </wp:positionV>
                <wp:extent cx="59690" cy="101600"/>
                <wp:effectExtent l="4445" t="4445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0l0,0l0,0l0,0l0,0l0,0l0,0l0,0l0,0l0,0l0,0l0,0l0,0l0,0l0,0l0,0l0,0l0,0l0,0l0,0l0,0l13,0l13,0l26,0l40,0l40,0l53,13l53,13l53,13l66,13l66,26l80,26l80,26l80,40l93,40l93,40l93,53l93,53l93,66l93,66l93,80l93,80l93,93l93,93l93,93l93,106l93,106l80,120l80,120l80,120l66,133l66,133l66,133l53,146l53,146l40,146l40,146l26,146l26,146l13,160l13,160e" stroked="t" o:allowincell="f" style="position:absolute;margin-left:359.3pt;margin-top:630pt;width:4.6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5">
                <wp:simplePos x="0" y="0"/>
                <wp:positionH relativeFrom="page">
                  <wp:posOffset>4563110</wp:posOffset>
                </wp:positionH>
                <wp:positionV relativeFrom="page">
                  <wp:posOffset>8060055</wp:posOffset>
                </wp:positionV>
                <wp:extent cx="67945" cy="93345"/>
                <wp:effectExtent l="5080" t="5080" r="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0l0,0l0,0l0,0l0,0l0,0l0,0l0,0l0,0l0,0l0,0l0,0l0,0l0,0l0,0l0,0l0,0l0,0l0,0l0,0l0,0l13,0l13,0l26,0l40,0l40,0l53,13l53,13l53,13l66,13l66,26l80,26l80,26l80,40l93,40l93,40l93,53l93,53l93,66l93,66l93,80l93,80l93,93l93,93l93,93l93,106l93,106l80,120l80,120l80,120l66,133l66,133l66,133l53,146l53,146l40,146l40,146l26,146l26,146l13,146l13,160e" stroked="t" o:allowincell="f" style="position:absolute;margin-left:359.3pt;margin-top:634.65pt;width:5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72000</wp:posOffset>
                </wp:positionH>
                <wp:positionV relativeFrom="page">
                  <wp:posOffset>8119110</wp:posOffset>
                </wp:positionV>
                <wp:extent cx="59055" cy="101600"/>
                <wp:effectExtent l="5080" t="4445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0l0,0l0,0l0,0l0,0l0,0l0,0l0,0l0,0l0,0l0,0l0,0l0,0l0,0l0,0l0,0l0,0l0,0l0,0l0,0l13,0l13,0l26,0l26,0l40,0l40,13l53,13l53,13l66,13l66,26l80,26l80,26l80,40l80,40l93,40l93,53l93,53l93,66l93,66l93,80l93,80l93,93l93,93l93,93l93,106l93,106l80,120l80,120l80,120l66,133l66,133l66,133l53,146l53,146l40,146l40,146l26,146l26,146l13,146l13,160e" stroked="t" o:allowincell="f" style="position:absolute;margin-left:360pt;margin-top:639.3pt;width:4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0</wp:posOffset>
                </wp:positionH>
                <wp:positionV relativeFrom="page">
                  <wp:posOffset>8187055</wp:posOffset>
                </wp:positionV>
                <wp:extent cx="59055" cy="93345"/>
                <wp:effectExtent l="5080" t="5715" r="444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0l0,0l0,0l0,0l0,0l0,0l0,0l0,0l0,0l0,0l0,0l0,0l0,0l0,0l0,0l0,0l0,0l0,0l0,0l0,0l0,0l13,0l13,0l26,0l40,0l40,0l53,13l53,13l53,13l66,13l66,26l80,26l80,26l80,40l93,40l93,40l93,53l93,53l93,66l93,66l93,80l93,80l93,80l93,93l93,93l93,106l93,106l80,120l80,120l80,120l80,133l66,133l66,133l53,133l53,146l40,146l40,146l26,146l26,146l13,146l13,146e" stroked="t" o:allowincell="f" style="position:absolute;margin-left:360pt;margin-top:644.65pt;width:4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8">
                <wp:simplePos x="0" y="0"/>
                <wp:positionH relativeFrom="page">
                  <wp:posOffset>4554855</wp:posOffset>
                </wp:positionH>
                <wp:positionV relativeFrom="page">
                  <wp:posOffset>7933055</wp:posOffset>
                </wp:positionV>
                <wp:extent cx="8255" cy="59055"/>
                <wp:effectExtent l="5080" t="5080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e" stroked="t" o:allowincell="f" style="position:absolute;margin-left:358.65pt;margin-top:624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9">
                <wp:simplePos x="0" y="0"/>
                <wp:positionH relativeFrom="page">
                  <wp:posOffset>4572000</wp:posOffset>
                </wp:positionH>
                <wp:positionV relativeFrom="page">
                  <wp:posOffset>8288655</wp:posOffset>
                </wp:positionV>
                <wp:extent cx="8255" cy="59055"/>
                <wp:effectExtent l="5080" t="5080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e" stroked="t" o:allowincell="f" style="position:absolute;margin-left:360pt;margin-top:652.65pt;width:0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29455</wp:posOffset>
                </wp:positionH>
                <wp:positionV relativeFrom="page">
                  <wp:posOffset>8051800</wp:posOffset>
                </wp:positionV>
                <wp:extent cx="67945" cy="59055"/>
                <wp:effectExtent l="5080" t="508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66,0l66,0l66,0l66,0l53,0l53,0l53,0l53,0l53,0l40,0l40,0l40,0l40,0l26,0l26,0l26,0l26,0l26,13l13,13l13,13l13,13l13,13l13,13l13,13l13,26l13,26l0,26l0,40l0,40l0,40l0,40l0,53l0,53l0,53l0,66l0,66l0,66l0,66l0,66l0,66l0,66l0,80l13,80l13,80l13,80l13,80l13,80l26,80l26,80l26,80l26,80l26,80l26,80l26,80l40,80l40,80l40,80l40,80l53,80l53,80l53,80l106,53e" stroked="t" o:allowincell="f" style="position:absolute;margin-left:356.65pt;margin-top:634pt;width:5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29455</wp:posOffset>
                </wp:positionH>
                <wp:positionV relativeFrom="page">
                  <wp:posOffset>8128000</wp:posOffset>
                </wp:positionV>
                <wp:extent cx="50800" cy="33655"/>
                <wp:effectExtent l="5080" t="5080" r="508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80,0l80,0l66,0l66,0l66,0l66,0l53,0l53,0l53,0l53,0l40,0l40,0l40,0l40,0l26,13l26,13l26,13l26,13l26,13l13,13l13,13l13,13l0,26l0,26l0,26l0,26l0,26l0,40l0,40l0,40l0,40l0,40l13,53l13,53l13,53l13,53l13,53l26,53l26,53l26,66l26,66l26,66l26,66l40,66l40,66l40,66l40,66l40,66l40,66l40,66l53,66l53,66l53,66l53,66l53,66l53,66l66,66l66,66l66,66l66,66e" stroked="t" o:allowincell="f" style="position:absolute;margin-left:356.65pt;margin-top:640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29455</wp:posOffset>
                </wp:positionH>
                <wp:positionV relativeFrom="page">
                  <wp:posOffset>8187055</wp:posOffset>
                </wp:positionV>
                <wp:extent cx="50800" cy="42545"/>
                <wp:effectExtent l="5080" t="5080" r="508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66,0l66,0l66,0l66,0l53,0l53,0l53,0l53,0l53,0l40,0l40,0l40,0l40,0l26,0l26,0l26,0l26,13l13,13l13,13l13,13l13,13l0,13l0,26l0,26l0,26l0,26l0,40l0,40l0,40l0,40l13,40l13,53l13,53l13,53l26,53l26,53l26,53l26,66l26,66l26,66l26,66l40,66l40,66l40,66l40,66l40,66l40,66l53,66l53,66l53,66l53,66l53,66l66,66l66,66l66,66l66,66l66,66l66,66l80,66l80,66e" stroked="t" o:allowincell="f" style="position:absolute;margin-left:356.65pt;margin-top:644.65pt;width:3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33800</wp:posOffset>
                </wp:positionH>
                <wp:positionV relativeFrom="page">
                  <wp:posOffset>7933055</wp:posOffset>
                </wp:positionV>
                <wp:extent cx="821055" cy="635"/>
                <wp:effectExtent l="5715" t="5080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294pt;margin-top:624.65pt;width:6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00600</wp:posOffset>
                </wp:positionH>
                <wp:positionV relativeFrom="page">
                  <wp:posOffset>8314055</wp:posOffset>
                </wp:positionV>
                <wp:extent cx="59055" cy="135255"/>
                <wp:effectExtent l="5080" t="508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3">
                              <a:moveTo>
                                <a:pt x="93" y="200"/>
                              </a:move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3" path="m93,200l93,200l93,200l93,200l93,200l93,200l93,200l93,200l93,200l93,200l93,200l93,200l93,200l93,200l93,200l93,200l93,200l93,200l93,200l93,200l93,200l80,200l80,200l66,200l66,200l53,200l53,200l40,186l40,186l26,173l26,173l26,173l13,160l13,160l13,146l0,146l0,133l0,133l0,120l0,106l0,106l0,93l0,80l0,80l0,66l13,66l13,53l13,53l13,40l26,40l26,26l26,26l40,13l40,13l53,13l53,13l66,0l66,0l80,0l80,0l93,0e" stroked="t" o:allowincell="f" style="position:absolute;margin-left:378pt;margin-top:654.65pt;width:4.6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91710</wp:posOffset>
                </wp:positionH>
                <wp:positionV relativeFrom="page">
                  <wp:posOffset>8237855</wp:posOffset>
                </wp:positionV>
                <wp:extent cx="59690" cy="135255"/>
                <wp:effectExtent l="4445" t="508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3">
                              <a:moveTo>
                                <a:pt x="93" y="200"/>
                              </a:move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3" path="m93,200l93,200l93,200l93,200l93,200l93,200l93,200l93,200l93,200l93,200l93,200l93,200l93,200l93,200l93,200l93,200l93,200l93,200l93,200l93,200l93,200l80,200l80,200l66,200l66,200l53,200l53,186l40,186l40,186l26,173l26,173l26,173l13,160l13,160l13,146l13,146l0,133l0,120l0,120l0,106l0,106l0,93l0,80l0,80l0,66l13,66l13,53l13,53l13,40l26,40l26,26l26,26l40,13l40,13l53,13l53,13l66,0l66,0l80,0l80,0l93,0e" stroked="t" o:allowincell="f" style="position:absolute;margin-left:377.3pt;margin-top:648.65pt;width:4.6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91710</wp:posOffset>
                </wp:positionH>
                <wp:positionV relativeFrom="page">
                  <wp:posOffset>8153400</wp:posOffset>
                </wp:positionV>
                <wp:extent cx="59690" cy="127000"/>
                <wp:effectExtent l="4445" t="4445" r="381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0">
                              <a:moveTo>
                                <a:pt x="93" y="200"/>
                              </a:move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0" path="m93,200l93,200l93,200l93,200l93,200l93,200l93,200l93,200l93,200l93,200l93,200l93,200l93,200l93,200l93,200l93,200l93,200l93,200l93,200l93,200l93,200l80,200l80,200l66,200l66,200l53,200l53,200l40,186l40,186l26,186l26,173l26,173l13,160l13,160l13,146l13,146l0,133l0,133l0,120l0,106l0,106l0,93l0,80l0,80l0,66l13,66l13,53l13,53l13,40l26,40l26,26l26,26l40,13l40,13l53,13l53,13l66,0l66,0l80,0l80,0l93,0e" stroked="t" o:allowincell="f" style="position:absolute;margin-left:377.3pt;margin-top:642pt;width:4.6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91710</wp:posOffset>
                </wp:positionH>
                <wp:positionV relativeFrom="page">
                  <wp:posOffset>8068310</wp:posOffset>
                </wp:positionV>
                <wp:extent cx="59690" cy="135890"/>
                <wp:effectExtent l="4445" t="4445" r="381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4">
                              <a:moveTo>
                                <a:pt x="93" y="200"/>
                              </a:move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4" path="m93,200l93,200l93,200l93,200l93,200l93,200l93,200l93,200l93,200l93,200l93,200l93,200l93,200l93,200l93,200l93,200l93,200l93,200l93,200l93,200l93,200l80,200l80,200l66,200l66,200l53,200l53,200l40,186l40,186l26,186l26,173l26,173l13,160l13,160l13,146l13,146l0,133l0,133l0,120l0,106l0,106l0,93l0,80l0,80l0,66l13,66l13,53l13,53l13,40l26,40l26,26l26,26l40,13l40,13l53,13l53,13l66,0l66,0l80,0l80,0l93,0e" stroked="t" o:allowincell="f" style="position:absolute;margin-left:377.3pt;margin-top:635.3pt;width:4.65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59655</wp:posOffset>
                </wp:positionH>
                <wp:positionV relativeFrom="page">
                  <wp:posOffset>8458200</wp:posOffset>
                </wp:positionV>
                <wp:extent cx="635" cy="76200"/>
                <wp:effectExtent l="5080" t="4445" r="317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82.65pt;margin-top:666pt;width:0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51400</wp:posOffset>
                </wp:positionH>
                <wp:positionV relativeFrom="page">
                  <wp:posOffset>7975600</wp:posOffset>
                </wp:positionV>
                <wp:extent cx="635" cy="84455"/>
                <wp:effectExtent l="5080" t="5080" r="317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82pt;margin-top:628pt;width:0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26000</wp:posOffset>
                </wp:positionH>
                <wp:positionV relativeFrom="page">
                  <wp:posOffset>8305800</wp:posOffset>
                </wp:positionV>
                <wp:extent cx="67310" cy="673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26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26,106l40,106l40,106l40,106l40,106l40,106l53,106l53,106l53,106l53,106l66,106l66,106l66,106l66,106l66,106l80,106l80,106l80,106l80,93l80,93l93,93l93,93l93,93l93,80l93,80l93,80l93,66l93,66l93,53l93,53l106,53l106,40l106,40l106,26l106,26l106,26l106,26l106,13l106,13l106,13l106,13l93,13l93,13l93,0l93,0l80,0l80,0l80,0l80,0l80,0l80,0l80,0l80,0l80,0l66,0l66,0l66,0l66,0l53,0l53,0l53,0l0,40e" stroked="t" o:allowincell="f" style="position:absolute;margin-left:380pt;margin-top:654pt;width:5.25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42510</wp:posOffset>
                </wp:positionH>
                <wp:positionV relativeFrom="page">
                  <wp:posOffset>8229600</wp:posOffset>
                </wp:positionV>
                <wp:extent cx="50800" cy="50800"/>
                <wp:effectExtent l="5080" t="444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80l0,80l13,80l13,80l13,80l13,80l26,80l26,80l26,80l26,80l40,80l40,80l40,80l40,80l53,80l53,80l53,66l53,66l66,66l66,66l66,66l80,53l80,53l80,53l80,53l80,40l80,40l80,40l80,26l80,26l80,26l80,26l80,13l80,13l66,13l66,13l66,13l66,0l66,0l53,0l53,0l53,0l53,0l53,0l53,0l40,0l40,0l40,0l40,0l40,0l40,0l26,0l26,0l26,0l26,0l26,0l26,0l26,0l13,0l13,0e" stroked="t" o:allowincell="f" style="position:absolute;margin-left:381.3pt;margin-top:648pt;width:3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842510</wp:posOffset>
                </wp:positionH>
                <wp:positionV relativeFrom="page">
                  <wp:posOffset>8144510</wp:posOffset>
                </wp:positionV>
                <wp:extent cx="50800" cy="50800"/>
                <wp:effectExtent l="5080" t="444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80l0,80l13,80l13,80l13,80l13,80l26,80l26,80l26,80l26,80l40,80l40,80l40,80l40,80l53,80l53,80l53,80l53,80l53,66l66,66l66,66l66,66l80,53l80,53l80,53l80,40l80,40l80,40l66,26l66,26l66,26l66,13l66,13l53,13l53,13l53,13l53,0l53,0l53,0l53,0l40,0l40,0l40,0l40,0l40,0l26,0l26,0l26,0l26,0l26,0l26,0l13,0l13,0l13,0l13,0l13,0l0,0l0,0l0,0l0,0e" stroked="t" o:allowincell="f" style="position:absolute;margin-left:381.3pt;margin-top:641.3pt;width:3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05655</wp:posOffset>
                </wp:positionH>
                <wp:positionV relativeFrom="page">
                  <wp:posOffset>7823200</wp:posOffset>
                </wp:positionV>
                <wp:extent cx="321945" cy="67310"/>
                <wp:effectExtent l="5080" t="5080" r="317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06">
                              <a:moveTo>
                                <a:pt x="506" y="106"/>
                              </a:moveTo>
                              <a:lnTo>
                                <a:pt x="493" y="80"/>
                              </a:lnTo>
                              <a:lnTo>
                                <a:pt x="466" y="66"/>
                              </a:lnTo>
                              <a:lnTo>
                                <a:pt x="440" y="53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06" path="m506,106l493,80l466,66l440,53l413,40l386,26l360,13l333,13l306,0l280,0l253,0l226,0l200,0l173,13l146,13l120,26l93,40l66,53l40,66l26,80l0,106e" stroked="t" o:allowincell="f" style="position:absolute;margin-left:362.65pt;margin-top:616pt;width:25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59655</wp:posOffset>
                </wp:positionH>
                <wp:positionV relativeFrom="page">
                  <wp:posOffset>7823200</wp:posOffset>
                </wp:positionV>
                <wp:extent cx="67945" cy="67310"/>
                <wp:effectExtent l="5080" t="5080" r="317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80"/>
                              </a:moveTo>
                              <a:lnTo>
                                <a:pt x="106" y="10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80l106,106l66,0e" stroked="t" o:allowincell="f" style="position:absolute;margin-left:382.65pt;margin-top:616pt;width:5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05655</wp:posOffset>
                </wp:positionH>
                <wp:positionV relativeFrom="page">
                  <wp:posOffset>7823200</wp:posOffset>
                </wp:positionV>
                <wp:extent cx="67945" cy="67310"/>
                <wp:effectExtent l="5080" t="5080" r="317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53" y="0"/>
                              </a:moveTo>
                              <a:lnTo>
                                <a:pt x="0" y="106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53,0l0,106l106,80e" stroked="t" o:allowincell="f" style="position:absolute;margin-left:362.65pt;margin-top:616pt;width:5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33800</wp:posOffset>
                </wp:positionH>
                <wp:positionV relativeFrom="page">
                  <wp:posOffset>7933055</wp:posOffset>
                </wp:positionV>
                <wp:extent cx="635" cy="169545"/>
                <wp:effectExtent l="5080" t="5080" r="317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94pt;margin-top:624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42055</wp:posOffset>
                </wp:positionH>
                <wp:positionV relativeFrom="page">
                  <wp:posOffset>8288655</wp:posOffset>
                </wp:positionV>
                <wp:extent cx="76200" cy="25400"/>
                <wp:effectExtent l="4445" t="444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294.65pt;margin-top:652.65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24910</wp:posOffset>
                </wp:positionH>
                <wp:positionV relativeFrom="page">
                  <wp:posOffset>8263255</wp:posOffset>
                </wp:positionV>
                <wp:extent cx="93345" cy="17145"/>
                <wp:effectExtent l="5080" t="508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46,26l0,0e" stroked="t" o:allowincell="f" style="position:absolute;margin-left:293.3pt;margin-top:650.65pt;width:7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742055</wp:posOffset>
                </wp:positionH>
                <wp:positionV relativeFrom="page">
                  <wp:posOffset>8237855</wp:posOffset>
                </wp:positionV>
                <wp:extent cx="67945" cy="25400"/>
                <wp:effectExtent l="5080" t="4445" r="317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4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40l106,0e" stroked="t" o:allowincell="f" style="position:absolute;margin-left:294.65pt;margin-top:648.65pt;width:5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24910</wp:posOffset>
                </wp:positionH>
                <wp:positionV relativeFrom="page">
                  <wp:posOffset>8212455</wp:posOffset>
                </wp:positionV>
                <wp:extent cx="93345" cy="25400"/>
                <wp:effectExtent l="5080" t="4445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26l0,0e" stroked="t" o:allowincell="f" style="position:absolute;margin-left:293.3pt;margin-top:646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42055</wp:posOffset>
                </wp:positionH>
                <wp:positionV relativeFrom="page">
                  <wp:posOffset>8187055</wp:posOffset>
                </wp:positionV>
                <wp:extent cx="67945" cy="25400"/>
                <wp:effectExtent l="5080" t="4445" r="133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40l120,0e" stroked="t" o:allowincell="f" style="position:absolute;margin-left:294.65pt;margin-top:644.65pt;width:5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33800</wp:posOffset>
                </wp:positionH>
                <wp:positionV relativeFrom="page">
                  <wp:posOffset>8161655</wp:posOffset>
                </wp:positionV>
                <wp:extent cx="92710" cy="25400"/>
                <wp:effectExtent l="5080" t="508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26l0,0e" stroked="t" o:allowincell="f" style="position:absolute;margin-left:294pt;margin-top:642.65pt;width:7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42055</wp:posOffset>
                </wp:positionH>
                <wp:positionV relativeFrom="page">
                  <wp:posOffset>8136255</wp:posOffset>
                </wp:positionV>
                <wp:extent cx="76200" cy="25400"/>
                <wp:effectExtent l="4445" t="444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294.65pt;margin-top:640.65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33800</wp:posOffset>
                </wp:positionH>
                <wp:positionV relativeFrom="page">
                  <wp:posOffset>8119110</wp:posOffset>
                </wp:positionV>
                <wp:extent cx="92710" cy="17145"/>
                <wp:effectExtent l="4445" t="5715" r="571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7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7" path="m146,26l0,0e" stroked="t" o:allowincell="f" style="position:absolute;margin-left:294pt;margin-top:639.3pt;width:7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33800</wp:posOffset>
                </wp:positionH>
                <wp:positionV relativeFrom="page">
                  <wp:posOffset>8068310</wp:posOffset>
                </wp:positionV>
                <wp:extent cx="635" cy="50800"/>
                <wp:effectExtent l="5080" t="4445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94pt;margin-top:635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33800</wp:posOffset>
                </wp:positionH>
                <wp:positionV relativeFrom="page">
                  <wp:posOffset>8331200</wp:posOffset>
                </wp:positionV>
                <wp:extent cx="635" cy="160655"/>
                <wp:effectExtent l="5080" t="5080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94pt;margin-top:656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635" cy="169545"/>
                <wp:effectExtent l="5080" t="5080" r="317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60.65pt;margin-top:654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495800</wp:posOffset>
                </wp:positionH>
                <wp:positionV relativeFrom="page">
                  <wp:posOffset>8483600</wp:posOffset>
                </wp:positionV>
                <wp:extent cx="194310" cy="194310"/>
                <wp:effectExtent l="4445" t="4445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306" y="146"/>
                              </a:move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306,146l293,133l293,120l293,106l293,106l293,93l280,80l280,66l266,66l266,53l253,40l253,40l240,26l226,26l213,13l213,13l200,13l186,0l173,0l160,0l146,0l133,0l120,0l106,0l106,13l93,13l80,13l66,26l66,26l53,40l40,40l40,53l26,66l26,66l13,80l13,93l13,106l0,106l0,120l0,133l0,146l0,160l0,173l0,186l13,200l13,213l13,213l26,226l26,240l40,253l40,253l53,266l66,266l66,280l80,280l93,293l106,293l106,293l120,293l133,293l146,306l160,293l173,293l186,293l200,293l213,293l213,280l226,280l240,266l253,266l253,253l266,253l266,240l280,226l280,213l293,213l293,200l293,186l293,173l293,160l306,146xe" stroked="t" o:allowincell="f" style="position:absolute;margin-left:354pt;margin-top:668pt;width:15.25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605655</wp:posOffset>
                </wp:positionH>
                <wp:positionV relativeFrom="page">
                  <wp:posOffset>8686800</wp:posOffset>
                </wp:positionV>
                <wp:extent cx="635" cy="84455"/>
                <wp:effectExtent l="5080" t="5080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62.65pt;margin-top:684pt;width:0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59655</wp:posOffset>
                </wp:positionH>
                <wp:positionV relativeFrom="page">
                  <wp:posOffset>7958455</wp:posOffset>
                </wp:positionV>
                <wp:extent cx="194945" cy="635"/>
                <wp:effectExtent l="5080" t="5080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82.65pt;margin-top:626.65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32400</wp:posOffset>
                </wp:positionH>
                <wp:positionV relativeFrom="page">
                  <wp:posOffset>7899400</wp:posOffset>
                </wp:positionV>
                <wp:extent cx="635" cy="118110"/>
                <wp:effectExtent l="5715" t="4445" r="317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12pt;margin-top:622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98110</wp:posOffset>
                </wp:positionH>
                <wp:positionV relativeFrom="page">
                  <wp:posOffset>7899400</wp:posOffset>
                </wp:positionV>
                <wp:extent cx="635" cy="118110"/>
                <wp:effectExtent l="5715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09.3pt;margin-top:622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40655</wp:posOffset>
                </wp:positionH>
                <wp:positionV relativeFrom="page">
                  <wp:posOffset>7958455</wp:posOffset>
                </wp:positionV>
                <wp:extent cx="228600" cy="635"/>
                <wp:effectExtent l="4445" t="5080" r="508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12.65pt;margin-top:626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35855</wp:posOffset>
                </wp:positionH>
                <wp:positionV relativeFrom="page">
                  <wp:posOffset>7958455</wp:posOffset>
                </wp:positionV>
                <wp:extent cx="254000" cy="635"/>
                <wp:effectExtent l="4445" t="5080" r="1333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88.65pt;margin-top:626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77510</wp:posOffset>
                </wp:positionH>
                <wp:positionV relativeFrom="page">
                  <wp:posOffset>7958455</wp:posOffset>
                </wp:positionV>
                <wp:extent cx="635" cy="169545"/>
                <wp:effectExtent l="5080" t="5080" r="3175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31.3pt;margin-top:626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86400</wp:posOffset>
                </wp:positionH>
                <wp:positionV relativeFrom="page">
                  <wp:posOffset>8314055</wp:posOffset>
                </wp:positionV>
                <wp:extent cx="76200" cy="25400"/>
                <wp:effectExtent l="4445" t="444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432pt;margin-top:654.65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469255</wp:posOffset>
                </wp:positionH>
                <wp:positionV relativeFrom="page">
                  <wp:posOffset>8296910</wp:posOffset>
                </wp:positionV>
                <wp:extent cx="93345" cy="17145"/>
                <wp:effectExtent l="5080" t="508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46,26l0,0e" stroked="t" o:allowincell="f" style="position:absolute;margin-left:430.65pt;margin-top:653.3pt;width:7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77510</wp:posOffset>
                </wp:positionH>
                <wp:positionV relativeFrom="page">
                  <wp:posOffset>8271510</wp:posOffset>
                </wp:positionV>
                <wp:extent cx="76200" cy="17145"/>
                <wp:effectExtent l="4445" t="5715" r="508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40l120,0e" stroked="t" o:allowincell="f" style="position:absolute;margin-left:431.3pt;margin-top:651.3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69255</wp:posOffset>
                </wp:positionH>
                <wp:positionV relativeFrom="page">
                  <wp:posOffset>8246110</wp:posOffset>
                </wp:positionV>
                <wp:extent cx="93345" cy="17145"/>
                <wp:effectExtent l="5080" t="5080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46,26l0,0e" stroked="t" o:allowincell="f" style="position:absolute;margin-left:430.65pt;margin-top:649.3pt;width:7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477510</wp:posOffset>
                </wp:positionH>
                <wp:positionV relativeFrom="page">
                  <wp:posOffset>8220710</wp:posOffset>
                </wp:positionV>
                <wp:extent cx="76200" cy="25400"/>
                <wp:effectExtent l="4445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431.3pt;margin-top:647.3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469255</wp:posOffset>
                </wp:positionH>
                <wp:positionV relativeFrom="page">
                  <wp:posOffset>8195310</wp:posOffset>
                </wp:positionV>
                <wp:extent cx="93345" cy="17145"/>
                <wp:effectExtent l="5080" t="508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46,26l0,0e" stroked="t" o:allowincell="f" style="position:absolute;margin-left:430.65pt;margin-top:645.3pt;width:7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86400</wp:posOffset>
                </wp:positionH>
                <wp:positionV relativeFrom="page">
                  <wp:posOffset>8169910</wp:posOffset>
                </wp:positionV>
                <wp:extent cx="67310" cy="25400"/>
                <wp:effectExtent l="4445" t="4445" r="1460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40l120,0e" stroked="t" o:allowincell="f" style="position:absolute;margin-left:432pt;margin-top:643.3pt;width:5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77510</wp:posOffset>
                </wp:positionH>
                <wp:positionV relativeFrom="page">
                  <wp:posOffset>8144510</wp:posOffset>
                </wp:positionV>
                <wp:extent cx="93345" cy="17145"/>
                <wp:effectExtent l="5080" t="5080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46,26l0,0e" stroked="t" o:allowincell="f" style="position:absolute;margin-left:431.3pt;margin-top:641.3pt;width:7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77510</wp:posOffset>
                </wp:positionH>
                <wp:positionV relativeFrom="page">
                  <wp:posOffset>8102600</wp:posOffset>
                </wp:positionV>
                <wp:extent cx="635" cy="41910"/>
                <wp:effectExtent l="5080" t="4445" r="3175" b="139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31.3pt;margin-top:638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77510</wp:posOffset>
                </wp:positionH>
                <wp:positionV relativeFrom="page">
                  <wp:posOffset>8356600</wp:posOffset>
                </wp:positionV>
                <wp:extent cx="635" cy="160655"/>
                <wp:effectExtent l="5080" t="5080" r="317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31.3pt;margin-top:658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859655</wp:posOffset>
                </wp:positionH>
                <wp:positionV relativeFrom="page">
                  <wp:posOffset>8466455</wp:posOffset>
                </wp:positionV>
                <wp:extent cx="635" cy="304800"/>
                <wp:effectExtent l="5080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82.65pt;margin-top:666.65pt;width:0pt;height:2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477510</wp:posOffset>
                </wp:positionH>
                <wp:positionV relativeFrom="page">
                  <wp:posOffset>8517255</wp:posOffset>
                </wp:positionV>
                <wp:extent cx="635" cy="254000"/>
                <wp:effectExtent l="5080" t="4445" r="3175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31.3pt;margin-top:670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859655</wp:posOffset>
                </wp:positionH>
                <wp:positionV relativeFrom="page">
                  <wp:posOffset>8779510</wp:posOffset>
                </wp:positionV>
                <wp:extent cx="635000" cy="635"/>
                <wp:effectExtent l="4445" t="5080" r="444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82.65pt;margin-top:691.3pt;width: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  <w:tab/>
        <w:t xml:space="preserve">A  PD  controller  is  used  to  compensate  a  system.  Compared  to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compensated system, the compensated system ha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 higher type number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higher noise amplificatio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reduced damping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larger transient overshoo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  <w:tab/>
        <w:t xml:space="preserve">The input  to  a  coherent  detector  is  DSB-SC  signal  plus  noise.  The noise at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tector output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the in-phase componen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zero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the quadrature-component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the envelop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</w:t>
        <w:tab/>
        <w:t xml:space="preserve">The  noise  at  the  input  to  an  ideal  frequency  detector  is  white.  The  detector 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erating above threshold. The power spectral density of the noise at the outpu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raised cosine </w:t>
        <w:tab/>
        <w:t xml:space="preserve">(b)  flat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parabolic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Gaussia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</w:t>
        <w:tab/>
        <w:t xml:space="preserve">At a given probability of error, binary coherent FSK is inferior to binary coheren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SK b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6 dB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29. </w:t>
        <w:tab/>
        <w:t xml:space="preserve">The unit of </w:t>
      </w:r>
      <w:r>
        <w:rPr>
          <w:rFonts w:cs="Symbol" w:ascii="Symbol" w:hAnsi="Symbol"/>
          <w:color w:val="000000"/>
          <w:sz w:val="20"/>
          <w:szCs w:val="20"/>
        </w:rPr>
        <w:t>∇</w:t>
      </w:r>
      <w:r>
        <w:rPr>
          <w:color w:val="000000"/>
          <w:sz w:val="20"/>
          <w:szCs w:val="20"/>
        </w:rPr>
        <w:t xml:space="preserve"> H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mper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Ampere/meter</w:t>
      </w:r>
      <w:r>
        <w:rPr>
          <w:color w:val="000000"/>
          <w:sz w:val="14"/>
          <w:szCs w:val="14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3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2 d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Ampere/mete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Ampere-mete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0 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</w:t>
        <w:tab/>
        <w:t xml:space="preserve">The  depth  of  penetration  of  electromagnetic  wave  in  a  medium  having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conductivity </w:t>
      </w:r>
      <w:r>
        <w:rPr>
          <w:rFonts w:cs="Symbol" w:ascii="Symbol" w:hAnsi="Symbol"/>
          <w:color w:val="000000"/>
          <w:sz w:val="20"/>
          <w:szCs w:val="20"/>
        </w:rPr>
        <w:t></w:t>
      </w:r>
      <w:r>
        <w:rPr>
          <w:color w:val="000000"/>
          <w:sz w:val="20"/>
          <w:szCs w:val="20"/>
        </w:rPr>
        <w:t xml:space="preserve">  at  a frequency of  1  MHz  is  25  cm.  The depth  of  penetration  at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equency of 4 MHz will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6.25 c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2.50 c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50.00 c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00.00 c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.31 œ Q.90 Carry Two Marks Each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31. </w:t>
        <w:tab/>
        <w:t>Twelve 1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resistances are used as edges to form a cube. The resistance betwee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 diagonally opposite corners of the cub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</w:t>
        <w:tab/>
        <w:t xml:space="preserve">The current flowing through the resistance R in the circuit in figure has the for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 cos 4t, where P i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(0.18+j0.72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(0.46+j1.90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c)  -(0.18+j1.90)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-(0.192+j0.144)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=2cos4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M=0.75H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/10.24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18"/>
          <w:szCs w:val="18"/>
        </w:rPr>
        <w:t>R=3.9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413" w:space="0"/>
            <w:col w:w="1066" w:space="0"/>
            <w:col w:w="920" w:space="0"/>
            <w:col w:w="82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1">
                <wp:simplePos x="0" y="0"/>
                <wp:positionH relativeFrom="page">
                  <wp:posOffset>1896110</wp:posOffset>
                </wp:positionH>
                <wp:positionV relativeFrom="page">
                  <wp:posOffset>3505200</wp:posOffset>
                </wp:positionV>
                <wp:extent cx="186690" cy="635"/>
                <wp:effectExtent l="3175" t="3810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276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18510</wp:posOffset>
                </wp:positionH>
                <wp:positionV relativeFrom="page">
                  <wp:posOffset>3505200</wp:posOffset>
                </wp:positionV>
                <wp:extent cx="177800" cy="635"/>
                <wp:effectExtent l="3175" t="3810" r="381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61.3pt;margin-top:276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32655</wp:posOffset>
                </wp:positionH>
                <wp:positionV relativeFrom="page">
                  <wp:posOffset>3505200</wp:posOffset>
                </wp:positionV>
                <wp:extent cx="186055" cy="635"/>
                <wp:effectExtent l="3810" t="3810" r="317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72.65pt;margin-top:276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72055</wp:posOffset>
                </wp:positionH>
                <wp:positionV relativeFrom="page">
                  <wp:posOffset>4758055</wp:posOffset>
                </wp:positionV>
                <wp:extent cx="169545" cy="635"/>
                <wp:effectExtent l="4445" t="3810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4.65pt;margin-top:374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997200</wp:posOffset>
                </wp:positionH>
                <wp:positionV relativeFrom="page">
                  <wp:posOffset>5105400</wp:posOffset>
                </wp:positionV>
                <wp:extent cx="168910" cy="635"/>
                <wp:effectExtent l="3175" t="3810" r="381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pt;margin-top:402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72055</wp:posOffset>
                </wp:positionH>
                <wp:positionV relativeFrom="page">
                  <wp:posOffset>5528310</wp:posOffset>
                </wp:positionV>
                <wp:extent cx="169545" cy="635"/>
                <wp:effectExtent l="4445" t="3810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4.65pt;margin-top:435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997200</wp:posOffset>
                </wp:positionH>
                <wp:positionV relativeFrom="page">
                  <wp:posOffset>5875655</wp:posOffset>
                </wp:positionV>
                <wp:extent cx="168910" cy="635"/>
                <wp:effectExtent l="3175" t="3810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pt;margin-top:462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04310</wp:posOffset>
                </wp:positionH>
                <wp:positionV relativeFrom="page">
                  <wp:posOffset>5613400</wp:posOffset>
                </wp:positionV>
                <wp:extent cx="101600" cy="635"/>
                <wp:effectExtent l="3175" t="3810" r="1206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15.3pt;margin-top:442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72055</wp:posOffset>
                </wp:positionH>
                <wp:positionV relativeFrom="page">
                  <wp:posOffset>6307455</wp:posOffset>
                </wp:positionV>
                <wp:extent cx="169545" cy="635"/>
                <wp:effectExtent l="4445" t="3810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4.65pt;margin-top:496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276600</wp:posOffset>
                </wp:positionH>
                <wp:positionV relativeFrom="page">
                  <wp:posOffset>6654800</wp:posOffset>
                </wp:positionV>
                <wp:extent cx="168910" cy="635"/>
                <wp:effectExtent l="3175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58pt;margin-top:524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472055</wp:posOffset>
                </wp:positionH>
                <wp:positionV relativeFrom="page">
                  <wp:posOffset>7289800</wp:posOffset>
                </wp:positionV>
                <wp:extent cx="169545" cy="635"/>
                <wp:effectExtent l="4445" t="3810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4.65pt;margin-top:574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276600</wp:posOffset>
                </wp:positionH>
                <wp:positionV relativeFrom="page">
                  <wp:posOffset>7636510</wp:posOffset>
                </wp:positionV>
                <wp:extent cx="168910" cy="635"/>
                <wp:effectExtent l="3175" t="3810" r="381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58pt;margin-top:601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83710</wp:posOffset>
                </wp:positionH>
                <wp:positionV relativeFrom="page">
                  <wp:posOffset>7366000</wp:posOffset>
                </wp:positionV>
                <wp:extent cx="110490" cy="635"/>
                <wp:effectExtent l="3810" t="3810" r="254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37.3pt;margin-top:580pt;width: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505200</wp:posOffset>
                </wp:positionH>
                <wp:positionV relativeFrom="page">
                  <wp:posOffset>8195310</wp:posOffset>
                </wp:positionV>
                <wp:extent cx="8255" cy="8890"/>
                <wp:effectExtent l="1905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276pt;margin-top:645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13455</wp:posOffset>
                </wp:positionH>
                <wp:positionV relativeFrom="page">
                  <wp:posOffset>8195310</wp:posOffset>
                </wp:positionV>
                <wp:extent cx="33655" cy="50800"/>
                <wp:effectExtent l="1270" t="1270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76.65pt;margin-top:645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547110</wp:posOffset>
                </wp:positionH>
                <wp:positionV relativeFrom="page">
                  <wp:posOffset>8110855</wp:posOffset>
                </wp:positionV>
                <wp:extent cx="34290" cy="135255"/>
                <wp:effectExtent l="635" t="127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279.3pt;margin-top:638.65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81400</wp:posOffset>
                </wp:positionH>
                <wp:positionV relativeFrom="page">
                  <wp:posOffset>8110855</wp:posOffset>
                </wp:positionV>
                <wp:extent cx="84455" cy="635"/>
                <wp:effectExtent l="1270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2pt;margin-top:638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8">
                <wp:simplePos x="0" y="0"/>
                <wp:positionH relativeFrom="page">
                  <wp:posOffset>3496310</wp:posOffset>
                </wp:positionH>
                <wp:positionV relativeFrom="page">
                  <wp:posOffset>8110855</wp:posOffset>
                </wp:positionV>
                <wp:extent cx="169545" cy="135255"/>
                <wp:effectExtent l="635" t="635" r="0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3" path="m0,146l26,133l66,200l120,0l253,0l253,13l133,13l80,226l66,226l13,146l0,160l0,146l0,146xe" fillcolor="black" stroked="f" o:allowincell="f" style="position:absolute;margin-left:275.3pt;margin-top:638.65pt;width:13.3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15510</wp:posOffset>
                </wp:positionH>
                <wp:positionV relativeFrom="page">
                  <wp:posOffset>8195310</wp:posOffset>
                </wp:positionV>
                <wp:extent cx="8890" cy="8890"/>
                <wp:effectExtent l="635" t="635" r="889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26,0e" stroked="t" o:allowincell="f" style="position:absolute;margin-left:371.3pt;margin-top:645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24400</wp:posOffset>
                </wp:positionH>
                <wp:positionV relativeFrom="page">
                  <wp:posOffset>8195310</wp:posOffset>
                </wp:positionV>
                <wp:extent cx="33655" cy="59690"/>
                <wp:effectExtent l="1270" t="635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53,80e" stroked="t" o:allowincell="f" style="position:absolute;margin-left:372pt;margin-top:645.3pt;width:2.6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758055</wp:posOffset>
                </wp:positionH>
                <wp:positionV relativeFrom="page">
                  <wp:posOffset>8110855</wp:posOffset>
                </wp:positionV>
                <wp:extent cx="33655" cy="144145"/>
                <wp:effectExtent l="1905" t="127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7" path="m0,226l53,0e" stroked="t" o:allowincell="f" style="position:absolute;margin-left:374.65pt;margin-top:638.65pt;width:2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91710</wp:posOffset>
                </wp:positionH>
                <wp:positionV relativeFrom="page">
                  <wp:posOffset>8110855</wp:posOffset>
                </wp:positionV>
                <wp:extent cx="85090" cy="635"/>
                <wp:effectExtent l="635" t="127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7.3pt;margin-top:638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4715510</wp:posOffset>
                </wp:positionH>
                <wp:positionV relativeFrom="page">
                  <wp:posOffset>8110855</wp:posOffset>
                </wp:positionV>
                <wp:extent cx="161290" cy="144145"/>
                <wp:effectExtent l="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53,0l253,13l133,13l80,226l66,226l13,146l0,160l0,146l0,146xe" fillcolor="black" stroked="f" o:allowincell="f" style="position:absolute;margin-left:371.3pt;margin-top:638.65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844800</wp:posOffset>
                </wp:positionH>
                <wp:positionV relativeFrom="page">
                  <wp:posOffset>1481455</wp:posOffset>
                </wp:positionV>
                <wp:extent cx="635000" cy="635"/>
                <wp:effectExtent l="4445" t="5080" r="444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24pt;margin-top:116.65pt;width: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54400</wp:posOffset>
                </wp:positionH>
                <wp:positionV relativeFrom="page">
                  <wp:posOffset>1447800</wp:posOffset>
                </wp:positionV>
                <wp:extent cx="50800" cy="59055"/>
                <wp:effectExtent l="0" t="635" r="889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72pt;margin-top:114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844800</wp:posOffset>
                </wp:positionH>
                <wp:positionV relativeFrom="page">
                  <wp:posOffset>1481455</wp:posOffset>
                </wp:positionV>
                <wp:extent cx="635" cy="516255"/>
                <wp:effectExtent l="5080" t="5080" r="317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224pt;margin-top:116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844800</wp:posOffset>
                </wp:positionH>
                <wp:positionV relativeFrom="page">
                  <wp:posOffset>1997710</wp:posOffset>
                </wp:positionV>
                <wp:extent cx="635" cy="262890"/>
                <wp:effectExtent l="5080" t="4445" r="317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24pt;margin-top:157.3pt;width:0pt;height:2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17800</wp:posOffset>
                </wp:positionH>
                <wp:positionV relativeFrom="page">
                  <wp:posOffset>2260600</wp:posOffset>
                </wp:positionV>
                <wp:extent cx="254000" cy="635"/>
                <wp:effectExtent l="4445" t="5080" r="508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14pt;margin-top:178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85110</wp:posOffset>
                </wp:positionH>
                <wp:positionV relativeFrom="page">
                  <wp:posOffset>2294255</wp:posOffset>
                </wp:positionV>
                <wp:extent cx="118745" cy="635"/>
                <wp:effectExtent l="5080" t="5080" r="1270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19.3pt;margin-top:180.65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17800</wp:posOffset>
                </wp:positionH>
                <wp:positionV relativeFrom="page">
                  <wp:posOffset>2345055</wp:posOffset>
                </wp:positionV>
                <wp:extent cx="254000" cy="635"/>
                <wp:effectExtent l="4445" t="5080" r="508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14pt;margin-top:184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85110</wp:posOffset>
                </wp:positionH>
                <wp:positionV relativeFrom="page">
                  <wp:posOffset>2395855</wp:posOffset>
                </wp:positionV>
                <wp:extent cx="118745" cy="635"/>
                <wp:effectExtent l="5080" t="5080" r="1270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19.3pt;margin-top:188.65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844800</wp:posOffset>
                </wp:positionH>
                <wp:positionV relativeFrom="page">
                  <wp:posOffset>2404110</wp:posOffset>
                </wp:positionV>
                <wp:extent cx="635" cy="339090"/>
                <wp:effectExtent l="5080" t="4445" r="3175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24pt;margin-top:189.3pt;width:0pt;height:2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844800</wp:posOffset>
                </wp:positionH>
                <wp:positionV relativeFrom="page">
                  <wp:posOffset>2743200</wp:posOffset>
                </wp:positionV>
                <wp:extent cx="2311400" cy="635"/>
                <wp:effectExtent l="5080" t="5080" r="508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224pt;margin-top:216pt;width:18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665855</wp:posOffset>
                </wp:positionH>
                <wp:positionV relativeFrom="page">
                  <wp:posOffset>1651000</wp:posOffset>
                </wp:positionV>
                <wp:extent cx="702945" cy="635"/>
                <wp:effectExtent l="5080" t="5080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88.65pt;margin-top:130pt;width:5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40455</wp:posOffset>
                </wp:positionH>
                <wp:positionV relativeFrom="page">
                  <wp:posOffset>1625600</wp:posOffset>
                </wp:positionV>
                <wp:extent cx="59055" cy="5905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86.65pt;margin-top:12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53255</wp:posOffset>
                </wp:positionH>
                <wp:positionV relativeFrom="page">
                  <wp:posOffset>1591310</wp:posOffset>
                </wp:positionV>
                <wp:extent cx="635" cy="118745"/>
                <wp:effectExtent l="5080" t="5080" r="381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50.65pt;margin-top:125.3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410710</wp:posOffset>
                </wp:positionH>
                <wp:positionV relativeFrom="page">
                  <wp:posOffset>1591310</wp:posOffset>
                </wp:positionV>
                <wp:extent cx="635" cy="118745"/>
                <wp:effectExtent l="5080" t="5080" r="381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47.3pt;margin-top:125.3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461510</wp:posOffset>
                </wp:positionH>
                <wp:positionV relativeFrom="page">
                  <wp:posOffset>1651000</wp:posOffset>
                </wp:positionV>
                <wp:extent cx="228600" cy="635"/>
                <wp:effectExtent l="4445" t="5080" r="508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51.3pt;margin-top:130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156710</wp:posOffset>
                </wp:positionH>
                <wp:positionV relativeFrom="page">
                  <wp:posOffset>1651000</wp:posOffset>
                </wp:positionV>
                <wp:extent cx="254000" cy="635"/>
                <wp:effectExtent l="4445" t="5080" r="1333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27.3pt;margin-top:130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80">
                <wp:simplePos x="0" y="0"/>
                <wp:positionH relativeFrom="page">
                  <wp:posOffset>4461510</wp:posOffset>
                </wp:positionH>
                <wp:positionV relativeFrom="page">
                  <wp:posOffset>1642110</wp:posOffset>
                </wp:positionV>
                <wp:extent cx="702945" cy="635"/>
                <wp:effectExtent l="5080" t="5080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51.3pt;margin-top:129.3pt;width:5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64455</wp:posOffset>
                </wp:positionH>
                <wp:positionV relativeFrom="page">
                  <wp:posOffset>1651000</wp:posOffset>
                </wp:positionV>
                <wp:extent cx="635" cy="177800"/>
                <wp:effectExtent l="5715" t="4445" r="317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06.65pt;margin-top:130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72710</wp:posOffset>
                </wp:positionH>
                <wp:positionV relativeFrom="page">
                  <wp:posOffset>2014855</wp:posOffset>
                </wp:positionV>
                <wp:extent cx="59690" cy="25400"/>
                <wp:effectExtent l="4445" t="5080" r="381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0e" stroked="t" o:allowincell="f" style="position:absolute;margin-left:407.3pt;margin-top:158.65pt;width:4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56200</wp:posOffset>
                </wp:positionH>
                <wp:positionV relativeFrom="page">
                  <wp:posOffset>1989455</wp:posOffset>
                </wp:positionV>
                <wp:extent cx="76200" cy="17145"/>
                <wp:effectExtent l="4445" t="5080" r="571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06pt;margin-top:156.65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64455</wp:posOffset>
                </wp:positionH>
                <wp:positionV relativeFrom="page">
                  <wp:posOffset>1964055</wp:posOffset>
                </wp:positionV>
                <wp:extent cx="59055" cy="254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406.65pt;margin-top:154.65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156200</wp:posOffset>
                </wp:positionH>
                <wp:positionV relativeFrom="page">
                  <wp:posOffset>1938655</wp:posOffset>
                </wp:positionV>
                <wp:extent cx="76200" cy="17145"/>
                <wp:effectExtent l="4445" t="5080" r="571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06pt;margin-top:152.65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72710</wp:posOffset>
                </wp:positionH>
                <wp:positionV relativeFrom="page">
                  <wp:posOffset>1913255</wp:posOffset>
                </wp:positionV>
                <wp:extent cx="59690" cy="25400"/>
                <wp:effectExtent l="5080" t="4445" r="381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0e" stroked="t" o:allowincell="f" style="position:absolute;margin-left:407.3pt;margin-top:150.65pt;width:4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64455</wp:posOffset>
                </wp:positionH>
                <wp:positionV relativeFrom="page">
                  <wp:posOffset>1887855</wp:posOffset>
                </wp:positionV>
                <wp:extent cx="76200" cy="17145"/>
                <wp:effectExtent l="4445" t="5080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06.65pt;margin-top:148.65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72710</wp:posOffset>
                </wp:positionH>
                <wp:positionV relativeFrom="page">
                  <wp:posOffset>1862455</wp:posOffset>
                </wp:positionV>
                <wp:extent cx="59690" cy="25400"/>
                <wp:effectExtent l="4445" t="4445" r="444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0e" stroked="t" o:allowincell="f" style="position:absolute;margin-left:407.3pt;margin-top:146.65pt;width:4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164455</wp:posOffset>
                </wp:positionH>
                <wp:positionV relativeFrom="page">
                  <wp:posOffset>1837055</wp:posOffset>
                </wp:positionV>
                <wp:extent cx="76200" cy="17145"/>
                <wp:effectExtent l="4445" t="5080" r="571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0,0e" stroked="t" o:allowincell="f" style="position:absolute;margin-left:406.65pt;margin-top:144.65pt;width:5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164455</wp:posOffset>
                </wp:positionH>
                <wp:positionV relativeFrom="page">
                  <wp:posOffset>1794510</wp:posOffset>
                </wp:positionV>
                <wp:extent cx="635" cy="42545"/>
                <wp:effectExtent l="5715" t="5080" r="317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06.65pt;margin-top:141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64455</wp:posOffset>
                </wp:positionH>
                <wp:positionV relativeFrom="page">
                  <wp:posOffset>2057400</wp:posOffset>
                </wp:positionV>
                <wp:extent cx="635" cy="160655"/>
                <wp:effectExtent l="5715" t="5080" r="317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06.65pt;margin-top:162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105400</wp:posOffset>
                </wp:positionH>
                <wp:positionV relativeFrom="page">
                  <wp:posOffset>2446655</wp:posOffset>
                </wp:positionV>
                <wp:extent cx="118110" cy="635"/>
                <wp:effectExtent l="4445" t="5080" r="508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2pt;margin-top:192.65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0</wp:posOffset>
                </wp:positionH>
                <wp:positionV relativeFrom="page">
                  <wp:posOffset>2489200</wp:posOffset>
                </wp:positionV>
                <wp:extent cx="118110" cy="635"/>
                <wp:effectExtent l="4445" t="5080" r="508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2pt;margin-top:196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64455</wp:posOffset>
                </wp:positionH>
                <wp:positionV relativeFrom="page">
                  <wp:posOffset>2209800</wp:posOffset>
                </wp:positionV>
                <wp:extent cx="635" cy="228600"/>
                <wp:effectExtent l="5080" t="4445" r="317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06.65pt;margin-top:17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164455</wp:posOffset>
                </wp:positionH>
                <wp:positionV relativeFrom="page">
                  <wp:posOffset>2489200</wp:posOffset>
                </wp:positionV>
                <wp:extent cx="635" cy="254000"/>
                <wp:effectExtent l="5080" t="4445" r="3175" b="133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06.65pt;margin-top:196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70910</wp:posOffset>
                </wp:positionH>
                <wp:positionV relativeFrom="page">
                  <wp:posOffset>2167255</wp:posOffset>
                </wp:positionV>
                <wp:extent cx="635" cy="177800"/>
                <wp:effectExtent l="5715" t="4445" r="317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73.3pt;margin-top:170.65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479800</wp:posOffset>
                </wp:positionH>
                <wp:positionV relativeFrom="page">
                  <wp:posOffset>2531110</wp:posOffset>
                </wp:positionV>
                <wp:extent cx="59055" cy="25400"/>
                <wp:effectExtent l="5080" t="4445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274pt;margin-top:199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70910</wp:posOffset>
                </wp:positionH>
                <wp:positionV relativeFrom="page">
                  <wp:posOffset>2514600</wp:posOffset>
                </wp:positionV>
                <wp:extent cx="67945" cy="16510"/>
                <wp:effectExtent l="5080" t="4445" r="1270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120,26l0,0e" stroked="t" o:allowincell="f" style="position:absolute;margin-left:273.3pt;margin-top:198pt;width:5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79800</wp:posOffset>
                </wp:positionH>
                <wp:positionV relativeFrom="page">
                  <wp:posOffset>2480310</wp:posOffset>
                </wp:positionV>
                <wp:extent cx="50800" cy="25400"/>
                <wp:effectExtent l="4445" t="4445" r="1333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93,0e" stroked="t" o:allowincell="f" style="position:absolute;margin-left:274pt;margin-top:195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470910</wp:posOffset>
                </wp:positionH>
                <wp:positionV relativeFrom="page">
                  <wp:posOffset>2463800</wp:posOffset>
                </wp:positionV>
                <wp:extent cx="76200" cy="16510"/>
                <wp:effectExtent l="4445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120,26l0,0e" stroked="t" o:allowincell="f" style="position:absolute;margin-left:273.3pt;margin-top:194pt;width:5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79800</wp:posOffset>
                </wp:positionH>
                <wp:positionV relativeFrom="page">
                  <wp:posOffset>2429510</wp:posOffset>
                </wp:positionV>
                <wp:extent cx="59055" cy="25400"/>
                <wp:effectExtent l="5080" t="4445" r="444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274pt;margin-top:191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70910</wp:posOffset>
                </wp:positionH>
                <wp:positionV relativeFrom="page">
                  <wp:posOffset>2413000</wp:posOffset>
                </wp:positionV>
                <wp:extent cx="76200" cy="16510"/>
                <wp:effectExtent l="4445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120,26l0,0e" stroked="t" o:allowincell="f" style="position:absolute;margin-left:273.3pt;margin-top:190pt;width:5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479800</wp:posOffset>
                </wp:positionH>
                <wp:positionV relativeFrom="page">
                  <wp:posOffset>2378710</wp:posOffset>
                </wp:positionV>
                <wp:extent cx="59055" cy="25400"/>
                <wp:effectExtent l="5080" t="4445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274pt;margin-top:187.3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70910</wp:posOffset>
                </wp:positionH>
                <wp:positionV relativeFrom="page">
                  <wp:posOffset>2353310</wp:posOffset>
                </wp:positionV>
                <wp:extent cx="76200" cy="25400"/>
                <wp:effectExtent l="4445" t="4445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26l0,0e" stroked="t" o:allowincell="f" style="position:absolute;margin-left:273.3pt;margin-top:185.3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70910</wp:posOffset>
                </wp:positionH>
                <wp:positionV relativeFrom="page">
                  <wp:posOffset>2311400</wp:posOffset>
                </wp:positionV>
                <wp:extent cx="635" cy="41910"/>
                <wp:effectExtent l="5715" t="4445" r="3175" b="139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73.3pt;margin-top:182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470910</wp:posOffset>
                </wp:positionH>
                <wp:positionV relativeFrom="page">
                  <wp:posOffset>2573655</wp:posOffset>
                </wp:positionV>
                <wp:extent cx="635" cy="160655"/>
                <wp:effectExtent l="5080" t="5080" r="317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73.3pt;margin-top:202.65pt;width:0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79800</wp:posOffset>
                </wp:positionH>
                <wp:positionV relativeFrom="page">
                  <wp:posOffset>1735455</wp:posOffset>
                </wp:positionV>
                <wp:extent cx="635" cy="525145"/>
                <wp:effectExtent l="5080" t="508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74pt;margin-top:136.65pt;width:0pt;height:4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5510</wp:posOffset>
                </wp:positionH>
                <wp:positionV relativeFrom="page">
                  <wp:posOffset>1710055</wp:posOffset>
                </wp:positionV>
                <wp:extent cx="59690" cy="59055"/>
                <wp:effectExtent l="0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71.3pt;margin-top:134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622800</wp:posOffset>
                </wp:positionH>
                <wp:positionV relativeFrom="page">
                  <wp:posOffset>1651000</wp:posOffset>
                </wp:positionV>
                <wp:extent cx="635" cy="262255"/>
                <wp:effectExtent l="5715" t="5080" r="317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64pt;margin-top:130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486910</wp:posOffset>
                </wp:positionH>
                <wp:positionV relativeFrom="page">
                  <wp:posOffset>2192655</wp:posOffset>
                </wp:positionV>
                <wp:extent cx="93345" cy="118745"/>
                <wp:effectExtent l="5080" t="5080" r="1270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146" y="186"/>
                              </a:move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146,186l146,186l146,186l146,186l146,186l146,186l146,186l146,186l146,186l146,186l146,186l146,186l146,186l146,186l146,186l146,186l146,186l146,186l146,186l146,186l146,186l133,186l120,186l106,186l93,173l93,173l80,173l66,173l53,160l53,160l40,160l26,146l26,146l26,133l13,133l13,120l0,120l0,106l0,106l0,93l0,93l0,80l0,66l0,66l13,53l13,53l13,40l26,40l26,26l40,26l53,26l53,13l66,13l80,13l80,13l93,0l106,0l120,0l133,0l146,0l160,0e" stroked="t" o:allowincell="f" style="position:absolute;margin-left:353.3pt;margin-top:172.65pt;width:7.3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86910</wp:posOffset>
                </wp:positionH>
                <wp:positionV relativeFrom="page">
                  <wp:posOffset>2124710</wp:posOffset>
                </wp:positionV>
                <wp:extent cx="93345" cy="118745"/>
                <wp:effectExtent l="5080" t="5080" r="1270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146" y="186"/>
                              </a:move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146,186l146,186l146,186l146,186l146,186l146,186l146,186l146,186l146,186l146,186l146,186l146,186l146,186l146,186l146,186l146,186l146,186l146,186l146,186l146,186l146,186l133,186l120,186l106,186l93,173l93,173l80,173l66,173l53,160l53,160l40,160l26,146l26,146l26,133l13,133l13,120l0,120l0,106l0,106l0,93l0,80l0,80l0,66l0,66l13,53l13,53l13,40l26,40l26,40l40,26l53,26l53,13l66,13l80,13l80,13l93,0l106,0l120,0l133,0l146,0l160,0e" stroked="t" o:allowincell="f" style="position:absolute;margin-left:353.3pt;margin-top:167.3pt;width:7.3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86910</wp:posOffset>
                </wp:positionH>
                <wp:positionV relativeFrom="page">
                  <wp:posOffset>2048510</wp:posOffset>
                </wp:positionV>
                <wp:extent cx="93345" cy="110490"/>
                <wp:effectExtent l="5715" t="4445" r="3175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4">
                              <a:moveTo>
                                <a:pt x="146" y="186"/>
                              </a:move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4" path="m146,186l146,186l146,186l146,186l146,186l146,186l146,186l146,186l146,186l146,186l146,186l146,186l146,186l146,186l146,186l146,186l146,186l146,186l146,186l146,186l146,186l133,186l120,186l106,186l93,173l80,173l80,173l66,173l53,160l53,160l40,146l26,146l26,146l13,133l13,133l13,120l0,120l0,106l0,93l0,93l0,80l0,80l0,66l0,66l13,53l13,53l13,40l26,40l26,26l40,26l40,26l53,13l66,13l66,13l80,13l93,0l106,0l120,0l133,0l133,0l146,0e" stroked="t" o:allowincell="f" style="position:absolute;margin-left:353.3pt;margin-top:161.3pt;width:7.3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495800</wp:posOffset>
                </wp:positionH>
                <wp:positionV relativeFrom="page">
                  <wp:posOffset>1938655</wp:posOffset>
                </wp:positionV>
                <wp:extent cx="127000" cy="152400"/>
                <wp:effectExtent l="4445" t="4445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240"/>
                              </a:move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240l200,240l200,240l200,240l200,240l200,240l200,240l200,240l200,240l200,240l186,240l186,240l186,240l186,240l186,240l186,240l186,240l186,240l186,240l186,240l186,240l173,240l160,240l146,240l133,240l120,226l106,226l93,226l80,213l66,213l53,200l40,200l40,186l26,173l13,173l13,160l13,146l0,146l0,133l0,120l0,106l0,106l0,93l13,80l13,80l13,66l26,53l26,53l40,40l53,40l66,26l66,26l80,13l93,13l106,13l120,0l133,0l160,0l173,0l186,0l200,0e" stroked="t" o:allowincell="f" style="position:absolute;margin-left:354pt;margin-top:152.65pt;width:9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80255</wp:posOffset>
                </wp:positionH>
                <wp:positionV relativeFrom="page">
                  <wp:posOffset>2319655</wp:posOffset>
                </wp:positionV>
                <wp:extent cx="635" cy="67945"/>
                <wp:effectExtent l="5080" t="508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360.65pt;margin-top:182.65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622800</wp:posOffset>
                </wp:positionH>
                <wp:positionV relativeFrom="page">
                  <wp:posOffset>1862455</wp:posOffset>
                </wp:positionV>
                <wp:extent cx="635" cy="7620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64pt;margin-top:146.65pt;width:0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529455</wp:posOffset>
                </wp:positionH>
                <wp:positionV relativeFrom="page">
                  <wp:posOffset>2184400</wp:posOffset>
                </wp:positionV>
                <wp:extent cx="109855" cy="59055"/>
                <wp:effectExtent l="5080" t="5080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" path="m53,93l53,93l53,93l66,93l66,93l66,93l80,93l80,93l80,93l93,93l93,93l93,93l106,93l106,93l106,93l120,93l120,93l133,93l133,93l133,93l133,80l146,80l146,80l146,80l146,80l146,66l160,66l160,53l160,53l160,53l160,40l160,40l160,40l160,26l160,26l160,26l173,26l173,13l173,13l173,13l173,13l160,13l160,13l146,13l146,0l133,0l133,0l133,0l133,0l133,0l120,0l120,0l120,0l120,0l120,0l106,0l106,0l106,0l93,0l80,0l80,0l0,26e" stroked="t" o:allowincell="f" style="position:absolute;margin-left:356.65pt;margin-top:172pt;width:8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54855</wp:posOffset>
                </wp:positionH>
                <wp:positionV relativeFrom="page">
                  <wp:posOffset>2116455</wp:posOffset>
                </wp:positionV>
                <wp:extent cx="84455" cy="42545"/>
                <wp:effectExtent l="5080" t="5715" r="4445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80l0,66l13,66l13,66l26,66l26,66l26,66l40,66l40,66l53,66l53,66l53,66l66,66l66,66l80,66l80,66l80,66l93,66l93,66l93,66l106,66l106,66l120,53l120,53l133,53l133,53l133,40l133,40l133,40l133,26l133,26l133,26l120,26l120,13l120,13l120,13l106,13l106,13l106,13l93,0l93,0l93,0l93,0l80,0l80,0l80,0l80,0l66,0l66,0l66,0l66,0l53,0l53,0l53,0l53,0l40,0l40,0l40,0l40,0l26,0l26,0e" stroked="t" o:allowincell="f" style="position:absolute;margin-left:358.65pt;margin-top:166.65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72000</wp:posOffset>
                </wp:positionH>
                <wp:positionV relativeFrom="page">
                  <wp:posOffset>2040255</wp:posOffset>
                </wp:positionV>
                <wp:extent cx="76200" cy="50800"/>
                <wp:effectExtent l="4445" t="444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66l13,66l13,66l26,66l26,66l26,66l40,80l40,80l40,80l53,80l53,80l66,80l66,66l66,66l80,66l80,66l93,66l93,66l93,66l106,66l106,66l120,53l120,53l120,53l120,53l120,40l120,40l120,40l120,26l120,26l106,26l106,26l106,13l93,13l93,13l93,13l80,13l80,0l80,0l80,0l80,0l66,0l66,0l66,0l66,0l53,0l53,0l53,0l40,0l40,0l40,0l40,0l26,0l26,0l26,0l13,0l13,0l13,0l0,0l0,0e" stroked="t" o:allowincell="f" style="position:absolute;margin-left:360pt;margin-top:160.65pt;width:5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80255</wp:posOffset>
                </wp:positionH>
                <wp:positionV relativeFrom="page">
                  <wp:posOffset>2387600</wp:posOffset>
                </wp:positionV>
                <wp:extent cx="635" cy="34671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60.65pt;margin-top:188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937000</wp:posOffset>
                </wp:positionH>
                <wp:positionV relativeFrom="page">
                  <wp:posOffset>1743710</wp:posOffset>
                </wp:positionV>
                <wp:extent cx="304800" cy="254000"/>
                <wp:effectExtent l="4445" t="444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0">
                              <a:moveTo>
                                <a:pt x="480" y="400"/>
                              </a:moveTo>
                              <a:lnTo>
                                <a:pt x="480" y="360"/>
                              </a:lnTo>
                              <a:lnTo>
                                <a:pt x="480" y="333"/>
                              </a:lnTo>
                              <a:lnTo>
                                <a:pt x="480" y="306"/>
                              </a:lnTo>
                              <a:lnTo>
                                <a:pt x="466" y="266"/>
                              </a:lnTo>
                              <a:lnTo>
                                <a:pt x="466" y="240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60"/>
                              </a:lnTo>
                              <a:lnTo>
                                <a:pt x="426" y="146"/>
                              </a:lnTo>
                              <a:lnTo>
                                <a:pt x="413" y="120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66"/>
                              </a:lnTo>
                              <a:lnTo>
                                <a:pt x="360" y="53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53" y="133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0" path="m480,400l480,360l480,333l480,306l466,266l466,240l453,213l453,186l440,160l426,146l413,120l400,93l386,80l373,66l360,53l333,40l320,26l306,13l280,0l266,0l240,0l226,0l213,0l200,0l186,13l173,13l160,26l133,26l120,40l106,53l93,66l80,80l80,93l66,106l53,133l40,146l26,160l26,186l13,213l13,226l0,253e" stroked="t" o:allowincell="f" style="position:absolute;margin-left:310pt;margin-top:137.3pt;width:23.9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199255</wp:posOffset>
                </wp:positionH>
                <wp:positionV relativeFrom="page">
                  <wp:posOffset>1930400</wp:posOffset>
                </wp:positionV>
                <wp:extent cx="67945" cy="67310"/>
                <wp:effectExtent l="5080" t="4445" r="317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3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3l53,106l106,0e" stroked="t" o:allowincell="f" style="position:absolute;margin-left:330.65pt;margin-top:152pt;width:5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81855</wp:posOffset>
                </wp:positionH>
                <wp:positionV relativeFrom="page">
                  <wp:posOffset>1735455</wp:posOffset>
                </wp:positionV>
                <wp:extent cx="304800" cy="254000"/>
                <wp:effectExtent l="4445" t="444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0">
                              <a:moveTo>
                                <a:pt x="480" y="400"/>
                              </a:moveTo>
                              <a:lnTo>
                                <a:pt x="480" y="360"/>
                              </a:lnTo>
                              <a:lnTo>
                                <a:pt x="480" y="333"/>
                              </a:lnTo>
                              <a:lnTo>
                                <a:pt x="480" y="306"/>
                              </a:lnTo>
                              <a:lnTo>
                                <a:pt x="466" y="266"/>
                              </a:lnTo>
                              <a:lnTo>
                                <a:pt x="466" y="240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60"/>
                              </a:lnTo>
                              <a:lnTo>
                                <a:pt x="426" y="146"/>
                              </a:lnTo>
                              <a:lnTo>
                                <a:pt x="413" y="120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66"/>
                              </a:lnTo>
                              <a:lnTo>
                                <a:pt x="360" y="53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53" y="133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0" path="m480,400l480,360l480,333l480,306l466,266l466,240l453,213l453,186l440,160l426,146l413,120l400,93l386,80l373,66l360,53l333,40l320,26l306,13l280,0l266,0l240,0l226,0l213,0l200,0l186,13l173,13l160,26l133,26l120,40l106,53l93,66l80,80l80,93l66,106l53,133l40,146l26,160l26,186l13,213l13,226l0,253e" stroked="t" o:allowincell="f" style="position:absolute;margin-left:368.65pt;margin-top:136.65pt;width:23.9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953000</wp:posOffset>
                </wp:positionH>
                <wp:positionV relativeFrom="page">
                  <wp:posOffset>1921510</wp:posOffset>
                </wp:positionV>
                <wp:extent cx="67310" cy="67945"/>
                <wp:effectExtent l="4445" t="5080" r="508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3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3l53,106l106,0e" stroked="t" o:allowincell="f" style="position:absolute;margin-left:390pt;margin-top:151.3pt;width:5.2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89655</wp:posOffset>
                </wp:positionH>
                <wp:positionV relativeFrom="page">
                  <wp:posOffset>1574800</wp:posOffset>
                </wp:positionV>
                <wp:extent cx="76200" cy="76200"/>
                <wp:effectExtent l="5080" t="5080" r="133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33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33,120l0,0e" stroked="t" o:allowincell="f" style="position:absolute;margin-left:282.65pt;margin-top:124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3547110</wp:posOffset>
                </wp:positionH>
                <wp:positionV relativeFrom="page">
                  <wp:posOffset>1540510</wp:posOffset>
                </wp:positionV>
                <wp:extent cx="67945" cy="679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26"/>
                              </a:moveTo>
                              <a:lnTo>
                                <a:pt x="0" y="0"/>
                              </a:lnTo>
                              <a:lnTo>
                                <a:pt x="40" y="10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26l0,0l40,106l106,26l106,26xe" fillcolor="black" stroked="f" o:allowincell="f" style="position:absolute;margin-left:279.3pt;margin-top:121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15055</wp:posOffset>
                </wp:positionH>
                <wp:positionV relativeFrom="page">
                  <wp:posOffset>1506855</wp:posOffset>
                </wp:positionV>
                <wp:extent cx="152400" cy="271145"/>
                <wp:effectExtent l="4445" t="5080" r="508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7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66" y="333"/>
                              </a:lnTo>
                              <a:lnTo>
                                <a:pt x="93" y="346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60" y="386"/>
                              </a:lnTo>
                              <a:lnTo>
                                <a:pt x="173" y="400"/>
                              </a:lnTo>
                              <a:lnTo>
                                <a:pt x="200" y="413"/>
                              </a:lnTo>
                              <a:lnTo>
                                <a:pt x="213" y="413"/>
                              </a:lnTo>
                              <a:lnTo>
                                <a:pt x="240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7" path="m133,0l120,0l120,13l106,13l93,26l80,40l66,40l66,53l53,53l53,66l40,80l40,80l26,93l26,106l13,106l13,120l13,133l0,146l0,146l0,160l0,173l0,186l0,200l0,213l13,226l13,253l13,266l26,280l40,293l53,306l53,320l66,333l93,346l106,360l120,373l133,373l160,386l173,400l200,413l213,413l240,426e" stroked="t" o:allowincell="f" style="position:absolute;margin-left:284.65pt;margin-top:118.65pt;width:11.95pt;height:2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7">
                <wp:simplePos x="0" y="0"/>
                <wp:positionH relativeFrom="page">
                  <wp:posOffset>3691255</wp:posOffset>
                </wp:positionH>
                <wp:positionV relativeFrom="page">
                  <wp:posOffset>1718310</wp:posOffset>
                </wp:positionV>
                <wp:extent cx="76200" cy="67945"/>
                <wp:effectExtent l="5080" t="508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93"/>
                              </a:moveTo>
                              <a:lnTo>
                                <a:pt x="106" y="8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93l106,80l40,0e" stroked="t" o:allowincell="f" style="position:absolute;margin-left:290.65pt;margin-top:135.3pt;width:5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/>
      </w:pPr>
      <w:r>
        <w:rPr>
          <w:color w:val="000000"/>
          <w:sz w:val="20"/>
          <w:szCs w:val="20"/>
        </w:rPr>
        <w:t xml:space="preserve">The  circuit  for  Q.33-34  is  given  in  figure.  For  both  the  questions,  assume  that  the 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witch S is in position 1 for a long time and thrown to position 2 at t = 0. </w:t>
      </w:r>
    </w:p>
    <w:p>
      <w:pPr>
        <w:pStyle w:val="Normal"/>
        <w:widowControl w:val="false"/>
        <w:autoSpaceDE w:val="false"/>
        <w:spacing w:lineRule="exact" w:line="400"/>
        <w:ind w:left="4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  <w:vertAlign w:val="subscript"/>
        </w:rPr>
        <w:t xml:space="preserve">S </w:t>
      </w:r>
    </w:p>
    <w:p>
      <w:pPr>
        <w:pStyle w:val="Normal"/>
        <w:widowControl w:val="false"/>
        <w:autoSpaceDE w:val="false"/>
        <w:spacing w:lineRule="exact" w:line="160"/>
        <w:ind w:left="6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626" w:hanging="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8"/>
          <w:szCs w:val="18"/>
        </w:rPr>
        <w:t xml:space="preserve">(t)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/>
      </w:pPr>
      <w:r>
        <w:rPr>
          <w:color w:val="000000"/>
          <w:sz w:val="20"/>
          <w:szCs w:val="20"/>
        </w:rPr>
        <w:t xml:space="preserve">33. </w:t>
        <w:tab/>
        <w:t>At t = 0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0"/>
          <w:szCs w:val="20"/>
        </w:rPr>
        <w:t>, the current i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 xml:space="preserve">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/>
      </w:pPr>
      <w:r>
        <w:br w:type="column"/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8"/>
          <w:szCs w:val="18"/>
        </w:rPr>
        <w:t xml:space="preserve">(t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 </w:t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946" w:space="0"/>
            <w:col w:w="1733" w:space="0"/>
            <w:col w:w="920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46"/>
        <w:ind w:left="13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R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346"/>
        <w:ind w:left="13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zer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33" w:space="0"/>
            <w:col w:w="1746" w:space="0"/>
            <w:col w:w="2240" w:space="0"/>
            <w:col w:w="480" w:space="0"/>
            <w:col w:w="15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i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2"/>
          <w:szCs w:val="22"/>
        </w:rPr>
        <w:t xml:space="preserve">respectively. 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106" w:space="0"/>
            <w:col w:w="1053" w:space="0"/>
            <w:col w:w="4200" w:space="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93" w:leader="none"/>
        </w:tabs>
        <w:autoSpaceDE w:val="false"/>
        <w:spacing w:lineRule="exact" w:line="373"/>
        <w:ind w:left="1893" w:hanging="0"/>
        <w:rPr/>
      </w:pPr>
      <w:r>
        <w:rPr>
          <w:color w:val="000000"/>
          <w:sz w:val="22"/>
          <w:szCs w:val="22"/>
        </w:rPr>
        <w:t>I s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2"/>
          <w:szCs w:val="22"/>
        </w:rPr>
        <w:t xml:space="preserve"> and I s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2"/>
          <w:szCs w:val="22"/>
        </w:rPr>
        <w:t xml:space="preserve">are  the  Laplace  transforms  of </w:t>
        <w:tab/>
        <w:t>i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tabs>
          <w:tab w:val="clear" w:pos="720"/>
          <w:tab w:val="left" w:pos="5333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equations  for  the  loop  currents </w:t>
        <w:tab/>
        <w:t>I s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2"/>
          <w:szCs w:val="22"/>
        </w:rPr>
        <w:t xml:space="preserve"> and I s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2"/>
          <w:szCs w:val="22"/>
        </w:rPr>
        <w:t xml:space="preserve">for  the  circuit  shown  in  figure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2"/>
          <w:szCs w:val="22"/>
        </w:rPr>
        <w:t xml:space="preserve">Q.33-34, after the switch is brought from position 1 to position 2 at t = 0,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053" w:space="0"/>
            <w:col w:w="240" w:space="0"/>
            <w:col w:w="546" w:space="0"/>
            <w:col w:w="493" w:space="0"/>
            <w:col w:w="440" w:space="0"/>
            <w:col w:w="613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13" w:hanging="0"/>
        <w:rPr/>
      </w:pP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s</w:t>
        <w:tab/>
      </w:r>
      <w:r>
        <w:rPr>
          <w:color w:val="000000"/>
          <w:sz w:val="20"/>
          <w:szCs w:val="20"/>
        </w:rPr>
        <w:t>Ÿ»</w:t>
      </w:r>
      <w:r>
        <w:rPr>
          <w:color w:val="000000"/>
          <w:sz w:val="22"/>
          <w:szCs w:val="22"/>
        </w:rPr>
        <w:t>I s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  <w:tab/>
      </w:r>
      <w:r>
        <w:rPr>
          <w:color w:val="000000"/>
          <w:sz w:val="20"/>
          <w:szCs w:val="20"/>
          <w:u w:val="single"/>
        </w:rPr>
        <w:t>…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26" w:space="0"/>
            <w:col w:w="720" w:space="0"/>
            <w:col w:w="11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Ÿ</w:t>
        <w:tab/>
        <w:t>… Ÿ</w:t>
      </w:r>
      <w:r>
        <w:rPr>
          <w:color w:val="000000"/>
          <w:sz w:val="22"/>
          <w:szCs w:val="22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320" w:space="0"/>
            <w:col w:w="2013" w:space="0"/>
            <w:col w:w="133" w:space="0"/>
            <w:col w:w="58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…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333" w:space="0"/>
            <w:col w:w="440" w:space="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8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I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880" w:space="0"/>
            <w:col w:w="666" w:space="0"/>
            <w:col w:w="6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⁄… 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80" w:space="0"/>
            <w:col w:w="946" w:space="0"/>
            <w:col w:w="760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306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053" w:space="0"/>
            <w:col w:w="240" w:space="0"/>
            <w:col w:w="546" w:space="0"/>
            <w:col w:w="213" w:space="0"/>
            <w:col w:w="280" w:space="0"/>
            <w:col w:w="440" w:space="0"/>
            <w:col w:w="626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320" w:hanging="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tbl>
      <w:tblPr>
        <w:tblW w:w="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73"/>
      </w:tblGrid>
      <w:tr>
        <w:trPr>
          <w:cantSplit w:val="true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Ls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  <w:r>
              <w:rPr>
                <w:color w:val="000000"/>
                <w:sz w:val="20"/>
                <w:szCs w:val="20"/>
              </w:rPr>
              <w:t>Ÿ»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2"/>
                <w:szCs w:val="22"/>
              </w:rPr>
              <w:t>I s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57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77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ÿ</w:t>
        <w:tab/>
        <w:t>…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26" w:space="0"/>
            <w:col w:w="720" w:space="0"/>
            <w:col w:w="1106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 xml:space="preserve">(b) </w:t>
        <w:tab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0"/>
          <w:szCs w:val="20"/>
        </w:rPr>
        <w:t>Ÿ…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346"/>
        <w:ind w:left="28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Ÿ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…</w:t>
        <w:tab/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120" w:space="0"/>
            <w:col w:w="653" w:space="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8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I 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880" w:space="0"/>
            <w:col w:w="666" w:space="0"/>
            <w:col w:w="853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306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893" w:space="0"/>
            <w:col w:w="400" w:space="0"/>
            <w:col w:w="386" w:space="0"/>
            <w:col w:w="386" w:space="0"/>
            <w:col w:w="266" w:space="0"/>
            <w:col w:w="293" w:space="0"/>
            <w:col w:w="160" w:space="0"/>
            <w:col w:w="800" w:space="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413" w:hanging="0"/>
        <w:rPr/>
      </w:pP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 xml:space="preserve">Ls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66" w:space="0"/>
            <w:col w:w="1146" w:space="0"/>
            <w:col w:w="62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»</w:t>
      </w:r>
      <w:r>
        <w:rPr>
          <w:color w:val="000000"/>
          <w:sz w:val="22"/>
          <w:szCs w:val="22"/>
        </w:rPr>
        <w:t>I 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ÿ</w:t>
        <w:tab/>
      </w:r>
      <w:r>
        <w:rPr>
          <w:color w:val="000000"/>
          <w:sz w:val="20"/>
          <w:szCs w:val="20"/>
          <w:u w:val="single"/>
        </w:rPr>
        <w:t>…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226" w:space="0"/>
            <w:col w:w="1560" w:space="0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…</w:t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306"/>
        <w:ind w:left="266" w:hanging="0"/>
        <w:rPr/>
      </w:pPr>
      <w:r>
        <w:rPr>
          <w:color w:val="000000"/>
          <w:sz w:val="20"/>
          <w:szCs w:val="20"/>
        </w:rPr>
        <w:t>Ÿ</w:t>
        <w:tab/>
        <w:t>… Ÿ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20" w:space="0"/>
            <w:col w:w="2466" w:space="0"/>
            <w:col w:w="440" w:space="0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I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000" w:space="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86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 xml:space="preserve">Ls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⁄… 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80" w:space="0"/>
            <w:col w:w="1400" w:space="0"/>
            <w:col w:w="76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03935</wp:posOffset>
                </wp:positionH>
                <wp:positionV relativeFrom="page">
                  <wp:posOffset>9718040</wp:posOffset>
                </wp:positionV>
                <wp:extent cx="5748655" cy="8890"/>
                <wp:effectExtent l="5715" t="5080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79.05pt;margin-top:76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exact" w:line="266"/>
        <w:ind w:left="2413" w:hanging="0"/>
        <w:rPr/>
      </w:pP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 xml:space="preserve">Ls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»</w:t>
        <w:tab/>
      </w:r>
      <w:r>
        <w:rPr>
          <w:color w:val="000000"/>
          <w:sz w:val="22"/>
          <w:szCs w:val="22"/>
        </w:rPr>
        <w:t xml:space="preserve">V 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293" w:space="0"/>
            <w:col w:w="773" w:space="0"/>
            <w:col w:w="440" w:space="0"/>
            <w:col w:w="280" w:space="0"/>
            <w:col w:w="426" w:space="0"/>
            <w:col w:w="62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480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Ÿ»</w:t>
      </w:r>
      <w:r>
        <w:rPr>
          <w:color w:val="000000"/>
          <w:sz w:val="22"/>
          <w:szCs w:val="22"/>
        </w:rPr>
        <w:t>I 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ÿ</w:t>
        <w:tab/>
        <w:t>…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226" w:space="0"/>
            <w:col w:w="1560" w:space="0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 xml:space="preserve">(d) </w:t>
        <w:tab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…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0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z w:val="20"/>
          <w:szCs w:val="20"/>
        </w:rPr>
        <w:t>Ÿ…</w:t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80" w:leader="none"/>
        </w:tabs>
        <w:autoSpaceDE w:val="false"/>
        <w:spacing w:lineRule="exact" w:line="320"/>
        <w:ind w:left="266" w:hanging="0"/>
        <w:rPr/>
      </w:pPr>
      <w:r>
        <w:rPr>
          <w:color w:val="000000"/>
          <w:sz w:val="20"/>
          <w:szCs w:val="20"/>
        </w:rPr>
        <w:t>Ÿ</w:t>
        <w:tab/>
        <w:t>…</w:t>
        <w:tab/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560" w:space="0"/>
            <w:col w:w="666" w:space="0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8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I 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320" w:space="0"/>
            <w:col w:w="680" w:space="0"/>
            <w:col w:w="84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893" w:space="0"/>
            <w:col w:w="786" w:space="0"/>
            <w:col w:w="826" w:space="0"/>
            <w:col w:w="280" w:space="0"/>
            <w:col w:w="293" w:space="0"/>
            <w:col w:w="426" w:space="0"/>
            <w:col w:w="520" w:space="0"/>
            <w:col w:w="200" w:space="0"/>
            <w:col w:w="1186" w:space="0"/>
            <w:col w:w="840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5586" w:leader="none"/>
          <w:tab w:val="left" w:pos="833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35. </w:t>
        <w:tab/>
        <w:t xml:space="preserve">An  input  voltage  v(t)  =  </w:t>
      </w:r>
      <w:r>
        <w:rPr>
          <w:color w:val="000000"/>
          <w:sz w:val="20"/>
          <w:szCs w:val="20"/>
        </w:rPr>
        <w:t>10 2 cos</w:t>
        <w:tab/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  <w:r>
        <w:rPr>
          <w:rFonts w:cs="Symbol" w:ascii="Symbol" w:hAnsi="Symbol"/>
          <w:color w:val="000000"/>
          <w:sz w:val="20"/>
          <w:szCs w:val="20"/>
        </w:rPr>
        <w:t></w:t>
      </w:r>
      <w:r>
        <w:rPr>
          <w:color w:val="000000"/>
          <w:sz w:val="20"/>
          <w:szCs w:val="20"/>
        </w:rPr>
        <w:t xml:space="preserve">10 3 cos 2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  <w:r>
        <w:rPr>
          <w:rFonts w:cs="Symbol" w:ascii="Symbol" w:hAnsi="Symbol"/>
          <w:color w:val="000000"/>
          <w:sz w:val="20"/>
          <w:szCs w:val="20"/>
        </w:rPr>
        <w:t></w:t>
        <w:tab/>
      </w:r>
      <w:r>
        <w:rPr>
          <w:color w:val="000000"/>
          <w:sz w:val="20"/>
          <w:szCs w:val="20"/>
        </w:rPr>
        <w:t xml:space="preserve">V is  applied  to  a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series combination of resistance R = 1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and an inductance L = 1H. The resulting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ady state current i(t) in ampere is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75000</wp:posOffset>
                </wp:positionH>
                <wp:positionV relativeFrom="page">
                  <wp:posOffset>1464310</wp:posOffset>
                </wp:positionV>
                <wp:extent cx="92710" cy="635"/>
                <wp:effectExtent l="3175" t="3810" r="381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50pt;margin-top:115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1">
                <wp:simplePos x="0" y="0"/>
                <wp:positionH relativeFrom="page">
                  <wp:posOffset>3089910</wp:posOffset>
                </wp:positionH>
                <wp:positionV relativeFrom="page">
                  <wp:posOffset>1489710</wp:posOffset>
                </wp:positionV>
                <wp:extent cx="17145" cy="17145"/>
                <wp:effectExtent l="1270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0e" stroked="t" o:allowincell="f" style="position:absolute;margin-left:243.3pt;margin-top:11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107055</wp:posOffset>
                </wp:positionH>
                <wp:positionV relativeFrom="page">
                  <wp:posOffset>1489710</wp:posOffset>
                </wp:positionV>
                <wp:extent cx="25400" cy="118745"/>
                <wp:effectExtent l="1270" t="1270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7">
                              <a:moveTo>
                                <a:pt x="0" y="0"/>
                              </a:moveTo>
                              <a:lnTo>
                                <a:pt x="53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7" path="m0,0l53,186e" stroked="t" o:allowincell="f" style="position:absolute;margin-left:244.65pt;margin-top:117.3pt;width:1.9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3">
                <wp:simplePos x="0" y="0"/>
                <wp:positionH relativeFrom="page">
                  <wp:posOffset>3132455</wp:posOffset>
                </wp:positionH>
                <wp:positionV relativeFrom="page">
                  <wp:posOffset>1286510</wp:posOffset>
                </wp:positionV>
                <wp:extent cx="42545" cy="321945"/>
                <wp:effectExtent l="1270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7">
                              <a:moveTo>
                                <a:pt x="0" y="5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7" path="m0,506l53,0e" stroked="t" o:allowincell="f" style="position:absolute;margin-left:246.65pt;margin-top:101.3pt;width:3.3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175000</wp:posOffset>
                </wp:positionH>
                <wp:positionV relativeFrom="page">
                  <wp:posOffset>1286510</wp:posOffset>
                </wp:positionV>
                <wp:extent cx="101600" cy="635"/>
                <wp:effectExtent l="635" t="1270" r="95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50pt;margin-top:101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089910</wp:posOffset>
                </wp:positionH>
                <wp:positionV relativeFrom="page">
                  <wp:posOffset>1286510</wp:posOffset>
                </wp:positionV>
                <wp:extent cx="186690" cy="321945"/>
                <wp:effectExtent l="0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07">
                              <a:moveTo>
                                <a:pt x="0" y="346"/>
                              </a:moveTo>
                              <a:lnTo>
                                <a:pt x="26" y="306"/>
                              </a:lnTo>
                              <a:lnTo>
                                <a:pt x="66" y="466"/>
                              </a:lnTo>
                              <a:lnTo>
                                <a:pt x="120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133" y="13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13" y="32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07" path="m0,346l26,306l66,466l120,0l293,0l293,13l133,13l80,506l66,506l13,320l0,346l0,346l0,346xe" fillcolor="black" stroked="f" o:allowincell="f" style="position:absolute;margin-left:243.3pt;margin-top:101.3pt;width:14.65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75000</wp:posOffset>
                </wp:positionH>
                <wp:positionV relativeFrom="page">
                  <wp:posOffset>2243455</wp:posOffset>
                </wp:positionV>
                <wp:extent cx="92710" cy="635"/>
                <wp:effectExtent l="3175" t="3810" r="381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50pt;margin-top:176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7">
                <wp:simplePos x="0" y="0"/>
                <wp:positionH relativeFrom="page">
                  <wp:posOffset>3089910</wp:posOffset>
                </wp:positionH>
                <wp:positionV relativeFrom="page">
                  <wp:posOffset>2260600</wp:posOffset>
                </wp:positionV>
                <wp:extent cx="17145" cy="16510"/>
                <wp:effectExtent l="1270" t="635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13,0e" stroked="t" o:allowincell="f" style="position:absolute;margin-left:243.3pt;margin-top:178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107055</wp:posOffset>
                </wp:positionH>
                <wp:positionV relativeFrom="page">
                  <wp:posOffset>2260600</wp:posOffset>
                </wp:positionV>
                <wp:extent cx="25400" cy="127000"/>
                <wp:effectExtent l="635" t="635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0">
                              <a:moveTo>
                                <a:pt x="0" y="0"/>
                              </a:moveTo>
                              <a:lnTo>
                                <a:pt x="53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0" path="m0,0l53,186e" stroked="t" o:allowincell="f" style="position:absolute;margin-left:244.65pt;margin-top:178pt;width:1.95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9">
                <wp:simplePos x="0" y="0"/>
                <wp:positionH relativeFrom="page">
                  <wp:posOffset>3132455</wp:posOffset>
                </wp:positionH>
                <wp:positionV relativeFrom="page">
                  <wp:posOffset>2065655</wp:posOffset>
                </wp:positionV>
                <wp:extent cx="42545" cy="321945"/>
                <wp:effectExtent l="127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7">
                              <a:moveTo>
                                <a:pt x="0" y="5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7" path="m0,506l53,0e" stroked="t" o:allowincell="f" style="position:absolute;margin-left:246.65pt;margin-top:162.65pt;width:3.3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75000</wp:posOffset>
                </wp:positionH>
                <wp:positionV relativeFrom="page">
                  <wp:posOffset>2065655</wp:posOffset>
                </wp:positionV>
                <wp:extent cx="101600" cy="635"/>
                <wp:effectExtent l="635" t="1270" r="952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50pt;margin-top:162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089910</wp:posOffset>
                </wp:positionH>
                <wp:positionV relativeFrom="page">
                  <wp:posOffset>2065655</wp:posOffset>
                </wp:positionV>
                <wp:extent cx="186690" cy="321945"/>
                <wp:effectExtent l="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07">
                              <a:moveTo>
                                <a:pt x="0" y="346"/>
                              </a:moveTo>
                              <a:lnTo>
                                <a:pt x="26" y="306"/>
                              </a:lnTo>
                              <a:lnTo>
                                <a:pt x="66" y="466"/>
                              </a:lnTo>
                              <a:lnTo>
                                <a:pt x="120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133" y="13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13" y="32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07" path="m0,346l26,306l66,466l120,0l293,0l293,13l133,13l80,506l66,506l13,320l0,346l0,346l0,346xe" fillcolor="black" stroked="f" o:allowincell="f" style="position:absolute;margin-left:243.3pt;margin-top:162.65pt;width:14.65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2">
                <wp:simplePos x="0" y="0"/>
                <wp:positionH relativeFrom="page">
                  <wp:posOffset>1896110</wp:posOffset>
                </wp:positionH>
                <wp:positionV relativeFrom="page">
                  <wp:posOffset>3030855</wp:posOffset>
                </wp:positionV>
                <wp:extent cx="660400" cy="635"/>
                <wp:effectExtent l="3810" t="3810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49.3pt;margin-top:238.65pt;width:5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896110</wp:posOffset>
                </wp:positionH>
                <wp:positionV relativeFrom="page">
                  <wp:posOffset>3479800</wp:posOffset>
                </wp:positionV>
                <wp:extent cx="660400" cy="635"/>
                <wp:effectExtent l="3175" t="3810" r="381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149.3pt;margin-top:274pt;width:5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4">
                <wp:simplePos x="0" y="0"/>
                <wp:positionH relativeFrom="page">
                  <wp:posOffset>1896110</wp:posOffset>
                </wp:positionH>
                <wp:positionV relativeFrom="page">
                  <wp:posOffset>3919855</wp:posOffset>
                </wp:positionV>
                <wp:extent cx="660400" cy="635"/>
                <wp:effectExtent l="3810" t="3810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49.3pt;margin-top:308.65pt;width:5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896110</wp:posOffset>
                </wp:positionH>
                <wp:positionV relativeFrom="page">
                  <wp:posOffset>4368800</wp:posOffset>
                </wp:positionV>
                <wp:extent cx="652145" cy="635"/>
                <wp:effectExtent l="4445" t="3810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49.3pt;margin-top:344pt;width: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166110</wp:posOffset>
                </wp:positionH>
                <wp:positionV relativeFrom="page">
                  <wp:posOffset>3928110</wp:posOffset>
                </wp:positionV>
                <wp:extent cx="59690" cy="85090"/>
                <wp:effectExtent l="4445" t="4445" r="1270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106,66l106,66l106,53l93,53l93,40l93,40l93,40l93,26l93,26l93,26l80,13l80,13l80,13l80,13l66,13l66,0l66,0l66,0l53,0l53,0l53,0l40,0l40,0l40,0l40,0l26,0l26,13l26,13l26,13l13,13l13,13l13,26l13,26l13,26l0,40l0,40l0,40l0,53l0,53l0,66l0,66l0,66l0,80l0,80l0,93l0,93l0,93l13,106l13,106l13,106l13,120l13,120l26,120l26,120l26,133l26,133l40,133l40,133l40,133l40,133l53,133l53,133l53,133l66,133l66,133l66,133l66,133l80,120l80,120l80,120l80,120l93,106l93,106l93,106l93,93l93,93l93,93l93,80l106,80l106,66l106,66xe" stroked="t" o:allowincell="f" style="position:absolute;margin-left:249.3pt;margin-top:309.3pt;width:4.6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895600</wp:posOffset>
                </wp:positionH>
                <wp:positionV relativeFrom="page">
                  <wp:posOffset>3970655</wp:posOffset>
                </wp:positionV>
                <wp:extent cx="254000" cy="635"/>
                <wp:effectExtent l="4445" t="5080" r="508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28pt;margin-top:312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74110</wp:posOffset>
                </wp:positionH>
                <wp:positionV relativeFrom="page">
                  <wp:posOffset>3462655</wp:posOffset>
                </wp:positionV>
                <wp:extent cx="448945" cy="1033145"/>
                <wp:effectExtent l="6985" t="698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706" y="162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627" path="m0,0l0,1626l706,1626l706,0l0,0xe" stroked="t" o:allowincell="f" style="position:absolute;margin-left:289.3pt;margin-top:272.65pt;width:35.3pt;height:8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234055</wp:posOffset>
                </wp:positionH>
                <wp:positionV relativeFrom="page">
                  <wp:posOffset>3978910</wp:posOffset>
                </wp:positionV>
                <wp:extent cx="2218055" cy="635"/>
                <wp:effectExtent l="6985" t="6985" r="1460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6,0e" stroked="t" o:allowincell="f" style="position:absolute;margin-left:254.65pt;margin-top:313.3pt;width:17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384800</wp:posOffset>
                </wp:positionH>
                <wp:positionV relativeFrom="page">
                  <wp:posOffset>3945255</wp:posOffset>
                </wp:positionV>
                <wp:extent cx="67310" cy="67945"/>
                <wp:effectExtent l="6350" t="6985" r="698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e" stroked="t" o:allowincell="f" style="position:absolute;margin-left:424pt;margin-top:310.65pt;width:5.25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123055</wp:posOffset>
                </wp:positionH>
                <wp:positionV relativeFrom="page">
                  <wp:posOffset>2853055</wp:posOffset>
                </wp:positionV>
                <wp:extent cx="635" cy="1905000"/>
                <wp:effectExtent l="5080" t="4445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0">
                              <a:moveTo>
                                <a:pt x="0" y="2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86l0,0e" stroked="t" o:allowincell="f" style="position:absolute;margin-left:324.65pt;margin-top:224.65pt;width:0pt;height:14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089400</wp:posOffset>
                </wp:positionH>
                <wp:positionV relativeFrom="page">
                  <wp:posOffset>2853055</wp:posOffset>
                </wp:positionV>
                <wp:extent cx="67310" cy="67945"/>
                <wp:effectExtent l="5080" t="5080" r="508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106l53,0l0,106e" stroked="t" o:allowincell="f" style="position:absolute;margin-left:322pt;margin-top:224.65pt;width:5.2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325110</wp:posOffset>
                </wp:positionH>
                <wp:positionV relativeFrom="page">
                  <wp:posOffset>4241800</wp:posOffset>
                </wp:positionV>
                <wp:extent cx="1524000" cy="516255"/>
                <wp:effectExtent l="4445" t="5080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2400" y="8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13" path="m0,0l0,813l2400,813l2400,0l0,0xe" stroked="t" o:allowincell="f" style="position:absolute;margin-left:419.3pt;margin-top:334pt;width:119.95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140200</wp:posOffset>
                </wp:positionH>
                <wp:positionV relativeFrom="page">
                  <wp:posOffset>5469255</wp:posOffset>
                </wp:positionV>
                <wp:extent cx="381000" cy="635"/>
                <wp:effectExtent l="4445" t="5080" r="571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26pt;margin-top:430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114800</wp:posOffset>
                </wp:positionH>
                <wp:positionV relativeFrom="page">
                  <wp:posOffset>5435600</wp:posOffset>
                </wp:positionV>
                <wp:extent cx="59055" cy="59055"/>
                <wp:effectExtent l="635" t="12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24pt;margin-top:42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10710</wp:posOffset>
                </wp:positionH>
                <wp:positionV relativeFrom="page">
                  <wp:posOffset>5469255</wp:posOffset>
                </wp:positionV>
                <wp:extent cx="169545" cy="635"/>
                <wp:effectExtent l="5080" t="5080" r="1270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47.3pt;margin-top:430.65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775200</wp:posOffset>
                </wp:positionH>
                <wp:positionV relativeFrom="page">
                  <wp:posOffset>5401310</wp:posOffset>
                </wp:positionV>
                <wp:extent cx="16510" cy="59690"/>
                <wp:effectExtent l="4445" t="4445" r="1460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40,93l0,0e" stroked="t" o:allowincell="f" style="position:absolute;margin-left:376pt;margin-top:425.3pt;width:1.2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749800</wp:posOffset>
                </wp:positionH>
                <wp:positionV relativeFrom="page">
                  <wp:posOffset>5401310</wp:posOffset>
                </wp:positionV>
                <wp:extent cx="16510" cy="76200"/>
                <wp:effectExtent l="4445" t="444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74pt;margin-top:425.3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9">
                <wp:simplePos x="0" y="0"/>
                <wp:positionH relativeFrom="page">
                  <wp:posOffset>4715510</wp:posOffset>
                </wp:positionH>
                <wp:positionV relativeFrom="page">
                  <wp:posOffset>5410200</wp:posOffset>
                </wp:positionV>
                <wp:extent cx="34290" cy="59055"/>
                <wp:effectExtent l="4445" t="5080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93l0,0e" stroked="t" o:allowincell="f" style="position:absolute;margin-left:371.3pt;margin-top:426pt;width:2.6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699000</wp:posOffset>
                </wp:positionH>
                <wp:positionV relativeFrom="page">
                  <wp:posOffset>5401310</wp:posOffset>
                </wp:positionV>
                <wp:extent cx="16510" cy="76200"/>
                <wp:effectExtent l="4445" t="444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70pt;margin-top:425.3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64710</wp:posOffset>
                </wp:positionH>
                <wp:positionV relativeFrom="page">
                  <wp:posOffset>5410200</wp:posOffset>
                </wp:positionV>
                <wp:extent cx="25400" cy="59055"/>
                <wp:effectExtent l="4445" t="5080" r="571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367.3pt;margin-top:426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648200</wp:posOffset>
                </wp:positionH>
                <wp:positionV relativeFrom="page">
                  <wp:posOffset>5401310</wp:posOffset>
                </wp:positionV>
                <wp:extent cx="16510" cy="76200"/>
                <wp:effectExtent l="4445" t="444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66pt;margin-top:425.3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61391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71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363.3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597400</wp:posOffset>
                </wp:positionH>
                <wp:positionV relativeFrom="page">
                  <wp:posOffset>5393055</wp:posOffset>
                </wp:positionV>
                <wp:extent cx="16510" cy="76200"/>
                <wp:effectExtent l="4445" t="444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62pt;margin-top:424.65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5">
                <wp:simplePos x="0" y="0"/>
                <wp:positionH relativeFrom="page">
                  <wp:posOffset>4546600</wp:posOffset>
                </wp:positionH>
                <wp:positionV relativeFrom="page">
                  <wp:posOffset>5469255</wp:posOffset>
                </wp:positionV>
                <wp:extent cx="50800" cy="635"/>
                <wp:effectExtent l="4445" t="5080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8pt;margin-top:430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08855</wp:posOffset>
                </wp:positionH>
                <wp:positionV relativeFrom="page">
                  <wp:posOffset>5469255</wp:posOffset>
                </wp:positionV>
                <wp:extent cx="160655" cy="635"/>
                <wp:effectExtent l="5080" t="5080" r="444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78.65pt;margin-top:430.65pt;width:1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10455</wp:posOffset>
                </wp:positionH>
                <wp:positionV relativeFrom="page">
                  <wp:posOffset>5469255</wp:posOffset>
                </wp:positionV>
                <wp:extent cx="177800" cy="635"/>
                <wp:effectExtent l="5080" t="5080" r="508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86.65pt;margin-top:430.65pt;width:1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7431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08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15.3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9">
                <wp:simplePos x="0" y="0"/>
                <wp:positionH relativeFrom="page">
                  <wp:posOffset>5248910</wp:posOffset>
                </wp:positionH>
                <wp:positionV relativeFrom="page">
                  <wp:posOffset>5401310</wp:posOffset>
                </wp:positionV>
                <wp:extent cx="25400" cy="67945"/>
                <wp:effectExtent l="4445" t="5080" r="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0,120e" stroked="t" o:allowincell="f" style="position:absolute;margin-left:413.3pt;margin-top:425.3pt;width:1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2351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5080" r="508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11.3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07000</wp:posOffset>
                </wp:positionH>
                <wp:positionV relativeFrom="page">
                  <wp:posOffset>5393055</wp:posOffset>
                </wp:positionV>
                <wp:extent cx="16510" cy="76200"/>
                <wp:effectExtent l="5080" t="444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410pt;margin-top:424.65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17271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5080" r="508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07.3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147310</wp:posOffset>
                </wp:positionH>
                <wp:positionV relativeFrom="page">
                  <wp:posOffset>5393055</wp:posOffset>
                </wp:positionV>
                <wp:extent cx="17145" cy="76200"/>
                <wp:effectExtent l="5080" t="4445" r="317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405.3pt;margin-top:424.65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12191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71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03.3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096510</wp:posOffset>
                </wp:positionH>
                <wp:positionV relativeFrom="page">
                  <wp:posOffset>5393055</wp:posOffset>
                </wp:positionV>
                <wp:extent cx="17145" cy="76200"/>
                <wp:effectExtent l="5080" t="4445" r="317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401.3pt;margin-top:424.65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54600</wp:posOffset>
                </wp:positionH>
                <wp:positionV relativeFrom="page">
                  <wp:posOffset>5461000</wp:posOffset>
                </wp:positionV>
                <wp:extent cx="41910" cy="8255"/>
                <wp:effectExtent l="5080" t="5080" r="1397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80,0l0,0e" stroked="t" o:allowincell="f" style="position:absolute;margin-left:398pt;margin-top:430pt;width:3.2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16855</wp:posOffset>
                </wp:positionH>
                <wp:positionV relativeFrom="page">
                  <wp:posOffset>5469255</wp:posOffset>
                </wp:positionV>
                <wp:extent cx="160655" cy="635"/>
                <wp:effectExtent l="5080" t="5080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18.65pt;margin-top:430.65pt;width:1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452110</wp:posOffset>
                </wp:positionH>
                <wp:positionV relativeFrom="page">
                  <wp:posOffset>5469255</wp:posOffset>
                </wp:positionV>
                <wp:extent cx="177800" cy="635"/>
                <wp:effectExtent l="4445" t="5080" r="508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29.3pt;margin-top:430.65pt;width:1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81660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71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58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99455</wp:posOffset>
                </wp:positionH>
                <wp:positionV relativeFrom="page">
                  <wp:posOffset>5401310</wp:posOffset>
                </wp:positionV>
                <wp:extent cx="17145" cy="67945"/>
                <wp:effectExtent l="5715" t="5080" r="3175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0l0,120e" stroked="t" o:allowincell="f" style="position:absolute;margin-left:456.65pt;margin-top:425.3pt;width:1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6580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71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54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748655</wp:posOffset>
                </wp:positionH>
                <wp:positionV relativeFrom="page">
                  <wp:posOffset>5393055</wp:posOffset>
                </wp:positionV>
                <wp:extent cx="17145" cy="76200"/>
                <wp:effectExtent l="5080" t="4445" r="317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452.65pt;margin-top:424.65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71500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08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50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4">
                <wp:simplePos x="0" y="0"/>
                <wp:positionH relativeFrom="page">
                  <wp:posOffset>5689600</wp:posOffset>
                </wp:positionH>
                <wp:positionV relativeFrom="page">
                  <wp:posOffset>5393055</wp:posOffset>
                </wp:positionV>
                <wp:extent cx="25400" cy="76200"/>
                <wp:effectExtent l="4445" t="4445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0,120e" stroked="t" o:allowincell="f" style="position:absolute;margin-left:448pt;margin-top:424.65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664200</wp:posOffset>
                </wp:positionH>
                <wp:positionV relativeFrom="page">
                  <wp:posOffset>5401310</wp:posOffset>
                </wp:positionV>
                <wp:extent cx="25400" cy="59690"/>
                <wp:effectExtent l="4445" t="4445" r="508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446pt;margin-top:42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647055</wp:posOffset>
                </wp:positionH>
                <wp:positionV relativeFrom="page">
                  <wp:posOffset>5393055</wp:posOffset>
                </wp:positionV>
                <wp:extent cx="17145" cy="76200"/>
                <wp:effectExtent l="5080" t="4445" r="317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0,120e" stroked="t" o:allowincell="f" style="position:absolute;margin-left:444.65pt;margin-top:424.65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96255</wp:posOffset>
                </wp:positionH>
                <wp:positionV relativeFrom="page">
                  <wp:posOffset>5461000</wp:posOffset>
                </wp:positionV>
                <wp:extent cx="42545" cy="8255"/>
                <wp:effectExtent l="5080" t="5080" r="381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0,0e" stroked="t" o:allowincell="f" style="position:absolute;margin-left:440.65pt;margin-top:430pt;width:3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858510</wp:posOffset>
                </wp:positionH>
                <wp:positionV relativeFrom="page">
                  <wp:posOffset>5469255</wp:posOffset>
                </wp:positionV>
                <wp:extent cx="161290" cy="635"/>
                <wp:effectExtent l="4445" t="5080" r="381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61.3pt;margin-top:430.65pt;width:1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960110</wp:posOffset>
                </wp:positionH>
                <wp:positionV relativeFrom="page">
                  <wp:posOffset>5469255</wp:posOffset>
                </wp:positionV>
                <wp:extent cx="381000" cy="635"/>
                <wp:effectExtent l="4445" t="5080" r="571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69.3pt;margin-top:430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6315710</wp:posOffset>
                </wp:positionH>
                <wp:positionV relativeFrom="page">
                  <wp:posOffset>5435600</wp:posOffset>
                </wp:positionV>
                <wp:extent cx="59690" cy="59055"/>
                <wp:effectExtent l="0" t="127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97.3pt;margin-top:428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91">
                <wp:simplePos x="0" y="0"/>
                <wp:positionH relativeFrom="page">
                  <wp:posOffset>4105910</wp:posOffset>
                </wp:positionH>
                <wp:positionV relativeFrom="page">
                  <wp:posOffset>6096000</wp:posOffset>
                </wp:positionV>
                <wp:extent cx="2226945" cy="635"/>
                <wp:effectExtent l="5715" t="5080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323.3pt;margin-top:480pt;width:17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80510</wp:posOffset>
                </wp:positionH>
                <wp:positionV relativeFrom="page">
                  <wp:posOffset>6070600</wp:posOffset>
                </wp:positionV>
                <wp:extent cx="59690" cy="5905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21.3pt;margin-top:478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299200</wp:posOffset>
                </wp:positionH>
                <wp:positionV relativeFrom="page">
                  <wp:posOffset>6070600</wp:posOffset>
                </wp:positionV>
                <wp:extent cx="59055" cy="5905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96pt;margin-top:47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53000</wp:posOffset>
                </wp:positionH>
                <wp:positionV relativeFrom="page">
                  <wp:posOffset>5477510</wp:posOffset>
                </wp:positionV>
                <wp:extent cx="635" cy="127000"/>
                <wp:effectExtent l="5080" t="4445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90pt;margin-top:431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95">
                <wp:simplePos x="0" y="0"/>
                <wp:positionH relativeFrom="page">
                  <wp:posOffset>4859655</wp:posOffset>
                </wp:positionH>
                <wp:positionV relativeFrom="page">
                  <wp:posOffset>5604510</wp:posOffset>
                </wp:positionV>
                <wp:extent cx="93345" cy="34290"/>
                <wp:effectExtent l="5715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33,0l0,53e" stroked="t" o:allowincell="f" style="position:absolute;margin-left:382.65pt;margin-top:441.3pt;width:7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59655</wp:posOffset>
                </wp:positionH>
                <wp:positionV relativeFrom="page">
                  <wp:posOffset>5647055</wp:posOffset>
                </wp:positionV>
                <wp:extent cx="118745" cy="17145"/>
                <wp:effectExtent l="5080" t="5080" r="381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26e" stroked="t" o:allowincell="f" style="position:absolute;margin-left:382.65pt;margin-top:444.65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876800</wp:posOffset>
                </wp:positionH>
                <wp:positionV relativeFrom="page">
                  <wp:posOffset>5672455</wp:posOffset>
                </wp:positionV>
                <wp:extent cx="84455" cy="33655"/>
                <wp:effectExtent l="5715" t="5080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53e" stroked="t" o:allowincell="f" style="position:absolute;margin-left:384pt;margin-top:446.65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859655</wp:posOffset>
                </wp:positionH>
                <wp:positionV relativeFrom="page">
                  <wp:posOffset>5715000</wp:posOffset>
                </wp:positionV>
                <wp:extent cx="118745" cy="16510"/>
                <wp:effectExtent l="5080" t="4445" r="3175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" path="m0,0l186,40e" stroked="t" o:allowincell="f" style="position:absolute;margin-left:382.65pt;margin-top:450pt;width:9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876800</wp:posOffset>
                </wp:positionH>
                <wp:positionV relativeFrom="page">
                  <wp:posOffset>5740400</wp:posOffset>
                </wp:positionV>
                <wp:extent cx="84455" cy="33655"/>
                <wp:effectExtent l="5080" t="5080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53e" stroked="t" o:allowincell="f" style="position:absolute;margin-left:384pt;margin-top:452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859655</wp:posOffset>
                </wp:positionH>
                <wp:positionV relativeFrom="page">
                  <wp:posOffset>5782310</wp:posOffset>
                </wp:positionV>
                <wp:extent cx="118745" cy="17145"/>
                <wp:effectExtent l="5080" t="5080" r="3175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382.65pt;margin-top:455.3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876800</wp:posOffset>
                </wp:positionH>
                <wp:positionV relativeFrom="page">
                  <wp:posOffset>5807710</wp:posOffset>
                </wp:positionV>
                <wp:extent cx="84455" cy="34290"/>
                <wp:effectExtent l="5080" t="4445" r="4445" b="127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0l0,66e" stroked="t" o:allowincell="f" style="position:absolute;margin-left:384pt;margin-top:457.3pt;width:6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859655</wp:posOffset>
                </wp:positionH>
                <wp:positionV relativeFrom="page">
                  <wp:posOffset>5850255</wp:posOffset>
                </wp:positionV>
                <wp:extent cx="118745" cy="17145"/>
                <wp:effectExtent l="5080" t="5080" r="3175" b="127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382.65pt;margin-top:460.65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978400</wp:posOffset>
                </wp:positionH>
                <wp:positionV relativeFrom="page">
                  <wp:posOffset>5867400</wp:posOffset>
                </wp:positionV>
                <wp:extent cx="635" cy="67310"/>
                <wp:effectExtent l="5080" t="4445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92pt;margin-top:462pt;width:0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978400</wp:posOffset>
                </wp:positionH>
                <wp:positionV relativeFrom="page">
                  <wp:posOffset>5918200</wp:posOffset>
                </wp:positionV>
                <wp:extent cx="635" cy="168910"/>
                <wp:effectExtent l="5080" t="4445" r="317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92pt;margin-top:466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511800</wp:posOffset>
                </wp:positionH>
                <wp:positionV relativeFrom="page">
                  <wp:posOffset>5469255</wp:posOffset>
                </wp:positionV>
                <wp:extent cx="635" cy="127000"/>
                <wp:effectExtent l="5080" t="4445" r="317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434pt;margin-top:430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18455</wp:posOffset>
                </wp:positionH>
                <wp:positionV relativeFrom="page">
                  <wp:posOffset>5596255</wp:posOffset>
                </wp:positionV>
                <wp:extent cx="93345" cy="33655"/>
                <wp:effectExtent l="5080" t="5080" r="317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46,0l0,53e" stroked="t" o:allowincell="f" style="position:absolute;margin-left:426.65pt;margin-top:440.65pt;width:7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418455</wp:posOffset>
                </wp:positionH>
                <wp:positionV relativeFrom="page">
                  <wp:posOffset>5638800</wp:posOffset>
                </wp:positionV>
                <wp:extent cx="118745" cy="16510"/>
                <wp:effectExtent l="5080" t="444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">
                              <a:moveTo>
                                <a:pt x="0" y="0"/>
                              </a:moveTo>
                              <a:lnTo>
                                <a:pt x="18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" path="m0,0l186,26e" stroked="t" o:allowincell="f" style="position:absolute;margin-left:426.65pt;margin-top:444pt;width:9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435600</wp:posOffset>
                </wp:positionH>
                <wp:positionV relativeFrom="page">
                  <wp:posOffset>5664200</wp:posOffset>
                </wp:positionV>
                <wp:extent cx="84455" cy="33655"/>
                <wp:effectExtent l="5080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53e" stroked="t" o:allowincell="f" style="position:absolute;margin-left:428pt;margin-top:446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18455</wp:posOffset>
                </wp:positionH>
                <wp:positionV relativeFrom="page">
                  <wp:posOffset>5706110</wp:posOffset>
                </wp:positionV>
                <wp:extent cx="118745" cy="17145"/>
                <wp:effectExtent l="5080" t="5080" r="3175" b="133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426.65pt;margin-top:449.3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435600</wp:posOffset>
                </wp:positionH>
                <wp:positionV relativeFrom="page">
                  <wp:posOffset>5731510</wp:posOffset>
                </wp:positionV>
                <wp:extent cx="84455" cy="34290"/>
                <wp:effectExtent l="5080" t="444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0l0,53e" stroked="t" o:allowincell="f" style="position:absolute;margin-left:428pt;margin-top:451.3pt;width:6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418455</wp:posOffset>
                </wp:positionH>
                <wp:positionV relativeFrom="page">
                  <wp:posOffset>5774055</wp:posOffset>
                </wp:positionV>
                <wp:extent cx="118745" cy="17145"/>
                <wp:effectExtent l="5080" t="5080" r="3175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426.65pt;margin-top:454.65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435600</wp:posOffset>
                </wp:positionH>
                <wp:positionV relativeFrom="page">
                  <wp:posOffset>5799455</wp:posOffset>
                </wp:positionV>
                <wp:extent cx="84455" cy="33655"/>
                <wp:effectExtent l="5080" t="5080" r="4445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66e" stroked="t" o:allowincell="f" style="position:absolute;margin-left:428pt;margin-top:456.65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418455</wp:posOffset>
                </wp:positionH>
                <wp:positionV relativeFrom="page">
                  <wp:posOffset>5842000</wp:posOffset>
                </wp:positionV>
                <wp:extent cx="118745" cy="16510"/>
                <wp:effectExtent l="5080" t="4445" r="3175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" path="m0,0l186,40e" stroked="t" o:allowincell="f" style="position:absolute;margin-left:426.65pt;margin-top:460pt;width:9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537200</wp:posOffset>
                </wp:positionH>
                <wp:positionV relativeFrom="page">
                  <wp:posOffset>5858510</wp:posOffset>
                </wp:positionV>
                <wp:extent cx="635" cy="67945"/>
                <wp:effectExtent l="5080" t="5080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36pt;margin-top:461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537200</wp:posOffset>
                </wp:positionH>
                <wp:positionV relativeFrom="page">
                  <wp:posOffset>5909310</wp:posOffset>
                </wp:positionV>
                <wp:extent cx="635" cy="177800"/>
                <wp:effectExtent l="5715" t="4445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6pt;margin-top:465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94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69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69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  <w:tab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80" w:space="0"/>
            <w:col w:w="906" w:space="0"/>
            <w:col w:w="1453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6" w:leader="none"/>
          <w:tab w:val="left" w:pos="6173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color w:val="000000"/>
          <w:sz w:val="22"/>
          <w:szCs w:val="22"/>
        </w:rPr>
        <w:t>10 cos</w:t>
        <w:tab/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5</w:t>
      </w:r>
      <w:r>
        <w:rPr>
          <w:rFonts w:cs="Symbol" w:ascii="Symbol" w:hAnsi="Symbol"/>
          <w:color w:val="000000"/>
          <w:sz w:val="22"/>
          <w:szCs w:val="22"/>
        </w:rPr>
        <w:t></w:t>
      </w:r>
      <w:r>
        <w:rPr>
          <w:color w:val="000000"/>
          <w:sz w:val="22"/>
          <w:szCs w:val="22"/>
        </w:rPr>
        <w:t xml:space="preserve">10 cos 2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</w:t>
      </w:r>
      <w:r>
        <w:rPr>
          <w:rFonts w:cs="Symbol" w:ascii="Symbol" w:hAnsi="Symbol"/>
          <w:color w:val="000000"/>
          <w:sz w:val="22"/>
          <w:szCs w:val="22"/>
        </w:rPr>
        <w:t></w:t>
      </w:r>
      <w:r>
        <w:rPr>
          <w:color w:val="000000"/>
          <w:sz w:val="22"/>
          <w:szCs w:val="22"/>
        </w:rPr>
        <w:t>tan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94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5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</w:t>
        <w:tab/>
        <w:t>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26" w:space="0"/>
            <w:col w:w="1320" w:space="0"/>
            <w:col w:w="560" w:space="0"/>
            <w:col w:w="746" w:space="0"/>
            <w:col w:w="93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10 cos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21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55</w:t>
        <w:tab/>
        <w:t>10</w:t>
        <w:tab/>
        <w:t xml:space="preserve">cos 2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5</w:t>
      </w:r>
    </w:p>
    <w:p>
      <w:pPr>
        <w:pStyle w:val="Normal"/>
        <w:widowControl w:val="false"/>
        <w:autoSpaceDE w:val="false"/>
        <w:spacing w:lineRule="exact" w:line="200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33" w:space="0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94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53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  <w:tab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80" w:space="0"/>
            <w:col w:w="906" w:space="0"/>
            <w:col w:w="144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6" w:leader="none"/>
          <w:tab w:val="left" w:pos="6160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(c)  10 cos</w:t>
        <w:tab/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35</w:t>
      </w:r>
      <w:r>
        <w:rPr>
          <w:rFonts w:cs="Symbol" w:ascii="Symbol" w:hAnsi="Symbol"/>
          <w:color w:val="000000"/>
          <w:sz w:val="22"/>
          <w:szCs w:val="22"/>
        </w:rPr>
        <w:t></w:t>
      </w:r>
      <w:r>
        <w:rPr>
          <w:color w:val="000000"/>
          <w:sz w:val="22"/>
          <w:szCs w:val="22"/>
        </w:rPr>
        <w:t xml:space="preserve">10 cos 2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</w:t>
      </w:r>
      <w:r>
        <w:rPr>
          <w:rFonts w:cs="Symbol" w:ascii="Symbol" w:hAnsi="Symbol"/>
          <w:color w:val="000000"/>
          <w:sz w:val="22"/>
          <w:szCs w:val="22"/>
        </w:rPr>
        <w:t>−</w:t>
      </w:r>
      <w:r>
        <w:rPr>
          <w:color w:val="000000"/>
          <w:sz w:val="22"/>
          <w:szCs w:val="22"/>
        </w:rPr>
        <w:t>tan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94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5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</w:t>
        <w:tab/>
        <w:t>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26" w:space="0"/>
            <w:col w:w="1320" w:space="0"/>
            <w:col w:w="560" w:space="0"/>
            <w:col w:w="746" w:space="0"/>
            <w:col w:w="93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 10 cos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21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35</w:t>
        <w:tab/>
        <w:t>10</w:t>
        <w:tab/>
        <w:t xml:space="preserve">cos 2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200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33" w:space="0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/>
      </w:pPr>
      <w:r>
        <w:rPr>
          <w:color w:val="000000"/>
          <w:sz w:val="22"/>
          <w:szCs w:val="22"/>
        </w:rPr>
        <w:t xml:space="preserve">36. </w:t>
        <w:tab/>
        <w:t xml:space="preserve">The  driving  point  impedance  Z(s)  of  a  network  has  the  pole-zero  locations  a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wn in figure. If Z(0) =3, then Z(s) is </w:t>
      </w:r>
    </w:p>
    <w:p>
      <w:pPr>
        <w:pStyle w:val="Normal"/>
        <w:widowControl w:val="false"/>
        <w:autoSpaceDE w:val="false"/>
        <w:spacing w:lineRule="exact" w:line="160"/>
        <w:ind w:left="5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53" w:space="0"/>
            <w:col w:w="160" w:space="0"/>
            <w:col w:w="8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46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453" w:space="0"/>
            <w:col w:w="160" w:space="0"/>
            <w:col w:w="2453" w:space="0"/>
            <w:col w:w="826" w:space="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2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s-plan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73" w:space="0"/>
            <w:col w:w="3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3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53" w:space="0"/>
            <w:col w:w="160" w:space="0"/>
            <w:col w:w="8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46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2s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3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1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266" w:space="0"/>
            <w:col w:w="666" w:space="0"/>
            <w:col w:w="3133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3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œ denotes zer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453" w:space="0"/>
            <w:col w:w="160" w:space="0"/>
            <w:col w:w="5266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453" w:hanging="0"/>
        <w:rPr/>
      </w:pPr>
      <w:r>
        <w:rPr>
          <w:color w:val="000000"/>
          <w:sz w:val="16"/>
          <w:szCs w:val="16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00"/>
        <w:ind w:left="2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s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-1 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x </w:t>
      </w:r>
      <w:r>
        <w:rPr>
          <w:color w:val="000000"/>
          <w:sz w:val="22"/>
          <w:szCs w:val="22"/>
        </w:rPr>
        <w:t>œ denotes pol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73" w:space="0"/>
            <w:col w:w="2306" w:space="0"/>
            <w:col w:w="800" w:space="0"/>
            <w:col w:w="2000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37. </w:t>
        <w:tab/>
        <w:t>The impedance parameters Z</w:t>
      </w:r>
      <w:r>
        <w:rPr>
          <w:color w:val="000000"/>
          <w:sz w:val="14"/>
          <w:szCs w:val="14"/>
          <w:vertAlign w:val="subscript"/>
        </w:rPr>
        <w:t>11</w:t>
      </w:r>
      <w:r>
        <w:rPr>
          <w:color w:val="000000"/>
          <w:sz w:val="22"/>
          <w:szCs w:val="22"/>
        </w:rPr>
        <w:t xml:space="preserve"> and Z</w:t>
      </w:r>
      <w:r>
        <w:rPr>
          <w:color w:val="000000"/>
          <w:sz w:val="14"/>
          <w:szCs w:val="14"/>
          <w:vertAlign w:val="subscript"/>
        </w:rPr>
        <w:t>12</w:t>
      </w:r>
      <w:r>
        <w:rPr>
          <w:color w:val="000000"/>
          <w:sz w:val="22"/>
          <w:szCs w:val="22"/>
        </w:rPr>
        <w:t xml:space="preserve"> of the two-port network in figure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>(a)  Z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2"/>
          <w:szCs w:val="22"/>
        </w:rPr>
        <w:t xml:space="preserve"> = 2.75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and Z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22"/>
          <w:szCs w:val="22"/>
        </w:rPr>
        <w:t xml:space="preserve"> =0.2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b)  Z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2"/>
          <w:szCs w:val="22"/>
        </w:rPr>
        <w:t xml:space="preserve"> = 3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and Z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22"/>
          <w:szCs w:val="22"/>
        </w:rPr>
        <w:t xml:space="preserve"> =0.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>(c)  Z</w:t>
      </w:r>
      <w:r>
        <w:rPr>
          <w:color w:val="000000"/>
          <w:sz w:val="14"/>
          <w:szCs w:val="14"/>
          <w:vertAlign w:val="subscript"/>
        </w:rPr>
        <w:t>11</w:t>
      </w:r>
      <w:r>
        <w:rPr>
          <w:color w:val="000000"/>
          <w:sz w:val="22"/>
          <w:szCs w:val="22"/>
        </w:rPr>
        <w:t xml:space="preserve"> = 3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and Z</w:t>
      </w:r>
      <w:r>
        <w:rPr>
          <w:color w:val="000000"/>
          <w:sz w:val="14"/>
          <w:szCs w:val="14"/>
          <w:vertAlign w:val="subscript"/>
        </w:rPr>
        <w:t>12</w:t>
      </w:r>
      <w:r>
        <w:rPr>
          <w:color w:val="000000"/>
          <w:sz w:val="22"/>
          <w:szCs w:val="22"/>
        </w:rPr>
        <w:t xml:space="preserve"> =0.2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d)  Z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2"/>
          <w:szCs w:val="22"/>
        </w:rPr>
        <w:t xml:space="preserve"> = 2.25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and Z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22"/>
          <w:szCs w:val="22"/>
        </w:rPr>
        <w:t xml:space="preserve"> =0.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‘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3" w:hanging="0"/>
        <w:rPr/>
      </w:pP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3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‘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5600" w:space="0"/>
            <w:col w:w="1013" w:space="0"/>
            <w:col w:w="773" w:space="0"/>
            <w:col w:w="226" w:space="0"/>
            <w:col w:w="640" w:space="0"/>
            <w:col w:w="1160" w:space="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  <w:sz w:val="22"/>
          <w:szCs w:val="22"/>
        </w:rPr>
        <w:t xml:space="preserve">38. </w:t>
        <w:tab/>
        <w:t>An n-type silicon bar 0.1 cm long and µ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 in cross-sectional area has a majority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carrier  concentration  of  5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 10</w:t>
      </w:r>
      <w:r>
        <w:rPr>
          <w:color w:val="000000"/>
          <w:sz w:val="14"/>
          <w:szCs w:val="14"/>
          <w:vertAlign w:val="superscript"/>
        </w:rPr>
        <w:t>20</w:t>
      </w:r>
      <w:r>
        <w:rPr>
          <w:color w:val="000000"/>
          <w:sz w:val="22"/>
          <w:szCs w:val="22"/>
        </w:rPr>
        <w:t>/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  and  the  carrier  mobility  is  0.13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/V-s  at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300K. if the charge of an electron is 1.6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4"/>
          <w:szCs w:val="14"/>
          <w:vertAlign w:val="superscript"/>
        </w:rPr>
        <w:t>-19</w:t>
      </w:r>
      <w:r>
        <w:rPr>
          <w:color w:val="000000"/>
          <w:sz w:val="22"/>
          <w:szCs w:val="22"/>
        </w:rPr>
        <w:t xml:space="preserve"> coulomb, then the resistance of the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a)  10</w:t>
      </w:r>
      <w:r>
        <w:rPr>
          <w:color w:val="000000"/>
          <w:sz w:val="14"/>
          <w:szCs w:val="14"/>
          <w:vertAlign w:val="superscript"/>
        </w:rPr>
        <w:t>6</w:t>
      </w:r>
      <w:r>
        <w:rPr>
          <w:color w:val="000000"/>
          <w:sz w:val="22"/>
          <w:szCs w:val="22"/>
        </w:rPr>
        <w:t xml:space="preserve"> ohm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b)  10</w:t>
      </w:r>
      <w:r>
        <w:rPr>
          <w:color w:val="000000"/>
          <w:sz w:val="14"/>
          <w:szCs w:val="14"/>
          <w:vertAlign w:val="superscript"/>
        </w:rPr>
        <w:t>4</w:t>
      </w:r>
      <w:r>
        <w:rPr>
          <w:color w:val="000000"/>
          <w:sz w:val="22"/>
          <w:szCs w:val="22"/>
        </w:rPr>
        <w:t xml:space="preserve"> ohm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c)  10</w:t>
      </w:r>
      <w:r>
        <w:rPr>
          <w:color w:val="000000"/>
          <w:sz w:val="14"/>
          <w:szCs w:val="14"/>
          <w:vertAlign w:val="superscript"/>
        </w:rPr>
        <w:t>-1</w:t>
      </w:r>
      <w:r>
        <w:rPr>
          <w:color w:val="000000"/>
          <w:sz w:val="22"/>
          <w:szCs w:val="22"/>
        </w:rPr>
        <w:t xml:space="preserve"> ohm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d) 10</w:t>
      </w:r>
      <w:r>
        <w:rPr>
          <w:color w:val="000000"/>
          <w:sz w:val="14"/>
          <w:szCs w:val="14"/>
          <w:vertAlign w:val="superscript"/>
        </w:rPr>
        <w:t>-4</w:t>
      </w:r>
      <w:r>
        <w:rPr>
          <w:color w:val="000000"/>
          <w:sz w:val="22"/>
          <w:szCs w:val="22"/>
        </w:rPr>
        <w:t xml:space="preserve"> oh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  </w:t>
        <w:tab/>
        <w:t xml:space="preserve">The electron concentration in a sample of uniformly doped n-type silicon at 300 K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varies  linearly  from  10</w:t>
      </w:r>
      <w:r>
        <w:rPr>
          <w:color w:val="000000"/>
          <w:sz w:val="14"/>
          <w:szCs w:val="14"/>
          <w:vertAlign w:val="superscript"/>
        </w:rPr>
        <w:t>17</w:t>
      </w:r>
      <w:r>
        <w:rPr>
          <w:color w:val="000000"/>
          <w:sz w:val="22"/>
          <w:szCs w:val="22"/>
        </w:rPr>
        <w:t>/c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  at  x  =  0  to  6 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 10</w:t>
      </w:r>
      <w:r>
        <w:rPr>
          <w:color w:val="000000"/>
          <w:sz w:val="14"/>
          <w:szCs w:val="14"/>
          <w:vertAlign w:val="superscript"/>
        </w:rPr>
        <w:t>16</w:t>
      </w:r>
      <w:r>
        <w:rPr>
          <w:color w:val="000000"/>
          <w:sz w:val="22"/>
          <w:szCs w:val="22"/>
        </w:rPr>
        <w:t>/c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2"/>
          <w:szCs w:val="22"/>
        </w:rPr>
        <w:t xml:space="preserve">  at  x  =  2µm.  Assume a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uation that electrons are supplied to keep this concentration gradient constant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with  time.  If  electronic  charge  is  1.6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4"/>
          <w:szCs w:val="14"/>
          <w:vertAlign w:val="superscript"/>
        </w:rPr>
        <w:t>-19</w:t>
      </w:r>
      <w:r>
        <w:rPr>
          <w:color w:val="000000"/>
          <w:sz w:val="22"/>
          <w:szCs w:val="22"/>
        </w:rPr>
        <w:t xml:space="preserve">  coulomb  and  the  diffusion  constant  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2"/>
          <w:szCs w:val="22"/>
        </w:rPr>
        <w:t xml:space="preserve"> = 35 c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/s, the current density in the silicon, if no electric field is present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zero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+1120 A/c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-112 A/c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 -1112 A/c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80135</wp:posOffset>
                </wp:positionH>
                <wp:positionV relativeFrom="page">
                  <wp:posOffset>9794240</wp:posOffset>
                </wp:positionV>
                <wp:extent cx="5748655" cy="8890"/>
                <wp:effectExtent l="5715" t="5080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7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896110</wp:posOffset>
                </wp:positionH>
                <wp:positionV relativeFrom="page">
                  <wp:posOffset>8187055</wp:posOffset>
                </wp:positionV>
                <wp:extent cx="161290" cy="635"/>
                <wp:effectExtent l="3810" t="3810" r="254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49.3pt;margin-top:644.65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318510</wp:posOffset>
                </wp:positionH>
                <wp:positionV relativeFrom="page">
                  <wp:posOffset>8187055</wp:posOffset>
                </wp:positionV>
                <wp:extent cx="85090" cy="635"/>
                <wp:effectExtent l="3810" t="3810" r="254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1.3pt;margin-top:64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 </w:t>
        <w:tab/>
        <w:t xml:space="preserve">Match items in Group 1 with items in Group 2, most suitably.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    LE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1 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2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  Heavy doping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840" w:space="0"/>
            <w:col w:w="2013" w:space="0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53" w:leader="none"/>
        </w:tabs>
        <w:autoSpaceDE w:val="false"/>
        <w:spacing w:lineRule="exact" w:line="360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   Avalanche photodiode </w:t>
        <w:tab/>
        <w:t xml:space="preserve">2   Coherent radiat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   Tunnel diode </w:t>
      </w:r>
    </w:p>
    <w:p>
      <w:pPr>
        <w:pStyle w:val="Normal"/>
        <w:widowControl w:val="false"/>
        <w:autoSpaceDE w:val="false"/>
        <w:spacing w:lineRule="exact" w:line="360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  LASER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 œ 1  Q œ 2  R œ 4  S - 3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P œ 3  Q œ 4  R œ 1  S - 2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3   Spontaneous emission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  Current gain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P œ 2  Q œ 3  R œ 1  S - 4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P œ 2  Q œ 1  R œ 4  S - 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853" w:space="0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</w:t>
        <w:tab/>
        <w:t xml:space="preserve">At  300  K,  for  a  diode  current  of  1  mA,  a  certain  germanium  diode  requires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ward bias  of  0.1435V,  whereas  a certain  silicon diode requires a forward bia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  0.718V.  Under  the conditions  stated  above,  the closest  approximation  of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tio of reverse saturation current in germanium diode to that in silicon diode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5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4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8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</w:t>
        <w:tab/>
        <w:t xml:space="preserve">A particular green LED emits light of wavelength 5490°A. The energy bandgap of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the semiconductor material used there is (Planck‘s constant = 6.626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14"/>
          <w:szCs w:val="14"/>
          <w:vertAlign w:val="superscript"/>
        </w:rPr>
        <w:t>-34</w:t>
      </w:r>
      <w:r>
        <w:rPr>
          <w:color w:val="000000"/>
          <w:sz w:val="22"/>
          <w:szCs w:val="22"/>
        </w:rPr>
        <w:t xml:space="preserve">J-s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.26 eV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.98 eV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.17 eV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74 e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43. </w:t>
        <w:tab/>
        <w:t>When  the  gate-to-source  voltage  (V</w:t>
      </w:r>
      <w:r>
        <w:rPr>
          <w:color w:val="000000"/>
          <w:sz w:val="14"/>
          <w:szCs w:val="14"/>
        </w:rPr>
        <w:t>GS</w:t>
      </w:r>
      <w:r>
        <w:rPr>
          <w:color w:val="000000"/>
          <w:sz w:val="22"/>
          <w:szCs w:val="22"/>
        </w:rPr>
        <w:t xml:space="preserve">)  of  a  MOSFET  with  threshold  voltage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0mV,  working  in  saturation  is  900  mV,  the drain  current  in  observed to be 1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.  Neglecting  the  channel  width  modulation  effect  and  assuming  that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MOSFET  is  operating  at  saturation,  the drain  current  for  an  applied 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color w:val="000000"/>
          <w:sz w:val="20"/>
          <w:szCs w:val="20"/>
        </w:rPr>
        <w:t xml:space="preserve">  of  1400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V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5 m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.0 m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3.5 mA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4.0 m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</w:t>
        <w:tab/>
        <w:t xml:space="preserve">If  P  is  Passivation,  Q  is  n-well  implant,  R  is  metallization  and  S  is  soruce/drain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ffusion, then the order in which they are carried out in a standard n-well CMO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brication process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-Q-R-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Q-S-R-P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R-P-S-Q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S-R-Q-P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2"/>
          <w:szCs w:val="22"/>
        </w:rPr>
        <w:t xml:space="preserve">45. </w:t>
        <w:tab/>
        <w:t>An amplifier without feedback has a voltage gain of 50, input resistance of 1 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and  output  resistance  of  2.5  K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.  The  input  resistance  of  the  current-shunt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gative feedback amplifier  using  the above amplifier  with  a feedback factor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.2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0"/>
          <w:szCs w:val="20"/>
        </w:rPr>
        <w:t xml:space="preserve">K 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>(c)  5 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>(d) 11 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2116455</wp:posOffset>
                </wp:positionH>
                <wp:positionV relativeFrom="page">
                  <wp:posOffset>5198110</wp:posOffset>
                </wp:positionV>
                <wp:extent cx="17145" cy="8890"/>
                <wp:effectExtent l="1270" t="127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166.65pt;margin-top:409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133600</wp:posOffset>
                </wp:positionH>
                <wp:positionV relativeFrom="page">
                  <wp:posOffset>5198110</wp:posOffset>
                </wp:positionV>
                <wp:extent cx="25400" cy="50800"/>
                <wp:effectExtent l="635" t="635" r="1016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168pt;margin-top:409.3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159000</wp:posOffset>
                </wp:positionH>
                <wp:positionV relativeFrom="page">
                  <wp:posOffset>5113655</wp:posOffset>
                </wp:positionV>
                <wp:extent cx="33655" cy="135255"/>
                <wp:effectExtent l="1270" t="1905" r="1270" b="889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26l53,0e" stroked="t" o:allowincell="f" style="position:absolute;margin-left:170pt;margin-top:402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5">
                <wp:simplePos x="0" y="0"/>
                <wp:positionH relativeFrom="page">
                  <wp:posOffset>2192655</wp:posOffset>
                </wp:positionH>
                <wp:positionV relativeFrom="page">
                  <wp:posOffset>5113655</wp:posOffset>
                </wp:positionV>
                <wp:extent cx="93345" cy="635"/>
                <wp:effectExtent l="1270" t="127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2.65pt;margin-top:402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2116455</wp:posOffset>
                </wp:positionH>
                <wp:positionV relativeFrom="page">
                  <wp:posOffset>5105400</wp:posOffset>
                </wp:positionV>
                <wp:extent cx="169545" cy="143510"/>
                <wp:effectExtent l="127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0,146l26,133l66,200l120,0l266,0l266,13l133,13l80,226l66,226l13,146l0,160l0,146l0,146xe" fillcolor="black" stroked="f" o:allowincell="f" style="position:absolute;margin-left:166.65pt;margin-top:402pt;width:13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896110</wp:posOffset>
                </wp:positionH>
                <wp:positionV relativeFrom="page">
                  <wp:posOffset>5080000</wp:posOffset>
                </wp:positionV>
                <wp:extent cx="626745" cy="635"/>
                <wp:effectExtent l="3810" t="3810" r="254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49.3pt;margin-top:400pt;width:4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18510</wp:posOffset>
                </wp:positionH>
                <wp:positionV relativeFrom="page">
                  <wp:posOffset>5080000</wp:posOffset>
                </wp:positionV>
                <wp:extent cx="457200" cy="635"/>
                <wp:effectExtent l="3175" t="3810" r="381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61.3pt;margin-top:400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4791710</wp:posOffset>
                </wp:positionH>
                <wp:positionV relativeFrom="page">
                  <wp:posOffset>5198110</wp:posOffset>
                </wp:positionV>
                <wp:extent cx="17145" cy="8890"/>
                <wp:effectExtent l="127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77.3pt;margin-top:409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808855</wp:posOffset>
                </wp:positionH>
                <wp:positionV relativeFrom="page">
                  <wp:posOffset>5198110</wp:posOffset>
                </wp:positionV>
                <wp:extent cx="33655" cy="50800"/>
                <wp:effectExtent l="1905" t="1270" r="63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78.65pt;margin-top:409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842510</wp:posOffset>
                </wp:positionH>
                <wp:positionV relativeFrom="page">
                  <wp:posOffset>5113655</wp:posOffset>
                </wp:positionV>
                <wp:extent cx="34290" cy="135255"/>
                <wp:effectExtent l="1270" t="1270" r="0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26l53,0e" stroked="t" o:allowincell="f" style="position:absolute;margin-left:381.3pt;margin-top:402.65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876800</wp:posOffset>
                </wp:positionH>
                <wp:positionV relativeFrom="page">
                  <wp:posOffset>5113655</wp:posOffset>
                </wp:positionV>
                <wp:extent cx="84455" cy="635"/>
                <wp:effectExtent l="1270" t="127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4pt;margin-top:402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4791710</wp:posOffset>
                </wp:positionH>
                <wp:positionV relativeFrom="page">
                  <wp:posOffset>5105400</wp:posOffset>
                </wp:positionV>
                <wp:extent cx="169545" cy="143510"/>
                <wp:effectExtent l="127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0,146l26,133l66,200l120,0l266,0l266,13l133,13l80,226l66,226l13,146l0,160l0,146l0,146xe" fillcolor="black" stroked="f" o:allowincell="f" style="position:absolute;margin-left:377.3pt;margin-top:402pt;width:13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4">
                <wp:simplePos x="0" y="0"/>
                <wp:positionH relativeFrom="page">
                  <wp:posOffset>4732655</wp:posOffset>
                </wp:positionH>
                <wp:positionV relativeFrom="page">
                  <wp:posOffset>5080000</wp:posOffset>
                </wp:positionV>
                <wp:extent cx="474345" cy="635"/>
                <wp:effectExtent l="3810" t="3810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72.65pt;margin-top:400pt;width: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6112510</wp:posOffset>
                </wp:positionH>
                <wp:positionV relativeFrom="page">
                  <wp:posOffset>4986655</wp:posOffset>
                </wp:positionV>
                <wp:extent cx="17145" cy="8255"/>
                <wp:effectExtent l="1270" t="1270" r="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81.3pt;margin-top:392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29655</wp:posOffset>
                </wp:positionH>
                <wp:positionV relativeFrom="page">
                  <wp:posOffset>4986655</wp:posOffset>
                </wp:positionV>
                <wp:extent cx="25400" cy="59055"/>
                <wp:effectExtent l="635" t="1270" r="952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53,80e" stroked="t" o:allowincell="f" style="position:absolute;margin-left:482.65pt;margin-top:392.65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155055</wp:posOffset>
                </wp:positionH>
                <wp:positionV relativeFrom="page">
                  <wp:posOffset>4902200</wp:posOffset>
                </wp:positionV>
                <wp:extent cx="33655" cy="143510"/>
                <wp:effectExtent l="1270" t="127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484.65pt;margin-top:386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8">
                <wp:simplePos x="0" y="0"/>
                <wp:positionH relativeFrom="page">
                  <wp:posOffset>6188710</wp:posOffset>
                </wp:positionH>
                <wp:positionV relativeFrom="page">
                  <wp:posOffset>4902200</wp:posOffset>
                </wp:positionV>
                <wp:extent cx="93345" cy="635"/>
                <wp:effectExtent l="1270" t="127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87.3pt;margin-top:386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6112510</wp:posOffset>
                </wp:positionH>
                <wp:positionV relativeFrom="page">
                  <wp:posOffset>4902200</wp:posOffset>
                </wp:positionV>
                <wp:extent cx="169545" cy="143510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0,146l26,133l66,200l120,0l266,0l266,13l133,13l80,226l66,226l13,146l0,160l0,146l0,146xe" fillcolor="black" stroked="f" o:allowincell="f" style="position:absolute;margin-left:481.3pt;margin-top:386pt;width:13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969000</wp:posOffset>
                </wp:positionH>
                <wp:positionV relativeFrom="page">
                  <wp:posOffset>5080000</wp:posOffset>
                </wp:positionV>
                <wp:extent cx="457200" cy="635"/>
                <wp:effectExtent l="3175" t="3810" r="381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70pt;margin-top:400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648200</wp:posOffset>
                </wp:positionH>
                <wp:positionV relativeFrom="page">
                  <wp:posOffset>2192655</wp:posOffset>
                </wp:positionV>
                <wp:extent cx="84455" cy="50800"/>
                <wp:effectExtent l="5080" t="4445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80l133,0e" stroked="t" o:allowincell="f" style="position:absolute;margin-left:366pt;margin-top:172.65pt;width:6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2">
                <wp:simplePos x="0" y="0"/>
                <wp:positionH relativeFrom="page">
                  <wp:posOffset>4622800</wp:posOffset>
                </wp:positionH>
                <wp:positionV relativeFrom="page">
                  <wp:posOffset>2150110</wp:posOffset>
                </wp:positionV>
                <wp:extent cx="109855" cy="34290"/>
                <wp:effectExtent l="5080" t="4445" r="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6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60,53l0,0e" stroked="t" o:allowincell="f" style="position:absolute;margin-left:364pt;margin-top:169.3pt;width:8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639310</wp:posOffset>
                </wp:positionH>
                <wp:positionV relativeFrom="page">
                  <wp:posOffset>2091055</wp:posOffset>
                </wp:positionV>
                <wp:extent cx="85090" cy="50800"/>
                <wp:effectExtent l="5080" t="4445" r="381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0,80l133,0e" stroked="t" o:allowincell="f" style="position:absolute;margin-left:365.3pt;margin-top:164.65pt;width:6.6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31055</wp:posOffset>
                </wp:positionH>
                <wp:positionV relativeFrom="page">
                  <wp:posOffset>2057400</wp:posOffset>
                </wp:positionV>
                <wp:extent cx="101600" cy="33655"/>
                <wp:effectExtent l="4445" t="5080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53l0,0e" stroked="t" o:allowincell="f" style="position:absolute;margin-left:364.65pt;margin-top:162pt;width:7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639310</wp:posOffset>
                </wp:positionH>
                <wp:positionV relativeFrom="page">
                  <wp:posOffset>1997710</wp:posOffset>
                </wp:positionV>
                <wp:extent cx="85090" cy="50800"/>
                <wp:effectExtent l="5080" t="4445" r="381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0,80l133,0e" stroked="t" o:allowincell="f" style="position:absolute;margin-left:365.3pt;margin-top:157.3pt;width:6.6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631055</wp:posOffset>
                </wp:positionH>
                <wp:positionV relativeFrom="page">
                  <wp:posOffset>1955800</wp:posOffset>
                </wp:positionV>
                <wp:extent cx="101600" cy="33655"/>
                <wp:effectExtent l="4445" t="5080" r="571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53l0,0e" stroked="t" o:allowincell="f" style="position:absolute;margin-left:364.65pt;margin-top:154pt;width:7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639310</wp:posOffset>
                </wp:positionH>
                <wp:positionV relativeFrom="page">
                  <wp:posOffset>1896110</wp:posOffset>
                </wp:positionV>
                <wp:extent cx="85090" cy="50800"/>
                <wp:effectExtent l="5080" t="4445" r="381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0,80l133,0e" stroked="t" o:allowincell="f" style="position:absolute;margin-left:365.3pt;margin-top:149.3pt;width:6.6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8">
                <wp:simplePos x="0" y="0"/>
                <wp:positionH relativeFrom="page">
                  <wp:posOffset>4631055</wp:posOffset>
                </wp:positionH>
                <wp:positionV relativeFrom="page">
                  <wp:posOffset>1854200</wp:posOffset>
                </wp:positionV>
                <wp:extent cx="109855" cy="33655"/>
                <wp:effectExtent l="5080" t="5080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6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60,53l0,0e" stroked="t" o:allowincell="f" style="position:absolute;margin-left:364.65pt;margin-top:146pt;width:8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9">
                <wp:simplePos x="0" y="0"/>
                <wp:positionH relativeFrom="page">
                  <wp:posOffset>4631055</wp:posOffset>
                </wp:positionH>
                <wp:positionV relativeFrom="page">
                  <wp:posOffset>1769110</wp:posOffset>
                </wp:positionV>
                <wp:extent cx="8255" cy="85090"/>
                <wp:effectExtent l="5080" t="4445" r="0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146l0,0e" stroked="t" o:allowincell="f" style="position:absolute;margin-left:364.65pt;margin-top:139.3pt;width:0.6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283200</wp:posOffset>
                </wp:positionH>
                <wp:positionV relativeFrom="page">
                  <wp:posOffset>2048510</wp:posOffset>
                </wp:positionV>
                <wp:extent cx="84455" cy="42545"/>
                <wp:effectExtent l="5080" t="508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53l133,0e" stroked="t" o:allowincell="f" style="position:absolute;margin-left:416pt;margin-top:161.3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266055</wp:posOffset>
                </wp:positionH>
                <wp:positionV relativeFrom="page">
                  <wp:posOffset>2023110</wp:posOffset>
                </wp:positionV>
                <wp:extent cx="101600" cy="25400"/>
                <wp:effectExtent l="4445" t="4445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40l0,0e" stroked="t" o:allowincell="f" style="position:absolute;margin-left:414.65pt;margin-top:159.3pt;width:7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274310</wp:posOffset>
                </wp:positionH>
                <wp:positionV relativeFrom="page">
                  <wp:posOffset>1981200</wp:posOffset>
                </wp:positionV>
                <wp:extent cx="85090" cy="41910"/>
                <wp:effectExtent l="5080" t="4445" r="381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6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6" path="m0,53l133,0e" stroked="t" o:allowincell="f" style="position:absolute;margin-left:415.3pt;margin-top:156pt;width:6.6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266055</wp:posOffset>
                </wp:positionH>
                <wp:positionV relativeFrom="page">
                  <wp:posOffset>1955800</wp:posOffset>
                </wp:positionV>
                <wp:extent cx="101600" cy="25400"/>
                <wp:effectExtent l="4445" t="4445" r="133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73,40l0,0e" stroked="t" o:allowincell="f" style="position:absolute;margin-left:414.65pt;margin-top:154pt;width:7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274310</wp:posOffset>
                </wp:positionH>
                <wp:positionV relativeFrom="page">
                  <wp:posOffset>1913255</wp:posOffset>
                </wp:positionV>
                <wp:extent cx="85090" cy="42545"/>
                <wp:effectExtent l="4445" t="5715" r="381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53l133,0e" stroked="t" o:allowincell="f" style="position:absolute;margin-left:415.3pt;margin-top:150.65pt;width:6.6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266055</wp:posOffset>
                </wp:positionH>
                <wp:positionV relativeFrom="page">
                  <wp:posOffset>1887855</wp:posOffset>
                </wp:positionV>
                <wp:extent cx="101600" cy="25400"/>
                <wp:effectExtent l="4445" t="4445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40l0,0e" stroked="t" o:allowincell="f" style="position:absolute;margin-left:414.65pt;margin-top:148.65pt;width:7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274310</wp:posOffset>
                </wp:positionH>
                <wp:positionV relativeFrom="page">
                  <wp:posOffset>1845310</wp:posOffset>
                </wp:positionV>
                <wp:extent cx="85090" cy="34290"/>
                <wp:effectExtent l="4445" t="4445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0" y="5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0,53l133,0e" stroked="t" o:allowincell="f" style="position:absolute;margin-left:415.3pt;margin-top:145.3pt;width:6.6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66055</wp:posOffset>
                </wp:positionH>
                <wp:positionV relativeFrom="page">
                  <wp:posOffset>1819910</wp:posOffset>
                </wp:positionV>
                <wp:extent cx="109855" cy="25400"/>
                <wp:effectExtent l="5080" t="4445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173,40l0,0e" stroked="t" o:allowincell="f" style="position:absolute;margin-left:414.65pt;margin-top:143.3pt;width:8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266055</wp:posOffset>
                </wp:positionH>
                <wp:positionV relativeFrom="page">
                  <wp:posOffset>1760855</wp:posOffset>
                </wp:positionV>
                <wp:extent cx="635" cy="59055"/>
                <wp:effectExtent l="5080" t="5080" r="317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138.65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639310</wp:posOffset>
                </wp:positionH>
                <wp:positionV relativeFrom="page">
                  <wp:posOffset>1752600</wp:posOffset>
                </wp:positionV>
                <wp:extent cx="914400" cy="635"/>
                <wp:effectExtent l="4445" t="5080" r="508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65.3pt;margin-top:138pt;width:7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528310</wp:posOffset>
                </wp:positionH>
                <wp:positionV relativeFrom="page">
                  <wp:posOffset>1718310</wp:posOffset>
                </wp:positionV>
                <wp:extent cx="50800" cy="59690"/>
                <wp:effectExtent l="635" t="0" r="889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35.3pt;margin-top:13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648200</wp:posOffset>
                </wp:positionH>
                <wp:positionV relativeFrom="page">
                  <wp:posOffset>2243455</wp:posOffset>
                </wp:positionV>
                <wp:extent cx="635" cy="228600"/>
                <wp:effectExtent l="5080" t="4445" r="317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6pt;margin-top:176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461510</wp:posOffset>
                </wp:positionH>
                <wp:positionV relativeFrom="page">
                  <wp:posOffset>2472055</wp:posOffset>
                </wp:positionV>
                <wp:extent cx="685800" cy="635"/>
                <wp:effectExtent l="4445" t="5080" r="508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351.3pt;margin-top:194.65pt;width:5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147310</wp:posOffset>
                </wp:positionH>
                <wp:positionV relativeFrom="page">
                  <wp:posOffset>2311400</wp:posOffset>
                </wp:positionV>
                <wp:extent cx="635" cy="287655"/>
                <wp:effectExtent l="5080" t="5080" r="381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405.3pt;margin-top:182pt;width:0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156200</wp:posOffset>
                </wp:positionH>
                <wp:positionV relativeFrom="page">
                  <wp:posOffset>2260600</wp:posOffset>
                </wp:positionV>
                <wp:extent cx="135255" cy="152400"/>
                <wp:effectExtent l="5080" t="4445" r="444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13,0e" stroked="t" o:allowincell="f" style="position:absolute;margin-left:406pt;margin-top:178pt;width:10.6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56200</wp:posOffset>
                </wp:positionH>
                <wp:positionV relativeFrom="page">
                  <wp:posOffset>2505710</wp:posOffset>
                </wp:positionV>
                <wp:extent cx="127000" cy="85090"/>
                <wp:effectExtent l="5080" t="5080" r="444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0" y="0"/>
                              </a:moveTo>
                              <a:lnTo>
                                <a:pt x="20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0,0l200,133e" stroked="t" o:allowincell="f" style="position:absolute;margin-left:406pt;margin-top:197.3pt;width:9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5266055</wp:posOffset>
                </wp:positionH>
                <wp:positionV relativeFrom="page">
                  <wp:posOffset>2565400</wp:posOffset>
                </wp:positionV>
                <wp:extent cx="67945" cy="59055"/>
                <wp:effectExtent l="1270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80"/>
                              </a:moveTo>
                              <a:lnTo>
                                <a:pt x="106" y="93"/>
                              </a:lnTo>
                              <a:lnTo>
                                <a:pt x="53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80l106,93l53,0l0,80l0,80xe" fillcolor="black" stroked="f" o:allowincell="f" style="position:absolute;margin-left:414.65pt;margin-top:202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34000</wp:posOffset>
                </wp:positionH>
                <wp:positionV relativeFrom="page">
                  <wp:posOffset>2616200</wp:posOffset>
                </wp:positionV>
                <wp:extent cx="635" cy="118110"/>
                <wp:effectExtent l="5080" t="4445" r="317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0pt;margin-top:206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74310</wp:posOffset>
                </wp:positionH>
                <wp:positionV relativeFrom="page">
                  <wp:posOffset>2734310</wp:posOffset>
                </wp:positionV>
                <wp:extent cx="118745" cy="635"/>
                <wp:effectExtent l="5080" t="5080" r="381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15.3pt;margin-top:215.3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08600</wp:posOffset>
                </wp:positionH>
                <wp:positionV relativeFrom="page">
                  <wp:posOffset>2759710</wp:posOffset>
                </wp:positionV>
                <wp:extent cx="59055" cy="635"/>
                <wp:effectExtent l="5080" t="5080" r="444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18pt;margin-top:217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325110</wp:posOffset>
                </wp:positionH>
                <wp:positionV relativeFrom="page">
                  <wp:posOffset>2785110</wp:posOffset>
                </wp:positionV>
                <wp:extent cx="34290" cy="635"/>
                <wp:effectExtent l="4445" t="5080" r="1270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9.3pt;margin-top:219.3pt;width: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283200</wp:posOffset>
                </wp:positionH>
                <wp:positionV relativeFrom="page">
                  <wp:posOffset>2099310</wp:posOffset>
                </wp:positionV>
                <wp:extent cx="635" cy="169545"/>
                <wp:effectExtent l="5080" t="5080" r="317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16pt;margin-top:165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410710</wp:posOffset>
                </wp:positionH>
                <wp:positionV relativeFrom="page">
                  <wp:posOffset>2413000</wp:posOffset>
                </wp:positionV>
                <wp:extent cx="635" cy="109855"/>
                <wp:effectExtent l="5080" t="5080" r="317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47.3pt;margin-top:190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377055</wp:posOffset>
                </wp:positionH>
                <wp:positionV relativeFrom="page">
                  <wp:posOffset>2413000</wp:posOffset>
                </wp:positionV>
                <wp:extent cx="635" cy="109855"/>
                <wp:effectExtent l="5715" t="5080" r="3175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44.65pt;margin-top:190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419600</wp:posOffset>
                </wp:positionH>
                <wp:positionV relativeFrom="page">
                  <wp:posOffset>2472055</wp:posOffset>
                </wp:positionV>
                <wp:extent cx="228600" cy="635"/>
                <wp:effectExtent l="4445" t="5080" r="508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48pt;margin-top:194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114800</wp:posOffset>
                </wp:positionH>
                <wp:positionV relativeFrom="page">
                  <wp:posOffset>2472055</wp:posOffset>
                </wp:positionV>
                <wp:extent cx="262255" cy="635"/>
                <wp:effectExtent l="5080" t="5080" r="4445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24pt;margin-top:194.65pt;width:2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588000</wp:posOffset>
                </wp:positionH>
                <wp:positionV relativeFrom="page">
                  <wp:posOffset>2099310</wp:posOffset>
                </wp:positionV>
                <wp:extent cx="635" cy="110490"/>
                <wp:effectExtent l="5715" t="4445" r="3175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40pt;margin-top:165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545455</wp:posOffset>
                </wp:positionH>
                <wp:positionV relativeFrom="page">
                  <wp:posOffset>2099310</wp:posOffset>
                </wp:positionV>
                <wp:extent cx="635" cy="110490"/>
                <wp:effectExtent l="5080" t="4445" r="3175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6.65pt;margin-top:165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596255</wp:posOffset>
                </wp:positionH>
                <wp:positionV relativeFrom="page">
                  <wp:posOffset>2159000</wp:posOffset>
                </wp:positionV>
                <wp:extent cx="228600" cy="635"/>
                <wp:effectExtent l="4445" t="5080" r="508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40.65pt;margin-top:170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291455</wp:posOffset>
                </wp:positionH>
                <wp:positionV relativeFrom="page">
                  <wp:posOffset>2159000</wp:posOffset>
                </wp:positionV>
                <wp:extent cx="254000" cy="635"/>
                <wp:effectExtent l="5080" t="5080" r="1333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416.65pt;margin-top:170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43655</wp:posOffset>
                </wp:positionH>
                <wp:positionV relativeFrom="page">
                  <wp:posOffset>3208655</wp:posOffset>
                </wp:positionV>
                <wp:extent cx="347345" cy="440055"/>
                <wp:effectExtent l="5080" t="5080" r="3175" b="127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93">
                              <a:moveTo>
                                <a:pt x="546" y="346"/>
                              </a:move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  <a:lnTo>
                                <a:pt x="546" y="3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693" path="m546,346l0,0l0,706l546,346xe" stroked="t" o:allowincell="f" style="position:absolute;margin-left:302.65pt;margin-top:252.65pt;width:27.3pt;height:3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173855</wp:posOffset>
                </wp:positionH>
                <wp:positionV relativeFrom="page">
                  <wp:posOffset>3429000</wp:posOffset>
                </wp:positionV>
                <wp:extent cx="635000" cy="635"/>
                <wp:effectExtent l="4445" t="5080" r="4445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28.65pt;margin-top:270pt;width: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200400</wp:posOffset>
                </wp:positionH>
                <wp:positionV relativeFrom="page">
                  <wp:posOffset>3429000</wp:posOffset>
                </wp:positionV>
                <wp:extent cx="635000" cy="635"/>
                <wp:effectExtent l="4445" t="5080" r="444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52pt;margin-top:270pt;width: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648710</wp:posOffset>
                </wp:positionH>
                <wp:positionV relativeFrom="page">
                  <wp:posOffset>4080510</wp:posOffset>
                </wp:positionV>
                <wp:extent cx="635" cy="110490"/>
                <wp:effectExtent l="5080" t="4445" r="317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87.3pt;margin-top:321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606800</wp:posOffset>
                </wp:positionH>
                <wp:positionV relativeFrom="page">
                  <wp:posOffset>4080510</wp:posOffset>
                </wp:positionV>
                <wp:extent cx="635" cy="118745"/>
                <wp:effectExtent l="5080" t="5080" r="381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84pt;margin-top:321.3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657600</wp:posOffset>
                </wp:positionH>
                <wp:positionV relativeFrom="page">
                  <wp:posOffset>4140200</wp:posOffset>
                </wp:positionV>
                <wp:extent cx="228600" cy="635"/>
                <wp:effectExtent l="4445" t="5080" r="508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88pt;margin-top:326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343910</wp:posOffset>
                </wp:positionH>
                <wp:positionV relativeFrom="page">
                  <wp:posOffset>4140200</wp:posOffset>
                </wp:positionV>
                <wp:extent cx="262890" cy="635"/>
                <wp:effectExtent l="4445" t="5080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63.3pt;margin-top:326pt;width:2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072255</wp:posOffset>
                </wp:positionH>
                <wp:positionV relativeFrom="page">
                  <wp:posOffset>4072255</wp:posOffset>
                </wp:positionV>
                <wp:extent cx="635" cy="109855"/>
                <wp:effectExtent l="5080" t="5080" r="3175" b="127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0.65pt;margin-top:320.65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029710</wp:posOffset>
                </wp:positionH>
                <wp:positionV relativeFrom="page">
                  <wp:posOffset>4072255</wp:posOffset>
                </wp:positionV>
                <wp:extent cx="635" cy="109855"/>
                <wp:effectExtent l="5080" t="5080" r="3175" b="127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7.3pt;margin-top:320.65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080510</wp:posOffset>
                </wp:positionH>
                <wp:positionV relativeFrom="page">
                  <wp:posOffset>4131310</wp:posOffset>
                </wp:positionV>
                <wp:extent cx="228600" cy="635"/>
                <wp:effectExtent l="4445" t="5080" r="508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21.3pt;margin-top:325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775710</wp:posOffset>
                </wp:positionH>
                <wp:positionV relativeFrom="page">
                  <wp:posOffset>4131310</wp:posOffset>
                </wp:positionV>
                <wp:extent cx="254000" cy="635"/>
                <wp:effectExtent l="5080" t="5080" r="1333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97.3pt;margin-top:32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63110</wp:posOffset>
                </wp:positionH>
                <wp:positionV relativeFrom="page">
                  <wp:posOffset>4064000</wp:posOffset>
                </wp:positionV>
                <wp:extent cx="635" cy="109855"/>
                <wp:effectExtent l="5080" t="5080" r="3175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59.3pt;margin-top:320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92">
                <wp:simplePos x="0" y="0"/>
                <wp:positionH relativeFrom="page">
                  <wp:posOffset>4521200</wp:posOffset>
                </wp:positionH>
                <wp:positionV relativeFrom="page">
                  <wp:posOffset>4064000</wp:posOffset>
                </wp:positionV>
                <wp:extent cx="8255" cy="109855"/>
                <wp:effectExtent l="5080" t="5080" r="0" b="127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86e" stroked="t" o:allowincell="f" style="position:absolute;margin-left:356pt;margin-top:320pt;width:0.6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572000</wp:posOffset>
                </wp:positionH>
                <wp:positionV relativeFrom="page">
                  <wp:posOffset>4114800</wp:posOffset>
                </wp:positionV>
                <wp:extent cx="228600" cy="8255"/>
                <wp:effectExtent l="4445" t="508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360,0l0,0e" stroked="t" o:allowincell="f" style="position:absolute;margin-left:360pt;margin-top:324pt;width:17.9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267200</wp:posOffset>
                </wp:positionH>
                <wp:positionV relativeFrom="page">
                  <wp:posOffset>4123055</wp:posOffset>
                </wp:positionV>
                <wp:extent cx="254000" cy="635"/>
                <wp:effectExtent l="5080" t="5080" r="1333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36pt;margin-top:324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200400</wp:posOffset>
                </wp:positionH>
                <wp:positionV relativeFrom="page">
                  <wp:posOffset>4148455</wp:posOffset>
                </wp:positionV>
                <wp:extent cx="254000" cy="635"/>
                <wp:effectExtent l="4445" t="5080" r="508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52pt;margin-top:326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191510</wp:posOffset>
                </wp:positionH>
                <wp:positionV relativeFrom="page">
                  <wp:posOffset>3429000</wp:posOffset>
                </wp:positionV>
                <wp:extent cx="635" cy="694055"/>
                <wp:effectExtent l="5080" t="5080" r="317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251.3pt;margin-top:270pt;width:0pt;height:5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808855</wp:posOffset>
                </wp:positionH>
                <wp:positionV relativeFrom="page">
                  <wp:posOffset>3429000</wp:posOffset>
                </wp:positionV>
                <wp:extent cx="635" cy="694055"/>
                <wp:effectExtent l="5080" t="5080" r="317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378.65pt;margin-top:270pt;width:0pt;height:5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191510</wp:posOffset>
                </wp:positionH>
                <wp:positionV relativeFrom="page">
                  <wp:posOffset>3978910</wp:posOffset>
                </wp:positionV>
                <wp:extent cx="635" cy="169545"/>
                <wp:effectExtent l="5080" t="5080" r="317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51.3pt;margin-top:313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403600</wp:posOffset>
                </wp:positionH>
                <wp:positionV relativeFrom="page">
                  <wp:posOffset>4156710</wp:posOffset>
                </wp:positionV>
                <wp:extent cx="635" cy="135890"/>
                <wp:effectExtent l="5080" t="4445" r="317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268pt;margin-top:327.3pt;width:0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310255</wp:posOffset>
                </wp:positionH>
                <wp:positionV relativeFrom="page">
                  <wp:posOffset>4292600</wp:posOffset>
                </wp:positionV>
                <wp:extent cx="93345" cy="41910"/>
                <wp:effectExtent l="5715" t="4445" r="317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46,0l0,66e" stroked="t" o:allowincell="f" style="position:absolute;margin-left:260.65pt;margin-top:338pt;width:7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10255</wp:posOffset>
                </wp:positionH>
                <wp:positionV relativeFrom="page">
                  <wp:posOffset>4334510</wp:posOffset>
                </wp:positionV>
                <wp:extent cx="118745" cy="25400"/>
                <wp:effectExtent l="5080" t="4445" r="381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260.65pt;margin-top:341.3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327400</wp:posOffset>
                </wp:positionH>
                <wp:positionV relativeFrom="page">
                  <wp:posOffset>4368800</wp:posOffset>
                </wp:positionV>
                <wp:extent cx="84455" cy="33655"/>
                <wp:effectExtent l="5715" t="5080" r="4445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66e" stroked="t" o:allowincell="f" style="position:absolute;margin-left:262pt;margin-top:344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310255</wp:posOffset>
                </wp:positionH>
                <wp:positionV relativeFrom="page">
                  <wp:posOffset>4410710</wp:posOffset>
                </wp:positionV>
                <wp:extent cx="118745" cy="25400"/>
                <wp:effectExtent l="5080" t="4445" r="317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260.65pt;margin-top:347.3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327400</wp:posOffset>
                </wp:positionH>
                <wp:positionV relativeFrom="page">
                  <wp:posOffset>4436110</wp:posOffset>
                </wp:positionV>
                <wp:extent cx="84455" cy="42545"/>
                <wp:effectExtent l="5715" t="5080" r="444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66e" stroked="t" o:allowincell="f" style="position:absolute;margin-left:262pt;margin-top:349.3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310255</wp:posOffset>
                </wp:positionH>
                <wp:positionV relativeFrom="page">
                  <wp:posOffset>4486910</wp:posOffset>
                </wp:positionV>
                <wp:extent cx="118745" cy="17145"/>
                <wp:effectExtent l="5080" t="5080" r="3175" b="133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260.65pt;margin-top:353.3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327400</wp:posOffset>
                </wp:positionH>
                <wp:positionV relativeFrom="page">
                  <wp:posOffset>4512310</wp:posOffset>
                </wp:positionV>
                <wp:extent cx="84455" cy="34290"/>
                <wp:effectExtent l="5715" t="4445" r="5080" b="133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33,0l0,66e" stroked="t" o:allowincell="f" style="position:absolute;margin-left:262pt;margin-top:355.3pt;width:6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10255</wp:posOffset>
                </wp:positionH>
                <wp:positionV relativeFrom="page">
                  <wp:posOffset>4554855</wp:posOffset>
                </wp:positionV>
                <wp:extent cx="118745" cy="25400"/>
                <wp:effectExtent l="5080" t="4445" r="317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260.65pt;margin-top:358.65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429000</wp:posOffset>
                </wp:positionH>
                <wp:positionV relativeFrom="page">
                  <wp:posOffset>4580255</wp:posOffset>
                </wp:positionV>
                <wp:extent cx="635" cy="67945"/>
                <wp:effectExtent l="5080" t="5080" r="317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70pt;margin-top:360.65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429000</wp:posOffset>
                </wp:positionH>
                <wp:positionV relativeFrom="page">
                  <wp:posOffset>4639310</wp:posOffset>
                </wp:positionV>
                <wp:extent cx="635" cy="110490"/>
                <wp:effectExtent l="5080" t="4445" r="3175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70pt;margin-top:365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69310</wp:posOffset>
                </wp:positionH>
                <wp:positionV relativeFrom="page">
                  <wp:posOffset>4758055</wp:posOffset>
                </wp:positionV>
                <wp:extent cx="110490" cy="635"/>
                <wp:effectExtent l="5080" t="5080" r="1270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65.3pt;margin-top:374.65pt;width: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403600</wp:posOffset>
                </wp:positionH>
                <wp:positionV relativeFrom="page">
                  <wp:posOffset>4775200</wp:posOffset>
                </wp:positionV>
                <wp:extent cx="50800" cy="635"/>
                <wp:effectExtent l="4445" t="5080" r="1333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68pt;margin-top:376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411855</wp:posOffset>
                </wp:positionH>
                <wp:positionV relativeFrom="page">
                  <wp:posOffset>4800600</wp:posOffset>
                </wp:positionV>
                <wp:extent cx="42545" cy="635"/>
                <wp:effectExtent l="5080" t="5080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8.65pt;margin-top:378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860800</wp:posOffset>
                </wp:positionH>
                <wp:positionV relativeFrom="page">
                  <wp:posOffset>4148455</wp:posOffset>
                </wp:positionV>
                <wp:extent cx="635" cy="135255"/>
                <wp:effectExtent l="5715" t="5080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04pt;margin-top:326.65pt;width:0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75710</wp:posOffset>
                </wp:positionH>
                <wp:positionV relativeFrom="page">
                  <wp:posOffset>4283710</wp:posOffset>
                </wp:positionV>
                <wp:extent cx="85090" cy="42545"/>
                <wp:effectExtent l="4445" t="5080" r="1270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146,0l0,66e" stroked="t" o:allowincell="f" style="position:absolute;margin-left:297.3pt;margin-top:337.3pt;width:6.6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75710</wp:posOffset>
                </wp:positionH>
                <wp:positionV relativeFrom="page">
                  <wp:posOffset>4326255</wp:posOffset>
                </wp:positionV>
                <wp:extent cx="110490" cy="25400"/>
                <wp:effectExtent l="5080" t="4445" r="133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0l186,40e" stroked="t" o:allowincell="f" style="position:absolute;margin-left:297.3pt;margin-top:340.65pt;width:8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6">
                <wp:simplePos x="0" y="0"/>
                <wp:positionH relativeFrom="page">
                  <wp:posOffset>3784600</wp:posOffset>
                </wp:positionH>
                <wp:positionV relativeFrom="page">
                  <wp:posOffset>4359910</wp:posOffset>
                </wp:positionV>
                <wp:extent cx="92710" cy="34290"/>
                <wp:effectExtent l="4445" t="4445" r="0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33,0l0,66e" stroked="t" o:allowincell="f" style="position:absolute;margin-left:298pt;margin-top:343.3pt;width:7.2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775710</wp:posOffset>
                </wp:positionH>
                <wp:positionV relativeFrom="page">
                  <wp:posOffset>4402455</wp:posOffset>
                </wp:positionV>
                <wp:extent cx="110490" cy="25400"/>
                <wp:effectExtent l="4445" t="4445" r="1270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0l186,40e" stroked="t" o:allowincell="f" style="position:absolute;margin-left:297.3pt;margin-top:346.65pt;width:8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8">
                <wp:simplePos x="0" y="0"/>
                <wp:positionH relativeFrom="page">
                  <wp:posOffset>3784600</wp:posOffset>
                </wp:positionH>
                <wp:positionV relativeFrom="page">
                  <wp:posOffset>4427855</wp:posOffset>
                </wp:positionV>
                <wp:extent cx="92710" cy="42545"/>
                <wp:effectExtent l="4445" t="571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7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7" path="m133,0l0,66e" stroked="t" o:allowincell="f" style="position:absolute;margin-left:298pt;margin-top:348.65pt;width:7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75710</wp:posOffset>
                </wp:positionH>
                <wp:positionV relativeFrom="page">
                  <wp:posOffset>4470400</wp:posOffset>
                </wp:positionV>
                <wp:extent cx="110490" cy="25400"/>
                <wp:effectExtent l="4445" t="4445" r="1270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0l186,40e" stroked="t" o:allowincell="f" style="position:absolute;margin-left:297.3pt;margin-top:352pt;width:8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0">
                <wp:simplePos x="0" y="0"/>
                <wp:positionH relativeFrom="page">
                  <wp:posOffset>3784600</wp:posOffset>
                </wp:positionH>
                <wp:positionV relativeFrom="page">
                  <wp:posOffset>4504055</wp:posOffset>
                </wp:positionV>
                <wp:extent cx="92710" cy="33655"/>
                <wp:effectExtent l="4445" t="5080" r="0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33,0l0,66e" stroked="t" o:allowincell="f" style="position:absolute;margin-left:298pt;margin-top:354.65pt;width:7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75710</wp:posOffset>
                </wp:positionH>
                <wp:positionV relativeFrom="page">
                  <wp:posOffset>4546600</wp:posOffset>
                </wp:positionV>
                <wp:extent cx="110490" cy="25400"/>
                <wp:effectExtent l="4445" t="4445" r="133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0l186,40e" stroked="t" o:allowincell="f" style="position:absolute;margin-left:297.3pt;margin-top:358pt;width:8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86200</wp:posOffset>
                </wp:positionH>
                <wp:positionV relativeFrom="page">
                  <wp:posOffset>4572000</wp:posOffset>
                </wp:positionV>
                <wp:extent cx="635" cy="67310"/>
                <wp:effectExtent l="5715" t="4445" r="317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06pt;margin-top:360pt;width:0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886200</wp:posOffset>
                </wp:positionH>
                <wp:positionV relativeFrom="page">
                  <wp:posOffset>4622800</wp:posOffset>
                </wp:positionV>
                <wp:extent cx="635" cy="11811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06pt;margin-top:364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835400</wp:posOffset>
                </wp:positionH>
                <wp:positionV relativeFrom="page">
                  <wp:posOffset>4749800</wp:posOffset>
                </wp:positionV>
                <wp:extent cx="109855" cy="635"/>
                <wp:effectExtent l="5715" t="5080" r="1270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02pt;margin-top:374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860800</wp:posOffset>
                </wp:positionH>
                <wp:positionV relativeFrom="page">
                  <wp:posOffset>4766310</wp:posOffset>
                </wp:positionV>
                <wp:extent cx="59055" cy="635"/>
                <wp:effectExtent l="5080" t="5080" r="444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04pt;margin-top:375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877310</wp:posOffset>
                </wp:positionH>
                <wp:positionV relativeFrom="page">
                  <wp:posOffset>4791710</wp:posOffset>
                </wp:positionV>
                <wp:extent cx="34290" cy="635"/>
                <wp:effectExtent l="5080" t="5080" r="1270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05.3pt;margin-top:377.3pt;width: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267200</wp:posOffset>
                </wp:positionH>
                <wp:positionV relativeFrom="page">
                  <wp:posOffset>4131310</wp:posOffset>
                </wp:positionV>
                <wp:extent cx="635" cy="135890"/>
                <wp:effectExtent l="5080" t="4445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36pt;margin-top:325.3pt;width:0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28">
                <wp:simplePos x="0" y="0"/>
                <wp:positionH relativeFrom="page">
                  <wp:posOffset>4173855</wp:posOffset>
                </wp:positionH>
                <wp:positionV relativeFrom="page">
                  <wp:posOffset>4267200</wp:posOffset>
                </wp:positionV>
                <wp:extent cx="93345" cy="33655"/>
                <wp:effectExtent l="5080" t="5715" r="0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33,0l0,66e" stroked="t" o:allowincell="f" style="position:absolute;margin-left:328.65pt;margin-top:336pt;width:7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173855</wp:posOffset>
                </wp:positionH>
                <wp:positionV relativeFrom="page">
                  <wp:posOffset>4309110</wp:posOffset>
                </wp:positionV>
                <wp:extent cx="118745" cy="25400"/>
                <wp:effectExtent l="5715" t="5080" r="317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328.65pt;margin-top:339.3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191000</wp:posOffset>
                </wp:positionH>
                <wp:positionV relativeFrom="page">
                  <wp:posOffset>4334510</wp:posOffset>
                </wp:positionV>
                <wp:extent cx="84455" cy="42545"/>
                <wp:effectExtent l="5715" t="5080" r="1270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46,0l0,66e" stroked="t" o:allowincell="f" style="position:absolute;margin-left:330pt;margin-top:341.3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173855</wp:posOffset>
                </wp:positionH>
                <wp:positionV relativeFrom="page">
                  <wp:posOffset>4385310</wp:posOffset>
                </wp:positionV>
                <wp:extent cx="118745" cy="17145"/>
                <wp:effectExtent l="5080" t="5080" r="3175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328.65pt;margin-top:345.3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191000</wp:posOffset>
                </wp:positionH>
                <wp:positionV relativeFrom="page">
                  <wp:posOffset>4410710</wp:posOffset>
                </wp:positionV>
                <wp:extent cx="84455" cy="42545"/>
                <wp:effectExtent l="5080" t="5080" r="1270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46,0l0,66e" stroked="t" o:allowincell="f" style="position:absolute;margin-left:330pt;margin-top:347.3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173855</wp:posOffset>
                </wp:positionH>
                <wp:positionV relativeFrom="page">
                  <wp:posOffset>4453255</wp:posOffset>
                </wp:positionV>
                <wp:extent cx="118745" cy="25400"/>
                <wp:effectExtent l="5080" t="4445" r="317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328.65pt;margin-top:350.65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191000</wp:posOffset>
                </wp:positionH>
                <wp:positionV relativeFrom="page">
                  <wp:posOffset>4486910</wp:posOffset>
                </wp:positionV>
                <wp:extent cx="84455" cy="34290"/>
                <wp:effectExtent l="5080" t="4445" r="12700" b="133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146,0l0,66e" stroked="t" o:allowincell="f" style="position:absolute;margin-left:330pt;margin-top:353.3pt;width:6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173855</wp:posOffset>
                </wp:positionH>
                <wp:positionV relativeFrom="page">
                  <wp:posOffset>4529455</wp:posOffset>
                </wp:positionV>
                <wp:extent cx="118745" cy="25400"/>
                <wp:effectExtent l="5080" t="4445" r="317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328.65pt;margin-top:356.65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292600</wp:posOffset>
                </wp:positionH>
                <wp:positionV relativeFrom="page">
                  <wp:posOffset>4554855</wp:posOffset>
                </wp:positionV>
                <wp:extent cx="635" cy="67945"/>
                <wp:effectExtent l="5080" t="5080" r="317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38pt;margin-top:358.65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92600</wp:posOffset>
                </wp:positionH>
                <wp:positionV relativeFrom="page">
                  <wp:posOffset>4605655</wp:posOffset>
                </wp:positionV>
                <wp:extent cx="635" cy="118745"/>
                <wp:effectExtent l="5080" t="5080" r="381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38pt;margin-top:362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232910</wp:posOffset>
                </wp:positionH>
                <wp:positionV relativeFrom="page">
                  <wp:posOffset>4724400</wp:posOffset>
                </wp:positionV>
                <wp:extent cx="110490" cy="635"/>
                <wp:effectExtent l="4445" t="5080" r="1270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33.3pt;margin-top:372pt;width: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267200</wp:posOffset>
                </wp:positionH>
                <wp:positionV relativeFrom="page">
                  <wp:posOffset>4749800</wp:posOffset>
                </wp:positionV>
                <wp:extent cx="50800" cy="635"/>
                <wp:effectExtent l="4445" t="5080" r="1333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36pt;margin-top:374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275455</wp:posOffset>
                </wp:positionH>
                <wp:positionV relativeFrom="page">
                  <wp:posOffset>4775200</wp:posOffset>
                </wp:positionV>
                <wp:extent cx="42545" cy="635"/>
                <wp:effectExtent l="5080" t="5080" r="3175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6.65pt;margin-top:376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377055</wp:posOffset>
                </wp:positionH>
                <wp:positionV relativeFrom="page">
                  <wp:posOffset>6654800</wp:posOffset>
                </wp:positionV>
                <wp:extent cx="347345" cy="440055"/>
                <wp:effectExtent l="5080" t="508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93">
                              <a:moveTo>
                                <a:pt x="546" y="346"/>
                              </a:moveTo>
                              <a:lnTo>
                                <a:pt x="0" y="0"/>
                              </a:lnTo>
                              <a:lnTo>
                                <a:pt x="0" y="693"/>
                              </a:lnTo>
                              <a:lnTo>
                                <a:pt x="546" y="3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693" path="m546,346l0,0l0,693l546,346xe" stroked="t" o:allowincell="f" style="position:absolute;margin-left:344.65pt;margin-top:524pt;width:27.3pt;height:3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740910</wp:posOffset>
                </wp:positionH>
                <wp:positionV relativeFrom="page">
                  <wp:posOffset>6874510</wp:posOffset>
                </wp:positionV>
                <wp:extent cx="389890" cy="635"/>
                <wp:effectExtent l="4445" t="5080" r="381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73.3pt;margin-top:541.3pt;width:3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59200</wp:posOffset>
                </wp:positionH>
                <wp:positionV relativeFrom="page">
                  <wp:posOffset>6146800</wp:posOffset>
                </wp:positionV>
                <wp:extent cx="635" cy="135255"/>
                <wp:effectExtent l="5715" t="5080" r="317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296pt;margin-top:484pt;width:0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665855</wp:posOffset>
                </wp:positionH>
                <wp:positionV relativeFrom="page">
                  <wp:posOffset>6282055</wp:posOffset>
                </wp:positionV>
                <wp:extent cx="93345" cy="33655"/>
                <wp:effectExtent l="5715" t="5080" r="3175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46,0l0,66e" stroked="t" o:allowincell="f" style="position:absolute;margin-left:288.65pt;margin-top:494.65pt;width:7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65855</wp:posOffset>
                </wp:positionH>
                <wp:positionV relativeFrom="page">
                  <wp:posOffset>6324600</wp:posOffset>
                </wp:positionV>
                <wp:extent cx="118745" cy="25400"/>
                <wp:effectExtent l="5080" t="4445" r="317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288.65pt;margin-top:498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3683000</wp:posOffset>
                </wp:positionH>
                <wp:positionV relativeFrom="page">
                  <wp:posOffset>6350000</wp:posOffset>
                </wp:positionV>
                <wp:extent cx="92710" cy="41910"/>
                <wp:effectExtent l="4445" t="4445" r="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133,0l0,66e" stroked="t" o:allowincell="f" style="position:absolute;margin-left:290pt;margin-top:500pt;width:7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65855</wp:posOffset>
                </wp:positionH>
                <wp:positionV relativeFrom="page">
                  <wp:posOffset>6400800</wp:posOffset>
                </wp:positionV>
                <wp:extent cx="118745" cy="16510"/>
                <wp:effectExtent l="5080" t="5080" r="3175" b="139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" path="m0,0l186,40e" stroked="t" o:allowincell="f" style="position:absolute;margin-left:288.65pt;margin-top:504pt;width:9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8">
                <wp:simplePos x="0" y="0"/>
                <wp:positionH relativeFrom="page">
                  <wp:posOffset>3683000</wp:posOffset>
                </wp:positionH>
                <wp:positionV relativeFrom="page">
                  <wp:posOffset>6426200</wp:posOffset>
                </wp:positionV>
                <wp:extent cx="92710" cy="41910"/>
                <wp:effectExtent l="4445" t="4445" r="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133,0l0,66e" stroked="t" o:allowincell="f" style="position:absolute;margin-left:290pt;margin-top:506pt;width:7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665855</wp:posOffset>
                </wp:positionH>
                <wp:positionV relativeFrom="page">
                  <wp:posOffset>6468110</wp:posOffset>
                </wp:positionV>
                <wp:extent cx="118745" cy="25400"/>
                <wp:effectExtent l="5080" t="4445" r="317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288.65pt;margin-top:509.3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0">
                <wp:simplePos x="0" y="0"/>
                <wp:positionH relativeFrom="page">
                  <wp:posOffset>3683000</wp:posOffset>
                </wp:positionH>
                <wp:positionV relativeFrom="page">
                  <wp:posOffset>6502400</wp:posOffset>
                </wp:positionV>
                <wp:extent cx="92710" cy="33655"/>
                <wp:effectExtent l="4445" t="5080" r="0" b="133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33,0l0,66e" stroked="t" o:allowincell="f" style="position:absolute;margin-left:290pt;margin-top:512pt;width:7.2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665855</wp:posOffset>
                </wp:positionH>
                <wp:positionV relativeFrom="page">
                  <wp:posOffset>6544310</wp:posOffset>
                </wp:positionV>
                <wp:extent cx="118745" cy="25400"/>
                <wp:effectExtent l="5080" t="5080" r="317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288.65pt;margin-top:515.3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84600</wp:posOffset>
                </wp:positionH>
                <wp:positionV relativeFrom="page">
                  <wp:posOffset>6569710</wp:posOffset>
                </wp:positionV>
                <wp:extent cx="635" cy="67945"/>
                <wp:effectExtent l="5715" t="5080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98pt;margin-top:517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404110</wp:posOffset>
                </wp:positionH>
                <wp:positionV relativeFrom="page">
                  <wp:posOffset>6010910</wp:posOffset>
                </wp:positionV>
                <wp:extent cx="762000" cy="1896745"/>
                <wp:effectExtent l="4445" t="5080" r="508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987">
                              <a:moveTo>
                                <a:pt x="0" y="0"/>
                              </a:moveTo>
                              <a:lnTo>
                                <a:pt x="0" y="2986"/>
                              </a:lnTo>
                              <a:lnTo>
                                <a:pt x="1200" y="2986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987" path="m0,0l0,2986l1200,2986l1200,0l0,0xe" stroked="t" o:allowincell="f" style="position:absolute;margin-left:189.3pt;margin-top:473.3pt;width:59.95pt;height:14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54">
                <wp:simplePos x="0" y="0"/>
                <wp:positionH relativeFrom="page">
                  <wp:posOffset>3792855</wp:posOffset>
                </wp:positionH>
                <wp:positionV relativeFrom="page">
                  <wp:posOffset>6731000</wp:posOffset>
                </wp:positionV>
                <wp:extent cx="575945" cy="635"/>
                <wp:effectExtent l="5080" t="5080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8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3,0l0,0e" stroked="t" o:allowincell="f" style="position:absolute;margin-left:298.65pt;margin-top:530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114800</wp:posOffset>
                </wp:positionH>
                <wp:positionV relativeFrom="page">
                  <wp:posOffset>7001510</wp:posOffset>
                </wp:positionV>
                <wp:extent cx="254000" cy="635"/>
                <wp:effectExtent l="4445" t="5080" r="508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24pt;margin-top:551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66110</wp:posOffset>
                </wp:positionH>
                <wp:positionV relativeFrom="page">
                  <wp:posOffset>6146800</wp:posOffset>
                </wp:positionV>
                <wp:extent cx="2091690" cy="635"/>
                <wp:effectExtent l="4445" t="5080" r="1270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0">
                              <a:moveTo>
                                <a:pt x="0" y="0"/>
                              </a:moveTo>
                              <a:lnTo>
                                <a:pt x="3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6,0e" stroked="t" o:allowincell="f" style="position:absolute;margin-left:249.3pt;margin-top:484pt;width:16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84600</wp:posOffset>
                </wp:positionH>
                <wp:positionV relativeFrom="page">
                  <wp:posOffset>6586855</wp:posOffset>
                </wp:positionV>
                <wp:extent cx="635" cy="347345"/>
                <wp:effectExtent l="5080" t="5080" r="317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98pt;margin-top:51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8">
                <wp:simplePos x="0" y="0"/>
                <wp:positionH relativeFrom="page">
                  <wp:posOffset>3716655</wp:posOffset>
                </wp:positionH>
                <wp:positionV relativeFrom="page">
                  <wp:posOffset>6942455</wp:posOffset>
                </wp:positionV>
                <wp:extent cx="135255" cy="109855"/>
                <wp:effectExtent l="5080" t="5715" r="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106" y="0"/>
                              </a:moveTo>
                              <a:lnTo>
                                <a:pt x="0" y="173"/>
                              </a:lnTo>
                              <a:lnTo>
                                <a:pt x="200" y="17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106,0l0,173l200,173l106,0xe" stroked="t" o:allowincell="f" style="position:absolute;margin-left:292.65pt;margin-top:546.65pt;width:10.6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691255</wp:posOffset>
                </wp:positionH>
                <wp:positionV relativeFrom="page">
                  <wp:posOffset>6934200</wp:posOffset>
                </wp:positionV>
                <wp:extent cx="186055" cy="635"/>
                <wp:effectExtent l="5080" t="5080" r="1270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90.65pt;margin-top:546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114800</wp:posOffset>
                </wp:positionH>
                <wp:positionV relativeFrom="page">
                  <wp:posOffset>7010400</wp:posOffset>
                </wp:positionV>
                <wp:extent cx="635" cy="254000"/>
                <wp:effectExtent l="5080" t="4445" r="3175" b="133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24pt;margin-top:552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114800</wp:posOffset>
                </wp:positionH>
                <wp:positionV relativeFrom="page">
                  <wp:posOffset>7179310</wp:posOffset>
                </wp:positionV>
                <wp:extent cx="635" cy="135890"/>
                <wp:effectExtent l="5080" t="4445" r="317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24pt;margin-top:565.3pt;width:0pt;height:1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029710</wp:posOffset>
                </wp:positionH>
                <wp:positionV relativeFrom="page">
                  <wp:posOffset>7315200</wp:posOffset>
                </wp:positionV>
                <wp:extent cx="85090" cy="41910"/>
                <wp:effectExtent l="4445" t="4445" r="381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6" path="m133,0l0,66e" stroked="t" o:allowincell="f" style="position:absolute;margin-left:317.3pt;margin-top:576pt;width:6.6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029710</wp:posOffset>
                </wp:positionH>
                <wp:positionV relativeFrom="page">
                  <wp:posOffset>7366000</wp:posOffset>
                </wp:positionV>
                <wp:extent cx="110490" cy="16510"/>
                <wp:effectExtent l="4445" t="4445" r="12700" b="139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6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6" path="m0,0l186,40e" stroked="t" o:allowincell="f" style="position:absolute;margin-left:317.3pt;margin-top:580pt;width:8.6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038600</wp:posOffset>
                </wp:positionH>
                <wp:positionV relativeFrom="page">
                  <wp:posOffset>7391400</wp:posOffset>
                </wp:positionV>
                <wp:extent cx="84455" cy="41910"/>
                <wp:effectExtent l="5080" t="4445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133,0l0,66e" stroked="t" o:allowincell="f" style="position:absolute;margin-left:318pt;margin-top:582pt;width:6.6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29710</wp:posOffset>
                </wp:positionH>
                <wp:positionV relativeFrom="page">
                  <wp:posOffset>7433310</wp:posOffset>
                </wp:positionV>
                <wp:extent cx="110490" cy="25400"/>
                <wp:effectExtent l="4445" t="4445" r="1270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0l186,40e" stroked="t" o:allowincell="f" style="position:absolute;margin-left:317.3pt;margin-top:585.3pt;width:8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038600</wp:posOffset>
                </wp:positionH>
                <wp:positionV relativeFrom="page">
                  <wp:posOffset>7458710</wp:posOffset>
                </wp:positionV>
                <wp:extent cx="84455" cy="42545"/>
                <wp:effectExtent l="5080" t="5080" r="444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66e" stroked="t" o:allowincell="f" style="position:absolute;margin-left:318pt;margin-top:587.3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029710</wp:posOffset>
                </wp:positionH>
                <wp:positionV relativeFrom="page">
                  <wp:posOffset>7509510</wp:posOffset>
                </wp:positionV>
                <wp:extent cx="110490" cy="17145"/>
                <wp:effectExtent l="4445" t="5080" r="13335" b="133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7" path="m0,0l186,40e" stroked="t" o:allowincell="f" style="position:absolute;margin-left:317.3pt;margin-top:591.3pt;width:8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038600</wp:posOffset>
                </wp:positionH>
                <wp:positionV relativeFrom="page">
                  <wp:posOffset>7534910</wp:posOffset>
                </wp:positionV>
                <wp:extent cx="84455" cy="42545"/>
                <wp:effectExtent l="5715" t="5715" r="4445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66e" stroked="t" o:allowincell="f" style="position:absolute;margin-left:318pt;margin-top:593.3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029710</wp:posOffset>
                </wp:positionH>
                <wp:positionV relativeFrom="page">
                  <wp:posOffset>7585710</wp:posOffset>
                </wp:positionV>
                <wp:extent cx="110490" cy="17145"/>
                <wp:effectExtent l="4445" t="5080" r="1270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7" path="m0,0l186,40e" stroked="t" o:allowincell="f" style="position:absolute;margin-left:317.3pt;margin-top:597.3pt;width:8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140200</wp:posOffset>
                </wp:positionH>
                <wp:positionV relativeFrom="page">
                  <wp:posOffset>7602855</wp:posOffset>
                </wp:positionV>
                <wp:extent cx="635" cy="67945"/>
                <wp:effectExtent l="5080" t="5080" r="3175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26pt;margin-top:598.65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123055</wp:posOffset>
                </wp:positionH>
                <wp:positionV relativeFrom="page">
                  <wp:posOffset>7239000</wp:posOffset>
                </wp:positionV>
                <wp:extent cx="626745" cy="635"/>
                <wp:effectExtent l="5715" t="5080" r="3175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324.65pt;margin-top:570pt;width:4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690110</wp:posOffset>
                </wp:positionH>
                <wp:positionV relativeFrom="page">
                  <wp:posOffset>7239000</wp:posOffset>
                </wp:positionV>
                <wp:extent cx="169545" cy="635"/>
                <wp:effectExtent l="5080" t="5080" r="1270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69.3pt;margin-top:570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054600</wp:posOffset>
                </wp:positionH>
                <wp:positionV relativeFrom="page">
                  <wp:posOffset>7171055</wp:posOffset>
                </wp:positionV>
                <wp:extent cx="25400" cy="59055"/>
                <wp:effectExtent l="4445" t="5080" r="571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398pt;margin-top:564.65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029200</wp:posOffset>
                </wp:positionH>
                <wp:positionV relativeFrom="page">
                  <wp:posOffset>7171055</wp:posOffset>
                </wp:positionV>
                <wp:extent cx="16510" cy="76200"/>
                <wp:effectExtent l="4445" t="444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96pt;margin-top:564.65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994910</wp:posOffset>
                </wp:positionH>
                <wp:positionV relativeFrom="page">
                  <wp:posOffset>7179310</wp:posOffset>
                </wp:positionV>
                <wp:extent cx="25400" cy="59690"/>
                <wp:effectExtent l="5080" t="5080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0,0e" stroked="t" o:allowincell="f" style="position:absolute;margin-left:393.3pt;margin-top:565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978400</wp:posOffset>
                </wp:positionH>
                <wp:positionV relativeFrom="page">
                  <wp:posOffset>7171055</wp:posOffset>
                </wp:positionV>
                <wp:extent cx="16510" cy="76200"/>
                <wp:effectExtent l="4445" t="444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92pt;margin-top:564.65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7">
                <wp:simplePos x="0" y="0"/>
                <wp:positionH relativeFrom="page">
                  <wp:posOffset>4944110</wp:posOffset>
                </wp:positionH>
                <wp:positionV relativeFrom="page">
                  <wp:posOffset>7179310</wp:posOffset>
                </wp:positionV>
                <wp:extent cx="34290" cy="59690"/>
                <wp:effectExtent l="4445" t="4445" r="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40,93l0,0e" stroked="t" o:allowincell="f" style="position:absolute;margin-left:389.3pt;margin-top:565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927600</wp:posOffset>
                </wp:positionH>
                <wp:positionV relativeFrom="page">
                  <wp:posOffset>7171055</wp:posOffset>
                </wp:positionV>
                <wp:extent cx="16510" cy="67945"/>
                <wp:effectExtent l="4445" t="5080" r="5080" b="127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26,0l0,120e" stroked="t" o:allowincell="f" style="position:absolute;margin-left:388pt;margin-top:564.65pt;width:1.2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93310</wp:posOffset>
                </wp:positionH>
                <wp:positionV relativeFrom="page">
                  <wp:posOffset>7171055</wp:posOffset>
                </wp:positionV>
                <wp:extent cx="25400" cy="59055"/>
                <wp:effectExtent l="4445" t="5080" r="571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0,0e" stroked="t" o:allowincell="f" style="position:absolute;margin-left:385.3pt;margin-top:564.65pt;width:1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876800</wp:posOffset>
                </wp:positionH>
                <wp:positionV relativeFrom="page">
                  <wp:posOffset>7162800</wp:posOffset>
                </wp:positionV>
                <wp:extent cx="16510" cy="76200"/>
                <wp:effectExtent l="4445" t="5080" r="571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0,120e" stroked="t" o:allowincell="f" style="position:absolute;margin-left:384pt;margin-top:564pt;width:1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826000</wp:posOffset>
                </wp:positionH>
                <wp:positionV relativeFrom="page">
                  <wp:posOffset>7239000</wp:posOffset>
                </wp:positionV>
                <wp:extent cx="50800" cy="635"/>
                <wp:effectExtent l="5080" t="5080" r="508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380pt;margin-top:570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088255</wp:posOffset>
                </wp:positionH>
                <wp:positionV relativeFrom="page">
                  <wp:posOffset>7239000</wp:posOffset>
                </wp:positionV>
                <wp:extent cx="160655" cy="635"/>
                <wp:effectExtent l="5080" t="5080" r="444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00.65pt;margin-top:570pt;width:1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30800</wp:posOffset>
                </wp:positionH>
                <wp:positionV relativeFrom="page">
                  <wp:posOffset>6747510</wp:posOffset>
                </wp:positionV>
                <wp:extent cx="635" cy="262890"/>
                <wp:effectExtent l="5080" t="4445" r="317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04pt;margin-top:531.3pt;width:0pt;height:2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130800</wp:posOffset>
                </wp:positionH>
                <wp:positionV relativeFrom="page">
                  <wp:posOffset>6663055</wp:posOffset>
                </wp:positionV>
                <wp:extent cx="127000" cy="169545"/>
                <wp:effectExtent l="4445" t="5080" r="508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67">
                              <a:moveTo>
                                <a:pt x="0" y="26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67" path="m0,266l200,0e" stroked="t" o:allowincell="f" style="position:absolute;margin-left:404pt;margin-top:524.65pt;width:9.95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130800</wp:posOffset>
                </wp:positionH>
                <wp:positionV relativeFrom="page">
                  <wp:posOffset>6908800</wp:posOffset>
                </wp:positionV>
                <wp:extent cx="76200" cy="59055"/>
                <wp:effectExtent l="4445" t="5080" r="571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2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20,80e" stroked="t" o:allowincell="f" style="position:absolute;margin-left:404pt;margin-top:544pt;width:5.9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5189855</wp:posOffset>
                </wp:positionH>
                <wp:positionV relativeFrom="page">
                  <wp:posOffset>6934200</wp:posOffset>
                </wp:positionV>
                <wp:extent cx="67945" cy="67310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80"/>
                              </a:moveTo>
                              <a:lnTo>
                                <a:pt x="106" y="93"/>
                              </a:lnTo>
                              <a:lnTo>
                                <a:pt x="53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80l106,93l53,0l0,80l0,80xe" fillcolor="black" stroked="f" o:allowincell="f" style="position:absolute;margin-left:408.65pt;margin-top:54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257800</wp:posOffset>
                </wp:positionH>
                <wp:positionV relativeFrom="page">
                  <wp:posOffset>6146800</wp:posOffset>
                </wp:positionV>
                <wp:extent cx="635" cy="516255"/>
                <wp:effectExtent l="5080" t="5080" r="317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414pt;margin-top:484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248910</wp:posOffset>
                </wp:positionH>
                <wp:positionV relativeFrom="page">
                  <wp:posOffset>7010400</wp:posOffset>
                </wp:positionV>
                <wp:extent cx="635" cy="219710"/>
                <wp:effectExtent l="5080" t="4445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13.3pt;margin-top:552pt;width:0pt;height:1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121910</wp:posOffset>
                </wp:positionH>
                <wp:positionV relativeFrom="page">
                  <wp:posOffset>7239000</wp:posOffset>
                </wp:positionV>
                <wp:extent cx="567690" cy="635"/>
                <wp:effectExtent l="4445" t="5080" r="1270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3.3pt;margin-top:570pt;width:4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664200</wp:posOffset>
                </wp:positionH>
                <wp:positionV relativeFrom="page">
                  <wp:posOffset>7213600</wp:posOffset>
                </wp:positionV>
                <wp:extent cx="59055" cy="50800"/>
                <wp:effectExtent l="635" t="0" r="0" b="889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46pt;margin-top:568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166110</wp:posOffset>
                </wp:positionH>
                <wp:positionV relativeFrom="page">
                  <wp:posOffset>7679055</wp:posOffset>
                </wp:positionV>
                <wp:extent cx="2540000" cy="635"/>
                <wp:effectExtent l="4445" t="5080" r="508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0">
                              <a:moveTo>
                                <a:pt x="0" y="0"/>
                              </a:move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0,0e" stroked="t" o:allowincell="f" style="position:absolute;margin-left:249.3pt;margin-top:604.65pt;width:19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672455</wp:posOffset>
                </wp:positionH>
                <wp:positionV relativeFrom="page">
                  <wp:posOffset>7653655</wp:posOffset>
                </wp:positionV>
                <wp:extent cx="59055" cy="5905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446.65pt;margin-top:602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784600</wp:posOffset>
                </wp:positionH>
                <wp:positionV relativeFrom="page">
                  <wp:posOffset>7069455</wp:posOffset>
                </wp:positionV>
                <wp:extent cx="635" cy="601345"/>
                <wp:effectExtent l="5080" t="5080" r="381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298pt;margin-top:556.65pt;width:0pt;height:4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22"/>
          <w:szCs w:val="22"/>
        </w:rPr>
        <w:t xml:space="preserve">46. </w:t>
        <w:tab/>
        <w:t>In the amplifier circuit shown in figure, the values of R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and R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are such that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transistor  is  operating  at  V</w:t>
      </w:r>
      <w:r>
        <w:rPr>
          <w:color w:val="000000"/>
          <w:sz w:val="12"/>
          <w:szCs w:val="12"/>
          <w:vertAlign w:val="subscript"/>
        </w:rPr>
        <w:t>CE</w:t>
      </w:r>
      <w:r>
        <w:rPr>
          <w:color w:val="000000"/>
          <w:sz w:val="20"/>
          <w:szCs w:val="20"/>
        </w:rPr>
        <w:t>=  3V  and  I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  =  1.5mA  when  its 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 is  150.  For  a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transistor with </w:t>
      </w:r>
      <w:r>
        <w:rPr>
          <w:rFonts w:cs="Symbol" w:ascii="Symbol" w:hAnsi="Symbol"/>
          <w:color w:val="000000"/>
          <w:sz w:val="22"/>
          <w:szCs w:val="22"/>
        </w:rPr>
        <w:t></w:t>
      </w:r>
      <w:r>
        <w:rPr>
          <w:color w:val="000000"/>
          <w:sz w:val="22"/>
          <w:szCs w:val="22"/>
        </w:rPr>
        <w:t xml:space="preserve"> of 200, the operating point (V</w:t>
      </w:r>
      <w:r>
        <w:rPr>
          <w:color w:val="000000"/>
          <w:sz w:val="14"/>
          <w:szCs w:val="14"/>
          <w:vertAlign w:val="subscript"/>
        </w:rPr>
        <w:t>CE,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2"/>
          <w:szCs w:val="22"/>
        </w:rPr>
        <w:t xml:space="preserve">)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(2V, 2 mA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(3V, 2 mA)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(4V, 2 mA)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(4V, 1 m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CC</w:t>
      </w:r>
      <w:r>
        <w:rPr>
          <w:color w:val="000000"/>
          <w:sz w:val="18"/>
          <w:szCs w:val="18"/>
        </w:rPr>
        <w:t xml:space="preserve">=6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360" w:space="0"/>
            <w:col w:w="1493" w:space="0"/>
            <w:col w:w="293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/>
      </w:pPr>
      <w:r>
        <w:rPr>
          <w:color w:val="000000"/>
          <w:sz w:val="22"/>
          <w:szCs w:val="22"/>
        </w:rPr>
        <w:t xml:space="preserve">47. </w:t>
        <w:tab/>
        <w:t xml:space="preserve">The  oscillator  circuit  shown  in  figure  has  an  ideal  inverting  amplifier.  It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equency of oscillation (in Hz)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826" w:space="0"/>
            <w:col w:w="666" w:space="0"/>
            <w:col w:w="666" w:space="0"/>
            <w:col w:w="253" w:space="0"/>
            <w:col w:w="680" w:space="0"/>
            <w:col w:w="1986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  <w:r>
        <w:rPr>
          <w:rFonts w:cs="Symbol" w:ascii="Symbol" w:hAnsi="Symbol"/>
          <w:color w:val="000000"/>
          <w:sz w:val="40"/>
          <w:szCs w:val="40"/>
          <w:vertAlign w:val="subscript"/>
        </w:rPr>
        <w:t>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493"/>
        <w:ind w:left="2400" w:hanging="0"/>
        <w:rPr/>
      </w:pPr>
      <w:r>
        <w:rPr>
          <w:color w:val="000000"/>
          <w:sz w:val="22"/>
          <w:szCs w:val="22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0"/>
          <w:szCs w:val="20"/>
        </w:rPr>
        <w:t xml:space="preserve">RC </w:t>
      </w:r>
      <w:r>
        <w:rPr>
          <w:rFonts w:cs="Symbol" w:ascii="Symbol" w:hAnsi="Symbol"/>
          <w:color w:val="000000"/>
          <w:sz w:val="40"/>
          <w:szCs w:val="40"/>
        </w:rPr>
        <w:t>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373"/>
        <w:ind w:left="560" w:hanging="0"/>
        <w:rPr/>
      </w:pPr>
      <w:r>
        <w:rPr>
          <w:color w:val="000000"/>
          <w:sz w:val="22"/>
          <w:szCs w:val="22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 xml:space="preserve">RC 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40"/>
          <w:szCs w:val="40"/>
        </w:rPr>
      </w:pPr>
      <w:r>
        <w:br w:type="column"/>
      </w:r>
      <w:r>
        <w:rPr>
          <w:rFonts w:cs="Symbol" w:ascii="Symbol" w:hAnsi="Symbol"/>
          <w:color w:val="000000"/>
          <w:sz w:val="40"/>
          <w:szCs w:val="40"/>
        </w:rPr>
        <w:t>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2"/>
          <w:szCs w:val="22"/>
        </w:rPr>
        <w:t>6</w:t>
      </w:r>
      <w:r>
        <w:rPr>
          <w:color w:val="000000"/>
          <w:sz w:val="20"/>
          <w:szCs w:val="20"/>
        </w:rPr>
        <w:t xml:space="preserve">RC </w:t>
      </w:r>
      <w:r>
        <w:rPr>
          <w:rFonts w:cs="Symbol" w:ascii="Symbol" w:hAnsi="Symbol"/>
          <w:color w:val="000000"/>
          <w:sz w:val="40"/>
          <w:szCs w:val="40"/>
        </w:rPr>
        <w:t>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/>
      </w:pPr>
      <w:r>
        <w:rPr>
          <w:color w:val="000000"/>
          <w:sz w:val="22"/>
          <w:szCs w:val="22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 xml:space="preserve">RC 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080" w:space="0"/>
            <w:col w:w="2240" w:space="0"/>
            <w:col w:w="480" w:space="0"/>
            <w:col w:w="213" w:space="0"/>
            <w:col w:w="132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48. </w:t>
        <w:tab/>
        <w:t xml:space="preserve">The output voltage of the regulated power supply shown in figure is </w:t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346"/>
        <w:ind w:left="4680" w:hanging="0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 V DC </w:t>
      </w:r>
    </w:p>
    <w:p>
      <w:pPr>
        <w:pStyle w:val="Normal"/>
        <w:widowControl w:val="false"/>
        <w:autoSpaceDE w:val="false"/>
        <w:spacing w:lineRule="exact" w:line="200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regulated </w:t>
      </w:r>
    </w:p>
    <w:p>
      <w:pPr>
        <w:pStyle w:val="Normal"/>
        <w:widowControl w:val="false"/>
        <w:autoSpaceDE w:val="false"/>
        <w:spacing w:lineRule="exact" w:line="186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wer </w:t>
      </w:r>
    </w:p>
    <w:p>
      <w:pPr>
        <w:pStyle w:val="Normal"/>
        <w:widowControl w:val="false"/>
        <w:autoSpaceDE w:val="false"/>
        <w:spacing w:lineRule="exact" w:line="186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urc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z</w:t>
      </w:r>
      <w:r>
        <w:rPr>
          <w:color w:val="000000"/>
          <w:sz w:val="18"/>
          <w:szCs w:val="18"/>
        </w:rPr>
        <w:t xml:space="preserve"> =3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18"/>
          <w:szCs w:val="18"/>
        </w:rPr>
        <w:t>4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506" w:space="0"/>
            <w:col w:w="746" w:space="0"/>
            <w:col w:w="733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3V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6V 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8"/>
          <w:szCs w:val="18"/>
        </w:rPr>
        <w:t>2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9V 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Regulated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C Output 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2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1880" w:space="0"/>
            <w:col w:w="2040" w:space="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60600</wp:posOffset>
                </wp:positionH>
                <wp:positionV relativeFrom="page">
                  <wp:posOffset>6569710</wp:posOffset>
                </wp:positionV>
                <wp:extent cx="76200" cy="635"/>
                <wp:effectExtent l="3175" t="3810" r="3810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78pt;margin-top:517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667000</wp:posOffset>
                </wp:positionH>
                <wp:positionV relativeFrom="page">
                  <wp:posOffset>6569710</wp:posOffset>
                </wp:positionV>
                <wp:extent cx="76200" cy="635"/>
                <wp:effectExtent l="3175" t="3810" r="3810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0pt;margin-top:517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42510</wp:posOffset>
                </wp:positionH>
                <wp:positionV relativeFrom="page">
                  <wp:posOffset>2311400</wp:posOffset>
                </wp:positionV>
                <wp:extent cx="457200" cy="635"/>
                <wp:effectExtent l="4445" t="5080" r="508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81.3pt;margin-top:182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528310</wp:posOffset>
                </wp:positionH>
                <wp:positionV relativeFrom="page">
                  <wp:posOffset>2286000</wp:posOffset>
                </wp:positionV>
                <wp:extent cx="457200" cy="635"/>
                <wp:effectExtent l="4445" t="5080" r="508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35.3pt;margin-top:180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985510</wp:posOffset>
                </wp:positionH>
                <wp:positionV relativeFrom="page">
                  <wp:posOffset>2286000</wp:posOffset>
                </wp:positionV>
                <wp:extent cx="635" cy="355600"/>
                <wp:effectExtent l="5080" t="4445" r="317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71.3pt;margin-top:180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198110</wp:posOffset>
                </wp:positionH>
                <wp:positionV relativeFrom="page">
                  <wp:posOffset>2378710</wp:posOffset>
                </wp:positionV>
                <wp:extent cx="355600" cy="508000"/>
                <wp:effectExtent l="4445" t="4445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800">
                              <a:moveTo>
                                <a:pt x="560" y="400"/>
                              </a:moveTo>
                              <a:lnTo>
                                <a:pt x="0" y="0"/>
                              </a:lnTo>
                              <a:lnTo>
                                <a:pt x="0" y="786"/>
                              </a:lnTo>
                              <a:lnTo>
                                <a:pt x="560" y="4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800" path="m560,400l0,0l0,786l560,400xe" stroked="t" o:allowincell="f" style="position:absolute;margin-left:409.3pt;margin-top:187.3pt;width:27.95pt;height:3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42510</wp:posOffset>
                </wp:positionH>
                <wp:positionV relativeFrom="page">
                  <wp:posOffset>2302510</wp:posOffset>
                </wp:positionV>
                <wp:extent cx="635" cy="271145"/>
                <wp:effectExtent l="5080" t="5080" r="381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381.3pt;margin-top:181.3pt;width:0pt;height:2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165600</wp:posOffset>
                </wp:positionH>
                <wp:positionV relativeFrom="page">
                  <wp:posOffset>2581910</wp:posOffset>
                </wp:positionV>
                <wp:extent cx="228600" cy="635"/>
                <wp:effectExtent l="4445" t="5080" r="508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28pt;margin-top:203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131310</wp:posOffset>
                </wp:positionH>
                <wp:positionV relativeFrom="page">
                  <wp:posOffset>2548255</wp:posOffset>
                </wp:positionV>
                <wp:extent cx="59690" cy="59055"/>
                <wp:effectExtent l="0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25.3pt;margin-top:200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80255</wp:posOffset>
                </wp:positionH>
                <wp:positionV relativeFrom="page">
                  <wp:posOffset>2489200</wp:posOffset>
                </wp:positionV>
                <wp:extent cx="17145" cy="84455"/>
                <wp:effectExtent l="5080" t="5080" r="1270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40,133l0,0e" stroked="t" o:allowincell="f" style="position:absolute;margin-left:360.65pt;margin-top:196pt;width:1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563110</wp:posOffset>
                </wp:positionH>
                <wp:positionV relativeFrom="page">
                  <wp:posOffset>2489200</wp:posOffset>
                </wp:positionV>
                <wp:extent cx="8890" cy="101600"/>
                <wp:effectExtent l="4445" t="5080" r="133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26,0l0,160e" stroked="t" o:allowincell="f" style="position:absolute;margin-left:359.3pt;margin-top:196pt;width:0.6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537710</wp:posOffset>
                </wp:positionH>
                <wp:positionV relativeFrom="page">
                  <wp:posOffset>2497455</wp:posOffset>
                </wp:positionV>
                <wp:extent cx="17145" cy="84455"/>
                <wp:effectExtent l="5080" t="5715" r="1333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40,133l0,0e" stroked="t" o:allowincell="f" style="position:absolute;margin-left:357.3pt;margin-top:196.65pt;width:1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512310</wp:posOffset>
                </wp:positionH>
                <wp:positionV relativeFrom="page">
                  <wp:posOffset>2489200</wp:posOffset>
                </wp:positionV>
                <wp:extent cx="17145" cy="101600"/>
                <wp:effectExtent l="5080" t="4445" r="317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355.3pt;margin-top:196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486910</wp:posOffset>
                </wp:positionH>
                <wp:positionV relativeFrom="page">
                  <wp:posOffset>2497455</wp:posOffset>
                </wp:positionV>
                <wp:extent cx="25400" cy="84455"/>
                <wp:effectExtent l="4445" t="5080" r="571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53.3pt;margin-top:196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470400</wp:posOffset>
                </wp:positionH>
                <wp:positionV relativeFrom="page">
                  <wp:posOffset>2480310</wp:posOffset>
                </wp:positionV>
                <wp:extent cx="16510" cy="110490"/>
                <wp:effectExtent l="4445" t="5080" r="508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4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4" path="m26,0l0,173e" stroked="t" o:allowincell="f" style="position:absolute;margin-left:352pt;margin-top:195.3pt;width:1.25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445000</wp:posOffset>
                </wp:positionH>
                <wp:positionV relativeFrom="page">
                  <wp:posOffset>2489200</wp:posOffset>
                </wp:positionV>
                <wp:extent cx="25400" cy="84455"/>
                <wp:effectExtent l="5080" t="5080" r="571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50pt;margin-top:196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427855</wp:posOffset>
                </wp:positionH>
                <wp:positionV relativeFrom="page">
                  <wp:posOffset>2480310</wp:posOffset>
                </wp:positionV>
                <wp:extent cx="17145" cy="101600"/>
                <wp:effectExtent l="5715" t="4445" r="317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348.65pt;margin-top:195.3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385310</wp:posOffset>
                </wp:positionH>
                <wp:positionV relativeFrom="page">
                  <wp:posOffset>2581910</wp:posOffset>
                </wp:positionV>
                <wp:extent cx="42545" cy="635"/>
                <wp:effectExtent l="5080" t="5080" r="3175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45.3pt;margin-top:203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613910</wp:posOffset>
                </wp:positionH>
                <wp:positionV relativeFrom="page">
                  <wp:posOffset>2573655</wp:posOffset>
                </wp:positionV>
                <wp:extent cx="584200" cy="635"/>
                <wp:effectExtent l="4445" t="5080" r="13335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,0e" stroked="t" o:allowincell="f" style="position:absolute;margin-left:363.3pt;margin-top:202.65pt;width:4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545455</wp:posOffset>
                </wp:positionH>
                <wp:positionV relativeFrom="page">
                  <wp:posOffset>2632710</wp:posOffset>
                </wp:positionV>
                <wp:extent cx="982345" cy="635"/>
                <wp:effectExtent l="5080" t="5080" r="381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6,0e" stroked="t" o:allowincell="f" style="position:absolute;margin-left:436.65pt;margin-top:207.3pt;width:7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502400</wp:posOffset>
                </wp:positionH>
                <wp:positionV relativeFrom="page">
                  <wp:posOffset>2607310</wp:posOffset>
                </wp:positionV>
                <wp:extent cx="50800" cy="50800"/>
                <wp:effectExtent l="0" t="0" r="8890" b="88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512pt;margin-top:20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494655</wp:posOffset>
                </wp:positionH>
                <wp:positionV relativeFrom="page">
                  <wp:posOffset>2209800</wp:posOffset>
                </wp:positionV>
                <wp:extent cx="17145" cy="84455"/>
                <wp:effectExtent l="5080" t="5715" r="1270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40,133l0,0e" stroked="t" o:allowincell="f" style="position:absolute;margin-left:432.65pt;margin-top:174pt;width:1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469255</wp:posOffset>
                </wp:positionH>
                <wp:positionV relativeFrom="page">
                  <wp:posOffset>2209800</wp:posOffset>
                </wp:positionV>
                <wp:extent cx="17145" cy="101600"/>
                <wp:effectExtent l="5080" t="4445" r="317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430.65pt;margin-top:174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452110</wp:posOffset>
                </wp:positionH>
                <wp:positionV relativeFrom="page">
                  <wp:posOffset>2218055</wp:posOffset>
                </wp:positionV>
                <wp:extent cx="17145" cy="84455"/>
                <wp:effectExtent l="5080" t="5080" r="1333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40,133l0,0e" stroked="t" o:allowincell="f" style="position:absolute;margin-left:429.3pt;margin-top:174.65pt;width:1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426710</wp:posOffset>
                </wp:positionH>
                <wp:positionV relativeFrom="page">
                  <wp:posOffset>2200910</wp:posOffset>
                </wp:positionV>
                <wp:extent cx="17145" cy="110490"/>
                <wp:effectExtent l="5715" t="4445" r="317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4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4" path="m26,0l0,160e" stroked="t" o:allowincell="f" style="position:absolute;margin-left:427.3pt;margin-top:173.3pt;width:1.3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401310</wp:posOffset>
                </wp:positionH>
                <wp:positionV relativeFrom="page">
                  <wp:posOffset>2218055</wp:posOffset>
                </wp:positionV>
                <wp:extent cx="25400" cy="76200"/>
                <wp:effectExtent l="4445" t="5080" r="5080" b="139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133l0,0e" stroked="t" o:allowincell="f" style="position:absolute;margin-left:425.3pt;margin-top:174.65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384800</wp:posOffset>
                </wp:positionH>
                <wp:positionV relativeFrom="page">
                  <wp:posOffset>2200910</wp:posOffset>
                </wp:positionV>
                <wp:extent cx="16510" cy="110490"/>
                <wp:effectExtent l="4445" t="4445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4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4" path="m26,0l0,160e" stroked="t" o:allowincell="f" style="position:absolute;margin-left:424pt;margin-top:173.3pt;width:1.25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59400</wp:posOffset>
                </wp:positionH>
                <wp:positionV relativeFrom="page">
                  <wp:posOffset>2209800</wp:posOffset>
                </wp:positionV>
                <wp:extent cx="25400" cy="84455"/>
                <wp:effectExtent l="4445" t="5715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422pt;margin-top:174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342255</wp:posOffset>
                </wp:positionH>
                <wp:positionV relativeFrom="page">
                  <wp:posOffset>2200910</wp:posOffset>
                </wp:positionV>
                <wp:extent cx="17145" cy="101600"/>
                <wp:effectExtent l="5715" t="4445" r="317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420.65pt;margin-top:173.3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99710</wp:posOffset>
                </wp:positionH>
                <wp:positionV relativeFrom="page">
                  <wp:posOffset>2302510</wp:posOffset>
                </wp:positionV>
                <wp:extent cx="42545" cy="635"/>
                <wp:effectExtent l="5080" t="5080" r="3175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17.3pt;margin-top:181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56710</wp:posOffset>
                </wp:positionH>
                <wp:positionV relativeFrom="page">
                  <wp:posOffset>2802255</wp:posOffset>
                </wp:positionV>
                <wp:extent cx="228600" cy="635"/>
                <wp:effectExtent l="4445" t="5080" r="508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27.3pt;margin-top:220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23055</wp:posOffset>
                </wp:positionH>
                <wp:positionV relativeFrom="page">
                  <wp:posOffset>2776855</wp:posOffset>
                </wp:positionV>
                <wp:extent cx="59055" cy="5905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24.65pt;margin-top:21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546600</wp:posOffset>
                </wp:positionH>
                <wp:positionV relativeFrom="page">
                  <wp:posOffset>2700655</wp:posOffset>
                </wp:positionV>
                <wp:extent cx="25400" cy="84455"/>
                <wp:effectExtent l="4445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58pt;margin-top:212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529455</wp:posOffset>
                </wp:positionH>
                <wp:positionV relativeFrom="page">
                  <wp:posOffset>2700655</wp:posOffset>
                </wp:positionV>
                <wp:extent cx="17145" cy="109855"/>
                <wp:effectExtent l="5715" t="5080" r="381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73e" stroked="t" o:allowincell="f" style="position:absolute;margin-left:356.65pt;margin-top:212.65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504055</wp:posOffset>
                </wp:positionH>
                <wp:positionV relativeFrom="page">
                  <wp:posOffset>2708910</wp:posOffset>
                </wp:positionV>
                <wp:extent cx="25400" cy="85090"/>
                <wp:effectExtent l="4445" t="4445" r="571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0,0e" stroked="t" o:allowincell="f" style="position:absolute;margin-left:354.65pt;margin-top:213.3pt;width:1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86910</wp:posOffset>
                </wp:positionH>
                <wp:positionV relativeFrom="page">
                  <wp:posOffset>2700655</wp:posOffset>
                </wp:positionV>
                <wp:extent cx="17145" cy="101600"/>
                <wp:effectExtent l="5080" t="4445" r="3810" b="133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73e" stroked="t" o:allowincell="f" style="position:absolute;margin-left:353.3pt;margin-top:212.65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61510</wp:posOffset>
                </wp:positionH>
                <wp:positionV relativeFrom="page">
                  <wp:posOffset>2708910</wp:posOffset>
                </wp:positionV>
                <wp:extent cx="25400" cy="85090"/>
                <wp:effectExtent l="4445" t="4445" r="571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0,0e" stroked="t" o:allowincell="f" style="position:absolute;margin-left:351.3pt;margin-top:213.3pt;width:1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445000</wp:posOffset>
                </wp:positionH>
                <wp:positionV relativeFrom="page">
                  <wp:posOffset>2700655</wp:posOffset>
                </wp:positionV>
                <wp:extent cx="16510" cy="1016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350pt;margin-top:212.65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419600</wp:posOffset>
                </wp:positionH>
                <wp:positionV relativeFrom="page">
                  <wp:posOffset>2708910</wp:posOffset>
                </wp:positionV>
                <wp:extent cx="25400" cy="85090"/>
                <wp:effectExtent l="4445" t="4445" r="571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0,0e" stroked="t" o:allowincell="f" style="position:absolute;margin-left:348pt;margin-top:213.3pt;width:1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02455</wp:posOffset>
                </wp:positionH>
                <wp:positionV relativeFrom="page">
                  <wp:posOffset>2692400</wp:posOffset>
                </wp:positionV>
                <wp:extent cx="17145" cy="109855"/>
                <wp:effectExtent l="5080" t="5080" r="381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73e" stroked="t" o:allowincell="f" style="position:absolute;margin-left:346.65pt;margin-top:212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359910</wp:posOffset>
                </wp:positionH>
                <wp:positionV relativeFrom="page">
                  <wp:posOffset>2794000</wp:posOffset>
                </wp:positionV>
                <wp:extent cx="42545" cy="8255"/>
                <wp:effectExtent l="5080" t="5080" r="317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0,0e" stroked="t" o:allowincell="f" style="position:absolute;margin-left:343.3pt;margin-top:220pt;width:3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588510</wp:posOffset>
                </wp:positionH>
                <wp:positionV relativeFrom="page">
                  <wp:posOffset>2776855</wp:posOffset>
                </wp:positionV>
                <wp:extent cx="601345" cy="635"/>
                <wp:effectExtent l="5080" t="5080" r="381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61.3pt;margin-top:218.65pt;width:4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834255</wp:posOffset>
                </wp:positionH>
                <wp:positionV relativeFrom="page">
                  <wp:posOffset>2794000</wp:posOffset>
                </wp:positionV>
                <wp:extent cx="635" cy="135255"/>
                <wp:effectExtent l="5715" t="5080" r="317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380.65pt;margin-top:220pt;width:0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749800</wp:posOffset>
                </wp:positionH>
                <wp:positionV relativeFrom="page">
                  <wp:posOffset>2929255</wp:posOffset>
                </wp:positionV>
                <wp:extent cx="84455" cy="33655"/>
                <wp:effectExtent l="5080" t="5080" r="4445" b="127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66e" stroked="t" o:allowincell="f" style="position:absolute;margin-left:374pt;margin-top:230.65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49800</wp:posOffset>
                </wp:positionH>
                <wp:positionV relativeFrom="page">
                  <wp:posOffset>2971800</wp:posOffset>
                </wp:positionV>
                <wp:extent cx="109855" cy="25400"/>
                <wp:effectExtent l="5080" t="4445" r="133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0,0l186,40e" stroked="t" o:allowincell="f" style="position:absolute;margin-left:374pt;margin-top:234pt;width:8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1">
                <wp:simplePos x="0" y="0"/>
                <wp:positionH relativeFrom="page">
                  <wp:posOffset>4758055</wp:posOffset>
                </wp:positionH>
                <wp:positionV relativeFrom="page">
                  <wp:posOffset>2997200</wp:posOffset>
                </wp:positionV>
                <wp:extent cx="93345" cy="41910"/>
                <wp:effectExtent l="5080" t="4445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33,0l0,66e" stroked="t" o:allowincell="f" style="position:absolute;margin-left:374.65pt;margin-top:236pt;width:7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749800</wp:posOffset>
                </wp:positionH>
                <wp:positionV relativeFrom="page">
                  <wp:posOffset>3048000</wp:posOffset>
                </wp:positionV>
                <wp:extent cx="109855" cy="16510"/>
                <wp:effectExtent l="5080" t="4445" r="12700" b="139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6" path="m0,0l186,40e" stroked="t" o:allowincell="f" style="position:absolute;margin-left:374pt;margin-top:240pt;width:8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3">
                <wp:simplePos x="0" y="0"/>
                <wp:positionH relativeFrom="page">
                  <wp:posOffset>4758055</wp:posOffset>
                </wp:positionH>
                <wp:positionV relativeFrom="page">
                  <wp:posOffset>3073400</wp:posOffset>
                </wp:positionV>
                <wp:extent cx="93345" cy="41910"/>
                <wp:effectExtent l="5080" t="4445" r="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33,0l0,66e" stroked="t" o:allowincell="f" style="position:absolute;margin-left:374.65pt;margin-top:242pt;width:7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749800</wp:posOffset>
                </wp:positionH>
                <wp:positionV relativeFrom="page">
                  <wp:posOffset>3115310</wp:posOffset>
                </wp:positionV>
                <wp:extent cx="109855" cy="25400"/>
                <wp:effectExtent l="5080" t="4445" r="133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0,0l186,40e" stroked="t" o:allowincell="f" style="position:absolute;margin-left:374pt;margin-top:245.3pt;width:8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5">
                <wp:simplePos x="0" y="0"/>
                <wp:positionH relativeFrom="page">
                  <wp:posOffset>4758055</wp:posOffset>
                </wp:positionH>
                <wp:positionV relativeFrom="page">
                  <wp:posOffset>3149600</wp:posOffset>
                </wp:positionV>
                <wp:extent cx="93345" cy="33655"/>
                <wp:effectExtent l="5080" t="5080" r="0" b="133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33,0l0,66e" stroked="t" o:allowincell="f" style="position:absolute;margin-left:374.65pt;margin-top:248pt;width:7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49800</wp:posOffset>
                </wp:positionH>
                <wp:positionV relativeFrom="page">
                  <wp:posOffset>3191510</wp:posOffset>
                </wp:positionV>
                <wp:extent cx="109855" cy="25400"/>
                <wp:effectExtent l="5080" t="4445" r="1270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0,0l186,40e" stroked="t" o:allowincell="f" style="position:absolute;margin-left:374pt;margin-top:251.3pt;width:8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59655</wp:posOffset>
                </wp:positionH>
                <wp:positionV relativeFrom="page">
                  <wp:posOffset>3216910</wp:posOffset>
                </wp:positionV>
                <wp:extent cx="635" cy="67945"/>
                <wp:effectExtent l="5080" t="5080" r="317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82.65pt;margin-top:253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59655</wp:posOffset>
                </wp:positionH>
                <wp:positionV relativeFrom="page">
                  <wp:posOffset>3267710</wp:posOffset>
                </wp:positionV>
                <wp:extent cx="635" cy="110490"/>
                <wp:effectExtent l="5715" t="4445" r="3175" b="127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82.65pt;margin-top:257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00600</wp:posOffset>
                </wp:positionH>
                <wp:positionV relativeFrom="page">
                  <wp:posOffset>3386455</wp:posOffset>
                </wp:positionV>
                <wp:extent cx="118110" cy="635"/>
                <wp:effectExtent l="5080" t="5080" r="508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78pt;margin-top:266.65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34255</wp:posOffset>
                </wp:positionH>
                <wp:positionV relativeFrom="page">
                  <wp:posOffset>3403600</wp:posOffset>
                </wp:positionV>
                <wp:extent cx="50800" cy="635"/>
                <wp:effectExtent l="4445" t="5080" r="1333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0.65pt;margin-top:268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42510</wp:posOffset>
                </wp:positionH>
                <wp:positionV relativeFrom="page">
                  <wp:posOffset>3429000</wp:posOffset>
                </wp:positionV>
                <wp:extent cx="42545" cy="635"/>
                <wp:effectExtent l="5080" t="5080" r="3175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1.3pt;margin-top:270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68855</wp:posOffset>
                </wp:positionH>
                <wp:positionV relativeFrom="page">
                  <wp:posOffset>7534910</wp:posOffset>
                </wp:positionV>
                <wp:extent cx="762000" cy="516890"/>
                <wp:effectExtent l="4445" t="4445" r="508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200" y="8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14" path="m0,0l0,813l1200,813l1200,0l0,0xe" stroked="t" o:allowincell="f" style="position:absolute;margin-left:178.65pt;margin-top:593.3pt;width:59.95pt;height:4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386455</wp:posOffset>
                </wp:positionH>
                <wp:positionV relativeFrom="page">
                  <wp:posOffset>7534910</wp:posOffset>
                </wp:positionV>
                <wp:extent cx="762000" cy="516890"/>
                <wp:effectExtent l="4445" t="4445" r="508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200" y="8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14" path="m0,0l0,813l1200,813l1200,0l0,0xe" stroked="t" o:allowincell="f" style="position:absolute;margin-left:266.65pt;margin-top:593.3pt;width:59.95pt;height:4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453255</wp:posOffset>
                </wp:positionH>
                <wp:positionV relativeFrom="page">
                  <wp:posOffset>7534910</wp:posOffset>
                </wp:positionV>
                <wp:extent cx="762000" cy="516890"/>
                <wp:effectExtent l="4445" t="4445" r="508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200" y="8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14" path="m0,0l0,813l1200,813l1200,0l0,0xe" stroked="t" o:allowincell="f" style="position:absolute;margin-left:350.65pt;margin-top:593.3pt;width:59.95pt;height:4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596255</wp:posOffset>
                </wp:positionH>
                <wp:positionV relativeFrom="page">
                  <wp:posOffset>7518400</wp:posOffset>
                </wp:positionV>
                <wp:extent cx="762000" cy="524510"/>
                <wp:effectExtent l="4445" t="4445" r="571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26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200" y="8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26" path="m0,0l0,813l1200,813l1200,0l0,0xe" stroked="t" o:allowincell="f" style="position:absolute;margin-left:440.65pt;margin-top:592pt;width:59.95pt;height:4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835400</wp:posOffset>
                </wp:positionH>
                <wp:positionV relativeFrom="page">
                  <wp:posOffset>8051800</wp:posOffset>
                </wp:positionV>
                <wp:extent cx="635" cy="516255"/>
                <wp:effectExtent l="5715" t="5080" r="317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302pt;margin-top:634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33800</wp:posOffset>
                </wp:positionH>
                <wp:positionV relativeFrom="page">
                  <wp:posOffset>6756400</wp:posOffset>
                </wp:positionV>
                <wp:extent cx="635" cy="778510"/>
                <wp:effectExtent l="5080" t="4445" r="317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e" stroked="t" o:allowincell="f" style="position:absolute;margin-left:294pt;margin-top:532pt;width:0pt;height:6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649855</wp:posOffset>
                </wp:positionH>
                <wp:positionV relativeFrom="page">
                  <wp:posOffset>8051800</wp:posOffset>
                </wp:positionV>
                <wp:extent cx="635" cy="262255"/>
                <wp:effectExtent l="5080" t="5080" r="317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08.65pt;margin-top:634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59">
                <wp:simplePos x="0" y="0"/>
                <wp:positionH relativeFrom="page">
                  <wp:posOffset>2649855</wp:posOffset>
                </wp:positionH>
                <wp:positionV relativeFrom="page">
                  <wp:posOffset>8314055</wp:posOffset>
                </wp:positionV>
                <wp:extent cx="1083945" cy="635"/>
                <wp:effectExtent l="5080" t="5080" r="0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3,0e" stroked="t" o:allowincell="f" style="position:absolute;margin-left:208.65pt;margin-top:654.65pt;width:8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733800</wp:posOffset>
                </wp:positionH>
                <wp:positionV relativeFrom="page">
                  <wp:posOffset>8314055</wp:posOffset>
                </wp:positionV>
                <wp:extent cx="635" cy="254000"/>
                <wp:effectExtent l="5715" t="4445" r="3175" b="133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94pt;margin-top:654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955800</wp:posOffset>
                </wp:positionH>
                <wp:positionV relativeFrom="page">
                  <wp:posOffset>7788910</wp:posOffset>
                </wp:positionV>
                <wp:extent cx="313055" cy="635"/>
                <wp:effectExtent l="5080" t="5080" r="1270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5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6,0l0,0e" stroked="t" o:allowincell="f" style="position:absolute;margin-left:154pt;margin-top:613.3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955800</wp:posOffset>
                </wp:positionH>
                <wp:positionV relativeFrom="page">
                  <wp:posOffset>7788910</wp:posOffset>
                </wp:positionV>
                <wp:extent cx="635" cy="609600"/>
                <wp:effectExtent l="5080" t="4445" r="381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154pt;margin-top:613.3pt;width:0pt;height:4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964055</wp:posOffset>
                </wp:positionH>
                <wp:positionV relativeFrom="page">
                  <wp:posOffset>8407400</wp:posOffset>
                </wp:positionV>
                <wp:extent cx="1701800" cy="635"/>
                <wp:effectExtent l="4445" t="5080" r="508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0,0e" stroked="t" o:allowincell="f" style="position:absolute;margin-left:154.65pt;margin-top:662pt;width:1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665855</wp:posOffset>
                </wp:positionH>
                <wp:positionV relativeFrom="page">
                  <wp:posOffset>8407400</wp:posOffset>
                </wp:positionV>
                <wp:extent cx="635" cy="168910"/>
                <wp:effectExtent l="5715" t="4445" r="3175" b="139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8.65pt;margin-top:662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994910</wp:posOffset>
                </wp:positionH>
                <wp:positionV relativeFrom="page">
                  <wp:posOffset>8051800</wp:posOffset>
                </wp:positionV>
                <wp:extent cx="635" cy="262255"/>
                <wp:effectExtent l="5715" t="5080" r="317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93.3pt;margin-top:634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978910</wp:posOffset>
                </wp:positionH>
                <wp:positionV relativeFrom="page">
                  <wp:posOffset>8314055</wp:posOffset>
                </wp:positionV>
                <wp:extent cx="1016000" cy="635"/>
                <wp:effectExtent l="4445" t="5080" r="5080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313.3pt;margin-top:654.65pt;width:7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970655</wp:posOffset>
                </wp:positionH>
                <wp:positionV relativeFrom="page">
                  <wp:posOffset>8314055</wp:posOffset>
                </wp:positionV>
                <wp:extent cx="635" cy="254000"/>
                <wp:effectExtent l="5080" t="4445" r="3175" b="133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12.65pt;margin-top:654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951855</wp:posOffset>
                </wp:positionH>
                <wp:positionV relativeFrom="page">
                  <wp:posOffset>8051800</wp:posOffset>
                </wp:positionV>
                <wp:extent cx="635" cy="346710"/>
                <wp:effectExtent l="5080" t="4445" r="317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68.65pt;margin-top:634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046855</wp:posOffset>
                </wp:positionH>
                <wp:positionV relativeFrom="page">
                  <wp:posOffset>8398510</wp:posOffset>
                </wp:positionV>
                <wp:extent cx="1905000" cy="635"/>
                <wp:effectExtent l="4445" t="5080" r="5080" b="31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18.65pt;margin-top:661.3pt;width:14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046855</wp:posOffset>
                </wp:positionH>
                <wp:positionV relativeFrom="page">
                  <wp:posOffset>8398510</wp:posOffset>
                </wp:positionV>
                <wp:extent cx="635" cy="169545"/>
                <wp:effectExtent l="5080" t="5080" r="3175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18.65pt;margin-top:661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1">
                <wp:simplePos x="0" y="0"/>
                <wp:positionH relativeFrom="page">
                  <wp:posOffset>6350000</wp:posOffset>
                </wp:positionH>
                <wp:positionV relativeFrom="page">
                  <wp:posOffset>7763510</wp:posOffset>
                </wp:positionV>
                <wp:extent cx="321310" cy="635"/>
                <wp:effectExtent l="4445" t="5080" r="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500pt;margin-top:611.3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71310</wp:posOffset>
                </wp:positionH>
                <wp:positionV relativeFrom="page">
                  <wp:posOffset>7763510</wp:posOffset>
                </wp:positionV>
                <wp:extent cx="635" cy="431800"/>
                <wp:effectExtent l="5715" t="4445" r="317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525.3pt;margin-top:611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527800</wp:posOffset>
                </wp:positionH>
                <wp:positionV relativeFrom="page">
                  <wp:posOffset>8204200</wp:posOffset>
                </wp:positionV>
                <wp:extent cx="313055" cy="635"/>
                <wp:effectExtent l="5080" t="5080" r="12700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514pt;margin-top:646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74">
                <wp:simplePos x="0" y="0"/>
                <wp:positionH relativeFrom="page">
                  <wp:posOffset>6485255</wp:posOffset>
                </wp:positionH>
                <wp:positionV relativeFrom="page">
                  <wp:posOffset>8204200</wp:posOffset>
                </wp:positionV>
                <wp:extent cx="42545" cy="143510"/>
                <wp:effectExtent l="5080" t="5080" r="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6">
                              <a:moveTo>
                                <a:pt x="53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6" path="m53,0l0,226e" stroked="t" o:allowincell="f" style="position:absolute;margin-left:510.65pt;margin-top:646pt;width:3.3pt;height:1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5">
                <wp:simplePos x="0" y="0"/>
                <wp:positionH relativeFrom="page">
                  <wp:posOffset>6637655</wp:posOffset>
                </wp:positionH>
                <wp:positionV relativeFrom="page">
                  <wp:posOffset>8195310</wp:posOffset>
                </wp:positionV>
                <wp:extent cx="42545" cy="144145"/>
                <wp:effectExtent l="5080" t="5715" r="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7">
                              <a:moveTo>
                                <a:pt x="53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7" path="m53,0l0,226e" stroked="t" o:allowincell="f" style="position:absolute;margin-left:522.65pt;margin-top:645.3pt;width:3.3pt;height: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798310</wp:posOffset>
                </wp:positionH>
                <wp:positionV relativeFrom="page">
                  <wp:posOffset>8204200</wp:posOffset>
                </wp:positionV>
                <wp:extent cx="34290" cy="143510"/>
                <wp:effectExtent l="4445" t="5080" r="381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6">
                              <a:moveTo>
                                <a:pt x="53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6" path="m53,0l0,226e" stroked="t" o:allowincell="f" style="position:absolute;margin-left:535.3pt;margin-top:646pt;width:2.65pt;height:1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887855</wp:posOffset>
                </wp:positionH>
                <wp:positionV relativeFrom="page">
                  <wp:posOffset>7357110</wp:posOffset>
                </wp:positionV>
                <wp:extent cx="508000" cy="635"/>
                <wp:effectExtent l="4445" t="5080" r="5715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48.65pt;margin-top:579.3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395855</wp:posOffset>
                </wp:positionH>
                <wp:positionV relativeFrom="page">
                  <wp:posOffset>7357110</wp:posOffset>
                </wp:positionV>
                <wp:extent cx="635" cy="177800"/>
                <wp:effectExtent l="5080" t="4445" r="317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88.65pt;margin-top:579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79600</wp:posOffset>
                </wp:positionH>
                <wp:positionV relativeFrom="page">
                  <wp:posOffset>7255510</wp:posOffset>
                </wp:positionV>
                <wp:extent cx="1651000" cy="635"/>
                <wp:effectExtent l="4445" t="5080" r="5080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2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0,0e" stroked="t" o:allowincell="f" style="position:absolute;margin-left:148pt;margin-top:571.3pt;width:1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30600</wp:posOffset>
                </wp:positionH>
                <wp:positionV relativeFrom="page">
                  <wp:posOffset>7264400</wp:posOffset>
                </wp:positionV>
                <wp:extent cx="635" cy="262255"/>
                <wp:effectExtent l="5715" t="5080" r="317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78pt;margin-top:572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87855</wp:posOffset>
                </wp:positionH>
                <wp:positionV relativeFrom="page">
                  <wp:posOffset>7171055</wp:posOffset>
                </wp:positionV>
                <wp:extent cx="2667000" cy="635"/>
                <wp:effectExtent l="4445" t="5080" r="5080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48.65pt;margin-top:564.65pt;width:20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554855</wp:posOffset>
                </wp:positionH>
                <wp:positionV relativeFrom="page">
                  <wp:posOffset>7179310</wp:posOffset>
                </wp:positionV>
                <wp:extent cx="635" cy="347345"/>
                <wp:effectExtent l="5080" t="5080" r="3175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58.65pt;margin-top:565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83">
                <wp:simplePos x="0" y="0"/>
                <wp:positionH relativeFrom="page">
                  <wp:posOffset>1887855</wp:posOffset>
                </wp:positionH>
                <wp:positionV relativeFrom="page">
                  <wp:posOffset>7094855</wp:posOffset>
                </wp:positionV>
                <wp:extent cx="3877945" cy="635"/>
                <wp:effectExtent l="5715" t="5080" r="0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0">
                              <a:moveTo>
                                <a:pt x="0" y="0"/>
                              </a:moveTo>
                              <a:lnTo>
                                <a:pt x="60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3,0e" stroked="t" o:allowincell="f" style="position:absolute;margin-left:148.65pt;margin-top:558.65pt;width:30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765800</wp:posOffset>
                </wp:positionH>
                <wp:positionV relativeFrom="page">
                  <wp:posOffset>7103110</wp:posOffset>
                </wp:positionV>
                <wp:extent cx="635" cy="431800"/>
                <wp:effectExtent l="5080" t="4445" r="317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454pt;margin-top:559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649855</wp:posOffset>
                </wp:positionH>
                <wp:positionV relativeFrom="page">
                  <wp:posOffset>7018655</wp:posOffset>
                </wp:positionV>
                <wp:extent cx="635" cy="516255"/>
                <wp:effectExtent l="5080" t="5080" r="317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08.65pt;margin-top:552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649855</wp:posOffset>
                </wp:positionH>
                <wp:positionV relativeFrom="page">
                  <wp:posOffset>7001510</wp:posOffset>
                </wp:positionV>
                <wp:extent cx="956945" cy="635"/>
                <wp:effectExtent l="5715" t="5080" r="3175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208.65pt;margin-top:551.3pt;width:7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606800</wp:posOffset>
                </wp:positionH>
                <wp:positionV relativeFrom="page">
                  <wp:posOffset>6747510</wp:posOffset>
                </wp:positionV>
                <wp:extent cx="635" cy="254000"/>
                <wp:effectExtent l="5080" t="4445" r="3175" b="133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4pt;margin-top:531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860800</wp:posOffset>
                </wp:positionH>
                <wp:positionV relativeFrom="page">
                  <wp:posOffset>6731000</wp:posOffset>
                </wp:positionV>
                <wp:extent cx="635" cy="254000"/>
                <wp:effectExtent l="5715" t="4445" r="3175" b="133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04pt;margin-top:530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869055</wp:posOffset>
                </wp:positionH>
                <wp:positionV relativeFrom="page">
                  <wp:posOffset>6985000</wp:posOffset>
                </wp:positionV>
                <wp:extent cx="1016000" cy="635"/>
                <wp:effectExtent l="5080" t="5080" r="5080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304.65pt;margin-top:550pt;width:7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85055</wp:posOffset>
                </wp:positionH>
                <wp:positionV relativeFrom="page">
                  <wp:posOffset>6993255</wp:posOffset>
                </wp:positionV>
                <wp:extent cx="635" cy="525145"/>
                <wp:effectExtent l="5080" t="5080" r="317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384.65pt;margin-top:550.65pt;width:0pt;height:4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919855</wp:posOffset>
                </wp:positionH>
                <wp:positionV relativeFrom="page">
                  <wp:posOffset>6731000</wp:posOffset>
                </wp:positionV>
                <wp:extent cx="635" cy="109855"/>
                <wp:effectExtent l="5715" t="5080" r="3175" b="127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08.65pt;margin-top:530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919855</wp:posOffset>
                </wp:positionH>
                <wp:positionV relativeFrom="page">
                  <wp:posOffset>6840855</wp:posOffset>
                </wp:positionV>
                <wp:extent cx="2032000" cy="635"/>
                <wp:effectExtent l="4445" t="5080" r="508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0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0,0e" stroked="t" o:allowincell="f" style="position:absolute;margin-left:308.65pt;margin-top:538.65pt;width:1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951855</wp:posOffset>
                </wp:positionH>
                <wp:positionV relativeFrom="page">
                  <wp:posOffset>6840855</wp:posOffset>
                </wp:positionV>
                <wp:extent cx="635" cy="694055"/>
                <wp:effectExtent l="5080" t="5080" r="317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468.65pt;margin-top:538.65pt;width:0pt;height:5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3048000</wp:posOffset>
                </wp:positionH>
                <wp:positionV relativeFrom="page">
                  <wp:posOffset>7788910</wp:posOffset>
                </wp:positionV>
                <wp:extent cx="321310" cy="635"/>
                <wp:effectExtent l="5080" t="5080" r="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40pt;margin-top:613.3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5">
                <wp:simplePos x="0" y="0"/>
                <wp:positionH relativeFrom="page">
                  <wp:posOffset>4140200</wp:posOffset>
                </wp:positionH>
                <wp:positionV relativeFrom="page">
                  <wp:posOffset>7788910</wp:posOffset>
                </wp:positionV>
                <wp:extent cx="321310" cy="635"/>
                <wp:effectExtent l="4445" t="5080" r="0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26pt;margin-top:613.3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207000</wp:posOffset>
                </wp:positionH>
                <wp:positionV relativeFrom="page">
                  <wp:posOffset>7772400</wp:posOffset>
                </wp:positionV>
                <wp:extent cx="381000" cy="635"/>
                <wp:effectExtent l="4445" t="5080" r="508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10pt;margin-top:612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7">
                <wp:simplePos x="0" y="0"/>
                <wp:positionH relativeFrom="page">
                  <wp:posOffset>3648710</wp:posOffset>
                </wp:positionH>
                <wp:positionV relativeFrom="page">
                  <wp:posOffset>8610600</wp:posOffset>
                </wp:positionV>
                <wp:extent cx="440690" cy="84455"/>
                <wp:effectExtent l="4445" t="5080" r="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3">
                              <a:moveTo>
                                <a:pt x="680" y="0"/>
                              </a:moveTo>
                              <a:lnTo>
                                <a:pt x="680" y="0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3" path="m680,0l680,0l680,13l680,13l680,26l680,26l680,26l680,40l680,40l666,40l666,53l666,53l666,53l653,53l653,53l653,66l653,66l640,66l640,66l640,66l626,66l400,66l400,66l386,66l386,66l386,66l373,66l373,80l373,80l373,80l360,80l360,93l360,93l360,93l346,93l346,106l346,106l346,120l346,120l346,120l346,133l346,133l346,133l346,120l346,120l346,120l333,106l333,106l333,93l333,93l333,93l320,93l320,80l320,80l320,80l306,80l306,66l306,66l293,66l293,66l293,66l280,66l53,66l53,66l53,66l40,66l40,66l40,66l26,53l26,53l26,53l26,53l13,53l13,40l13,40l13,40l0,26l0,26l0,26l0,13l0,13l0,0l0,0e" stroked="t" o:allowincell="f" style="position:absolute;margin-left:287.3pt;margin-top:678pt;width:34.6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8">
                <wp:simplePos x="0" y="0"/>
                <wp:positionH relativeFrom="page">
                  <wp:posOffset>3538855</wp:posOffset>
                </wp:positionH>
                <wp:positionV relativeFrom="page">
                  <wp:posOffset>6637655</wp:posOffset>
                </wp:positionV>
                <wp:extent cx="440055" cy="93345"/>
                <wp:effectExtent l="5080" t="571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4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47" path="m0,133l0,133l0,120l0,120l0,120l0,106l0,106l13,106l13,93l13,93l13,93l26,80l26,80l26,80l26,80l40,80l40,66l40,66l53,66l53,66l53,66l280,66l293,66l293,66l293,66l306,66l306,66l306,66l320,53l320,53l320,53l320,53l333,40l333,40l333,40l333,26l333,26l346,26l346,13l346,13l346,0l346,0l346,0l346,13l346,13l346,26l346,26l346,26l346,40l360,40l360,40l360,53l360,53l373,53l373,53l373,66l373,66l386,66l386,66l386,66l400,66l400,66l626,66l640,66l640,66l640,66l653,66l653,80l653,80l653,80l666,80l666,80l666,93l666,93l680,93l680,106l680,106l680,106l680,120l680,120l680,120l680,133l680,133e" stroked="t" o:allowincell="f" style="position:absolute;margin-left:278.65pt;margin-top:522.65pt;width:34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786255</wp:posOffset>
                </wp:positionH>
                <wp:positionV relativeFrom="page">
                  <wp:posOffset>6976110</wp:posOffset>
                </wp:positionV>
                <wp:extent cx="84455" cy="431800"/>
                <wp:effectExtent l="5080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80">
                              <a:moveTo>
                                <a:pt x="133" y="680"/>
                              </a:moveTo>
                              <a:lnTo>
                                <a:pt x="133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2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80" path="m133,680l133,680l120,680l120,680l120,680l106,680l106,680l93,680l93,680l93,666l93,666l80,666l80,666l80,653l80,653l66,653l66,653l66,640l66,640l66,640l66,626l66,400l66,400l66,386l66,386l66,386l66,373l53,373l53,373l53,373l53,360l53,360l40,360l40,360l40,346l26,346l26,346l26,346l13,346l13,346l0,346l0,346l0,346l13,346l13,346l26,346l26,333l26,333l40,333l40,333l40,333l53,320l53,320l53,320l53,320l53,306l66,306l66,306l66,293l66,293l66,293l66,280l66,53l66,53l66,53l66,40l66,40l66,40l80,26l80,26l80,26l80,26l93,13l93,13l93,13l93,13l106,0l106,0l120,0l120,0l120,0l133,0l133,0e" stroked="t" o:allowincell="f" style="position:absolute;margin-left:140.65pt;margin-top:549.3pt;width:6.6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</w:t>
        <w:tab/>
        <w:t xml:space="preserve">The action of a JFET in its equivalent circuit can best be represented as a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urrent Controlled Current Sourc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Current Controlled Voltage Sourc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Voltage Controlled Voltage Sourc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Voltage Controlled Current Source </w:t>
      </w:r>
    </w:p>
    <w:p>
      <w:pPr>
        <w:pStyle w:val="Normal"/>
        <w:widowControl w:val="false"/>
        <w:autoSpaceDE w:val="false"/>
        <w:spacing w:lineRule="exact" w:line="413"/>
        <w:ind w:left="7786" w:hanging="0"/>
        <w:rPr/>
      </w:pPr>
      <w:r>
        <w:rPr>
          <w:color w:val="000000"/>
          <w:sz w:val="18"/>
          <w:szCs w:val="18"/>
        </w:rPr>
        <w:t>5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</w:t>
        <w:tab/>
        <w:t>If  the op-amp  in  figure is  ideal,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the  output  voltage  V</w:t>
      </w:r>
      <w:r>
        <w:rPr>
          <w:color w:val="000000"/>
          <w:sz w:val="14"/>
          <w:szCs w:val="14"/>
          <w:vertAlign w:val="subscript"/>
        </w:rPr>
        <w:t>out</w:t>
      </w:r>
      <w:r>
        <w:rPr>
          <w:color w:val="000000"/>
          <w:sz w:val="22"/>
          <w:szCs w:val="22"/>
        </w:rPr>
        <w:t xml:space="preserve">  will  b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qual to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V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6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14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17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V</w:t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V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br w:type="column"/>
      </w: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8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ou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5506" w:space="0"/>
            <w:col w:w="693" w:space="0"/>
            <w:col w:w="880" w:space="0"/>
            <w:col w:w="493" w:space="0"/>
            <w:col w:w="2106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51. </w:t>
        <w:tab/>
        <w:t xml:space="preserve">Three  identical  amplifiers  with  each  one  having  a  voltage  gain  of  50,  input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resistance of 1 K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and output resistance of 25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, are cascaded. The open circuit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ltage gain of the combined amplifier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9 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51 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98 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02 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2"/>
          <w:szCs w:val="22"/>
        </w:rPr>
        <w:t xml:space="preserve">52. </w:t>
        <w:tab/>
        <w:t xml:space="preserve">An  ideal  sawtooth  voltage  waveform  of  frequency  500  Hz  and  amplitude  3V 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nerated by charging a capacitor of 2 µF in every cycle. The charging require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onstant voltage source of 3 V for 1 m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constant voltage source of 3 V for 2 m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constant current source of 3 mA for 1 m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constant current source of 3 mA for 2 m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3. </w:t>
        <w:tab/>
        <w:t xml:space="preserve">The  circuit  shown  in  figure  has  4  boxes  each  described  by  inputs  P,  Q,  R 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puts Y, Z with </w:t>
      </w:r>
    </w:p>
    <w:p>
      <w:pPr>
        <w:pStyle w:val="Normal"/>
        <w:widowControl w:val="false"/>
        <w:autoSpaceDE w:val="false"/>
        <w:spacing w:lineRule="exact" w:line="320"/>
        <w:ind w:left="1946" w:hanging="0"/>
        <w:rPr/>
      </w:pPr>
      <w:r>
        <w:rPr>
          <w:color w:val="000000"/>
          <w:sz w:val="20"/>
          <w:szCs w:val="20"/>
        </w:rPr>
        <w:t>Y</w:t>
      </w:r>
      <w:r>
        <w:rPr>
          <w:rFonts w:cs="Symbol" w:ascii="Symbol" w:hAnsi="Symbol"/>
          <w:color w:val="000000"/>
          <w:sz w:val="22"/>
          <w:szCs w:val="22"/>
        </w:rPr>
        <w:t>⊕</w:t>
      </w:r>
      <w:r>
        <w:rPr>
          <w:color w:val="000000"/>
          <w:sz w:val="20"/>
          <w:szCs w:val="20"/>
        </w:rPr>
        <w:t xml:space="preserve">P Q </w:t>
      </w:r>
      <w:r>
        <w:rPr>
          <w:rFonts w:cs="Symbol" w:ascii="Symbol" w:hAnsi="Symbol"/>
          <w:color w:val="000000"/>
          <w:sz w:val="22"/>
          <w:szCs w:val="22"/>
        </w:rPr>
        <w:t>⊕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60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200"/>
        <w:ind w:left="1960" w:hanging="0"/>
        <w:rPr/>
      </w:pP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RQ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 xml:space="preserve">PR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QP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320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  <w:tab/>
        <w:t xml:space="preserve">Q </w:t>
      </w:r>
    </w:p>
    <w:p>
      <w:pPr>
        <w:pStyle w:val="Normal"/>
        <w:widowControl w:val="false"/>
        <w:autoSpaceDE w:val="false"/>
        <w:spacing w:lineRule="exact" w:line="266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280"/>
        <w:ind w:left="3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9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  <w:tab/>
        <w:t xml:space="preserve">Q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306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9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  <w:tab/>
        <w:t xml:space="preserve">Q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30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 Q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3906" w:space="0"/>
            <w:col w:w="800" w:space="0"/>
            <w:col w:w="906" w:space="0"/>
            <w:col w:w="813" w:space="0"/>
            <w:col w:w="920" w:space="0"/>
            <w:col w:w="853" w:space="0"/>
            <w:col w:w="213" w:space="0"/>
            <w:col w:w="733" w:space="0"/>
            <w:col w:w="2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put 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41855</wp:posOffset>
                </wp:positionH>
                <wp:positionV relativeFrom="page">
                  <wp:posOffset>1972310</wp:posOffset>
                </wp:positionV>
                <wp:extent cx="76200" cy="635"/>
                <wp:effectExtent l="3175" t="3810" r="444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8.65pt;margin-top:155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454910</wp:posOffset>
                </wp:positionH>
                <wp:positionV relativeFrom="page">
                  <wp:posOffset>1972310</wp:posOffset>
                </wp:positionV>
                <wp:extent cx="76200" cy="635"/>
                <wp:effectExtent l="3175" t="3810" r="3810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93.3pt;margin-top:155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073910</wp:posOffset>
                </wp:positionH>
                <wp:positionV relativeFrom="page">
                  <wp:posOffset>2192655</wp:posOffset>
                </wp:positionV>
                <wp:extent cx="76200" cy="635"/>
                <wp:effectExtent l="3175" t="3810" r="444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3.3pt;margin-top:172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05">
                <wp:simplePos x="0" y="0"/>
                <wp:positionH relativeFrom="page">
                  <wp:posOffset>2218055</wp:posOffset>
                </wp:positionH>
                <wp:positionV relativeFrom="page">
                  <wp:posOffset>2192655</wp:posOffset>
                </wp:positionV>
                <wp:extent cx="76200" cy="635"/>
                <wp:effectExtent l="3175" t="3810" r="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74.65pt;margin-top:172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06">
                <wp:simplePos x="0" y="0"/>
                <wp:positionH relativeFrom="page">
                  <wp:posOffset>2438400</wp:posOffset>
                </wp:positionH>
                <wp:positionV relativeFrom="page">
                  <wp:posOffset>2192655</wp:posOffset>
                </wp:positionV>
                <wp:extent cx="84455" cy="635"/>
                <wp:effectExtent l="3810" t="3810" r="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92pt;margin-top:172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581910</wp:posOffset>
                </wp:positionH>
                <wp:positionV relativeFrom="page">
                  <wp:posOffset>2192655</wp:posOffset>
                </wp:positionV>
                <wp:extent cx="85090" cy="635"/>
                <wp:effectExtent l="3810" t="3810" r="2540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3.3pt;margin-top:172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734310</wp:posOffset>
                </wp:positionH>
                <wp:positionV relativeFrom="page">
                  <wp:posOffset>2192655</wp:posOffset>
                </wp:positionV>
                <wp:extent cx="76200" cy="635"/>
                <wp:effectExtent l="3175" t="3810" r="381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5.3pt;margin-top:172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09">
                <wp:simplePos x="0" y="0"/>
                <wp:positionH relativeFrom="page">
                  <wp:posOffset>2878455</wp:posOffset>
                </wp:positionH>
                <wp:positionV relativeFrom="page">
                  <wp:posOffset>2192655</wp:posOffset>
                </wp:positionV>
                <wp:extent cx="76200" cy="635"/>
                <wp:effectExtent l="3175" t="3810" r="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6.65pt;margin-top:172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242310</wp:posOffset>
                </wp:positionH>
                <wp:positionV relativeFrom="page">
                  <wp:posOffset>2192655</wp:posOffset>
                </wp:positionV>
                <wp:extent cx="85090" cy="635"/>
                <wp:effectExtent l="3810" t="3810" r="254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5.3pt;margin-top:172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1">
                <wp:simplePos x="0" y="0"/>
                <wp:positionH relativeFrom="page">
                  <wp:posOffset>3394710</wp:posOffset>
                </wp:positionH>
                <wp:positionV relativeFrom="page">
                  <wp:posOffset>2192655</wp:posOffset>
                </wp:positionV>
                <wp:extent cx="85090" cy="635"/>
                <wp:effectExtent l="3175" t="3810" r="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67.3pt;margin-top:172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2">
                <wp:simplePos x="0" y="0"/>
                <wp:positionH relativeFrom="page">
                  <wp:posOffset>3538855</wp:posOffset>
                </wp:positionH>
                <wp:positionV relativeFrom="page">
                  <wp:posOffset>2192655</wp:posOffset>
                </wp:positionV>
                <wp:extent cx="76200" cy="635"/>
                <wp:effectExtent l="3175" t="3810" r="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8.65pt;margin-top:172.65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590800</wp:posOffset>
                </wp:positionH>
                <wp:positionV relativeFrom="page">
                  <wp:posOffset>2438400</wp:posOffset>
                </wp:positionV>
                <wp:extent cx="84455" cy="635"/>
                <wp:effectExtent l="3810" t="3810" r="3175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4pt;margin-top:192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827655</wp:posOffset>
                </wp:positionH>
                <wp:positionV relativeFrom="page">
                  <wp:posOffset>2438400</wp:posOffset>
                </wp:positionV>
                <wp:extent cx="76200" cy="635"/>
                <wp:effectExtent l="3175" t="3810" r="381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2.65pt;margin-top:192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5">
                <wp:simplePos x="0" y="0"/>
                <wp:positionH relativeFrom="page">
                  <wp:posOffset>2937510</wp:posOffset>
                </wp:positionH>
                <wp:positionV relativeFrom="page">
                  <wp:posOffset>2438400</wp:posOffset>
                </wp:positionV>
                <wp:extent cx="93345" cy="635"/>
                <wp:effectExtent l="3810" t="3810" r="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31.3pt;margin-top:19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6">
                <wp:simplePos x="0" y="0"/>
                <wp:positionH relativeFrom="page">
                  <wp:posOffset>2192655</wp:posOffset>
                </wp:positionH>
                <wp:positionV relativeFrom="page">
                  <wp:posOffset>2413000</wp:posOffset>
                </wp:positionV>
                <wp:extent cx="838200" cy="635"/>
                <wp:effectExtent l="3175" t="3810" r="0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172.65pt;margin-top:190pt;width:6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7">
                <wp:simplePos x="0" y="0"/>
                <wp:positionH relativeFrom="page">
                  <wp:posOffset>2667000</wp:posOffset>
                </wp:positionH>
                <wp:positionV relativeFrom="page">
                  <wp:posOffset>2683510</wp:posOffset>
                </wp:positionV>
                <wp:extent cx="84455" cy="635"/>
                <wp:effectExtent l="3810" t="3810" r="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0pt;margin-top:211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785110</wp:posOffset>
                </wp:positionH>
                <wp:positionV relativeFrom="page">
                  <wp:posOffset>2683510</wp:posOffset>
                </wp:positionV>
                <wp:extent cx="85090" cy="635"/>
                <wp:effectExtent l="3175" t="3810" r="254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9.3pt;margin-top:211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903855</wp:posOffset>
                </wp:positionH>
                <wp:positionV relativeFrom="page">
                  <wp:posOffset>2683510</wp:posOffset>
                </wp:positionV>
                <wp:extent cx="76200" cy="635"/>
                <wp:effectExtent l="3175" t="3810" r="4445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8.65pt;margin-top:211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0">
                <wp:simplePos x="0" y="0"/>
                <wp:positionH relativeFrom="page">
                  <wp:posOffset>3216910</wp:posOffset>
                </wp:positionH>
                <wp:positionV relativeFrom="page">
                  <wp:posOffset>2683510</wp:posOffset>
                </wp:positionV>
                <wp:extent cx="93345" cy="635"/>
                <wp:effectExtent l="3810" t="3810" r="0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3.3pt;margin-top:211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343910</wp:posOffset>
                </wp:positionH>
                <wp:positionV relativeFrom="page">
                  <wp:posOffset>2683510</wp:posOffset>
                </wp:positionV>
                <wp:extent cx="76200" cy="635"/>
                <wp:effectExtent l="3175" t="3810" r="1206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3.3pt;margin-top:211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353310</wp:posOffset>
                </wp:positionH>
                <wp:positionV relativeFrom="page">
                  <wp:posOffset>2658110</wp:posOffset>
                </wp:positionV>
                <wp:extent cx="1066800" cy="635"/>
                <wp:effectExtent l="3175" t="3810" r="12065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3,0e" stroked="t" o:allowincell="f" style="position:absolute;margin-left:185.3pt;margin-top:209.3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717800</wp:posOffset>
                </wp:positionH>
                <wp:positionV relativeFrom="page">
                  <wp:posOffset>3166110</wp:posOffset>
                </wp:positionV>
                <wp:extent cx="92710" cy="635"/>
                <wp:effectExtent l="3175" t="3810" r="381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14pt;margin-top:249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553200</wp:posOffset>
                </wp:positionH>
                <wp:positionV relativeFrom="page">
                  <wp:posOffset>3166110</wp:posOffset>
                </wp:positionV>
                <wp:extent cx="92710" cy="635"/>
                <wp:effectExtent l="3175" t="3810" r="381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516pt;margin-top:249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30800</wp:posOffset>
                </wp:positionH>
                <wp:positionV relativeFrom="page">
                  <wp:posOffset>7086600</wp:posOffset>
                </wp:positionV>
                <wp:extent cx="457200" cy="635"/>
                <wp:effectExtent l="4445" t="5080" r="5080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04pt;margin-top:558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816600</wp:posOffset>
                </wp:positionH>
                <wp:positionV relativeFrom="page">
                  <wp:posOffset>7069455</wp:posOffset>
                </wp:positionV>
                <wp:extent cx="457200" cy="635"/>
                <wp:effectExtent l="4445" t="5080" r="508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58pt;margin-top:556.65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273800</wp:posOffset>
                </wp:positionH>
                <wp:positionV relativeFrom="page">
                  <wp:posOffset>7069455</wp:posOffset>
                </wp:positionV>
                <wp:extent cx="635" cy="355600"/>
                <wp:effectExtent l="5080" t="4445" r="317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94pt;margin-top:556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494655</wp:posOffset>
                </wp:positionH>
                <wp:positionV relativeFrom="page">
                  <wp:posOffset>7162800</wp:posOffset>
                </wp:positionV>
                <wp:extent cx="355600" cy="499110"/>
                <wp:effectExtent l="4445" t="4445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86">
                              <a:moveTo>
                                <a:pt x="560" y="400"/>
                              </a:moveTo>
                              <a:lnTo>
                                <a:pt x="0" y="0"/>
                              </a:lnTo>
                              <a:lnTo>
                                <a:pt x="0" y="786"/>
                              </a:lnTo>
                              <a:lnTo>
                                <a:pt x="560" y="4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786" path="m560,400l0,0l0,786l560,400xe" stroked="t" o:allowincell="f" style="position:absolute;margin-left:432.65pt;margin-top:564pt;width:27.95pt;height:3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130800</wp:posOffset>
                </wp:positionH>
                <wp:positionV relativeFrom="page">
                  <wp:posOffset>7086600</wp:posOffset>
                </wp:positionV>
                <wp:extent cx="635" cy="270510"/>
                <wp:effectExtent l="5080" t="4445" r="317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404pt;margin-top:558pt;width:0pt;height:2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309110</wp:posOffset>
                </wp:positionH>
                <wp:positionV relativeFrom="page">
                  <wp:posOffset>7357110</wp:posOffset>
                </wp:positionV>
                <wp:extent cx="228600" cy="635"/>
                <wp:effectExtent l="4445" t="5080" r="5080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9.3pt;margin-top:579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283710</wp:posOffset>
                </wp:positionH>
                <wp:positionV relativeFrom="page">
                  <wp:posOffset>7331710</wp:posOffset>
                </wp:positionV>
                <wp:extent cx="59690" cy="5969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7.3pt;margin-top:577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732655</wp:posOffset>
                </wp:positionH>
                <wp:positionV relativeFrom="page">
                  <wp:posOffset>7272655</wp:posOffset>
                </wp:positionV>
                <wp:extent cx="17145" cy="84455"/>
                <wp:effectExtent l="5080" t="5080" r="1333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40,133l0,0e" stroked="t" o:allowincell="f" style="position:absolute;margin-left:372.65pt;margin-top:572.65pt;width:1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707255</wp:posOffset>
                </wp:positionH>
                <wp:positionV relativeFrom="page">
                  <wp:posOffset>7272655</wp:posOffset>
                </wp:positionV>
                <wp:extent cx="17145" cy="101600"/>
                <wp:effectExtent l="5715" t="4445" r="317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370.65pt;margin-top:572.65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690110</wp:posOffset>
                </wp:positionH>
                <wp:positionV relativeFrom="page">
                  <wp:posOffset>7280910</wp:posOffset>
                </wp:positionV>
                <wp:extent cx="17145" cy="85090"/>
                <wp:effectExtent l="5080" t="4445" r="13335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40,133l0,0e" stroked="t" o:allowincell="f" style="position:absolute;margin-left:369.3pt;margin-top:573.3pt;width:1.3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664710</wp:posOffset>
                </wp:positionH>
                <wp:positionV relativeFrom="page">
                  <wp:posOffset>7264400</wp:posOffset>
                </wp:positionV>
                <wp:extent cx="17145" cy="109855"/>
                <wp:effectExtent l="5715" t="5715" r="317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60e" stroked="t" o:allowincell="f" style="position:absolute;margin-left:367.3pt;margin-top:572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639310</wp:posOffset>
                </wp:positionH>
                <wp:positionV relativeFrom="page">
                  <wp:posOffset>7280910</wp:posOffset>
                </wp:positionV>
                <wp:extent cx="25400" cy="76200"/>
                <wp:effectExtent l="4445" t="4445" r="5080" b="133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133l0,0e" stroked="t" o:allowincell="f" style="position:absolute;margin-left:365.3pt;margin-top:573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22800</wp:posOffset>
                </wp:positionH>
                <wp:positionV relativeFrom="page">
                  <wp:posOffset>7264400</wp:posOffset>
                </wp:positionV>
                <wp:extent cx="16510" cy="101600"/>
                <wp:effectExtent l="4445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364pt;margin-top:572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97400</wp:posOffset>
                </wp:positionH>
                <wp:positionV relativeFrom="page">
                  <wp:posOffset>7272655</wp:posOffset>
                </wp:positionV>
                <wp:extent cx="25400" cy="84455"/>
                <wp:effectExtent l="4445" t="5080" r="571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62pt;margin-top:572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580255</wp:posOffset>
                </wp:positionH>
                <wp:positionV relativeFrom="page">
                  <wp:posOffset>7264400</wp:posOffset>
                </wp:positionV>
                <wp:extent cx="17145" cy="101600"/>
                <wp:effectExtent l="5080" t="4445" r="317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360.65pt;margin-top:572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537710</wp:posOffset>
                </wp:positionH>
                <wp:positionV relativeFrom="page">
                  <wp:posOffset>7366000</wp:posOffset>
                </wp:positionV>
                <wp:extent cx="42545" cy="635"/>
                <wp:effectExtent l="5080" t="5080" r="3810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7.3pt;margin-top:580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758055</wp:posOffset>
                </wp:positionH>
                <wp:positionV relativeFrom="page">
                  <wp:posOffset>7348855</wp:posOffset>
                </wp:positionV>
                <wp:extent cx="736600" cy="635"/>
                <wp:effectExtent l="4445" t="5080" r="508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374.65pt;margin-top:578.65pt;width:5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2">
                <wp:simplePos x="0" y="0"/>
                <wp:positionH relativeFrom="page">
                  <wp:posOffset>5833110</wp:posOffset>
                </wp:positionH>
                <wp:positionV relativeFrom="page">
                  <wp:posOffset>7416800</wp:posOffset>
                </wp:positionV>
                <wp:extent cx="990600" cy="635"/>
                <wp:effectExtent l="4445" t="5080" r="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6,0e" stroked="t" o:allowincell="f" style="position:absolute;margin-left:459.3pt;margin-top:584pt;width:7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790055</wp:posOffset>
                </wp:positionH>
                <wp:positionV relativeFrom="page">
                  <wp:posOffset>7382510</wp:posOffset>
                </wp:positionV>
                <wp:extent cx="59055" cy="5969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534.65pt;margin-top:58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782310</wp:posOffset>
                </wp:positionH>
                <wp:positionV relativeFrom="page">
                  <wp:posOffset>6985000</wp:posOffset>
                </wp:positionV>
                <wp:extent cx="25400" cy="84455"/>
                <wp:effectExtent l="4445" t="5715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455.3pt;margin-top:550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765800</wp:posOffset>
                </wp:positionH>
                <wp:positionV relativeFrom="page">
                  <wp:posOffset>6985000</wp:posOffset>
                </wp:positionV>
                <wp:extent cx="16510" cy="109855"/>
                <wp:effectExtent l="4445" t="508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6,0l0,160e" stroked="t" o:allowincell="f" style="position:absolute;margin-left:454pt;margin-top:550pt;width:1.25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001510</wp:posOffset>
                </wp:positionV>
                <wp:extent cx="25400" cy="76200"/>
                <wp:effectExtent l="4445" t="4445" r="5080" b="133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133l0,0e" stroked="t" o:allowincell="f" style="position:absolute;margin-left:452pt;margin-top:551.3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723255</wp:posOffset>
                </wp:positionH>
                <wp:positionV relativeFrom="page">
                  <wp:posOffset>6985000</wp:posOffset>
                </wp:positionV>
                <wp:extent cx="17145" cy="109855"/>
                <wp:effectExtent l="5080" t="5080" r="317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73e" stroked="t" o:allowincell="f" style="position:absolute;margin-left:450.65pt;margin-top:550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697855</wp:posOffset>
                </wp:positionH>
                <wp:positionV relativeFrom="page">
                  <wp:posOffset>6993255</wp:posOffset>
                </wp:positionV>
                <wp:extent cx="25400" cy="84455"/>
                <wp:effectExtent l="4445" t="5080" r="571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448.65pt;margin-top:550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680710</wp:posOffset>
                </wp:positionH>
                <wp:positionV relativeFrom="page">
                  <wp:posOffset>6985000</wp:posOffset>
                </wp:positionV>
                <wp:extent cx="17145" cy="101600"/>
                <wp:effectExtent l="5080" t="4445" r="3810" b="133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73e" stroked="t" o:allowincell="f" style="position:absolute;margin-left:447.3pt;margin-top:550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655310</wp:posOffset>
                </wp:positionH>
                <wp:positionV relativeFrom="page">
                  <wp:posOffset>6993255</wp:posOffset>
                </wp:positionV>
                <wp:extent cx="25400" cy="84455"/>
                <wp:effectExtent l="4445" t="5080" r="508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445.3pt;margin-top:550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638800</wp:posOffset>
                </wp:positionH>
                <wp:positionV relativeFrom="page">
                  <wp:posOffset>6985000</wp:posOffset>
                </wp:positionV>
                <wp:extent cx="16510" cy="1016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444pt;margin-top:550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596255</wp:posOffset>
                </wp:positionH>
                <wp:positionV relativeFrom="page">
                  <wp:posOffset>7086600</wp:posOffset>
                </wp:positionV>
                <wp:extent cx="42545" cy="635"/>
                <wp:effectExtent l="5080" t="5080" r="381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40.65pt;margin-top:558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309110</wp:posOffset>
                </wp:positionH>
                <wp:positionV relativeFrom="page">
                  <wp:posOffset>7687310</wp:posOffset>
                </wp:positionV>
                <wp:extent cx="228600" cy="635"/>
                <wp:effectExtent l="4445" t="5080" r="508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9.3pt;margin-top:605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283710</wp:posOffset>
                </wp:positionH>
                <wp:positionV relativeFrom="page">
                  <wp:posOffset>7661910</wp:posOffset>
                </wp:positionV>
                <wp:extent cx="59690" cy="5969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7.3pt;margin-top:60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99000</wp:posOffset>
                </wp:positionH>
                <wp:positionV relativeFrom="page">
                  <wp:posOffset>7594600</wp:posOffset>
                </wp:positionV>
                <wp:extent cx="25400" cy="84455"/>
                <wp:effectExtent l="4445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70pt;margin-top:598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681855</wp:posOffset>
                </wp:positionH>
                <wp:positionV relativeFrom="page">
                  <wp:posOffset>7594600</wp:posOffset>
                </wp:positionV>
                <wp:extent cx="17145" cy="109855"/>
                <wp:effectExtent l="5715" t="5080" r="317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73e" stroked="t" o:allowincell="f" style="position:absolute;margin-left:368.65pt;margin-top:598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656455</wp:posOffset>
                </wp:positionH>
                <wp:positionV relativeFrom="page">
                  <wp:posOffset>7602855</wp:posOffset>
                </wp:positionV>
                <wp:extent cx="25400" cy="84455"/>
                <wp:effectExtent l="4445" t="5080" r="571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66.65pt;margin-top:598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639310</wp:posOffset>
                </wp:positionH>
                <wp:positionV relativeFrom="page">
                  <wp:posOffset>7594600</wp:posOffset>
                </wp:positionV>
                <wp:extent cx="17145" cy="101600"/>
                <wp:effectExtent l="5715" t="4445" r="3175" b="139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73e" stroked="t" o:allowincell="f" style="position:absolute;margin-left:365.3pt;margin-top:598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613910</wp:posOffset>
                </wp:positionH>
                <wp:positionV relativeFrom="page">
                  <wp:posOffset>7602855</wp:posOffset>
                </wp:positionV>
                <wp:extent cx="25400" cy="84455"/>
                <wp:effectExtent l="4445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63.3pt;margin-top:598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597400</wp:posOffset>
                </wp:positionH>
                <wp:positionV relativeFrom="page">
                  <wp:posOffset>7594600</wp:posOffset>
                </wp:positionV>
                <wp:extent cx="16510" cy="101600"/>
                <wp:effectExtent l="4445" t="4445" r="571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362pt;margin-top:598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572000</wp:posOffset>
                </wp:positionH>
                <wp:positionV relativeFrom="page">
                  <wp:posOffset>7602855</wp:posOffset>
                </wp:positionV>
                <wp:extent cx="16510" cy="84455"/>
                <wp:effectExtent l="4445" t="5080" r="1460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40,133l0,0e" stroked="t" o:allowincell="f" style="position:absolute;margin-left:360pt;margin-top:598.65pt;width:1.2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554855</wp:posOffset>
                </wp:positionH>
                <wp:positionV relativeFrom="page">
                  <wp:posOffset>7585710</wp:posOffset>
                </wp:positionV>
                <wp:extent cx="8255" cy="110490"/>
                <wp:effectExtent l="5080" t="5080" r="1397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26,0l0,173e" stroked="t" o:allowincell="f" style="position:absolute;margin-left:358.65pt;margin-top:597.3pt;width:0.6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512310</wp:posOffset>
                </wp:positionH>
                <wp:positionV relativeFrom="page">
                  <wp:posOffset>7687310</wp:posOffset>
                </wp:positionV>
                <wp:extent cx="42545" cy="8890"/>
                <wp:effectExtent l="5080" t="4445" r="317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66,0l0,0e" stroked="t" o:allowincell="f" style="position:absolute;margin-left:355.3pt;margin-top:605.3pt;width:3.3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139055</wp:posOffset>
                </wp:positionH>
                <wp:positionV relativeFrom="page">
                  <wp:posOffset>7560310</wp:posOffset>
                </wp:positionV>
                <wp:extent cx="338455" cy="635"/>
                <wp:effectExtent l="5080" t="5080" r="12700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04.65pt;margin-top:595.3pt;width:2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130800</wp:posOffset>
                </wp:positionH>
                <wp:positionV relativeFrom="page">
                  <wp:posOffset>7577455</wp:posOffset>
                </wp:positionV>
                <wp:extent cx="635" cy="127000"/>
                <wp:effectExtent l="5080" t="4445" r="3175" b="133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404pt;margin-top:596.65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037455</wp:posOffset>
                </wp:positionH>
                <wp:positionV relativeFrom="page">
                  <wp:posOffset>7704455</wp:posOffset>
                </wp:positionV>
                <wp:extent cx="93345" cy="42545"/>
                <wp:effectExtent l="5080" t="5080" r="3175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146,0l0,66e" stroked="t" o:allowincell="f" style="position:absolute;margin-left:396.65pt;margin-top:606.65pt;width:7.3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037455</wp:posOffset>
                </wp:positionH>
                <wp:positionV relativeFrom="page">
                  <wp:posOffset>7755255</wp:posOffset>
                </wp:positionV>
                <wp:extent cx="118745" cy="17145"/>
                <wp:effectExtent l="5715" t="5080" r="3175" b="127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86,40e" stroked="t" o:allowincell="f" style="position:absolute;margin-left:396.65pt;margin-top:610.65pt;width:9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054600</wp:posOffset>
                </wp:positionH>
                <wp:positionV relativeFrom="page">
                  <wp:posOffset>7780655</wp:posOffset>
                </wp:positionV>
                <wp:extent cx="84455" cy="42545"/>
                <wp:effectExtent l="5715" t="5715" r="444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66e" stroked="t" o:allowincell="f" style="position:absolute;margin-left:398pt;margin-top:612.65pt;width:6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037455</wp:posOffset>
                </wp:positionH>
                <wp:positionV relativeFrom="page">
                  <wp:posOffset>7823200</wp:posOffset>
                </wp:positionV>
                <wp:extent cx="118745" cy="25400"/>
                <wp:effectExtent l="5080" t="4445" r="3175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396.65pt;margin-top:616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054600</wp:posOffset>
                </wp:positionH>
                <wp:positionV relativeFrom="page">
                  <wp:posOffset>7856855</wp:posOffset>
                </wp:positionV>
                <wp:extent cx="84455" cy="33655"/>
                <wp:effectExtent l="5715" t="5080" r="4445" b="127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66e" stroked="t" o:allowincell="f" style="position:absolute;margin-left:398pt;margin-top:618.65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037455</wp:posOffset>
                </wp:positionH>
                <wp:positionV relativeFrom="page">
                  <wp:posOffset>7899400</wp:posOffset>
                </wp:positionV>
                <wp:extent cx="118745" cy="25400"/>
                <wp:effectExtent l="5715" t="4445" r="317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0,0l186,40e" stroked="t" o:allowincell="f" style="position:absolute;margin-left:396.65pt;margin-top:622pt;width:9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054600</wp:posOffset>
                </wp:positionH>
                <wp:positionV relativeFrom="page">
                  <wp:posOffset>7924800</wp:posOffset>
                </wp:positionV>
                <wp:extent cx="84455" cy="41910"/>
                <wp:effectExtent l="5715" t="4445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133,0l0,66e" stroked="t" o:allowincell="f" style="position:absolute;margin-left:398pt;margin-top:624pt;width:6.6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037455</wp:posOffset>
                </wp:positionH>
                <wp:positionV relativeFrom="page">
                  <wp:posOffset>7975600</wp:posOffset>
                </wp:positionV>
                <wp:extent cx="118745" cy="16510"/>
                <wp:effectExtent l="5715" t="4445" r="3175" b="146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">
                              <a:moveTo>
                                <a:pt x="0" y="0"/>
                              </a:moveTo>
                              <a:lnTo>
                                <a:pt x="18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" path="m0,0l186,40e" stroked="t" o:allowincell="f" style="position:absolute;margin-left:396.65pt;margin-top:628pt;width:9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56200</wp:posOffset>
                </wp:positionH>
                <wp:positionV relativeFrom="page">
                  <wp:posOffset>7992110</wp:posOffset>
                </wp:positionV>
                <wp:extent cx="635" cy="67945"/>
                <wp:effectExtent l="5080" t="5080" r="3175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06pt;margin-top:629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47310</wp:posOffset>
                </wp:positionH>
                <wp:positionV relativeFrom="page">
                  <wp:posOffset>8042910</wp:posOffset>
                </wp:positionV>
                <wp:extent cx="635" cy="118745"/>
                <wp:effectExtent l="5080" t="5080" r="317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05.3pt;margin-top:633.3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096510</wp:posOffset>
                </wp:positionH>
                <wp:positionV relativeFrom="page">
                  <wp:posOffset>8161655</wp:posOffset>
                </wp:positionV>
                <wp:extent cx="110490" cy="635"/>
                <wp:effectExtent l="5080" t="5080" r="12700" b="317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1.3pt;margin-top:642.65pt;width: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130800</wp:posOffset>
                </wp:positionH>
                <wp:positionV relativeFrom="page">
                  <wp:posOffset>8187055</wp:posOffset>
                </wp:positionV>
                <wp:extent cx="50800" cy="635"/>
                <wp:effectExtent l="4445" t="5080" r="13335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04pt;margin-top:644.65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139055</wp:posOffset>
                </wp:positionH>
                <wp:positionV relativeFrom="page">
                  <wp:posOffset>8212455</wp:posOffset>
                </wp:positionV>
                <wp:extent cx="33655" cy="635"/>
                <wp:effectExtent l="5080" t="5080" r="12700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4.65pt;margin-top:646.65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969510</wp:posOffset>
                </wp:positionH>
                <wp:positionV relativeFrom="page">
                  <wp:posOffset>7010400</wp:posOffset>
                </wp:positionV>
                <wp:extent cx="635" cy="948055"/>
                <wp:effectExtent l="5715" t="5080" r="317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e" stroked="t" o:allowincell="f" style="position:absolute;margin-left:391.3pt;margin-top:552pt;width:0pt;height:7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0">
                <wp:simplePos x="0" y="0"/>
                <wp:positionH relativeFrom="page">
                  <wp:posOffset>4715510</wp:posOffset>
                </wp:positionH>
                <wp:positionV relativeFrom="page">
                  <wp:posOffset>7010400</wp:posOffset>
                </wp:positionV>
                <wp:extent cx="262890" cy="635"/>
                <wp:effectExtent l="4445" t="5080" r="0" b="317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71.3pt;margin-top:552pt;width:2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1">
                <wp:simplePos x="0" y="0"/>
                <wp:positionH relativeFrom="page">
                  <wp:posOffset>4715510</wp:posOffset>
                </wp:positionH>
                <wp:positionV relativeFrom="page">
                  <wp:posOffset>7687310</wp:posOffset>
                </wp:positionV>
                <wp:extent cx="262890" cy="635"/>
                <wp:effectExtent l="4445" t="5080" r="0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71.3pt;margin-top:605.3pt;width:2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275455</wp:posOffset>
                </wp:positionH>
                <wp:positionV relativeFrom="page">
                  <wp:posOffset>7026910</wp:posOffset>
                </wp:positionV>
                <wp:extent cx="228600" cy="635"/>
                <wp:effectExtent l="4445" t="5080" r="5080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6.65pt;margin-top:553.3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250055</wp:posOffset>
                </wp:positionH>
                <wp:positionV relativeFrom="page">
                  <wp:posOffset>6993255</wp:posOffset>
                </wp:positionV>
                <wp:extent cx="59055" cy="5905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4.65pt;margin-top:55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690110</wp:posOffset>
                </wp:positionH>
                <wp:positionV relativeFrom="page">
                  <wp:posOffset>6925310</wp:posOffset>
                </wp:positionV>
                <wp:extent cx="25400" cy="85090"/>
                <wp:effectExtent l="4445" t="4445" r="571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0,0e" stroked="t" o:allowincell="f" style="position:absolute;margin-left:369.3pt;margin-top:545.3pt;width:1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673600</wp:posOffset>
                </wp:positionH>
                <wp:positionV relativeFrom="page">
                  <wp:posOffset>6925310</wp:posOffset>
                </wp:positionV>
                <wp:extent cx="16510" cy="101600"/>
                <wp:effectExtent l="5080" t="4445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368pt;margin-top:545.3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648200</wp:posOffset>
                </wp:positionH>
                <wp:positionV relativeFrom="page">
                  <wp:posOffset>6934200</wp:posOffset>
                </wp:positionV>
                <wp:extent cx="25400" cy="84455"/>
                <wp:effectExtent l="4445" t="5080" r="5080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66pt;margin-top:546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631055</wp:posOffset>
                </wp:positionH>
                <wp:positionV relativeFrom="page">
                  <wp:posOffset>6917055</wp:posOffset>
                </wp:positionV>
                <wp:extent cx="17145" cy="109855"/>
                <wp:effectExtent l="5715" t="5080" r="317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60e" stroked="t" o:allowincell="f" style="position:absolute;margin-left:364.65pt;margin-top:544.65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605655</wp:posOffset>
                </wp:positionH>
                <wp:positionV relativeFrom="page">
                  <wp:posOffset>6925310</wp:posOffset>
                </wp:positionV>
                <wp:extent cx="25400" cy="85090"/>
                <wp:effectExtent l="4445" t="4445" r="508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0,0e" stroked="t" o:allowincell="f" style="position:absolute;margin-left:362.65pt;margin-top:545.3pt;width:1.95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588510</wp:posOffset>
                </wp:positionH>
                <wp:positionV relativeFrom="page">
                  <wp:posOffset>6917055</wp:posOffset>
                </wp:positionV>
                <wp:extent cx="17145" cy="109855"/>
                <wp:effectExtent l="5080" t="5080" r="381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6,0l0,173e" stroked="t" o:allowincell="f" style="position:absolute;margin-left:361.3pt;margin-top:544.65pt;width:1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63110</wp:posOffset>
                </wp:positionH>
                <wp:positionV relativeFrom="page">
                  <wp:posOffset>6925310</wp:posOffset>
                </wp:positionV>
                <wp:extent cx="17145" cy="85090"/>
                <wp:effectExtent l="5080" t="4445" r="1333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40,133l0,0e" stroked="t" o:allowincell="f" style="position:absolute;margin-left:359.3pt;margin-top:545.3pt;width:1.3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546600</wp:posOffset>
                </wp:positionH>
                <wp:positionV relativeFrom="page">
                  <wp:posOffset>6917055</wp:posOffset>
                </wp:positionV>
                <wp:extent cx="16510" cy="101600"/>
                <wp:effectExtent l="5080" t="444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358pt;margin-top:544.65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504055</wp:posOffset>
                </wp:positionH>
                <wp:positionV relativeFrom="page">
                  <wp:posOffset>7018655</wp:posOffset>
                </wp:positionV>
                <wp:extent cx="42545" cy="635"/>
                <wp:effectExtent l="5080" t="5080" r="3175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4.65pt;margin-top:552.65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300855</wp:posOffset>
                </wp:positionH>
                <wp:positionV relativeFrom="page">
                  <wp:posOffset>7975600</wp:posOffset>
                </wp:positionV>
                <wp:extent cx="228600" cy="635"/>
                <wp:effectExtent l="4445" t="5080" r="508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38.65pt;margin-top:628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275455</wp:posOffset>
                </wp:positionH>
                <wp:positionV relativeFrom="page">
                  <wp:posOffset>7950200</wp:posOffset>
                </wp:positionV>
                <wp:extent cx="59055" cy="50800"/>
                <wp:effectExtent l="1270" t="635" r="0" b="889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6.65pt;margin-top:62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690110</wp:posOffset>
                </wp:positionH>
                <wp:positionV relativeFrom="page">
                  <wp:posOffset>7874000</wp:posOffset>
                </wp:positionV>
                <wp:extent cx="25400" cy="84455"/>
                <wp:effectExtent l="4445" t="5080" r="508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69.3pt;margin-top:620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673600</wp:posOffset>
                </wp:positionH>
                <wp:positionV relativeFrom="page">
                  <wp:posOffset>7874000</wp:posOffset>
                </wp:positionV>
                <wp:extent cx="16510" cy="1016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26,0l0,160e" stroked="t" o:allowincell="f" style="position:absolute;margin-left:368pt;margin-top:620pt;width:1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648200</wp:posOffset>
                </wp:positionH>
                <wp:positionV relativeFrom="page">
                  <wp:posOffset>7882255</wp:posOffset>
                </wp:positionV>
                <wp:extent cx="25400" cy="84455"/>
                <wp:effectExtent l="4445" t="5080" r="508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133l0,0e" stroked="t" o:allowincell="f" style="position:absolute;margin-left:366pt;margin-top:620.65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631055</wp:posOffset>
                </wp:positionH>
                <wp:positionV relativeFrom="page">
                  <wp:posOffset>7874000</wp:posOffset>
                </wp:positionV>
                <wp:extent cx="17145" cy="101600"/>
                <wp:effectExtent l="5080" t="4445" r="381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26,0l0,160e" stroked="t" o:allowincell="f" style="position:absolute;margin-left:364.65pt;margin-top:620pt;width:1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605655</wp:posOffset>
                </wp:positionH>
                <wp:positionV relativeFrom="page">
                  <wp:posOffset>7882255</wp:posOffset>
                </wp:positionV>
                <wp:extent cx="17145" cy="84455"/>
                <wp:effectExtent l="5715" t="5715" r="1270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40,133l0,0e" stroked="t" o:allowincell="f" style="position:absolute;margin-left:362.65pt;margin-top:620.65pt;width:1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588510</wp:posOffset>
                </wp:positionH>
                <wp:positionV relativeFrom="page">
                  <wp:posOffset>7865110</wp:posOffset>
                </wp:positionV>
                <wp:extent cx="8890" cy="110490"/>
                <wp:effectExtent l="4445" t="5080" r="1333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4">
                              <a:moveTo>
                                <a:pt x="2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4" path="m26,0l0,173e" stroked="t" o:allowincell="f" style="position:absolute;margin-left:361.3pt;margin-top:619.3pt;width:0.65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563110</wp:posOffset>
                </wp:positionH>
                <wp:positionV relativeFrom="page">
                  <wp:posOffset>7882255</wp:posOffset>
                </wp:positionV>
                <wp:extent cx="17145" cy="76200"/>
                <wp:effectExtent l="5080" t="4445" r="13335" b="139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4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40,133l0,0e" stroked="t" o:allowincell="f" style="position:absolute;margin-left:359.3pt;margin-top:620.65pt;width:1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537710</wp:posOffset>
                </wp:positionH>
                <wp:positionV relativeFrom="page">
                  <wp:posOffset>7865110</wp:posOffset>
                </wp:positionV>
                <wp:extent cx="17145" cy="110490"/>
                <wp:effectExtent l="5715" t="4445" r="317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4">
                              <a:moveTo>
                                <a:pt x="2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4" path="m26,0l0,160e" stroked="t" o:allowincell="f" style="position:absolute;margin-left:357.3pt;margin-top:619.3pt;width:1.3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504055</wp:posOffset>
                </wp:positionH>
                <wp:positionV relativeFrom="page">
                  <wp:posOffset>7966710</wp:posOffset>
                </wp:positionV>
                <wp:extent cx="33655" cy="635"/>
                <wp:effectExtent l="5080" t="5080" r="1270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4.65pt;margin-top:627.3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707255</wp:posOffset>
                </wp:positionH>
                <wp:positionV relativeFrom="page">
                  <wp:posOffset>7966710</wp:posOffset>
                </wp:positionV>
                <wp:extent cx="254000" cy="635"/>
                <wp:effectExtent l="4445" t="5080" r="508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70.65pt;margin-top:627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ircuit acts as a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 bit adder giving P + Q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4 bit subtractor-giving Q - P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4 bit subtractor-giving P - Q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4 bit adder giving P + Q + 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</w:t>
        <w:tab/>
        <w:t xml:space="preserve">If the functions W, X, Y and Z are as follows </w:t>
      </w:r>
    </w:p>
    <w:p>
      <w:pPr>
        <w:pStyle w:val="Normal"/>
        <w:widowControl w:val="false"/>
        <w:autoSpaceDE w:val="false"/>
        <w:spacing w:lineRule="exact" w:line="373"/>
        <w:ind w:left="1866" w:hanging="0"/>
        <w:rPr/>
      </w:pPr>
      <w:r>
        <w:rPr>
          <w:color w:val="000000"/>
          <w:sz w:val="20"/>
          <w:szCs w:val="20"/>
        </w:rPr>
        <w:t xml:space="preserve">W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PQ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346"/>
        <w:ind w:left="189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PQR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P Q  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P Q  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66" w:hanging="0"/>
        <w:rPr/>
      </w:pP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RS P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PQ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906" w:space="0"/>
            <w:col w:w="7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86"/>
        <w:ind w:left="1893" w:hanging="0"/>
        <w:rPr/>
      </w:pP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</w:t>
      </w:r>
      <w:r>
        <w:rPr>
          <w:color w:val="000000"/>
          <w:sz w:val="20"/>
          <w:szCs w:val="20"/>
        </w:rPr>
        <w:t xml:space="preserve">S PQ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n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53" w:space="0"/>
            <w:col w:w="440" w:space="0"/>
            <w:col w:w="440" w:space="0"/>
            <w:col w:w="6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W  = Z, X =  Z</w:t>
        <w:tab/>
        <w:t xml:space="preserve">(b)  W = Z, X = Y </w:t>
        <w:tab/>
        <w:t xml:space="preserve">(c)  W = Y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d) W = Y =  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</w:t>
        <w:tab/>
        <w:t xml:space="preserve">A 4 bit ripple counter and a 4 bit synchronous counter are made using flip-flop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ving  a propagation  delay of  10  ns  each.  If  the worst  case delay in  the rippl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nter and the synchronous counter be R and S respectively, the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R = 10 ns, S = 40 ns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R = 10 ns, S = 30 ns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R = 40 ns, S = 10 n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R = 30 ns, S = 10 n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. </w:t>
        <w:tab/>
        <w:t xml:space="preserve">The DTL, TTL, ECL and CMOS families of digital ICs are compared in the follow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column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nout is minimu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)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TL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Q)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TL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R) </w:t>
        <w:tab/>
        <w:t xml:space="preserve">(S)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TL </w:t>
        <w:tab/>
        <w:t xml:space="preserve">CMO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133" w:space="0"/>
            <w:col w:w="933" w:space="0"/>
            <w:col w:w="946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33" w:leader="none"/>
        </w:tabs>
        <w:autoSpaceDE w:val="false"/>
        <w:spacing w:lineRule="exact" w:line="360"/>
        <w:ind w:left="2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er consumption is minimum </w:t>
        <w:tab/>
        <w:t xml:space="preserve">TTL 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6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CMOS </w:t>
        <w:tab/>
        <w:t xml:space="preserve">ECL </w:t>
        <w:tab/>
        <w:t xml:space="preserve">DTL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066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agation delay is minimum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orrect column is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CMOS </w:t>
        <w:tab/>
        <w:t xml:space="preserve">ECL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TTL </w:t>
        <w:tab/>
        <w:t xml:space="preserve">TTL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133" w:space="0"/>
            <w:col w:w="1880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Q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</w:t>
        <w:tab/>
        <w:t xml:space="preserve">The  circuit  shown  in  figure  is  a  4-bi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C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input bits 0 and 1 are represente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0 and 5 V respectively. The OP AMP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ideal, but all the resistances and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5V  inputs  have  a  tolerance  of 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color w:val="000000"/>
          <w:sz w:val="20"/>
          <w:szCs w:val="20"/>
        </w:rPr>
        <w:t xml:space="preserve">10%.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 specification  (rounded  to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earest  multiple  of  5%)  for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lerance of the DAC i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color w:val="000000"/>
          <w:sz w:val="20"/>
          <w:szCs w:val="20"/>
        </w:rPr>
        <w:t xml:space="preserve">35% </w:t>
        <w:tab/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color w:val="000000"/>
          <w:sz w:val="20"/>
          <w:szCs w:val="20"/>
        </w:rPr>
        <w:t xml:space="preserve">20% 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R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color w:val="000000"/>
          <w:sz w:val="20"/>
          <w:szCs w:val="20"/>
        </w:rPr>
        <w:t xml:space="preserve">10%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/>
      </w:pPr>
      <w:r>
        <w:rPr>
          <w:color w:val="000000"/>
          <w:sz w:val="20"/>
          <w:szCs w:val="20"/>
        </w:rPr>
        <w:t xml:space="preserve">(d)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color w:val="000000"/>
          <w:sz w:val="20"/>
          <w:szCs w:val="20"/>
        </w:rPr>
        <w:t xml:space="preserve">5%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320" w:space="0"/>
            <w:col w:w="1226" w:space="0"/>
            <w:col w:w="480" w:space="0"/>
            <w:col w:w="226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819910</wp:posOffset>
                </wp:positionH>
                <wp:positionV relativeFrom="page">
                  <wp:posOffset>6078855</wp:posOffset>
                </wp:positionV>
                <wp:extent cx="829945" cy="516255"/>
                <wp:effectExtent l="5080" t="5080" r="381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06" y="813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813" path="m0,0l0,813l1306,813l1306,0l0,0xe" stroked="t" o:allowincell="f" style="position:absolute;margin-left:143.3pt;margin-top:478.65pt;width:65.3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811655</wp:posOffset>
                </wp:positionH>
                <wp:positionV relativeFrom="page">
                  <wp:posOffset>7289800</wp:posOffset>
                </wp:positionV>
                <wp:extent cx="889000" cy="516255"/>
                <wp:effectExtent l="4445" t="5715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00" y="8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813" path="m0,0l0,813l1400,813l1400,0l0,0xe" stroked="t" o:allowincell="f" style="position:absolute;margin-left:142.65pt;margin-top:574pt;width:69.95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216910</wp:posOffset>
                </wp:positionH>
                <wp:positionV relativeFrom="page">
                  <wp:posOffset>5384800</wp:posOffset>
                </wp:positionV>
                <wp:extent cx="635" cy="3107055"/>
                <wp:effectExtent l="5080" t="5080" r="317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3">
                              <a:moveTo>
                                <a:pt x="0" y="0"/>
                              </a:moveTo>
                              <a:lnTo>
                                <a:pt x="0" y="48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3e" stroked="t" o:allowincell="f" style="position:absolute;margin-left:253.3pt;margin-top:424pt;width:0pt;height:24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411855</wp:posOffset>
                </wp:positionH>
                <wp:positionV relativeFrom="page">
                  <wp:posOffset>5384800</wp:posOffset>
                </wp:positionV>
                <wp:extent cx="635" cy="3107055"/>
                <wp:effectExtent l="5080" t="5080" r="317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3">
                              <a:moveTo>
                                <a:pt x="0" y="0"/>
                              </a:moveTo>
                              <a:lnTo>
                                <a:pt x="0" y="48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3e" stroked="t" o:allowincell="f" style="position:absolute;margin-left:268.65pt;margin-top:424pt;width:0pt;height:24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589655</wp:posOffset>
                </wp:positionH>
                <wp:positionV relativeFrom="page">
                  <wp:posOffset>5384800</wp:posOffset>
                </wp:positionV>
                <wp:extent cx="635" cy="3107055"/>
                <wp:effectExtent l="5080" t="5080" r="317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3">
                              <a:moveTo>
                                <a:pt x="0" y="0"/>
                              </a:moveTo>
                              <a:lnTo>
                                <a:pt x="0" y="48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3e" stroked="t" o:allowincell="f" style="position:absolute;margin-left:282.65pt;margin-top:424pt;width:0pt;height:24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775710</wp:posOffset>
                </wp:positionH>
                <wp:positionV relativeFrom="page">
                  <wp:posOffset>5384800</wp:posOffset>
                </wp:positionV>
                <wp:extent cx="635" cy="3107055"/>
                <wp:effectExtent l="5080" t="5080" r="381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3">
                              <a:moveTo>
                                <a:pt x="0" y="0"/>
                              </a:moveTo>
                              <a:lnTo>
                                <a:pt x="0" y="48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3e" stroked="t" o:allowincell="f" style="position:absolute;margin-left:297.3pt;margin-top:424pt;width:0pt;height:24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014855</wp:posOffset>
                </wp:positionH>
                <wp:positionV relativeFrom="page">
                  <wp:posOffset>5553710</wp:posOffset>
                </wp:positionV>
                <wp:extent cx="635" cy="525145"/>
                <wp:effectExtent l="5080" t="5080" r="317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158.65pt;margin-top:437.3pt;width:0pt;height:4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014855</wp:posOffset>
                </wp:positionH>
                <wp:positionV relativeFrom="page">
                  <wp:posOffset>5553710</wp:posOffset>
                </wp:positionV>
                <wp:extent cx="1202055" cy="635"/>
                <wp:effectExtent l="5715" t="5080" r="4445" b="317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158.65pt;margin-top:437.3pt;width:9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200910</wp:posOffset>
                </wp:positionH>
                <wp:positionV relativeFrom="page">
                  <wp:posOffset>5731510</wp:posOffset>
                </wp:positionV>
                <wp:extent cx="635" cy="347345"/>
                <wp:effectExtent l="5080" t="5080" r="3175" b="317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173.3pt;margin-top:451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16">
                <wp:simplePos x="0" y="0"/>
                <wp:positionH relativeFrom="page">
                  <wp:posOffset>2200910</wp:posOffset>
                </wp:positionH>
                <wp:positionV relativeFrom="page">
                  <wp:posOffset>5731510</wp:posOffset>
                </wp:positionV>
                <wp:extent cx="1210945" cy="635"/>
                <wp:effectExtent l="5080" t="5080" r="0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173.3pt;margin-top:451.3pt;width:9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370455</wp:posOffset>
                </wp:positionH>
                <wp:positionV relativeFrom="page">
                  <wp:posOffset>5892800</wp:posOffset>
                </wp:positionV>
                <wp:extent cx="635" cy="177800"/>
                <wp:effectExtent l="5080" t="4445" r="317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186.65pt;margin-top:46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370455</wp:posOffset>
                </wp:positionH>
                <wp:positionV relativeFrom="page">
                  <wp:posOffset>5883910</wp:posOffset>
                </wp:positionV>
                <wp:extent cx="1210945" cy="635"/>
                <wp:effectExtent l="5080" t="5080" r="3175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86.65pt;margin-top:463.3pt;width:9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9">
                <wp:simplePos x="0" y="0"/>
                <wp:positionH relativeFrom="page">
                  <wp:posOffset>2548255</wp:posOffset>
                </wp:positionH>
                <wp:positionV relativeFrom="page">
                  <wp:posOffset>5994400</wp:posOffset>
                </wp:positionV>
                <wp:extent cx="8255" cy="84455"/>
                <wp:effectExtent l="5080" t="5080" r="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133l0,0e" stroked="t" o:allowincell="f" style="position:absolute;margin-left:200.65pt;margin-top:472pt;width:0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556510</wp:posOffset>
                </wp:positionH>
                <wp:positionV relativeFrom="page">
                  <wp:posOffset>5985510</wp:posOffset>
                </wp:positionV>
                <wp:extent cx="1202690" cy="635"/>
                <wp:effectExtent l="4445" t="5080" r="13335" b="31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201.3pt;margin-top:471.3pt;width:9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014855</wp:posOffset>
                </wp:positionH>
                <wp:positionV relativeFrom="page">
                  <wp:posOffset>6595110</wp:posOffset>
                </wp:positionV>
                <wp:extent cx="635" cy="694690"/>
                <wp:effectExtent l="5080" t="4445" r="3175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158.65pt;margin-top:519.3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00910</wp:posOffset>
                </wp:positionH>
                <wp:positionV relativeFrom="page">
                  <wp:posOffset>6595110</wp:posOffset>
                </wp:positionV>
                <wp:extent cx="635" cy="694690"/>
                <wp:effectExtent l="5080" t="4445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173.3pt;margin-top:519.3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370455</wp:posOffset>
                </wp:positionH>
                <wp:positionV relativeFrom="page">
                  <wp:posOffset>6595110</wp:posOffset>
                </wp:positionV>
                <wp:extent cx="635" cy="694690"/>
                <wp:effectExtent l="5080" t="4445" r="317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186.65pt;margin-top:519.3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548255</wp:posOffset>
                </wp:positionH>
                <wp:positionV relativeFrom="page">
                  <wp:posOffset>6595110</wp:posOffset>
                </wp:positionV>
                <wp:extent cx="635" cy="694690"/>
                <wp:effectExtent l="5080" t="4445" r="317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200.65pt;margin-top:519.3pt;width:0pt;height:5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97710</wp:posOffset>
                </wp:positionH>
                <wp:positionV relativeFrom="page">
                  <wp:posOffset>7806055</wp:posOffset>
                </wp:positionV>
                <wp:extent cx="635" cy="516255"/>
                <wp:effectExtent l="5080" t="5080" r="317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157.3pt;margin-top:614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395855</wp:posOffset>
                </wp:positionH>
                <wp:positionV relativeFrom="page">
                  <wp:posOffset>8009255</wp:posOffset>
                </wp:positionV>
                <wp:extent cx="1202055" cy="635"/>
                <wp:effectExtent l="5715" t="5080" r="4445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188.65pt;margin-top:630.65pt;width:9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200910</wp:posOffset>
                </wp:positionH>
                <wp:positionV relativeFrom="page">
                  <wp:posOffset>7806055</wp:posOffset>
                </wp:positionV>
                <wp:extent cx="635" cy="338455"/>
                <wp:effectExtent l="5080" t="5080" r="3175" b="127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173.3pt;margin-top:614.65pt;width:0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09800</wp:posOffset>
                </wp:positionH>
                <wp:positionV relativeFrom="page">
                  <wp:posOffset>8161655</wp:posOffset>
                </wp:positionV>
                <wp:extent cx="1202055" cy="635"/>
                <wp:effectExtent l="5080" t="5080" r="12700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74pt;margin-top:642.65pt;width:9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565400</wp:posOffset>
                </wp:positionH>
                <wp:positionV relativeFrom="page">
                  <wp:posOffset>7899400</wp:posOffset>
                </wp:positionV>
                <wp:extent cx="1202055" cy="635"/>
                <wp:effectExtent l="5080" t="5080" r="12700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202pt;margin-top:622pt;width:9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014855</wp:posOffset>
                </wp:positionH>
                <wp:positionV relativeFrom="page">
                  <wp:posOffset>8322310</wp:posOffset>
                </wp:positionV>
                <wp:extent cx="1202055" cy="635"/>
                <wp:effectExtent l="5715" t="5080" r="4445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158.65pt;margin-top:655.3pt;width:9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395855</wp:posOffset>
                </wp:positionH>
                <wp:positionV relativeFrom="page">
                  <wp:posOffset>7823200</wp:posOffset>
                </wp:positionV>
                <wp:extent cx="635" cy="168910"/>
                <wp:effectExtent l="5715" t="4445" r="3175" b="139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188.65pt;margin-top:616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548255</wp:posOffset>
                </wp:positionH>
                <wp:positionV relativeFrom="page">
                  <wp:posOffset>7814310</wp:posOffset>
                </wp:positionV>
                <wp:extent cx="635" cy="85090"/>
                <wp:effectExtent l="5715" t="4445" r="317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200.65pt;margin-top:615.3pt;width:0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819910</wp:posOffset>
                </wp:positionH>
                <wp:positionV relativeFrom="page">
                  <wp:posOffset>6205855</wp:posOffset>
                </wp:positionV>
                <wp:extent cx="118745" cy="254000"/>
                <wp:effectExtent l="5080" t="4445" r="1270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0">
                              <a:moveTo>
                                <a:pt x="200" y="200"/>
                              </a:move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lnTo>
                                <a:pt x="200" y="2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0" path="m200,200l0,0l0,400l200,200xe" stroked="t" o:allowincell="f" style="position:absolute;margin-left:143.3pt;margin-top:488.65pt;width:9.3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438910</wp:posOffset>
                </wp:positionH>
                <wp:positionV relativeFrom="page">
                  <wp:posOffset>6332855</wp:posOffset>
                </wp:positionV>
                <wp:extent cx="381000" cy="635"/>
                <wp:effectExtent l="4445" t="5080" r="5080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113.3pt;margin-top:498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422400</wp:posOffset>
                </wp:positionH>
                <wp:positionV relativeFrom="page">
                  <wp:posOffset>7543800</wp:posOffset>
                </wp:positionV>
                <wp:extent cx="381000" cy="635"/>
                <wp:effectExtent l="4445" t="5080" r="5080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112pt;margin-top:594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422400</wp:posOffset>
                </wp:positionH>
                <wp:positionV relativeFrom="page">
                  <wp:posOffset>7289800</wp:posOffset>
                </wp:positionV>
                <wp:extent cx="635" cy="254000"/>
                <wp:effectExtent l="5080" t="4445" r="3175" b="133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112pt;margin-top:574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532255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532255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532255</wp:posOffset>
                </wp:positionH>
                <wp:positionV relativeFrom="page">
                  <wp:posOffset>4715510</wp:posOffset>
                </wp:positionV>
                <wp:extent cx="643255" cy="635"/>
                <wp:effectExtent l="5715" t="5715" r="508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120.65pt;margin-top:371.3pt;width:5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175510</wp:posOffset>
                </wp:positionH>
                <wp:positionV relativeFrom="page">
                  <wp:posOffset>4715510</wp:posOffset>
                </wp:positionV>
                <wp:extent cx="8890" cy="635"/>
                <wp:effectExtent l="5080" t="5715" r="444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1.3pt;margin-top:37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184400</wp:posOffset>
                </wp:positionH>
                <wp:positionV relativeFrom="page">
                  <wp:posOffset>4715510</wp:posOffset>
                </wp:positionV>
                <wp:extent cx="584200" cy="635"/>
                <wp:effectExtent l="5080" t="5715" r="571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172pt;margin-top:371.3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768600</wp:posOffset>
                </wp:positionH>
                <wp:positionV relativeFrom="page">
                  <wp:posOffset>4715510</wp:posOffset>
                </wp:positionV>
                <wp:extent cx="8255" cy="635"/>
                <wp:effectExtent l="5715" t="5715" r="508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8pt;margin-top:37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776855</wp:posOffset>
                </wp:positionH>
                <wp:positionV relativeFrom="page">
                  <wp:posOffset>4715510</wp:posOffset>
                </wp:positionV>
                <wp:extent cx="584200" cy="635"/>
                <wp:effectExtent l="5080" t="5715" r="5715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218.65pt;margin-top:371.3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361055</wp:posOffset>
                </wp:positionH>
                <wp:positionV relativeFrom="page">
                  <wp:posOffset>4715510</wp:posOffset>
                </wp:positionV>
                <wp:extent cx="8255" cy="635"/>
                <wp:effectExtent l="5715" t="5715" r="508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37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369310</wp:posOffset>
                </wp:positionH>
                <wp:positionV relativeFrom="page">
                  <wp:posOffset>4715510</wp:posOffset>
                </wp:positionV>
                <wp:extent cx="584200" cy="635"/>
                <wp:effectExtent l="5080" t="5715" r="571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265.3pt;margin-top:371.3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953510</wp:posOffset>
                </wp:positionH>
                <wp:positionV relativeFrom="page">
                  <wp:posOffset>4715510</wp:posOffset>
                </wp:positionV>
                <wp:extent cx="8890" cy="635"/>
                <wp:effectExtent l="5080" t="5715" r="4445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37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46600</wp:posOffset>
                </wp:positionH>
                <wp:positionV relativeFrom="page">
                  <wp:posOffset>4715510</wp:posOffset>
                </wp:positionV>
                <wp:extent cx="8255" cy="635"/>
                <wp:effectExtent l="5715" t="5715" r="508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37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8">
                <wp:simplePos x="0" y="0"/>
                <wp:positionH relativeFrom="page">
                  <wp:posOffset>4554855</wp:posOffset>
                </wp:positionH>
                <wp:positionV relativeFrom="page">
                  <wp:posOffset>4715510</wp:posOffset>
                </wp:positionV>
                <wp:extent cx="592455" cy="635"/>
                <wp:effectExtent l="5715" t="5715" r="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358.65pt;margin-top:371.3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147310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5.3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0">
                <wp:simplePos x="0" y="0"/>
                <wp:positionH relativeFrom="page">
                  <wp:posOffset>5147310</wp:posOffset>
                </wp:positionH>
                <wp:positionV relativeFrom="page">
                  <wp:posOffset>4715510</wp:posOffset>
                </wp:positionV>
                <wp:extent cx="593090" cy="635"/>
                <wp:effectExtent l="5080" t="5715" r="0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405.3pt;margin-top:371.3pt;width:4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740400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2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2">
                <wp:simplePos x="0" y="0"/>
                <wp:positionH relativeFrom="page">
                  <wp:posOffset>5740400</wp:posOffset>
                </wp:positionH>
                <wp:positionV relativeFrom="page">
                  <wp:posOffset>4715510</wp:posOffset>
                </wp:positionV>
                <wp:extent cx="592455" cy="635"/>
                <wp:effectExtent l="5715" t="5715" r="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452pt;margin-top:371.3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332855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98.65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4">
                <wp:simplePos x="0" y="0"/>
                <wp:positionH relativeFrom="page">
                  <wp:posOffset>6332855</wp:posOffset>
                </wp:positionH>
                <wp:positionV relativeFrom="page">
                  <wp:posOffset>4715510</wp:posOffset>
                </wp:positionV>
                <wp:extent cx="592455" cy="635"/>
                <wp:effectExtent l="5715" t="5715" r="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498.65pt;margin-top:371.3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925310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925310</wp:posOffset>
                </wp:positionH>
                <wp:positionV relativeFrom="page">
                  <wp:posOffset>4715510</wp:posOffset>
                </wp:positionV>
                <wp:extent cx="635" cy="635"/>
                <wp:effectExtent l="5715" t="5715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532255</wp:posOffset>
                </wp:positionH>
                <wp:positionV relativeFrom="page">
                  <wp:posOffset>4715510</wp:posOffset>
                </wp:positionV>
                <wp:extent cx="635" cy="212090"/>
                <wp:effectExtent l="5715" t="5080" r="381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20.65pt;margin-top:371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175510</wp:posOffset>
                </wp:positionH>
                <wp:positionV relativeFrom="page">
                  <wp:posOffset>4715510</wp:posOffset>
                </wp:positionV>
                <wp:extent cx="8890" cy="212090"/>
                <wp:effectExtent l="5080" t="5080" r="444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20l13,320l13,0l0,0xe" fillcolor="black" stroked="t" o:allowincell="f" style="position:absolute;margin-left:171.3pt;margin-top:371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768600</wp:posOffset>
                </wp:positionH>
                <wp:positionV relativeFrom="page">
                  <wp:posOffset>4715510</wp:posOffset>
                </wp:positionV>
                <wp:extent cx="8255" cy="212090"/>
                <wp:effectExtent l="5715" t="508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20l13,320l13,0l0,0xe" fillcolor="black" stroked="t" o:allowincell="f" style="position:absolute;margin-left:218pt;margin-top:371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361055</wp:posOffset>
                </wp:positionH>
                <wp:positionV relativeFrom="page">
                  <wp:posOffset>4715510</wp:posOffset>
                </wp:positionV>
                <wp:extent cx="8255" cy="212090"/>
                <wp:effectExtent l="5715" t="508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20l13,320l13,0l0,0xe" fillcolor="black" stroked="t" o:allowincell="f" style="position:absolute;margin-left:264.65pt;margin-top:371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53510</wp:posOffset>
                </wp:positionH>
                <wp:positionV relativeFrom="page">
                  <wp:posOffset>4715510</wp:posOffset>
                </wp:positionV>
                <wp:extent cx="8890" cy="212090"/>
                <wp:effectExtent l="5080" t="5080" r="444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20l13,320l13,0l0,0xe" fillcolor="black" stroked="t" o:allowincell="f" style="position:absolute;margin-left:311.3pt;margin-top:371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546600</wp:posOffset>
                </wp:positionH>
                <wp:positionV relativeFrom="page">
                  <wp:posOffset>4715510</wp:posOffset>
                </wp:positionV>
                <wp:extent cx="8255" cy="212090"/>
                <wp:effectExtent l="5715" t="508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20l13,320l13,0l0,0xe" fillcolor="black" stroked="t" o:allowincell="f" style="position:absolute;margin-left:358pt;margin-top:371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147310</wp:posOffset>
                </wp:positionH>
                <wp:positionV relativeFrom="page">
                  <wp:posOffset>4715510</wp:posOffset>
                </wp:positionV>
                <wp:extent cx="635" cy="212090"/>
                <wp:effectExtent l="5715" t="5080" r="381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05.3pt;margin-top:371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740400</wp:posOffset>
                </wp:positionH>
                <wp:positionV relativeFrom="page">
                  <wp:posOffset>4715510</wp:posOffset>
                </wp:positionV>
                <wp:extent cx="635" cy="212090"/>
                <wp:effectExtent l="5715" t="5080" r="381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2pt;margin-top:371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332855</wp:posOffset>
                </wp:positionH>
                <wp:positionV relativeFrom="page">
                  <wp:posOffset>4715510</wp:posOffset>
                </wp:positionV>
                <wp:extent cx="635" cy="212090"/>
                <wp:effectExtent l="5715" t="5080" r="381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98.65pt;margin-top:371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925310</wp:posOffset>
                </wp:positionH>
                <wp:positionV relativeFrom="page">
                  <wp:posOffset>4715510</wp:posOffset>
                </wp:positionV>
                <wp:extent cx="635" cy="212090"/>
                <wp:effectExtent l="5715" t="5080" r="381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5.3pt;margin-top:371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532255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532255</wp:posOffset>
                </wp:positionH>
                <wp:positionV relativeFrom="page">
                  <wp:posOffset>4927600</wp:posOffset>
                </wp:positionV>
                <wp:extent cx="643255" cy="635"/>
                <wp:effectExtent l="5715" t="5715" r="508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120.65pt;margin-top:388pt;width:5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175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1.3pt;margin-top:38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184400</wp:posOffset>
                </wp:positionH>
                <wp:positionV relativeFrom="page">
                  <wp:posOffset>4927600</wp:posOffset>
                </wp:positionV>
                <wp:extent cx="584200" cy="635"/>
                <wp:effectExtent l="5080" t="5715" r="571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172pt;margin-top:388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7686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8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776855</wp:posOffset>
                </wp:positionH>
                <wp:positionV relativeFrom="page">
                  <wp:posOffset>4927600</wp:posOffset>
                </wp:positionV>
                <wp:extent cx="584200" cy="635"/>
                <wp:effectExtent l="5080" t="5715" r="571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218.65pt;margin-top:388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3610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369310</wp:posOffset>
                </wp:positionH>
                <wp:positionV relativeFrom="page">
                  <wp:posOffset>4927600</wp:posOffset>
                </wp:positionV>
                <wp:extent cx="584200" cy="635"/>
                <wp:effectExtent l="5080" t="5715" r="5715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265.3pt;margin-top:388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953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38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62400</wp:posOffset>
                </wp:positionH>
                <wp:positionV relativeFrom="page">
                  <wp:posOffset>4927600</wp:posOffset>
                </wp:positionV>
                <wp:extent cx="584200" cy="635"/>
                <wp:effectExtent l="5080" t="5715" r="571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312pt;margin-top:388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5466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8">
                <wp:simplePos x="0" y="0"/>
                <wp:positionH relativeFrom="page">
                  <wp:posOffset>4554855</wp:posOffset>
                </wp:positionH>
                <wp:positionV relativeFrom="page">
                  <wp:posOffset>4927600</wp:posOffset>
                </wp:positionV>
                <wp:extent cx="592455" cy="635"/>
                <wp:effectExtent l="5715" t="5715" r="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358.65pt;margin-top:388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14731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5.3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0">
                <wp:simplePos x="0" y="0"/>
                <wp:positionH relativeFrom="page">
                  <wp:posOffset>5147310</wp:posOffset>
                </wp:positionH>
                <wp:positionV relativeFrom="page">
                  <wp:posOffset>4927600</wp:posOffset>
                </wp:positionV>
                <wp:extent cx="593090" cy="635"/>
                <wp:effectExtent l="5080" t="5715" r="0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405.3pt;margin-top:388pt;width:4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740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2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2">
                <wp:simplePos x="0" y="0"/>
                <wp:positionH relativeFrom="page">
                  <wp:posOffset>5740400</wp:posOffset>
                </wp:positionH>
                <wp:positionV relativeFrom="page">
                  <wp:posOffset>4927600</wp:posOffset>
                </wp:positionV>
                <wp:extent cx="592455" cy="635"/>
                <wp:effectExtent l="5715" t="5715" r="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452pt;margin-top:388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332855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98.65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4">
                <wp:simplePos x="0" y="0"/>
                <wp:positionH relativeFrom="page">
                  <wp:posOffset>6332855</wp:posOffset>
                </wp:positionH>
                <wp:positionV relativeFrom="page">
                  <wp:posOffset>4927600</wp:posOffset>
                </wp:positionV>
                <wp:extent cx="592455" cy="635"/>
                <wp:effectExtent l="5715" t="5715" r="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498.65pt;margin-top:388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92531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532255</wp:posOffset>
                </wp:positionH>
                <wp:positionV relativeFrom="page">
                  <wp:posOffset>4927600</wp:posOffset>
                </wp:positionV>
                <wp:extent cx="635" cy="211455"/>
                <wp:effectExtent l="5715" t="5715" r="381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20.65pt;margin-top:388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532255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532255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532255</wp:posOffset>
                </wp:positionH>
                <wp:positionV relativeFrom="page">
                  <wp:posOffset>5139055</wp:posOffset>
                </wp:positionV>
                <wp:extent cx="643255" cy="8255"/>
                <wp:effectExtent l="5715" t="5715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120.65pt;margin-top:404.65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175510</wp:posOffset>
                </wp:positionH>
                <wp:positionV relativeFrom="page">
                  <wp:posOffset>4927600</wp:posOffset>
                </wp:positionV>
                <wp:extent cx="8890" cy="211455"/>
                <wp:effectExtent l="5080" t="5715" r="444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20l13,320l13,0l0,0xe" fillcolor="black" stroked="t" o:allowincell="f" style="position:absolute;margin-left:171.3pt;margin-top:388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175510</wp:posOffset>
                </wp:positionH>
                <wp:positionV relativeFrom="page">
                  <wp:posOffset>5139055</wp:posOffset>
                </wp:positionV>
                <wp:extent cx="8890" cy="8255"/>
                <wp:effectExtent l="5080" t="5715" r="444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71.3pt;margin-top:4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184400</wp:posOffset>
                </wp:positionH>
                <wp:positionV relativeFrom="page">
                  <wp:posOffset>5139055</wp:posOffset>
                </wp:positionV>
                <wp:extent cx="584200" cy="8255"/>
                <wp:effectExtent l="5080" t="5715" r="571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20,13l920,0l0,0xe" fillcolor="black" stroked="t" o:allowincell="f" style="position:absolute;margin-left:172pt;margin-top:404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768600</wp:posOffset>
                </wp:positionH>
                <wp:positionV relativeFrom="page">
                  <wp:posOffset>4927600</wp:posOffset>
                </wp:positionV>
                <wp:extent cx="8255" cy="211455"/>
                <wp:effectExtent l="5715" t="5715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black" stroked="t" o:allowincell="f" style="position:absolute;margin-left:218pt;margin-top:388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768600</wp:posOffset>
                </wp:positionH>
                <wp:positionV relativeFrom="page">
                  <wp:posOffset>5139055</wp:posOffset>
                </wp:positionV>
                <wp:extent cx="8255" cy="8255"/>
                <wp:effectExtent l="5715" t="5715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8pt;margin-top:4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76855</wp:posOffset>
                </wp:positionH>
                <wp:positionV relativeFrom="page">
                  <wp:posOffset>5139055</wp:posOffset>
                </wp:positionV>
                <wp:extent cx="584200" cy="8255"/>
                <wp:effectExtent l="5080" t="5715" r="571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20,13l920,0l0,0xe" fillcolor="black" stroked="t" o:allowincell="f" style="position:absolute;margin-left:218.65pt;margin-top:404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361055</wp:posOffset>
                </wp:positionH>
                <wp:positionV relativeFrom="page">
                  <wp:posOffset>4927600</wp:posOffset>
                </wp:positionV>
                <wp:extent cx="8255" cy="211455"/>
                <wp:effectExtent l="5715" t="5715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black" stroked="t" o:allowincell="f" style="position:absolute;margin-left:264.65pt;margin-top:388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361055</wp:posOffset>
                </wp:positionH>
                <wp:positionV relativeFrom="page">
                  <wp:posOffset>5139055</wp:posOffset>
                </wp:positionV>
                <wp:extent cx="8255" cy="8255"/>
                <wp:effectExtent l="5715" t="5715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4.65pt;margin-top:4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369310</wp:posOffset>
                </wp:positionH>
                <wp:positionV relativeFrom="page">
                  <wp:posOffset>5139055</wp:posOffset>
                </wp:positionV>
                <wp:extent cx="584200" cy="8255"/>
                <wp:effectExtent l="5080" t="5715" r="571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20,13l920,0l0,0xe" fillcolor="black" stroked="t" o:allowincell="f" style="position:absolute;margin-left:265.3pt;margin-top:404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953510</wp:posOffset>
                </wp:positionH>
                <wp:positionV relativeFrom="page">
                  <wp:posOffset>4927600</wp:posOffset>
                </wp:positionV>
                <wp:extent cx="8890" cy="211455"/>
                <wp:effectExtent l="5080" t="5715" r="444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20l13,320l13,0l0,0xe" fillcolor="black" stroked="t" o:allowincell="f" style="position:absolute;margin-left:311.3pt;margin-top:388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953510</wp:posOffset>
                </wp:positionH>
                <wp:positionV relativeFrom="page">
                  <wp:posOffset>5139055</wp:posOffset>
                </wp:positionV>
                <wp:extent cx="8890" cy="8255"/>
                <wp:effectExtent l="5080" t="5715" r="444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4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962400</wp:posOffset>
                </wp:positionH>
                <wp:positionV relativeFrom="page">
                  <wp:posOffset>5139055</wp:posOffset>
                </wp:positionV>
                <wp:extent cx="584200" cy="8255"/>
                <wp:effectExtent l="5080" t="5715" r="571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" path="m0,0l0,13l920,13l920,0l0,0xe" fillcolor="black" stroked="t" o:allowincell="f" style="position:absolute;margin-left:312pt;margin-top:404.65pt;width: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546600</wp:posOffset>
                </wp:positionH>
                <wp:positionV relativeFrom="page">
                  <wp:posOffset>4927600</wp:posOffset>
                </wp:positionV>
                <wp:extent cx="8255" cy="211455"/>
                <wp:effectExtent l="5715" t="5715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black" stroked="t" o:allowincell="f" style="position:absolute;margin-left:358pt;margin-top:388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546600</wp:posOffset>
                </wp:positionH>
                <wp:positionV relativeFrom="page">
                  <wp:posOffset>5139055</wp:posOffset>
                </wp:positionV>
                <wp:extent cx="8255" cy="8255"/>
                <wp:effectExtent l="5715" t="5715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4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4">
                <wp:simplePos x="0" y="0"/>
                <wp:positionH relativeFrom="page">
                  <wp:posOffset>4554855</wp:posOffset>
                </wp:positionH>
                <wp:positionV relativeFrom="page">
                  <wp:posOffset>5139055</wp:posOffset>
                </wp:positionV>
                <wp:extent cx="592455" cy="8255"/>
                <wp:effectExtent l="5715" t="5715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3" path="m0,0l0,13l920,13l920,0l0,0xe" fillcolor="black" stroked="t" o:allowincell="f" style="position:absolute;margin-left:358.65pt;margin-top:404.65pt;width: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147310</wp:posOffset>
                </wp:positionH>
                <wp:positionV relativeFrom="page">
                  <wp:posOffset>4927600</wp:posOffset>
                </wp:positionV>
                <wp:extent cx="635" cy="211455"/>
                <wp:effectExtent l="5715" t="5715" r="381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05.3pt;margin-top:388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147310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5.3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7">
                <wp:simplePos x="0" y="0"/>
                <wp:positionH relativeFrom="page">
                  <wp:posOffset>5147310</wp:posOffset>
                </wp:positionH>
                <wp:positionV relativeFrom="page">
                  <wp:posOffset>5139055</wp:posOffset>
                </wp:positionV>
                <wp:extent cx="593090" cy="8255"/>
                <wp:effectExtent l="5080" t="5715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3" path="m0,0l0,13l920,13l920,0l0,0xe" fillcolor="black" stroked="t" o:allowincell="f" style="position:absolute;margin-left:405.3pt;margin-top:404.65pt;width:4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740400</wp:posOffset>
                </wp:positionH>
                <wp:positionV relativeFrom="page">
                  <wp:posOffset>4927600</wp:posOffset>
                </wp:positionV>
                <wp:extent cx="635" cy="211455"/>
                <wp:effectExtent l="5715" t="5715" r="381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2pt;margin-top:388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740400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2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0">
                <wp:simplePos x="0" y="0"/>
                <wp:positionH relativeFrom="page">
                  <wp:posOffset>5740400</wp:posOffset>
                </wp:positionH>
                <wp:positionV relativeFrom="page">
                  <wp:posOffset>5139055</wp:posOffset>
                </wp:positionV>
                <wp:extent cx="592455" cy="8255"/>
                <wp:effectExtent l="5715" t="5715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3" path="m0,0l0,13l920,13l920,0l0,0xe" fillcolor="black" stroked="t" o:allowincell="f" style="position:absolute;margin-left:452pt;margin-top:404.65pt;width: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332855</wp:posOffset>
                </wp:positionH>
                <wp:positionV relativeFrom="page">
                  <wp:posOffset>4927600</wp:posOffset>
                </wp:positionV>
                <wp:extent cx="635" cy="211455"/>
                <wp:effectExtent l="5715" t="5715" r="381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98.65pt;margin-top:388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332855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98.65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3">
                <wp:simplePos x="0" y="0"/>
                <wp:positionH relativeFrom="page">
                  <wp:posOffset>6332855</wp:posOffset>
                </wp:positionH>
                <wp:positionV relativeFrom="page">
                  <wp:posOffset>5139055</wp:posOffset>
                </wp:positionV>
                <wp:extent cx="592455" cy="8255"/>
                <wp:effectExtent l="5715" t="5715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3" path="m0,0l0,13l920,13l920,0l0,0xe" fillcolor="black" stroked="t" o:allowincell="f" style="position:absolute;margin-left:498.65pt;margin-top:404.65pt;width: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925310</wp:posOffset>
                </wp:positionH>
                <wp:positionV relativeFrom="page">
                  <wp:posOffset>4927600</wp:posOffset>
                </wp:positionV>
                <wp:extent cx="635" cy="211455"/>
                <wp:effectExtent l="5715" t="5715" r="381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5.3pt;margin-top:388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925310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925310</wp:posOffset>
                </wp:positionH>
                <wp:positionV relativeFrom="page">
                  <wp:posOffset>5139055</wp:posOffset>
                </wp:positionV>
                <wp:extent cx="635" cy="8255"/>
                <wp:effectExtent l="5715" t="5715" r="381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4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192655</wp:posOffset>
                </wp:positionH>
                <wp:positionV relativeFrom="page">
                  <wp:posOffset>1413510</wp:posOffset>
                </wp:positionV>
                <wp:extent cx="635" cy="1828800"/>
                <wp:effectExtent l="6985" t="6350" r="5080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0">
                              <a:moveTo>
                                <a:pt x="0" y="0"/>
                              </a:moveTo>
                              <a:lnTo>
                                <a:pt x="0" y="28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0e" stroked="t" o:allowincell="f" style="position:absolute;margin-left:172.65pt;margin-top:111.3pt;width:0pt;height:14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192655</wp:posOffset>
                </wp:positionH>
                <wp:positionV relativeFrom="page">
                  <wp:posOffset>1752600</wp:posOffset>
                </wp:positionV>
                <wp:extent cx="1143000" cy="635"/>
                <wp:effectExtent l="4445" t="5080" r="5080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72.65pt;margin-top:138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192655</wp:posOffset>
                </wp:positionH>
                <wp:positionV relativeFrom="page">
                  <wp:posOffset>2209800</wp:posOffset>
                </wp:positionV>
                <wp:extent cx="685800" cy="635"/>
                <wp:effectExtent l="4445" t="5080" r="5080" b="317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72.65pt;margin-top:174pt;width:5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10510</wp:posOffset>
                </wp:positionH>
                <wp:positionV relativeFrom="page">
                  <wp:posOffset>2175510</wp:posOffset>
                </wp:positionV>
                <wp:extent cx="67945" cy="67945"/>
                <wp:effectExtent l="5080" t="5080" r="3175" b="317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e" stroked="t" o:allowincell="f" style="position:absolute;margin-left:221.3pt;margin-top:171.3pt;width:5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048000</wp:posOffset>
                </wp:positionH>
                <wp:positionV relativeFrom="page">
                  <wp:posOffset>1413510</wp:posOffset>
                </wp:positionV>
                <wp:extent cx="635" cy="669290"/>
                <wp:effectExtent l="5080" t="4445" r="3175" b="127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4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e" stroked="t" o:allowincell="f" style="position:absolute;margin-left:240pt;margin-top:111.3pt;width:0pt;height:5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013710</wp:posOffset>
                </wp:positionH>
                <wp:positionV relativeFrom="page">
                  <wp:posOffset>2023110</wp:posOffset>
                </wp:positionV>
                <wp:extent cx="67945" cy="67945"/>
                <wp:effectExtent l="5080" t="5080" r="3175" b="317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53,106l106,0e" stroked="t" o:allowincell="f" style="position:absolute;margin-left:237.3pt;margin-top:159.3pt;width:5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895600</wp:posOffset>
                </wp:positionH>
                <wp:positionV relativeFrom="page">
                  <wp:posOffset>2099310</wp:posOffset>
                </wp:positionV>
                <wp:extent cx="313055" cy="245745"/>
                <wp:effectExtent l="5080" t="5080" r="4445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493" y="386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87" path="m0,0l0,386l493,386l493,0l0,0xe" stroked="t" o:allowincell="f" style="position:absolute;margin-left:228pt;margin-top:165.3pt;width:24.6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048000</wp:posOffset>
                </wp:positionH>
                <wp:positionV relativeFrom="page">
                  <wp:posOffset>2353310</wp:posOffset>
                </wp:positionV>
                <wp:extent cx="635" cy="889000"/>
                <wp:effectExtent l="5080" t="4445" r="317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0e" stroked="t" o:allowincell="f" style="position:absolute;margin-left:240pt;margin-top:185.3pt;width:0pt;height:6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056255</wp:posOffset>
                </wp:positionH>
                <wp:positionV relativeFrom="page">
                  <wp:posOffset>1930400</wp:posOffset>
                </wp:positionV>
                <wp:extent cx="279400" cy="635"/>
                <wp:effectExtent l="5080" t="5080" r="4445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40.65pt;margin-top:152pt;width:2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26">
                <wp:simplePos x="0" y="0"/>
                <wp:positionH relativeFrom="page">
                  <wp:posOffset>3242310</wp:posOffset>
                </wp:positionH>
                <wp:positionV relativeFrom="page">
                  <wp:posOffset>1684655</wp:posOffset>
                </wp:positionV>
                <wp:extent cx="304800" cy="313055"/>
                <wp:effectExtent l="4445" t="5080" r="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3">
                              <a:moveTo>
                                <a:pt x="0" y="493"/>
                              </a:moveTo>
                              <a:lnTo>
                                <a:pt x="40" y="493"/>
                              </a:lnTo>
                              <a:lnTo>
                                <a:pt x="80" y="493"/>
                              </a:lnTo>
                              <a:lnTo>
                                <a:pt x="106" y="493"/>
                              </a:lnTo>
                              <a:lnTo>
                                <a:pt x="146" y="480"/>
                              </a:lnTo>
                              <a:lnTo>
                                <a:pt x="186" y="480"/>
                              </a:lnTo>
                              <a:lnTo>
                                <a:pt x="213" y="466"/>
                              </a:lnTo>
                              <a:lnTo>
                                <a:pt x="240" y="466"/>
                              </a:lnTo>
                              <a:lnTo>
                                <a:pt x="280" y="453"/>
                              </a:lnTo>
                              <a:lnTo>
                                <a:pt x="306" y="440"/>
                              </a:lnTo>
                              <a:lnTo>
                                <a:pt x="333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26" y="360"/>
                              </a:lnTo>
                              <a:lnTo>
                                <a:pt x="440" y="333"/>
                              </a:lnTo>
                              <a:lnTo>
                                <a:pt x="453" y="320"/>
                              </a:lnTo>
                              <a:lnTo>
                                <a:pt x="466" y="293"/>
                              </a:lnTo>
                              <a:lnTo>
                                <a:pt x="466" y="280"/>
                              </a:lnTo>
                              <a:lnTo>
                                <a:pt x="466" y="253"/>
                              </a:lnTo>
                              <a:lnTo>
                                <a:pt x="466" y="240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60"/>
                              </a:lnTo>
                              <a:lnTo>
                                <a:pt x="426" y="146"/>
                              </a:lnTo>
                              <a:lnTo>
                                <a:pt x="400" y="133"/>
                              </a:lnTo>
                              <a:lnTo>
                                <a:pt x="386" y="106"/>
                              </a:lnTo>
                              <a:lnTo>
                                <a:pt x="360" y="93"/>
                              </a:lnTo>
                              <a:lnTo>
                                <a:pt x="333" y="80"/>
                              </a:lnTo>
                              <a:lnTo>
                                <a:pt x="306" y="66"/>
                              </a:lnTo>
                              <a:lnTo>
                                <a:pt x="280" y="53"/>
                              </a:lnTo>
                              <a:lnTo>
                                <a:pt x="253" y="40"/>
                              </a:lnTo>
                              <a:lnTo>
                                <a:pt x="226" y="26"/>
                              </a:lnTo>
                              <a:lnTo>
                                <a:pt x="186" y="26"/>
                              </a:lnTo>
                              <a:lnTo>
                                <a:pt x="160" y="13"/>
                              </a:lnTo>
                              <a:lnTo>
                                <a:pt x="120" y="1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33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186" y="373"/>
                              </a:lnTo>
                              <a:lnTo>
                                <a:pt x="173" y="386"/>
                              </a:lnTo>
                              <a:lnTo>
                                <a:pt x="160" y="400"/>
                              </a:lnTo>
                              <a:lnTo>
                                <a:pt x="146" y="413"/>
                              </a:lnTo>
                              <a:lnTo>
                                <a:pt x="133" y="426"/>
                              </a:lnTo>
                              <a:lnTo>
                                <a:pt x="120" y="440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66"/>
                              </a:lnTo>
                              <a:lnTo>
                                <a:pt x="40" y="480"/>
                              </a:lnTo>
                              <a:lnTo>
                                <a:pt x="26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3" path="m0,493l40,493l80,493l106,493l146,480l186,480l213,466l240,466l280,453l306,440l333,426l360,413l373,400l400,386l413,373l426,360l440,333l453,320l466,293l466,280l466,253l466,240l466,213l453,200l453,186l440,160l426,146l400,133l386,106l360,93l333,80l306,66l280,53l253,40l226,26l186,26l160,13l120,13l93,0l53,0l13,0l26,13l53,13l66,26l93,40l106,53l120,66l146,80l160,93l173,106l173,120l186,120l200,133l213,146l213,173l226,186l226,200l226,213l240,226l240,240l240,253l240,266l240,280l226,293l226,306l226,320l213,333l200,346l200,360l186,373l173,386l160,400l146,413l133,426l120,440l93,453l80,453l66,466l40,480l26,480l0,493l0,493l0,493xe" stroked="t" o:allowincell="f" style="position:absolute;margin-left:255.3pt;margin-top:132.65pt;width:23.95pt;height:2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56000</wp:posOffset>
                </wp:positionH>
                <wp:positionV relativeFrom="page">
                  <wp:posOffset>1837055</wp:posOffset>
                </wp:positionV>
                <wp:extent cx="228600" cy="635"/>
                <wp:effectExtent l="4445" t="5080" r="5715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80pt;margin-top:144.65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064510</wp:posOffset>
                </wp:positionH>
                <wp:positionV relativeFrom="page">
                  <wp:posOffset>2785110</wp:posOffset>
                </wp:positionV>
                <wp:extent cx="728345" cy="635"/>
                <wp:effectExtent l="5080" t="5080" r="3175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41.3pt;margin-top:219.3pt;width:5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792855</wp:posOffset>
                </wp:positionH>
                <wp:positionV relativeFrom="page">
                  <wp:posOffset>2327910</wp:posOffset>
                </wp:positionV>
                <wp:extent cx="635" cy="457200"/>
                <wp:effectExtent l="5080" t="4445" r="317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98.65pt;margin-top:183.3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01110</wp:posOffset>
                </wp:positionH>
                <wp:positionV relativeFrom="page">
                  <wp:posOffset>2327910</wp:posOffset>
                </wp:positionV>
                <wp:extent cx="110490" cy="635"/>
                <wp:effectExtent l="4445" t="5080" r="12700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9.3pt;margin-top:183.3pt;width:8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792855</wp:posOffset>
                </wp:positionH>
                <wp:positionV relativeFrom="page">
                  <wp:posOffset>2209800</wp:posOffset>
                </wp:positionV>
                <wp:extent cx="109855" cy="635"/>
                <wp:effectExtent l="5715" t="5080" r="12700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8.65pt;margin-top:174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928110</wp:posOffset>
                </wp:positionH>
                <wp:positionV relativeFrom="page">
                  <wp:posOffset>2150110</wp:posOffset>
                </wp:positionV>
                <wp:extent cx="186690" cy="212090"/>
                <wp:effectExtent l="4445" t="4445" r="1270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34">
                              <a:moveTo>
                                <a:pt x="146" y="0"/>
                              </a:move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306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34" path="m146,0l160,0l173,0l186,0l200,13l213,13l213,13l226,26l240,26l253,40l253,53l266,53l266,66l280,80l280,93l293,106l293,120l293,120l293,133l293,146l306,160l293,173l293,186l293,200l293,213l293,226l280,240l280,253l266,266l266,266l253,280l253,293l240,293l226,306l213,306l213,320l200,320l186,320l173,333l160,333l146,333l0,333l0,0l146,0xe" stroked="t" o:allowincell="f" style="position:absolute;margin-left:309.3pt;margin-top:169.3pt;width:14.65pt;height:1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792855</wp:posOffset>
                </wp:positionH>
                <wp:positionV relativeFrom="page">
                  <wp:posOffset>1752600</wp:posOffset>
                </wp:positionV>
                <wp:extent cx="635" cy="457200"/>
                <wp:effectExtent l="5080" t="4445" r="317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98.65pt;margin-top:138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801110</wp:posOffset>
                </wp:positionH>
                <wp:positionV relativeFrom="page">
                  <wp:posOffset>1743710</wp:posOffset>
                </wp:positionV>
                <wp:extent cx="914400" cy="635"/>
                <wp:effectExtent l="4445" t="5080" r="508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99.3pt;margin-top:137.3pt;width:7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512310</wp:posOffset>
                </wp:positionH>
                <wp:positionV relativeFrom="page">
                  <wp:posOffset>1413510</wp:posOffset>
                </wp:positionV>
                <wp:extent cx="635" cy="720090"/>
                <wp:effectExtent l="5080" t="4445" r="3175" b="1270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e" stroked="t" o:allowincell="f" style="position:absolute;margin-left:355.3pt;margin-top:111.3pt;width:0pt;height:5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478655</wp:posOffset>
                </wp:positionH>
                <wp:positionV relativeFrom="page">
                  <wp:posOffset>2065655</wp:posOffset>
                </wp:positionV>
                <wp:extent cx="67945" cy="67945"/>
                <wp:effectExtent l="5080" t="5715" r="3175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53,106l106,0e" stroked="t" o:allowincell="f" style="position:absolute;margin-left:352.65pt;margin-top:162.65pt;width:5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359910</wp:posOffset>
                </wp:positionH>
                <wp:positionV relativeFrom="page">
                  <wp:posOffset>2141855</wp:posOffset>
                </wp:positionV>
                <wp:extent cx="313690" cy="245745"/>
                <wp:effectExtent l="4445" t="5080" r="381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493" y="386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87" path="m0,0l0,386l493,386l493,0l0,0xe" stroked="t" o:allowincell="f" style="position:absolute;margin-left:343.3pt;margin-top:168.65pt;width:24.65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512310</wp:posOffset>
                </wp:positionH>
                <wp:positionV relativeFrom="page">
                  <wp:posOffset>2404110</wp:posOffset>
                </wp:positionV>
                <wp:extent cx="635" cy="838200"/>
                <wp:effectExtent l="5080" t="4445" r="317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e" stroked="t" o:allowincell="f" style="position:absolute;margin-left:355.3pt;margin-top:189.3pt;width:0pt;height:6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123055</wp:posOffset>
                </wp:positionH>
                <wp:positionV relativeFrom="page">
                  <wp:posOffset>2260600</wp:posOffset>
                </wp:positionV>
                <wp:extent cx="228600" cy="635"/>
                <wp:effectExtent l="4445" t="5080" r="508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24.65pt;margin-top:178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92600</wp:posOffset>
                </wp:positionH>
                <wp:positionV relativeFrom="page">
                  <wp:posOffset>2226310</wp:posOffset>
                </wp:positionV>
                <wp:extent cx="59055" cy="67945"/>
                <wp:effectExtent l="5715" t="5080" r="1270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106,53l0,0e" stroked="t" o:allowincell="f" style="position:absolute;margin-left:338pt;margin-top:175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12310</wp:posOffset>
                </wp:positionH>
                <wp:positionV relativeFrom="page">
                  <wp:posOffset>1913255</wp:posOffset>
                </wp:positionV>
                <wp:extent cx="194945" cy="635"/>
                <wp:effectExtent l="5080" t="5080" r="3175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55.3pt;margin-top:150.65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605655</wp:posOffset>
                </wp:positionH>
                <wp:positionV relativeFrom="page">
                  <wp:posOffset>1659255</wp:posOffset>
                </wp:positionV>
                <wp:extent cx="296545" cy="321945"/>
                <wp:effectExtent l="5080" t="5080" r="317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07">
                              <a:moveTo>
                                <a:pt x="0" y="493"/>
                              </a:moveTo>
                              <a:lnTo>
                                <a:pt x="40" y="493"/>
                              </a:lnTo>
                              <a:lnTo>
                                <a:pt x="80" y="493"/>
                              </a:lnTo>
                              <a:lnTo>
                                <a:pt x="106" y="493"/>
                              </a:lnTo>
                              <a:lnTo>
                                <a:pt x="146" y="493"/>
                              </a:lnTo>
                              <a:lnTo>
                                <a:pt x="186" y="480"/>
                              </a:lnTo>
                              <a:lnTo>
                                <a:pt x="213" y="480"/>
                              </a:lnTo>
                              <a:lnTo>
                                <a:pt x="240" y="466"/>
                              </a:lnTo>
                              <a:lnTo>
                                <a:pt x="280" y="453"/>
                              </a:lnTo>
                              <a:lnTo>
                                <a:pt x="306" y="440"/>
                              </a:lnTo>
                              <a:lnTo>
                                <a:pt x="333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26" y="360"/>
                              </a:lnTo>
                              <a:lnTo>
                                <a:pt x="440" y="333"/>
                              </a:lnTo>
                              <a:lnTo>
                                <a:pt x="453" y="320"/>
                              </a:lnTo>
                              <a:lnTo>
                                <a:pt x="466" y="293"/>
                              </a:lnTo>
                              <a:lnTo>
                                <a:pt x="466" y="280"/>
                              </a:lnTo>
                              <a:lnTo>
                                <a:pt x="466" y="253"/>
                              </a:lnTo>
                              <a:lnTo>
                                <a:pt x="466" y="240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60"/>
                              </a:lnTo>
                              <a:lnTo>
                                <a:pt x="426" y="146"/>
                              </a:lnTo>
                              <a:lnTo>
                                <a:pt x="400" y="133"/>
                              </a:lnTo>
                              <a:lnTo>
                                <a:pt x="386" y="106"/>
                              </a:lnTo>
                              <a:lnTo>
                                <a:pt x="360" y="93"/>
                              </a:lnTo>
                              <a:lnTo>
                                <a:pt x="333" y="80"/>
                              </a:lnTo>
                              <a:lnTo>
                                <a:pt x="306" y="66"/>
                              </a:lnTo>
                              <a:lnTo>
                                <a:pt x="280" y="53"/>
                              </a:lnTo>
                              <a:lnTo>
                                <a:pt x="253" y="40"/>
                              </a:lnTo>
                              <a:lnTo>
                                <a:pt x="226" y="26"/>
                              </a:lnTo>
                              <a:lnTo>
                                <a:pt x="186" y="26"/>
                              </a:lnTo>
                              <a:lnTo>
                                <a:pt x="160" y="13"/>
                              </a:lnTo>
                              <a:lnTo>
                                <a:pt x="120" y="1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33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186" y="373"/>
                              </a:lnTo>
                              <a:lnTo>
                                <a:pt x="173" y="386"/>
                              </a:lnTo>
                              <a:lnTo>
                                <a:pt x="160" y="400"/>
                              </a:lnTo>
                              <a:lnTo>
                                <a:pt x="146" y="413"/>
                              </a:lnTo>
                              <a:lnTo>
                                <a:pt x="133" y="426"/>
                              </a:lnTo>
                              <a:lnTo>
                                <a:pt x="120" y="440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66"/>
                              </a:lnTo>
                              <a:lnTo>
                                <a:pt x="40" y="480"/>
                              </a:lnTo>
                              <a:lnTo>
                                <a:pt x="26" y="493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07" path="m0,493l40,493l80,493l106,493l146,493l186,480l213,480l240,466l280,453l306,440l333,426l360,413l373,400l400,386l413,373l426,360l440,333l453,320l466,293l466,280l466,253l466,240l466,213l453,200l453,186l440,160l426,146l400,133l386,106l360,93l333,80l306,66l280,53l253,40l226,26l186,26l160,13l120,13l93,0l53,0l13,0l26,13l53,13l66,26l93,40l106,53l120,66l146,80l160,93l173,106l173,120l186,133l200,146l213,160l213,173l226,186l226,200l226,213l240,226l240,240l240,253l240,266l240,280l226,293l226,306l226,320l213,333l200,346l200,360l186,373l173,386l160,400l146,413l133,426l120,440l93,453l80,453l66,466l40,480l26,493l0,493xe" stroked="t" o:allowincell="f" style="position:absolute;margin-left:362.65pt;margin-top:130.65pt;width:23.3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918710</wp:posOffset>
                </wp:positionH>
                <wp:positionV relativeFrom="page">
                  <wp:posOffset>1837055</wp:posOffset>
                </wp:positionV>
                <wp:extent cx="347345" cy="635"/>
                <wp:effectExtent l="5715" t="5080" r="1270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87.3pt;margin-top:144.65pt;width:2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537710</wp:posOffset>
                </wp:positionH>
                <wp:positionV relativeFrom="page">
                  <wp:posOffset>2819400</wp:posOffset>
                </wp:positionV>
                <wp:extent cx="720090" cy="635"/>
                <wp:effectExtent l="4445" t="5080" r="1270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357.3pt;margin-top:222pt;width:56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257800</wp:posOffset>
                </wp:positionH>
                <wp:positionV relativeFrom="page">
                  <wp:posOffset>2362200</wp:posOffset>
                </wp:positionV>
                <wp:extent cx="635" cy="457200"/>
                <wp:effectExtent l="5080" t="4445" r="317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414pt;margin-top:186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266055</wp:posOffset>
                </wp:positionH>
                <wp:positionV relativeFrom="page">
                  <wp:posOffset>2362200</wp:posOffset>
                </wp:positionV>
                <wp:extent cx="118745" cy="635"/>
                <wp:effectExtent l="5080" t="5080" r="381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14.65pt;margin-top:186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266055</wp:posOffset>
                </wp:positionH>
                <wp:positionV relativeFrom="page">
                  <wp:posOffset>2226310</wp:posOffset>
                </wp:positionV>
                <wp:extent cx="118745" cy="635"/>
                <wp:effectExtent l="5080" t="5080" r="3810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14.65pt;margin-top:175.3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393055</wp:posOffset>
                </wp:positionH>
                <wp:positionV relativeFrom="page">
                  <wp:posOffset>2192655</wp:posOffset>
                </wp:positionV>
                <wp:extent cx="186055" cy="211455"/>
                <wp:effectExtent l="5080" t="5080" r="1270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33">
                              <a:moveTo>
                                <a:pt x="146" y="0"/>
                              </a:move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33" path="m146,0l160,0l173,0l186,0l200,13l213,13l226,13l226,26l240,26l253,40l253,53l266,53l266,66l280,80l280,93l293,106l293,120l293,120l293,133l293,146l306,160l293,173l293,186l293,200l293,213l293,226l280,240l280,253l266,266l266,266l253,280l253,293l240,293l226,306l226,306l213,320l200,320l186,320l173,333l160,333l146,333l0,333l0,0l146,0xe" stroked="t" o:allowincell="f" style="position:absolute;margin-left:424.65pt;margin-top:172.65pt;width:14.6pt;height: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266055</wp:posOffset>
                </wp:positionH>
                <wp:positionV relativeFrom="page">
                  <wp:posOffset>1845310</wp:posOffset>
                </wp:positionV>
                <wp:extent cx="635" cy="364490"/>
                <wp:effectExtent l="5080" t="4445" r="3175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14.65pt;margin-top:145.3pt;width:0pt;height:2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579110</wp:posOffset>
                </wp:positionH>
                <wp:positionV relativeFrom="page">
                  <wp:posOffset>2286000</wp:posOffset>
                </wp:positionV>
                <wp:extent cx="228600" cy="635"/>
                <wp:effectExtent l="4445" t="5080" r="5080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39.3pt;margin-top:180pt;width:1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748655</wp:posOffset>
                </wp:positionH>
                <wp:positionV relativeFrom="page">
                  <wp:posOffset>2251710</wp:posOffset>
                </wp:positionV>
                <wp:extent cx="59055" cy="67945"/>
                <wp:effectExtent l="5080" t="5080" r="12700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106,53l0,0e" stroked="t" o:allowincell="f" style="position:absolute;margin-left:452.65pt;margin-top:177.3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969000</wp:posOffset>
                </wp:positionH>
                <wp:positionV relativeFrom="page">
                  <wp:posOffset>1413510</wp:posOffset>
                </wp:positionV>
                <wp:extent cx="635" cy="736600"/>
                <wp:effectExtent l="5080" t="4445" r="3175" b="133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e" stroked="t" o:allowincell="f" style="position:absolute;margin-left:470pt;margin-top:111.3pt;width:0pt;height:5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943600</wp:posOffset>
                </wp:positionH>
                <wp:positionV relativeFrom="page">
                  <wp:posOffset>2091055</wp:posOffset>
                </wp:positionV>
                <wp:extent cx="59055" cy="59055"/>
                <wp:effectExtent l="5080" t="5715" r="12700" b="1270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53,106l106,0e" stroked="t" o:allowincell="f" style="position:absolute;margin-left:468pt;margin-top:164.65pt;width:4.6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4">
                <wp:simplePos x="0" y="0"/>
                <wp:positionH relativeFrom="page">
                  <wp:posOffset>5816600</wp:posOffset>
                </wp:positionH>
                <wp:positionV relativeFrom="page">
                  <wp:posOffset>2159000</wp:posOffset>
                </wp:positionV>
                <wp:extent cx="321310" cy="254000"/>
                <wp:effectExtent l="4445" t="444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493" y="386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400" path="m0,0l0,386l493,386l493,0l0,0xe" stroked="t" o:allowincell="f" style="position:absolute;margin-left:458pt;margin-top:170pt;width:25.2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969000</wp:posOffset>
                </wp:positionH>
                <wp:positionV relativeFrom="page">
                  <wp:posOffset>2421255</wp:posOffset>
                </wp:positionV>
                <wp:extent cx="635" cy="821055"/>
                <wp:effectExtent l="5080" t="5080" r="3175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470pt;margin-top:190.65pt;width:0pt;height:6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964055</wp:posOffset>
                </wp:positionH>
                <wp:positionV relativeFrom="page">
                  <wp:posOffset>1524000</wp:posOffset>
                </wp:positionV>
                <wp:extent cx="4343400" cy="1600200"/>
                <wp:effectExtent l="4445" t="4445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6840" y="2520"/>
                              </a:lnTo>
                              <a:lnTo>
                                <a:pt x="6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520" path="m0,0l0,2520l6840,2520l6840,0l0,0xe" stroked="t" o:allowincell="f" style="position:absolute;margin-left:154.65pt;margin-top:120pt;width:341.95pt;height:1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58310</wp:posOffset>
                </wp:positionH>
                <wp:positionV relativeFrom="page">
                  <wp:posOffset>8280400</wp:posOffset>
                </wp:positionV>
                <wp:extent cx="440690" cy="635"/>
                <wp:effectExtent l="6350" t="6985" r="571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335.3pt;margin-top:652pt;width:3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699000</wp:posOffset>
                </wp:positionH>
                <wp:positionV relativeFrom="page">
                  <wp:posOffset>7933055</wp:posOffset>
                </wp:positionV>
                <wp:extent cx="635" cy="347345"/>
                <wp:effectExtent l="5080" t="5080" r="3175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70pt;margin-top:624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699000</wp:posOffset>
                </wp:positionH>
                <wp:positionV relativeFrom="page">
                  <wp:posOffset>7933055</wp:posOffset>
                </wp:positionV>
                <wp:extent cx="381000" cy="635"/>
                <wp:effectExtent l="4445" t="5080" r="508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70pt;margin-top:624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080000</wp:posOffset>
                </wp:positionH>
                <wp:positionV relativeFrom="page">
                  <wp:posOffset>7933055</wp:posOffset>
                </wp:positionV>
                <wp:extent cx="635" cy="347345"/>
                <wp:effectExtent l="5080" t="5080" r="3175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400pt;margin-top:624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080000</wp:posOffset>
                </wp:positionH>
                <wp:positionV relativeFrom="page">
                  <wp:posOffset>8280400</wp:posOffset>
                </wp:positionV>
                <wp:extent cx="448310" cy="635"/>
                <wp:effectExtent l="6350" t="6985" r="698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00pt;margin-top:652pt;width:3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096510</wp:posOffset>
                </wp:positionH>
                <wp:positionV relativeFrom="page">
                  <wp:posOffset>8280400</wp:posOffset>
                </wp:positionV>
                <wp:extent cx="440690" cy="635"/>
                <wp:effectExtent l="6350" t="6985" r="571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401.3pt;margin-top:652pt;width:3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537200</wp:posOffset>
                </wp:positionH>
                <wp:positionV relativeFrom="page">
                  <wp:posOffset>7933055</wp:posOffset>
                </wp:positionV>
                <wp:extent cx="635" cy="347345"/>
                <wp:effectExtent l="5080" t="5080" r="3175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436pt;margin-top:624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537200</wp:posOffset>
                </wp:positionH>
                <wp:positionV relativeFrom="page">
                  <wp:posOffset>7933055</wp:posOffset>
                </wp:positionV>
                <wp:extent cx="381000" cy="635"/>
                <wp:effectExtent l="4445" t="5080" r="5080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36pt;margin-top:624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918200</wp:posOffset>
                </wp:positionH>
                <wp:positionV relativeFrom="page">
                  <wp:posOffset>7933055</wp:posOffset>
                </wp:positionV>
                <wp:extent cx="635" cy="347345"/>
                <wp:effectExtent l="5080" t="5080" r="3175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466pt;margin-top:624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18200</wp:posOffset>
                </wp:positionH>
                <wp:positionV relativeFrom="page">
                  <wp:posOffset>8280400</wp:posOffset>
                </wp:positionV>
                <wp:extent cx="448310" cy="635"/>
                <wp:effectExtent l="6350" t="6985" r="698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66pt;margin-top:652pt;width:3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350000</wp:posOffset>
                </wp:positionH>
                <wp:positionV relativeFrom="page">
                  <wp:posOffset>7933055</wp:posOffset>
                </wp:positionV>
                <wp:extent cx="635" cy="347345"/>
                <wp:effectExtent l="5080" t="5080" r="3175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500pt;margin-top:624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350000</wp:posOffset>
                </wp:positionH>
                <wp:positionV relativeFrom="page">
                  <wp:posOffset>7933055</wp:posOffset>
                </wp:positionV>
                <wp:extent cx="381000" cy="635"/>
                <wp:effectExtent l="4445" t="5080" r="508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500pt;margin-top:624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445000</wp:posOffset>
                </wp:positionH>
                <wp:positionV relativeFrom="page">
                  <wp:posOffset>7679055</wp:posOffset>
                </wp:positionV>
                <wp:extent cx="635" cy="863600"/>
                <wp:effectExtent l="5715" t="4445" r="317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50pt;margin-top:604.65pt;width:0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723255</wp:posOffset>
                </wp:positionH>
                <wp:positionV relativeFrom="page">
                  <wp:posOffset>7661910</wp:posOffset>
                </wp:positionV>
                <wp:extent cx="635" cy="8636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450.65pt;margin-top:603.3pt;width:0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477000</wp:posOffset>
                </wp:positionH>
                <wp:positionV relativeFrom="page">
                  <wp:posOffset>8364855</wp:posOffset>
                </wp:positionV>
                <wp:extent cx="321310" cy="635"/>
                <wp:effectExtent l="4445" t="5080" r="5080" b="317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510pt;margin-top:658.65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2">
                <wp:simplePos x="0" y="0"/>
                <wp:positionH relativeFrom="page">
                  <wp:posOffset>6790055</wp:posOffset>
                </wp:positionH>
                <wp:positionV relativeFrom="page">
                  <wp:posOffset>8331200</wp:posOffset>
                </wp:positionV>
                <wp:extent cx="67945" cy="67310"/>
                <wp:effectExtent l="635" t="635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106,53l0,0l0,106l0,106xe" fillcolor="black" stroked="f" o:allowincell="f" style="position:absolute;margin-left:534.65pt;margin-top:65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</w:t>
        <w:tab/>
        <w:t xml:space="preserve">The circuit shown in figure converts </w:t>
      </w:r>
    </w:p>
    <w:p>
      <w:pPr>
        <w:pStyle w:val="Normal"/>
        <w:widowControl w:val="false"/>
        <w:autoSpaceDE w:val="false"/>
        <w:spacing w:lineRule="exact" w:line="266"/>
        <w:ind w:left="5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N P U T S 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SB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S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⊕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9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⊕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U T P U T 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⊕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53" w:space="0"/>
            <w:col w:w="1213" w:space="0"/>
            <w:col w:w="3386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BCD to binary cod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Excess œ 3 to Gray cod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Binary to excess œ 3 code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Gray to Binary cod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</w:t>
        <w:tab/>
        <w:t xml:space="preserve">In the circuit shown in Figure, A is a parall  in, parall -out 4-bit register, which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18"/>
          <w:szCs w:val="18"/>
        </w:rPr>
        <w:t xml:space="preserve">loads  at  the rising  edge of  the clock C.  The input  lines  are connected to a 4-bit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18"/>
          <w:szCs w:val="18"/>
        </w:rPr>
        <w:t>bus, W. Its output acts as the input to a 16</w:t>
      </w:r>
      <w:r>
        <w:rPr>
          <w:rFonts w:cs="Symbol" w:ascii="Symbol" w:hAnsi="Symbol"/>
          <w:color w:val="000000"/>
          <w:sz w:val="18"/>
          <w:szCs w:val="18"/>
        </w:rPr>
        <w:t></w:t>
      </w:r>
      <w:r>
        <w:rPr>
          <w:color w:val="000000"/>
          <w:sz w:val="18"/>
          <w:szCs w:val="18"/>
        </w:rPr>
        <w:t xml:space="preserve">4 ROM whose output is floating when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enable input E is 0. A partial table of the contents of the ROM is as follow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Address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8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1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1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3173" w:space="0"/>
            <w:col w:w="933" w:space="0"/>
            <w:col w:w="933" w:space="0"/>
            <w:col w:w="933" w:space="0"/>
            <w:col w:w="933" w:space="0"/>
            <w:col w:w="866" w:space="0"/>
            <w:col w:w="933" w:space="0"/>
            <w:col w:w="9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Dat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866" w:leader="none"/>
          <w:tab w:val="left" w:pos="2800" w:leader="none"/>
          <w:tab w:val="left" w:pos="3733" w:leader="none"/>
          <w:tab w:val="left" w:pos="4666" w:leader="none"/>
          <w:tab w:val="left" w:pos="5600" w:leader="none"/>
          <w:tab w:val="left" w:pos="6533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0011 </w:t>
        <w:tab/>
        <w:t xml:space="preserve">1111 </w:t>
        <w:tab/>
        <w:t xml:space="preserve">0100 </w:t>
        <w:tab/>
        <w:t xml:space="preserve">1010 </w:t>
        <w:tab/>
        <w:t xml:space="preserve">1011 </w:t>
        <w:tab/>
        <w:t xml:space="preserve">1000 </w:t>
        <w:tab/>
        <w:t xml:space="preserve">0010 </w:t>
        <w:tab/>
        <w:t xml:space="preserve">1000 </w:t>
      </w:r>
    </w:p>
    <w:p>
      <w:pPr>
        <w:pStyle w:val="Normal"/>
        <w:widowControl w:val="false"/>
        <w:autoSpaceDE w:val="false"/>
        <w:spacing w:lineRule="exact" w:line="29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</w:t>
      </w:r>
    </w:p>
    <w:p>
      <w:pPr>
        <w:pStyle w:val="Normal"/>
        <w:widowControl w:val="false"/>
        <w:autoSpaceDE w:val="false"/>
        <w:spacing w:lineRule="exact" w:line="306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S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013" w:space="0"/>
            <w:col w:w="773" w:space="0"/>
            <w:col w:w="200" w:space="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720" w:space="0"/>
            <w:col w:w="3053" w:space="0"/>
            <w:col w:w="546" w:space="0"/>
            <w:col w:w="1986" w:space="0"/>
            <w:col w:w="126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318510</wp:posOffset>
                </wp:positionH>
                <wp:positionV relativeFrom="page">
                  <wp:posOffset>3767455</wp:posOffset>
                </wp:positionV>
                <wp:extent cx="93345" cy="635"/>
                <wp:effectExtent l="3810" t="3810" r="1905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61.3pt;margin-top:296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6">
                <wp:simplePos x="0" y="0"/>
                <wp:positionH relativeFrom="page">
                  <wp:posOffset>4732655</wp:posOffset>
                </wp:positionH>
                <wp:positionV relativeFrom="page">
                  <wp:posOffset>3767455</wp:posOffset>
                </wp:positionV>
                <wp:extent cx="93345" cy="635"/>
                <wp:effectExtent l="4445" t="3810" r="0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2.65pt;margin-top:296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77">
                <wp:simplePos x="0" y="0"/>
                <wp:positionH relativeFrom="page">
                  <wp:posOffset>5969000</wp:posOffset>
                </wp:positionH>
                <wp:positionV relativeFrom="page">
                  <wp:posOffset>3767455</wp:posOffset>
                </wp:positionV>
                <wp:extent cx="168910" cy="635"/>
                <wp:effectExtent l="3810" t="3810" r="0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70pt;margin-top:296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175000</wp:posOffset>
                </wp:positionH>
                <wp:positionV relativeFrom="page">
                  <wp:posOffset>7331710</wp:posOffset>
                </wp:positionV>
                <wp:extent cx="635" cy="161290"/>
                <wp:effectExtent l="3810" t="3175" r="1905" b="254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50pt;margin-top:577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267710</wp:posOffset>
                </wp:positionH>
                <wp:positionV relativeFrom="page">
                  <wp:posOffset>7331710</wp:posOffset>
                </wp:positionV>
                <wp:extent cx="635" cy="161290"/>
                <wp:effectExtent l="3810" t="3175" r="1905" b="254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57.3pt;margin-top:577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615055</wp:posOffset>
                </wp:positionH>
                <wp:positionV relativeFrom="page">
                  <wp:posOffset>7204710</wp:posOffset>
                </wp:positionV>
                <wp:extent cx="635" cy="186690"/>
                <wp:effectExtent l="3810" t="3175" r="1905" b="254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84.65pt;margin-top:567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970655</wp:posOffset>
                </wp:positionH>
                <wp:positionV relativeFrom="page">
                  <wp:posOffset>7204710</wp:posOffset>
                </wp:positionV>
                <wp:extent cx="635" cy="186690"/>
                <wp:effectExtent l="3810" t="3175" r="1905" b="254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12.65pt;margin-top:567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The clock to the register is shown, and the data on the W bus at time 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 is 0110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The data on the bus at time t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 xml:space="preserve">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1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01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00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001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</w:t>
        <w:tab/>
        <w:t xml:space="preserve">In  an  8085  microprocessor,  the instruction  CMP  B  has  been  executed  while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ent of the accumulator is less than that of register B. As a resul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arry flag will be set but Zero flag will be rese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Carry flag will be reset but Zero flag will be se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Both Carry flag and Zero flag will be reset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Both Carry flag and Zero flag will be set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1. </w:t>
        <w:tab/>
        <w:t xml:space="preserve">Let  X  and  Y  be  two  statistically  independent  random  variables  uniforml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tributed in the ranges (-1,1) and (-2,1) respectively. Let Z = X + Y. then th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probability that [Z</w:t>
      </w:r>
      <w:r>
        <w:rPr>
          <w:rFonts w:cs="Symbol" w:ascii="Symbol" w:hAnsi="Symbol"/>
          <w:color w:val="000000"/>
          <w:sz w:val="20"/>
          <w:szCs w:val="20"/>
        </w:rPr>
        <w:t>≤</w:t>
      </w:r>
      <w:r>
        <w:rPr>
          <w:color w:val="000000"/>
          <w:sz w:val="20"/>
          <w:szCs w:val="20"/>
        </w:rPr>
        <w:t xml:space="preserve">-2]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zero 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2. </w:t>
        <w:tab/>
        <w:t xml:space="preserve">Let  P  be  linearity,  Q  be  time-invariance,  R  be  causality  and  S  be  stability.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te time system has the input-output relationship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ŒŒ</w:t>
      </w:r>
    </w:p>
    <w:p>
      <w:pPr>
        <w:pStyle w:val="Normal"/>
        <w:widowControl w:val="false"/>
        <w:autoSpaceDE w:val="false"/>
        <w:spacing w:lineRule="exact" w:line="386"/>
        <w:ind w:left="173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n</w:t>
        <w:tab/>
        <w:t>,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≥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853" w:space="0"/>
            <w:col w:w="960" w:space="0"/>
            <w:col w:w="346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053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Ã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,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26" w:space="0"/>
            <w:col w:w="773" w:space="0"/>
            <w:col w:w="36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≤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866" w:space="0"/>
            <w:col w:w="253" w:space="0"/>
            <w:col w:w="280" w:space="0"/>
            <w:col w:w="34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586" w:hanging="0"/>
        <w:rPr/>
      </w:pPr>
      <w:r>
        <w:rPr>
          <w:color w:val="000000"/>
          <w:sz w:val="12"/>
          <w:szCs w:val="12"/>
        </w:rPr>
        <w:t>ŒÕ</w:t>
      </w:r>
      <w:r>
        <w:rPr>
          <w:color w:val="000000"/>
          <w:sz w:val="22"/>
          <w:szCs w:val="22"/>
        </w:rPr>
        <w:t>x 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266" w:space="0"/>
            <w:col w:w="960" w:space="0"/>
            <w:col w:w="7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re  x(n)  is  the  input  and  y(n)  is  the  output.  The  above  system  has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ertie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, S but not Q, R 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P, Q, R, 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P, Q, S but not R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Q, R, S but not P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w:rPr>
          <w:color w:val="000000"/>
          <w:sz w:val="22"/>
          <w:szCs w:val="22"/>
        </w:rPr>
        <w:t xml:space="preserve">Data for </w:t>
      </w:r>
      <w:r>
        <w:rPr>
          <w:color w:val="000000"/>
          <w:sz w:val="20"/>
          <w:szCs w:val="20"/>
        </w:rPr>
        <w:t>Q.63-64</w:t>
      </w:r>
      <w:r>
        <w:rPr>
          <w:color w:val="000000"/>
          <w:sz w:val="22"/>
          <w:szCs w:val="22"/>
        </w:rPr>
        <w:t xml:space="preserve"> are given below. Solve the problems and choose the correct answers. </w:t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  <w:sz w:val="22"/>
          <w:szCs w:val="22"/>
        </w:rPr>
        <w:t>The system  under  consideration  is  an  RC  low-pass  filter  (RC-LPF)  with R  =  1.0 k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and   </w:t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= 1.0µF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63. </w:t>
        <w:tab/>
        <w:t>Let  H(f)  denote  the  frequency  response  of  the  RC-LPF.  Let  f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 be  the  highest </w:t>
      </w:r>
    </w:p>
    <w:p>
      <w:pPr>
        <w:pStyle w:val="Normal"/>
        <w:widowControl w:val="false"/>
        <w:autoSpaceDE w:val="false"/>
        <w:spacing w:lineRule="exact" w:line="293"/>
        <w:ind w:left="525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173"/>
        <w:ind w:left="5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f</w:t>
      </w:r>
    </w:p>
    <w:p>
      <w:pPr>
        <w:pStyle w:val="Normal"/>
        <w:widowControl w:val="false"/>
        <w:tabs>
          <w:tab w:val="clear" w:pos="720"/>
          <w:tab w:val="left" w:pos="4346" w:leader="none"/>
          <w:tab w:val="left" w:pos="4560" w:leader="none"/>
          <w:tab w:val="left" w:pos="4893" w:leader="none"/>
          <w:tab w:val="left" w:pos="5693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frequency such that  0 </w:t>
      </w:r>
      <w:r>
        <w:rPr>
          <w:rFonts w:cs="Symbol" w:ascii="Symbol" w:hAnsi="Symbol"/>
          <w:color w:val="000000"/>
          <w:sz w:val="22"/>
          <w:szCs w:val="22"/>
        </w:rPr>
        <w:t>≤</w:t>
        <w:tab/>
      </w:r>
      <w:r>
        <w:rPr>
          <w:color w:val="000000"/>
          <w:sz w:val="22"/>
          <w:szCs w:val="22"/>
        </w:rPr>
        <w:t>f</w:t>
        <w:tab/>
      </w:r>
      <w:r>
        <w:rPr>
          <w:rFonts w:cs="Symbol" w:ascii="Symbol" w:hAnsi="Symbol"/>
          <w:color w:val="000000"/>
          <w:sz w:val="22"/>
          <w:szCs w:val="22"/>
        </w:rPr>
        <w:t>≤</w:t>
        <w:tab/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2"/>
          <w:szCs w:val="22"/>
        </w:rPr>
        <w:t>≥</w:t>
      </w:r>
      <w:r>
        <w:rPr>
          <w:color w:val="000000"/>
          <w:sz w:val="22"/>
          <w:szCs w:val="22"/>
        </w:rPr>
        <w:t>0.95.Then f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(in Hz) is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327.8 </w:t>
      </w:r>
    </w:p>
    <w:p>
      <w:pPr>
        <w:pStyle w:val="Normal"/>
        <w:widowControl w:val="false"/>
        <w:autoSpaceDE w:val="false"/>
        <w:spacing w:lineRule="exact" w:line="373"/>
        <w:ind w:left="720" w:hanging="0"/>
        <w:rPr/>
      </w:pPr>
      <w:r>
        <w:br w:type="column"/>
      </w:r>
      <w:r>
        <w:rPr>
          <w:color w:val="000000"/>
          <w:sz w:val="22"/>
          <w:szCs w:val="22"/>
        </w:rPr>
        <w:t>f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2"/>
          <w:szCs w:val="22"/>
        </w:rPr>
        <w:t xml:space="preserve">H 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163.9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52.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04.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64. </w:t>
        <w:tab/>
        <w:t>Let t</w:t>
      </w:r>
      <w:r>
        <w:rPr>
          <w:color w:val="000000"/>
          <w:sz w:val="14"/>
          <w:szCs w:val="14"/>
        </w:rPr>
        <w:t>g</w:t>
      </w:r>
      <w:r>
        <w:rPr>
          <w:color w:val="000000"/>
          <w:sz w:val="22"/>
          <w:szCs w:val="22"/>
        </w:rPr>
        <w:t>(f) be the group delay function of the given RC-LPF and f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= 100 Hz. The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t</w:t>
      </w:r>
      <w:r>
        <w:rPr>
          <w:color w:val="000000"/>
          <w:sz w:val="14"/>
          <w:szCs w:val="14"/>
        </w:rPr>
        <w:t>g</w:t>
      </w:r>
      <w:r>
        <w:rPr>
          <w:color w:val="000000"/>
          <w:sz w:val="22"/>
          <w:szCs w:val="22"/>
          <w:vertAlign w:val="superscript"/>
        </w:rPr>
        <w:t>(f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) in ms,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717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7.17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71.7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4.50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80135</wp:posOffset>
                </wp:positionH>
                <wp:positionV relativeFrom="page">
                  <wp:posOffset>9413240</wp:posOffset>
                </wp:positionV>
                <wp:extent cx="5748655" cy="8890"/>
                <wp:effectExtent l="5715" t="5080" r="508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4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3225800</wp:posOffset>
            </wp:positionH>
            <wp:positionV relativeFrom="page">
              <wp:posOffset>4334510</wp:posOffset>
            </wp:positionV>
            <wp:extent cx="1549400" cy="567690"/>
            <wp:effectExtent l="0" t="0" r="0" b="0"/>
            <wp:wrapNone/>
            <wp:docPr id="9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124200</wp:posOffset>
                </wp:positionH>
                <wp:positionV relativeFrom="page">
                  <wp:posOffset>1464310</wp:posOffset>
                </wp:positionV>
                <wp:extent cx="635" cy="118745"/>
                <wp:effectExtent l="3175" t="3175" r="1270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46pt;margin-top:115.3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183255</wp:posOffset>
                </wp:positionH>
                <wp:positionV relativeFrom="page">
                  <wp:posOffset>1464310</wp:posOffset>
                </wp:positionV>
                <wp:extent cx="635" cy="118745"/>
                <wp:effectExtent l="3175" t="3175" r="1270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50.65pt;margin-top:115.3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683510</wp:posOffset>
                </wp:positionH>
                <wp:positionV relativeFrom="page">
                  <wp:posOffset>2311400</wp:posOffset>
                </wp:positionV>
                <wp:extent cx="8890" cy="635"/>
                <wp:effectExtent l="635" t="1270" r="889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211.3pt;margin-top:182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692400</wp:posOffset>
                </wp:positionH>
                <wp:positionV relativeFrom="page">
                  <wp:posOffset>2311400</wp:posOffset>
                </wp:positionV>
                <wp:extent cx="33655" cy="50800"/>
                <wp:effectExtent l="1270" t="635" r="635" b="19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12pt;margin-top:182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726055</wp:posOffset>
                </wp:positionH>
                <wp:positionV relativeFrom="page">
                  <wp:posOffset>2218055</wp:posOffset>
                </wp:positionV>
                <wp:extent cx="33655" cy="144145"/>
                <wp:effectExtent l="1270" t="127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7" path="m0,226l53,0e" stroked="t" o:allowincell="f" style="position:absolute;margin-left:214.65pt;margin-top:174.65pt;width:2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0">
                <wp:simplePos x="0" y="0"/>
                <wp:positionH relativeFrom="page">
                  <wp:posOffset>2675255</wp:posOffset>
                </wp:positionH>
                <wp:positionV relativeFrom="page">
                  <wp:posOffset>2218055</wp:posOffset>
                </wp:positionV>
                <wp:extent cx="254000" cy="14414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27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386" y="0"/>
                              </a:lnTo>
                              <a:lnTo>
                                <a:pt x="38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27" path="m0,160l26,133l66,200l120,0l386,0l386,13l133,13l80,226l66,226l13,146l0,160l0,160l0,160xe" fillcolor="black" stroked="f" o:allowincell="f" style="position:absolute;margin-left:210.65pt;margin-top:174.65pt;width:19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667000</wp:posOffset>
                </wp:positionH>
                <wp:positionV relativeFrom="page">
                  <wp:posOffset>2200910</wp:posOffset>
                </wp:positionV>
                <wp:extent cx="270510" cy="635"/>
                <wp:effectExtent l="3175" t="3810" r="3810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0pt;margin-top:173.3pt;width:2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020310</wp:posOffset>
                </wp:positionH>
                <wp:positionV relativeFrom="page">
                  <wp:posOffset>3064510</wp:posOffset>
                </wp:positionV>
                <wp:extent cx="25400" cy="50800"/>
                <wp:effectExtent l="1270" t="635" r="9525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395.3pt;margin-top:241.3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045710</wp:posOffset>
                </wp:positionH>
                <wp:positionV relativeFrom="page">
                  <wp:posOffset>2980055</wp:posOffset>
                </wp:positionV>
                <wp:extent cx="34290" cy="135255"/>
                <wp:effectExtent l="1270" t="127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397.3pt;margin-top:234.65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80000</wp:posOffset>
                </wp:positionH>
                <wp:positionV relativeFrom="page">
                  <wp:posOffset>2980055</wp:posOffset>
                </wp:positionV>
                <wp:extent cx="84455" cy="635"/>
                <wp:effectExtent l="1270" t="127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00pt;margin-top:234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003800</wp:posOffset>
                </wp:positionH>
                <wp:positionV relativeFrom="page">
                  <wp:posOffset>2980055</wp:posOffset>
                </wp:positionV>
                <wp:extent cx="160655" cy="135255"/>
                <wp:effectExtent l="635" t="635" r="635" b="889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3" path="m0,146l26,133l66,200l120,0l253,0l253,13l133,13l80,226l66,226l13,146l0,160l0,146l0,146xe" fillcolor="black" stroked="f" o:allowincell="f" style="position:absolute;margin-left:394pt;margin-top:234.65pt;width:12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918710</wp:posOffset>
                </wp:positionH>
                <wp:positionV relativeFrom="page">
                  <wp:posOffset>2962910</wp:posOffset>
                </wp:positionV>
                <wp:extent cx="262890" cy="635"/>
                <wp:effectExtent l="3175" t="3810" r="3175" b="19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387.3pt;margin-top:233.3pt;width:2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451600</wp:posOffset>
                </wp:positionH>
                <wp:positionV relativeFrom="page">
                  <wp:posOffset>3064510</wp:posOffset>
                </wp:positionV>
                <wp:extent cx="33655" cy="50800"/>
                <wp:effectExtent l="1270" t="1270" r="635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508pt;margin-top:241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485255</wp:posOffset>
                </wp:positionH>
                <wp:positionV relativeFrom="page">
                  <wp:posOffset>2980055</wp:posOffset>
                </wp:positionV>
                <wp:extent cx="33655" cy="135255"/>
                <wp:effectExtent l="1270" t="127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510.65pt;margin-top:234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518910</wp:posOffset>
                </wp:positionH>
                <wp:positionV relativeFrom="page">
                  <wp:posOffset>2980055</wp:posOffset>
                </wp:positionV>
                <wp:extent cx="85090" cy="635"/>
                <wp:effectExtent l="635" t="127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513.3pt;margin-top:234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6442710</wp:posOffset>
                </wp:positionH>
                <wp:positionV relativeFrom="page">
                  <wp:posOffset>2980055</wp:posOffset>
                </wp:positionV>
                <wp:extent cx="161290" cy="135255"/>
                <wp:effectExtent l="0" t="635" r="0" b="889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53,0l253,13l133,13l80,226l66,226l13,146l0,160l0,146l0,146xe" fillcolor="black" stroked="f" o:allowincell="f" style="position:absolute;margin-left:507.3pt;margin-top:234.65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350000</wp:posOffset>
                </wp:positionH>
                <wp:positionV relativeFrom="page">
                  <wp:posOffset>2962910</wp:posOffset>
                </wp:positionV>
                <wp:extent cx="262255" cy="635"/>
                <wp:effectExtent l="3810" t="3810" r="3175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500pt;margin-top:233.3pt;width: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625600</wp:posOffset>
                </wp:positionH>
                <wp:positionV relativeFrom="page">
                  <wp:posOffset>7738110</wp:posOffset>
                </wp:positionV>
                <wp:extent cx="304800" cy="635"/>
                <wp:effectExtent l="3175" t="3810" r="381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28pt;margin-top:609.3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404110</wp:posOffset>
                </wp:positionH>
                <wp:positionV relativeFrom="page">
                  <wp:posOffset>6205855</wp:posOffset>
                </wp:positionV>
                <wp:extent cx="2921000" cy="635"/>
                <wp:effectExtent l="4445" t="5080" r="4445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189.3pt;margin-top:488.65pt;width:2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5316855</wp:posOffset>
                </wp:positionH>
                <wp:positionV relativeFrom="page">
                  <wp:posOffset>6172200</wp:posOffset>
                </wp:positionV>
                <wp:extent cx="67945" cy="67310"/>
                <wp:effectExtent l="635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106,53l0,0l0,106l0,106xe" fillcolor="black" stroked="f" o:allowincell="f" style="position:absolute;margin-left:418.65pt;margin-top:48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717800</wp:posOffset>
                </wp:positionH>
                <wp:positionV relativeFrom="page">
                  <wp:posOffset>5342255</wp:posOffset>
                </wp:positionV>
                <wp:extent cx="381000" cy="863600"/>
                <wp:effectExtent l="4445" t="4445" r="571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600" y="136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60" path="m0,0l0,1360l600,1360l600,0l0,0xe" stroked="t" o:allowincell="f" style="position:absolute;margin-left:214pt;margin-top:420.65pt;width:29.95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733800</wp:posOffset>
                </wp:positionH>
                <wp:positionV relativeFrom="page">
                  <wp:posOffset>5342255</wp:posOffset>
                </wp:positionV>
                <wp:extent cx="381000" cy="863600"/>
                <wp:effectExtent l="4445" t="4445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600" y="136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60" path="m0,0l0,1360l600,1360l600,0l0,0xe" stroked="t" o:allowincell="f" style="position:absolute;margin-left:294pt;margin-top:420.65pt;width:29.95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690110</wp:posOffset>
                </wp:positionH>
                <wp:positionV relativeFrom="page">
                  <wp:posOffset>5342255</wp:posOffset>
                </wp:positionV>
                <wp:extent cx="381000" cy="863600"/>
                <wp:effectExtent l="4445" t="4445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600" y="136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60" path="m0,0l0,1360l600,1360l600,0l0,0xe" stroked="t" o:allowincell="f" style="position:absolute;margin-left:369.3pt;margin-top:420.65pt;width:29.95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886710</wp:posOffset>
                </wp:positionH>
                <wp:positionV relativeFrom="page">
                  <wp:posOffset>6028055</wp:posOffset>
                </wp:positionV>
                <wp:extent cx="635" cy="177800"/>
                <wp:effectExtent l="5080" t="4445" r="317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27.3pt;margin-top:474.65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885055</wp:posOffset>
                </wp:positionH>
                <wp:positionV relativeFrom="page">
                  <wp:posOffset>6019800</wp:posOffset>
                </wp:positionV>
                <wp:extent cx="635" cy="177800"/>
                <wp:effectExtent l="5080" t="4445" r="317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84.65pt;margin-top:47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919855</wp:posOffset>
                </wp:positionH>
                <wp:positionV relativeFrom="page">
                  <wp:posOffset>4969510</wp:posOffset>
                </wp:positionV>
                <wp:extent cx="635" cy="1320800"/>
                <wp:effectExtent l="5080" t="4445" r="381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2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80l0,0e" stroked="t" o:allowincell="f" style="position:absolute;margin-left:308.65pt;margin-top:391.3pt;width:0pt;height:10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886200</wp:posOffset>
                </wp:positionH>
                <wp:positionV relativeFrom="page">
                  <wp:posOffset>4910455</wp:posOffset>
                </wp:positionV>
                <wp:extent cx="67310" cy="59055"/>
                <wp:effectExtent l="635" t="1270" r="635" b="825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106l53,0l0,106l106,106l106,106xe" fillcolor="black" stroked="f" o:allowincell="f" style="position:absolute;margin-left:306pt;margin-top:386.65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26310</wp:posOffset>
                </wp:positionH>
                <wp:positionV relativeFrom="page">
                  <wp:posOffset>8102600</wp:posOffset>
                </wp:positionV>
                <wp:extent cx="508000" cy="635"/>
                <wp:effectExtent l="4445" t="5080" r="5715" b="317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75.3pt;margin-top:638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0</wp:posOffset>
                </wp:positionH>
                <wp:positionV relativeFrom="page">
                  <wp:posOffset>8068310</wp:posOffset>
                </wp:positionV>
                <wp:extent cx="67310" cy="67945"/>
                <wp:effectExtent l="4445" t="5080" r="5080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e" stroked="t" o:allowincell="f" style="position:absolute;margin-left:210pt;margin-top:635.3pt;width:5.2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07310</wp:posOffset>
                </wp:positionH>
                <wp:positionV relativeFrom="page">
                  <wp:posOffset>8102600</wp:posOffset>
                </wp:positionV>
                <wp:extent cx="567690" cy="635"/>
                <wp:effectExtent l="4445" t="5080" r="1270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05.3pt;margin-top:638pt;width:4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132455</wp:posOffset>
                </wp:positionH>
                <wp:positionV relativeFrom="page">
                  <wp:posOffset>8060055</wp:posOffset>
                </wp:positionV>
                <wp:extent cx="84455" cy="8445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33,66l133,53l133,53l133,53l133,40l133,40l133,26l120,26l120,26l120,26l120,13l106,13l106,13l106,13l93,0l93,0l80,0l80,0l80,0l66,0l66,0l53,0l53,0l53,0l40,0l40,13l26,13l26,13l26,13l26,26l13,26l13,26l13,26l13,40l0,40l0,53l0,53l0,53l0,66l0,66l0,80l0,80l0,80l0,93l0,93l13,106l13,106l13,106l13,120l26,120l26,120l26,120l26,133l40,133l40,133l53,133l53,133l53,133l66,133l66,133l80,133l80,133l80,133l93,133l93,133l106,133l106,133l106,120l120,120l120,120l120,120l120,106l133,106l133,106l133,93l133,93l133,80l133,80l133,80l133,66xe" fillcolor="black" stroked="f" o:allowincell="f" style="position:absolute;margin-left:246.65pt;margin-top:634.65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175000</wp:posOffset>
                </wp:positionH>
                <wp:positionV relativeFrom="page">
                  <wp:posOffset>8102600</wp:posOffset>
                </wp:positionV>
                <wp:extent cx="508000" cy="635"/>
                <wp:effectExtent l="4445" t="5080" r="5080" b="31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50pt;margin-top:638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623310</wp:posOffset>
                </wp:positionH>
                <wp:positionV relativeFrom="page">
                  <wp:posOffset>8068310</wp:posOffset>
                </wp:positionV>
                <wp:extent cx="59690" cy="67945"/>
                <wp:effectExtent l="5080" t="5080" r="12700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e" stroked="t" o:allowincell="f" style="position:absolute;margin-left:285.3pt;margin-top:635.3pt;width:4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556000</wp:posOffset>
                </wp:positionH>
                <wp:positionV relativeFrom="page">
                  <wp:posOffset>8102600</wp:posOffset>
                </wp:positionV>
                <wp:extent cx="1143000" cy="635"/>
                <wp:effectExtent l="4445" t="5080" r="5715" b="317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80pt;margin-top:638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639310</wp:posOffset>
                </wp:positionH>
                <wp:positionV relativeFrom="page">
                  <wp:posOffset>8068310</wp:posOffset>
                </wp:positionV>
                <wp:extent cx="59690" cy="67945"/>
                <wp:effectExtent l="5080" t="5080" r="12700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e" stroked="t" o:allowincell="f" style="position:absolute;margin-left:365.3pt;margin-top:635.3pt;width:4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639310</wp:posOffset>
                </wp:positionH>
                <wp:positionV relativeFrom="page">
                  <wp:posOffset>8102600</wp:posOffset>
                </wp:positionV>
                <wp:extent cx="821690" cy="635"/>
                <wp:effectExtent l="4445" t="5080" r="12700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365.3pt;margin-top:638pt;width:6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401310</wp:posOffset>
                </wp:positionH>
                <wp:positionV relativeFrom="page">
                  <wp:posOffset>8068310</wp:posOffset>
                </wp:positionV>
                <wp:extent cx="59690" cy="67945"/>
                <wp:effectExtent l="5080" t="5080" r="12700" b="317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e" stroked="t" o:allowincell="f" style="position:absolute;margin-left:425.3pt;margin-top:635.3pt;width:4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334000</wp:posOffset>
                </wp:positionH>
                <wp:positionV relativeFrom="page">
                  <wp:posOffset>8102600</wp:posOffset>
                </wp:positionV>
                <wp:extent cx="575310" cy="635"/>
                <wp:effectExtent l="4445" t="5080" r="4445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20pt;margin-top:638pt;width:4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23">
                <wp:simplePos x="0" y="0"/>
                <wp:positionH relativeFrom="page">
                  <wp:posOffset>5858510</wp:posOffset>
                </wp:positionH>
                <wp:positionV relativeFrom="page">
                  <wp:posOffset>8060055</wp:posOffset>
                </wp:positionV>
                <wp:extent cx="93345" cy="84455"/>
                <wp:effectExtent l="127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33,66l133,66l133,53l133,53l133,53l133,40l133,40l133,26l120,26l120,26l120,26l120,13l106,13l106,13l106,13l93,0l93,0l80,0l80,0l80,0l66,0l66,0l53,0l53,0l53,0l40,0l40,13l26,13l26,13l26,13l26,26l13,26l13,26l13,26l13,40l0,40l0,53l0,53l0,53l0,66l0,66l0,80l0,80l0,80l0,93l0,93l13,106l13,106l13,106l13,120l26,120l26,120l26,120l26,133l40,133l40,133l53,133l53,133l53,133l66,133l66,133l80,133l80,133l80,133l93,133l93,133l106,133l106,133l106,120l120,120l120,120l120,120l120,106l133,106l133,106l133,93l133,93l133,80l133,80l133,80l133,66xe" fillcolor="black" stroked="f" o:allowincell="f" style="position:absolute;margin-left:461.3pt;margin-top:634.65pt;width:7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175000</wp:posOffset>
                </wp:positionH>
                <wp:positionV relativeFrom="page">
                  <wp:posOffset>8102600</wp:posOffset>
                </wp:positionV>
                <wp:extent cx="635" cy="431800"/>
                <wp:effectExtent l="5080" t="4445" r="317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50pt;margin-top:638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140710</wp:posOffset>
                </wp:positionH>
                <wp:positionV relativeFrom="page">
                  <wp:posOffset>8474710</wp:posOffset>
                </wp:positionV>
                <wp:extent cx="67945" cy="59690"/>
                <wp:effectExtent l="5080" t="5080" r="3175" b="1270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53,106l106,0e" stroked="t" o:allowincell="f" style="position:absolute;margin-left:247.3pt;margin-top:667.3pt;width:5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175000</wp:posOffset>
                </wp:positionH>
                <wp:positionV relativeFrom="page">
                  <wp:posOffset>8449310</wp:posOffset>
                </wp:positionV>
                <wp:extent cx="635" cy="347345"/>
                <wp:effectExtent l="5080" t="5080" r="3175" b="317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50pt;margin-top:665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132455</wp:posOffset>
                </wp:positionH>
                <wp:positionV relativeFrom="page">
                  <wp:posOffset>8754110</wp:posOffset>
                </wp:positionV>
                <wp:extent cx="84455" cy="85090"/>
                <wp:effectExtent l="635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33,66l133,66l133,53l133,53l133,53l133,40l133,40l133,26l120,26l120,26l120,26l120,13l106,13l106,13l106,13l93,0l93,0l80,0l80,0l80,0l66,0l66,0l53,0l53,0l53,0l40,0l40,13l26,13l26,13l26,13l26,26l13,26l13,26l13,26l13,40l0,40l0,53l0,53l0,53l0,66l0,66l0,80l0,80l0,80l0,93l0,93l13,106l13,106l13,106l13,120l26,120l26,120l26,120l26,133l40,133l40,133l53,133l53,133l53,133l66,133l66,133l80,133l80,133l80,133l93,133l93,133l106,133l106,133l106,120l120,120l120,120l120,120l120,106l133,106l133,106l133,93l133,93l133,80l133,80l133,80l133,66xe" fillcolor="black" stroked="f" o:allowincell="f" style="position:absolute;margin-left:246.65pt;margin-top:689.3pt;width:6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183255</wp:posOffset>
                </wp:positionH>
                <wp:positionV relativeFrom="page">
                  <wp:posOffset>8119110</wp:posOffset>
                </wp:positionV>
                <wp:extent cx="1083945" cy="431800"/>
                <wp:effectExtent l="5080" t="4445" r="317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680">
                              <a:moveTo>
                                <a:pt x="1706" y="13"/>
                              </a:moveTo>
                              <a:lnTo>
                                <a:pt x="1693" y="66"/>
                              </a:lnTo>
                              <a:lnTo>
                                <a:pt x="1680" y="106"/>
                              </a:lnTo>
                              <a:lnTo>
                                <a:pt x="1666" y="160"/>
                              </a:lnTo>
                              <a:lnTo>
                                <a:pt x="1640" y="200"/>
                              </a:lnTo>
                              <a:lnTo>
                                <a:pt x="1626" y="240"/>
                              </a:lnTo>
                              <a:lnTo>
                                <a:pt x="1600" y="280"/>
                              </a:lnTo>
                              <a:lnTo>
                                <a:pt x="1573" y="320"/>
                              </a:lnTo>
                              <a:lnTo>
                                <a:pt x="1546" y="346"/>
                              </a:lnTo>
                              <a:lnTo>
                                <a:pt x="1520" y="386"/>
                              </a:lnTo>
                              <a:lnTo>
                                <a:pt x="1493" y="426"/>
                              </a:lnTo>
                              <a:lnTo>
                                <a:pt x="1453" y="453"/>
                              </a:lnTo>
                              <a:lnTo>
                                <a:pt x="1426" y="480"/>
                              </a:lnTo>
                              <a:lnTo>
                                <a:pt x="1386" y="506"/>
                              </a:lnTo>
                              <a:lnTo>
                                <a:pt x="1346" y="533"/>
                              </a:lnTo>
                              <a:lnTo>
                                <a:pt x="1306" y="560"/>
                              </a:lnTo>
                              <a:lnTo>
                                <a:pt x="1266" y="586"/>
                              </a:lnTo>
                              <a:lnTo>
                                <a:pt x="1226" y="613"/>
                              </a:lnTo>
                              <a:lnTo>
                                <a:pt x="1186" y="626"/>
                              </a:lnTo>
                              <a:lnTo>
                                <a:pt x="1146" y="640"/>
                              </a:lnTo>
                              <a:lnTo>
                                <a:pt x="1106" y="653"/>
                              </a:lnTo>
                              <a:lnTo>
                                <a:pt x="1026" y="666"/>
                              </a:lnTo>
                              <a:lnTo>
                                <a:pt x="960" y="680"/>
                              </a:lnTo>
                              <a:lnTo>
                                <a:pt x="893" y="680"/>
                              </a:lnTo>
                              <a:lnTo>
                                <a:pt x="813" y="680"/>
                              </a:lnTo>
                              <a:lnTo>
                                <a:pt x="746" y="680"/>
                              </a:lnTo>
                              <a:lnTo>
                                <a:pt x="680" y="666"/>
                              </a:lnTo>
                              <a:lnTo>
                                <a:pt x="613" y="640"/>
                              </a:lnTo>
                              <a:lnTo>
                                <a:pt x="546" y="626"/>
                              </a:lnTo>
                              <a:lnTo>
                                <a:pt x="480" y="600"/>
                              </a:lnTo>
                              <a:lnTo>
                                <a:pt x="426" y="560"/>
                              </a:lnTo>
                              <a:lnTo>
                                <a:pt x="360" y="520"/>
                              </a:lnTo>
                              <a:lnTo>
                                <a:pt x="306" y="480"/>
                              </a:lnTo>
                              <a:lnTo>
                                <a:pt x="253" y="440"/>
                              </a:lnTo>
                              <a:lnTo>
                                <a:pt x="213" y="386"/>
                              </a:lnTo>
                              <a:lnTo>
                                <a:pt x="160" y="333"/>
                              </a:lnTo>
                              <a:lnTo>
                                <a:pt x="120" y="266"/>
                              </a:lnTo>
                              <a:lnTo>
                                <a:pt x="80" y="213"/>
                              </a:lnTo>
                              <a:lnTo>
                                <a:pt x="53" y="14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680" path="m1706,13l1693,66l1680,106l1666,160l1640,200l1626,240l1600,280l1573,320l1546,346l1520,386l1493,426l1453,453l1426,480l1386,506l1346,533l1306,560l1266,586l1226,613l1186,626l1146,640l1106,653l1026,666l960,680l893,680l813,680l746,680l680,666l613,640l546,626l480,600l426,560l360,520l306,480l253,440l213,386l160,333l120,266l80,213l53,146l26,66l0,0e" stroked="t" o:allowincell="f" style="position:absolute;margin-left:250.65pt;margin-top:639.3pt;width:85.3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60800</wp:posOffset>
                </wp:positionH>
                <wp:positionV relativeFrom="page">
                  <wp:posOffset>8500110</wp:posOffset>
                </wp:positionV>
                <wp:extent cx="76200" cy="34290"/>
                <wp:effectExtent l="4445" t="4445" r="13970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33,0l0,53e" stroked="t" o:allowincell="f" style="position:absolute;margin-left:304pt;margin-top:669.3pt;width:5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60800</wp:posOffset>
                </wp:positionH>
                <wp:positionV relativeFrom="page">
                  <wp:posOffset>8483600</wp:posOffset>
                </wp:positionV>
                <wp:extent cx="67310" cy="59055"/>
                <wp:effectExtent l="4445" t="5080" r="1397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80,0l0,80l120,93e" stroked="t" o:allowincell="f" style="position:absolute;margin-left:304pt;margin-top:668pt;width:5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275455</wp:posOffset>
                </wp:positionH>
                <wp:positionV relativeFrom="page">
                  <wp:posOffset>8110855</wp:posOffset>
                </wp:positionV>
                <wp:extent cx="1651000" cy="601345"/>
                <wp:effectExtent l="4445" t="5080" r="5715" b="317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947">
                              <a:moveTo>
                                <a:pt x="2600" y="40"/>
                              </a:moveTo>
                              <a:lnTo>
                                <a:pt x="2573" y="93"/>
                              </a:lnTo>
                              <a:lnTo>
                                <a:pt x="2546" y="146"/>
                              </a:lnTo>
                              <a:lnTo>
                                <a:pt x="2520" y="200"/>
                              </a:lnTo>
                              <a:lnTo>
                                <a:pt x="2493" y="240"/>
                              </a:lnTo>
                              <a:lnTo>
                                <a:pt x="2466" y="293"/>
                              </a:lnTo>
                              <a:lnTo>
                                <a:pt x="2440" y="346"/>
                              </a:lnTo>
                              <a:lnTo>
                                <a:pt x="2400" y="386"/>
                              </a:lnTo>
                              <a:lnTo>
                                <a:pt x="2360" y="440"/>
                              </a:lnTo>
                              <a:lnTo>
                                <a:pt x="2320" y="480"/>
                              </a:lnTo>
                              <a:lnTo>
                                <a:pt x="2280" y="520"/>
                              </a:lnTo>
                              <a:lnTo>
                                <a:pt x="2240" y="560"/>
                              </a:lnTo>
                              <a:lnTo>
                                <a:pt x="2200" y="600"/>
                              </a:lnTo>
                              <a:lnTo>
                                <a:pt x="2146" y="640"/>
                              </a:lnTo>
                              <a:lnTo>
                                <a:pt x="2106" y="680"/>
                              </a:lnTo>
                              <a:lnTo>
                                <a:pt x="2053" y="706"/>
                              </a:lnTo>
                              <a:lnTo>
                                <a:pt x="2013" y="746"/>
                              </a:lnTo>
                              <a:lnTo>
                                <a:pt x="1960" y="773"/>
                              </a:lnTo>
                              <a:lnTo>
                                <a:pt x="1906" y="800"/>
                              </a:lnTo>
                              <a:lnTo>
                                <a:pt x="1853" y="826"/>
                              </a:lnTo>
                              <a:lnTo>
                                <a:pt x="1786" y="853"/>
                              </a:lnTo>
                              <a:lnTo>
                                <a:pt x="1693" y="880"/>
                              </a:lnTo>
                              <a:lnTo>
                                <a:pt x="1573" y="906"/>
                              </a:lnTo>
                              <a:lnTo>
                                <a:pt x="1466" y="933"/>
                              </a:lnTo>
                              <a:lnTo>
                                <a:pt x="1360" y="946"/>
                              </a:lnTo>
                              <a:lnTo>
                                <a:pt x="1253" y="946"/>
                              </a:lnTo>
                              <a:lnTo>
                                <a:pt x="1160" y="933"/>
                              </a:lnTo>
                              <a:lnTo>
                                <a:pt x="1053" y="920"/>
                              </a:lnTo>
                              <a:lnTo>
                                <a:pt x="946" y="906"/>
                              </a:lnTo>
                              <a:lnTo>
                                <a:pt x="853" y="866"/>
                              </a:lnTo>
                              <a:lnTo>
                                <a:pt x="746" y="840"/>
                              </a:lnTo>
                              <a:lnTo>
                                <a:pt x="653" y="786"/>
                              </a:lnTo>
                              <a:lnTo>
                                <a:pt x="573" y="746"/>
                              </a:lnTo>
                              <a:lnTo>
                                <a:pt x="480" y="680"/>
                              </a:lnTo>
                              <a:lnTo>
                                <a:pt x="400" y="613"/>
                              </a:lnTo>
                              <a:lnTo>
                                <a:pt x="320" y="546"/>
                              </a:lnTo>
                              <a:lnTo>
                                <a:pt x="253" y="466"/>
                              </a:lnTo>
                              <a:lnTo>
                                <a:pt x="186" y="386"/>
                              </a:lnTo>
                              <a:lnTo>
                                <a:pt x="133" y="306"/>
                              </a:lnTo>
                              <a:lnTo>
                                <a:pt x="80" y="2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947" path="m2600,40l2573,93l2546,146l2520,200l2493,240l2466,293l2440,346l2400,386l2360,440l2320,480l2280,520l2240,560l2200,600l2146,640l2106,680l2053,706l2013,746l1960,773l1906,800l1853,826l1786,853l1693,880l1573,906l1466,933l1360,946l1253,946l1160,933l1053,920l946,906l853,866l746,840l653,786l573,746l480,680l400,613l320,546l253,466l186,386l133,306l80,213l40,106l40,106l26,93l26,93l26,80l26,80l26,80l26,66l13,66l13,53l13,53l13,53l13,40l13,40l13,26l13,26l0,26l0,13l0,13l0,0l0,0e" stroked="t" o:allowincell="f" style="position:absolute;margin-left:336.65pt;margin-top:638.65pt;width:129.95pt;height:4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77055</wp:posOffset>
                </wp:positionH>
                <wp:positionV relativeFrom="page">
                  <wp:posOffset>8314055</wp:posOffset>
                </wp:positionV>
                <wp:extent cx="59055" cy="84455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9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93,133l0,0e" stroked="t" o:allowincell="f" style="position:absolute;margin-left:344.65pt;margin-top:654.65pt;width:4.6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7055</wp:posOffset>
                </wp:positionH>
                <wp:positionV relativeFrom="page">
                  <wp:posOffset>8314055</wp:posOffset>
                </wp:positionV>
                <wp:extent cx="59055" cy="76200"/>
                <wp:effectExtent l="5080" t="5080" r="1270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6" y="53"/>
                              </a:moveTo>
                              <a:lnTo>
                                <a:pt x="0" y="0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06,53l0,0l26,106e" stroked="t" o:allowincell="f" style="position:absolute;margin-left:344.65pt;margin-top:654.65pt;width:4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4">
                <wp:simplePos x="0" y="0"/>
                <wp:positionH relativeFrom="page">
                  <wp:posOffset>5689600</wp:posOffset>
                </wp:positionH>
                <wp:positionV relativeFrom="page">
                  <wp:posOffset>8102600</wp:posOffset>
                </wp:positionV>
                <wp:extent cx="219710" cy="254000"/>
                <wp:effectExtent l="4445" t="4445" r="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333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333,0l0,400e" stroked="t" o:allowincell="f" style="position:absolute;margin-left:448pt;margin-top:638pt;width:17.2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689600</wp:posOffset>
                </wp:positionH>
                <wp:positionV relativeFrom="page">
                  <wp:posOffset>8280400</wp:posOffset>
                </wp:positionV>
                <wp:extent cx="67310" cy="76200"/>
                <wp:effectExtent l="4445" t="508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26" y="0"/>
                              </a:moveTo>
                              <a:lnTo>
                                <a:pt x="0" y="106"/>
                              </a:ln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26,0l0,106l106,66e" stroked="t" o:allowincell="f" style="position:absolute;margin-left:448pt;margin-top:652pt;width:5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029200</wp:posOffset>
                </wp:positionH>
                <wp:positionV relativeFrom="page">
                  <wp:posOffset>8093710</wp:posOffset>
                </wp:positionV>
                <wp:extent cx="685800" cy="364490"/>
                <wp:effectExtent l="4445" t="4445" r="5080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74">
                              <a:moveTo>
                                <a:pt x="1080" y="386"/>
                              </a:moveTo>
                              <a:lnTo>
                                <a:pt x="1066" y="400"/>
                              </a:lnTo>
                              <a:lnTo>
                                <a:pt x="1040" y="426"/>
                              </a:lnTo>
                              <a:lnTo>
                                <a:pt x="1013" y="440"/>
                              </a:lnTo>
                              <a:lnTo>
                                <a:pt x="1000" y="453"/>
                              </a:lnTo>
                              <a:lnTo>
                                <a:pt x="973" y="466"/>
                              </a:lnTo>
                              <a:lnTo>
                                <a:pt x="946" y="480"/>
                              </a:lnTo>
                              <a:lnTo>
                                <a:pt x="920" y="493"/>
                              </a:lnTo>
                              <a:lnTo>
                                <a:pt x="906" y="506"/>
                              </a:lnTo>
                              <a:lnTo>
                                <a:pt x="880" y="520"/>
                              </a:lnTo>
                              <a:lnTo>
                                <a:pt x="853" y="533"/>
                              </a:lnTo>
                              <a:lnTo>
                                <a:pt x="826" y="546"/>
                              </a:lnTo>
                              <a:lnTo>
                                <a:pt x="800" y="546"/>
                              </a:lnTo>
                              <a:lnTo>
                                <a:pt x="773" y="560"/>
                              </a:lnTo>
                              <a:lnTo>
                                <a:pt x="746" y="560"/>
                              </a:lnTo>
                              <a:lnTo>
                                <a:pt x="720" y="560"/>
                              </a:lnTo>
                              <a:lnTo>
                                <a:pt x="693" y="573"/>
                              </a:lnTo>
                              <a:lnTo>
                                <a:pt x="666" y="573"/>
                              </a:lnTo>
                              <a:lnTo>
                                <a:pt x="640" y="573"/>
                              </a:lnTo>
                              <a:lnTo>
                                <a:pt x="600" y="573"/>
                              </a:lnTo>
                              <a:lnTo>
                                <a:pt x="573" y="573"/>
                              </a:lnTo>
                              <a:lnTo>
                                <a:pt x="533" y="560"/>
                              </a:lnTo>
                              <a:lnTo>
                                <a:pt x="493" y="560"/>
                              </a:lnTo>
                              <a:lnTo>
                                <a:pt x="440" y="546"/>
                              </a:lnTo>
                              <a:lnTo>
                                <a:pt x="400" y="533"/>
                              </a:lnTo>
                              <a:lnTo>
                                <a:pt x="360" y="506"/>
                              </a:lnTo>
                              <a:lnTo>
                                <a:pt x="320" y="493"/>
                              </a:lnTo>
                              <a:lnTo>
                                <a:pt x="293" y="466"/>
                              </a:lnTo>
                              <a:lnTo>
                                <a:pt x="253" y="440"/>
                              </a:lnTo>
                              <a:lnTo>
                                <a:pt x="213" y="413"/>
                              </a:lnTo>
                              <a:lnTo>
                                <a:pt x="186" y="386"/>
                              </a:lnTo>
                              <a:lnTo>
                                <a:pt x="160" y="360"/>
                              </a:lnTo>
                              <a:lnTo>
                                <a:pt x="133" y="320"/>
                              </a:lnTo>
                              <a:lnTo>
                                <a:pt x="106" y="293"/>
                              </a:lnTo>
                              <a:lnTo>
                                <a:pt x="80" y="253"/>
                              </a:lnTo>
                              <a:lnTo>
                                <a:pt x="66" y="213"/>
                              </a:lnTo>
                              <a:lnTo>
                                <a:pt x="40" y="173"/>
                              </a:lnTo>
                              <a:lnTo>
                                <a:pt x="26" y="133"/>
                              </a:lnTo>
                              <a:lnTo>
                                <a:pt x="13" y="9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74" path="m1080,386l1066,400l1040,426l1013,440l1000,453l973,466l946,480l920,493l906,506l880,520l853,533l826,546l800,546l773,560l746,560l720,560l693,573l666,573l640,573l600,573l573,573l533,560l493,560l440,546l400,533l360,506l320,493l293,466l253,440l213,413l186,386l160,360l133,320l106,293l80,253l66,213l40,173l26,133l13,93l0,40l0,0e" stroked="t" o:allowincell="f" style="position:absolute;margin-left:396pt;margin-top:637.3pt;width:53.95pt;height:2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003800</wp:posOffset>
                </wp:positionH>
                <wp:positionV relativeFrom="page">
                  <wp:posOffset>8093710</wp:posOffset>
                </wp:positionV>
                <wp:extent cx="67310" cy="67945"/>
                <wp:effectExtent l="4445" t="5080" r="5080" b="317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93"/>
                              </a:moveTo>
                              <a:lnTo>
                                <a:pt x="40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93l40,0l0,106e" stroked="t" o:allowincell="f" style="position:absolute;margin-left:394pt;margin-top:637.3pt;width:5.2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74110</wp:posOffset>
                </wp:positionH>
                <wp:positionV relativeFrom="page">
                  <wp:posOffset>7899400</wp:posOffset>
                </wp:positionV>
                <wp:extent cx="85090" cy="635"/>
                <wp:effectExtent l="3810" t="3810" r="2540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9.3pt;margin-top:622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325110</wp:posOffset>
                </wp:positionH>
                <wp:positionV relativeFrom="page">
                  <wp:posOffset>7899400</wp:posOffset>
                </wp:positionV>
                <wp:extent cx="85090" cy="635"/>
                <wp:effectExtent l="3810" t="3810" r="2540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19.3pt;margin-top:622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/>
      </w:pPr>
      <w:r>
        <w:rPr>
          <w:color w:val="000000"/>
          <w:sz w:val="22"/>
          <w:szCs w:val="22"/>
        </w:rPr>
        <w:t xml:space="preserve">Data  for  </w:t>
      </w:r>
      <w:r>
        <w:rPr>
          <w:color w:val="000000"/>
          <w:sz w:val="20"/>
          <w:szCs w:val="20"/>
        </w:rPr>
        <w:t>Q.65  œ  66</w:t>
      </w:r>
      <w:r>
        <w:rPr>
          <w:color w:val="000000"/>
          <w:sz w:val="22"/>
          <w:szCs w:val="22"/>
        </w:rPr>
        <w:t xml:space="preserve">  are  given  below.  Solve  the  problems  and  choose  the  correct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swers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(t) is a random process with a constant mean value of 2 and the autocorrelation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function 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x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2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13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vertAlign w:val="superscript"/>
        </w:rPr>
        <w:t>»</w:t>
      </w:r>
      <w:r>
        <w:rPr>
          <w:color w:val="000000"/>
          <w:sz w:val="20"/>
          <w:szCs w:val="20"/>
        </w:rPr>
        <w:t>…e</w:t>
      </w:r>
      <w:r>
        <w:rPr>
          <w:rFonts w:cs="Symbol" w:ascii="Symbol" w:hAnsi="Symbol"/>
          <w:color w:val="000000"/>
          <w:sz w:val="14"/>
          <w:szCs w:val="14"/>
        </w:rPr>
        <w:t>−</w:t>
        <w:tab/>
        <w:t>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ÿ⁄</w:t>
      </w:r>
    </w:p>
    <w:p>
      <w:pPr>
        <w:pStyle w:val="Normal"/>
        <w:widowControl w:val="false"/>
        <w:autoSpaceDE w:val="false"/>
        <w:spacing w:lineRule="exact" w:line="20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73" w:space="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0"/>
          <w:szCs w:val="20"/>
        </w:rPr>
        <w:t xml:space="preserve">65. </w:t>
        <w:tab/>
        <w:t>Let X be the Gaussian random variable obtained by sampling the process at t = t</w:t>
      </w:r>
      <w:r>
        <w:rPr>
          <w:color w:val="000000"/>
          <w:sz w:val="14"/>
          <w:szCs w:val="14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18"/>
          <w:szCs w:val="18"/>
        </w:rPr>
        <w:t xml:space="preserve">and let  </w:t>
      </w:r>
      <w:r>
        <w:rPr>
          <w:color w:val="000000"/>
          <w:sz w:val="20"/>
          <w:szCs w:val="20"/>
        </w:rPr>
        <w:t xml:space="preserve">Q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36"/>
          <w:szCs w:val="36"/>
        </w:rPr>
        <w:t>—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  <w:u w:val="single"/>
        </w:rPr>
        <w:t>−</w:t>
      </w:r>
      <w:r>
        <w:rPr>
          <w:color w:val="000000"/>
          <w:sz w:val="16"/>
          <w:szCs w:val="16"/>
        </w:rPr>
        <w:t>y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vertAlign w:val="subscript"/>
        </w:rPr>
        <w:t>e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2"/>
          <w:szCs w:val="22"/>
          <w:vertAlign w:val="subscript"/>
        </w:rPr>
        <w:t>d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680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333"/>
        <w:ind w:left="33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16"/>
          <w:szCs w:val="16"/>
        </w:rPr>
        <w:t></w:t>
      </w:r>
      <w:r>
        <w:rPr>
          <w:rFonts w:cs="Symbol" w:ascii="Symbol" w:hAnsi="Symbol"/>
          <w:color w:val="000000"/>
          <w:sz w:val="16"/>
          <w:szCs w:val="16"/>
        </w:rPr>
        <w:tab/>
      </w:r>
      <w:r>
        <w:rPr>
          <w:rFonts w:cs="Symbol" w:ascii="Symbol" w:hAnsi="Symbol"/>
          <w:color w:val="000000"/>
          <w:sz w:val="22"/>
          <w:szCs w:val="22"/>
          <w:u w:val="single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The probability that  »x </w:t>
      </w:r>
      <w:r>
        <w:rPr>
          <w:rFonts w:cs="Symbol" w:ascii="Symbol" w:hAnsi="Symbol"/>
          <w:color w:val="000000"/>
          <w:sz w:val="22"/>
          <w:szCs w:val="22"/>
        </w:rPr>
        <w:t>≤</w:t>
      </w:r>
      <w:r>
        <w:rPr>
          <w:color w:val="000000"/>
          <w:sz w:val="22"/>
          <w:szCs w:val="22"/>
        </w:rPr>
        <w:t xml:space="preserve">1ÿi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4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 œ Q(0.5) </w:t>
        <w:tab/>
        <w:t xml:space="preserve">(b)  Q(0.5) 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40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  <w:tab/>
        <w:t>Q ∆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÷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1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ab/>
        <w:t>1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Q ∆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6320" w:space="0"/>
            <w:col w:w="1200" w:space="0"/>
            <w:col w:w="813" w:space="0"/>
            <w:col w:w="546" w:space="0"/>
            <w:col w:w="89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73" w:hanging="0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2 2</w:t>
      </w:r>
      <w:r>
        <w:rPr>
          <w:color w:val="000000"/>
          <w:sz w:val="22"/>
          <w:szCs w:val="22"/>
        </w:rPr>
        <w:t xml:space="preserve"> ◊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2 2</w:t>
      </w:r>
      <w:r>
        <w:rPr>
          <w:color w:val="000000"/>
          <w:sz w:val="22"/>
          <w:szCs w:val="22"/>
        </w:rPr>
        <w:t xml:space="preserve"> 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22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 </w:t>
        <w:tab/>
        <w:t xml:space="preserve">Let Y and Z be the random variables obtained by sampling X(t) at t =2 and t = 4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ectively. Let W = Y œ Z. The variance of W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3.36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9.36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.64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8.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2"/>
          <w:szCs w:val="22"/>
        </w:rPr>
        <w:t xml:space="preserve">67. </w:t>
        <w:tab/>
        <w:t>Let x(t) = 2cos(800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>t) + cos(1400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t). x(t) is sampled with the rectangular puls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in  shown  in  figure.  The  only  spectral  components  (in  kHz)  present  in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pled signal in the frequency range 2.5 kHz to 3.5 kHz are </w:t>
      </w:r>
    </w:p>
    <w:p>
      <w:pPr>
        <w:pStyle w:val="Normal"/>
        <w:widowControl w:val="false"/>
        <w:autoSpaceDE w:val="false"/>
        <w:spacing w:lineRule="exact" w:line="346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(t) </w:t>
      </w:r>
    </w:p>
    <w:p>
      <w:pPr>
        <w:pStyle w:val="Normal"/>
        <w:widowControl w:val="false"/>
        <w:autoSpaceDE w:val="false"/>
        <w:spacing w:lineRule="exact" w:line="213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760" w:hanging="0"/>
        <w:rPr/>
      </w:pPr>
      <w:r>
        <w:rPr>
          <w:color w:val="000000"/>
          <w:sz w:val="18"/>
          <w:szCs w:val="18"/>
        </w:rPr>
        <w:t>-T</w:t>
      </w:r>
      <w:r>
        <w:rPr>
          <w:color w:val="000000"/>
          <w:sz w:val="12"/>
          <w:szCs w:val="12"/>
        </w:rPr>
        <w:t xml:space="preserve">0 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8"/>
          <w:szCs w:val="18"/>
        </w:rPr>
        <w:t>-T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8"/>
          <w:szCs w:val="18"/>
          <w:vertAlign w:val="superscript"/>
        </w:rPr>
        <w:t>/</w:t>
      </w:r>
      <w:r>
        <w:rPr>
          <w:color w:val="000000"/>
          <w:sz w:val="18"/>
          <w:szCs w:val="18"/>
        </w:rPr>
        <w:t xml:space="preserve">6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 xml:space="preserve">/6 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</w:rPr>
        <w:t xml:space="preserve">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960" w:space="0"/>
            <w:col w:w="520" w:space="0"/>
            <w:col w:w="266" w:space="0"/>
            <w:col w:w="1213" w:space="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.7, 3.4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2.6, 2.7, 3.3, 3.4, 3.6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8"/>
          <w:szCs w:val="18"/>
          <w:vertAlign w:val="superscript"/>
        </w:rPr>
        <w:t>=10</w:t>
      </w:r>
      <w:r>
        <w:rPr>
          <w:color w:val="000000"/>
          <w:sz w:val="12"/>
          <w:szCs w:val="12"/>
        </w:rPr>
        <w:t>-3</w:t>
      </w:r>
      <w:r>
        <w:rPr>
          <w:color w:val="000000"/>
          <w:sz w:val="18"/>
          <w:szCs w:val="18"/>
        </w:rPr>
        <w:t xml:space="preserve">sec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3.3, 3.6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2.7, 3.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360" w:space="0"/>
            <w:col w:w="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8. </w:t>
        <w:tab/>
        <w:t xml:space="preserve">The  signal  flow  graph  of  a  system  is  shown  in  figure.  The  transfer  function </w:t>
      </w:r>
    </w:p>
    <w:p>
      <w:pPr>
        <w:pStyle w:val="Normal"/>
        <w:widowControl w:val="false"/>
        <w:autoSpaceDE w:val="false"/>
        <w:spacing w:lineRule="exact" w:line="373"/>
        <w:ind w:left="209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9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09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9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of the system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413" w:space="0"/>
            <w:col w:w="2706" w:space="0"/>
            <w:col w:w="2600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(s)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(s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2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6 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4 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520" w:space="0"/>
            <w:col w:w="413" w:space="0"/>
            <w:col w:w="1200" w:space="0"/>
            <w:col w:w="1093" w:space="0"/>
            <w:col w:w="1480" w:space="0"/>
            <w:col w:w="3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80135</wp:posOffset>
                </wp:positionH>
                <wp:positionV relativeFrom="page">
                  <wp:posOffset>9565640</wp:posOffset>
                </wp:positionV>
                <wp:extent cx="5748655" cy="8890"/>
                <wp:effectExtent l="5715" t="5080" r="5080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53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42">
                <wp:simplePos x="0" y="0"/>
                <wp:positionH relativeFrom="page">
                  <wp:posOffset>1896110</wp:posOffset>
                </wp:positionH>
                <wp:positionV relativeFrom="page">
                  <wp:posOffset>1117600</wp:posOffset>
                </wp:positionV>
                <wp:extent cx="745490" cy="635"/>
                <wp:effectExtent l="3175" t="3810" r="0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149.3pt;margin-top:88pt;width:5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318510</wp:posOffset>
                </wp:positionH>
                <wp:positionV relativeFrom="page">
                  <wp:posOffset>1117600</wp:posOffset>
                </wp:positionV>
                <wp:extent cx="736600" cy="635"/>
                <wp:effectExtent l="3175" t="3810" r="381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261.3pt;margin-top:88pt;width: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44">
                <wp:simplePos x="0" y="0"/>
                <wp:positionH relativeFrom="page">
                  <wp:posOffset>4732655</wp:posOffset>
                </wp:positionH>
                <wp:positionV relativeFrom="page">
                  <wp:posOffset>1117600</wp:posOffset>
                </wp:positionV>
                <wp:extent cx="744855" cy="635"/>
                <wp:effectExtent l="3810" t="3810" r="0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372.65pt;margin-top:88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45">
                <wp:simplePos x="0" y="0"/>
                <wp:positionH relativeFrom="page">
                  <wp:posOffset>5969000</wp:posOffset>
                </wp:positionH>
                <wp:positionV relativeFrom="page">
                  <wp:posOffset>1117600</wp:posOffset>
                </wp:positionV>
                <wp:extent cx="744855" cy="635"/>
                <wp:effectExtent l="3810" t="3810" r="0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470pt;margin-top:88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283710</wp:posOffset>
                </wp:positionH>
                <wp:positionV relativeFrom="page">
                  <wp:posOffset>1540510</wp:posOffset>
                </wp:positionV>
                <wp:extent cx="897890" cy="635"/>
                <wp:effectExtent l="3175" t="3810" r="2540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337.3pt;margin-top:121.3pt;width:7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141855</wp:posOffset>
                </wp:positionH>
                <wp:positionV relativeFrom="page">
                  <wp:posOffset>5367655</wp:posOffset>
                </wp:positionV>
                <wp:extent cx="1109345" cy="635"/>
                <wp:effectExtent l="3810" t="3810" r="190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0">
                              <a:moveTo>
                                <a:pt x="0" y="0"/>
                              </a:moveTo>
                              <a:lnTo>
                                <a:pt x="1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6,0e" stroked="t" o:allowincell="f" style="position:absolute;margin-left:168.65pt;margin-top:422.65pt;width:8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978400</wp:posOffset>
                </wp:positionH>
                <wp:positionV relativeFrom="page">
                  <wp:posOffset>5367655</wp:posOffset>
                </wp:positionV>
                <wp:extent cx="1100455" cy="635"/>
                <wp:effectExtent l="4445" t="3810" r="11430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0">
                              <a:moveTo>
                                <a:pt x="0" y="0"/>
                              </a:moveTo>
                              <a:lnTo>
                                <a:pt x="1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6,0e" stroked="t" o:allowincell="f" style="position:absolute;margin-left:392pt;margin-top:422.65pt;width:8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58055</wp:posOffset>
                </wp:positionH>
                <wp:positionV relativeFrom="page">
                  <wp:posOffset>6078855</wp:posOffset>
                </wp:positionV>
                <wp:extent cx="304800" cy="635"/>
                <wp:effectExtent l="3175" t="3810" r="444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74.65pt;margin-top:478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23510</wp:posOffset>
                </wp:positionH>
                <wp:positionV relativeFrom="page">
                  <wp:posOffset>6078855</wp:posOffset>
                </wp:positionV>
                <wp:extent cx="669290" cy="635"/>
                <wp:effectExtent l="3175" t="3810" r="2540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3,0e" stroked="t" o:allowincell="f" style="position:absolute;margin-left:411.3pt;margin-top:478.65pt;width:5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276600</wp:posOffset>
                </wp:positionH>
                <wp:positionV relativeFrom="page">
                  <wp:posOffset>4309110</wp:posOffset>
                </wp:positionV>
                <wp:extent cx="1651000" cy="635"/>
                <wp:effectExtent l="4445" t="5080" r="5080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2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0,0e" stroked="t" o:allowincell="f" style="position:absolute;margin-left:258pt;margin-top:339.3pt;width:1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927600</wp:posOffset>
                </wp:positionH>
                <wp:positionV relativeFrom="page">
                  <wp:posOffset>4275455</wp:posOffset>
                </wp:positionV>
                <wp:extent cx="59055" cy="67945"/>
                <wp:effectExtent l="1270" t="1270" r="825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106,53l0,0l0,106l0,106xe" fillcolor="black" stroked="f" o:allowincell="f" style="position:absolute;margin-left:388pt;margin-top:336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276600</wp:posOffset>
                </wp:positionH>
                <wp:positionV relativeFrom="page">
                  <wp:posOffset>2903855</wp:posOffset>
                </wp:positionV>
                <wp:extent cx="635" cy="1405255"/>
                <wp:effectExtent l="5080" t="5080" r="3175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3">
                              <a:moveTo>
                                <a:pt x="0" y="2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13l0,0e" stroked="t" o:allowincell="f" style="position:absolute;margin-left:258pt;margin-top:228.65pt;width:0pt;height:1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4">
                <wp:simplePos x="0" y="0"/>
                <wp:positionH relativeFrom="page">
                  <wp:posOffset>3242310</wp:posOffset>
                </wp:positionH>
                <wp:positionV relativeFrom="page">
                  <wp:posOffset>2844800</wp:posOffset>
                </wp:positionV>
                <wp:extent cx="67945" cy="59055"/>
                <wp:effectExtent l="635" t="635" r="0" b="825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106l53,0l0,106l106,106l106,106xe" fillcolor="black" stroked="f" o:allowincell="f" style="position:absolute;margin-left:255.3pt;margin-top:224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276600</wp:posOffset>
                </wp:positionH>
                <wp:positionV relativeFrom="page">
                  <wp:posOffset>3877310</wp:posOffset>
                </wp:positionV>
                <wp:extent cx="567055" cy="635"/>
                <wp:effectExtent l="10160" t="10160" r="17780" b="825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58pt;margin-top:305.3pt;width:44.6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843655</wp:posOffset>
                </wp:positionH>
                <wp:positionV relativeFrom="page">
                  <wp:posOffset>3445510</wp:posOffset>
                </wp:positionV>
                <wp:extent cx="254000" cy="431800"/>
                <wp:effectExtent l="9525" t="9525" r="10160" b="1016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80">
                              <a:moveTo>
                                <a:pt x="0" y="68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80" path="m0,680l400,0e" stroked="t" o:allowincell="f" style="position:absolute;margin-left:302.65pt;margin-top:271.3pt;width:19.95pt;height:33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097655</wp:posOffset>
                </wp:positionH>
                <wp:positionV relativeFrom="page">
                  <wp:posOffset>3183255</wp:posOffset>
                </wp:positionV>
                <wp:extent cx="254000" cy="262255"/>
                <wp:effectExtent l="9525" t="10160" r="10160" b="952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13">
                              <a:moveTo>
                                <a:pt x="0" y="413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13" path="m0,413l400,0e" stroked="t" o:allowincell="f" style="position:absolute;margin-left:322.65pt;margin-top:250.65pt;width:19.95pt;height:20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51655</wp:posOffset>
                </wp:positionH>
                <wp:positionV relativeFrom="page">
                  <wp:posOffset>3183255</wp:posOffset>
                </wp:positionV>
                <wp:extent cx="381000" cy="635"/>
                <wp:effectExtent l="9525" t="10160" r="10160" b="825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42.65pt;margin-top:250.65pt;width:29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843655</wp:posOffset>
                </wp:positionH>
                <wp:positionV relativeFrom="page">
                  <wp:posOffset>3877310</wp:posOffset>
                </wp:positionV>
                <wp:extent cx="635" cy="431800"/>
                <wp:effectExtent l="5715" t="4445" r="317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02.65pt;margin-top:305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276600</wp:posOffset>
                </wp:positionH>
                <wp:positionV relativeFrom="page">
                  <wp:posOffset>3462655</wp:posOffset>
                </wp:positionV>
                <wp:extent cx="821055" cy="635"/>
                <wp:effectExtent l="5080" t="5080" r="4445" b="317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258pt;margin-top:272.65pt;width:6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097655</wp:posOffset>
                </wp:positionH>
                <wp:positionV relativeFrom="page">
                  <wp:posOffset>3445510</wp:posOffset>
                </wp:positionV>
                <wp:extent cx="635" cy="863600"/>
                <wp:effectExtent l="5715" t="4445" r="317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322.65pt;margin-top:271.3pt;width:0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276600</wp:posOffset>
                </wp:positionH>
                <wp:positionV relativeFrom="page">
                  <wp:posOffset>3183255</wp:posOffset>
                </wp:positionV>
                <wp:extent cx="1075055" cy="635"/>
                <wp:effectExtent l="5080" t="5080" r="4445" b="317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3,0e" stroked="t" o:allowincell="f" style="position:absolute;margin-left:258pt;margin-top:250.65pt;width:8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351655</wp:posOffset>
                </wp:positionH>
                <wp:positionV relativeFrom="page">
                  <wp:posOffset>3183255</wp:posOffset>
                </wp:positionV>
                <wp:extent cx="635" cy="1125855"/>
                <wp:effectExtent l="5080" t="5080" r="317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e" stroked="t" o:allowincell="f" style="position:absolute;margin-left:342.65pt;margin-top:250.65pt;width:0pt;height:8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887855</wp:posOffset>
                </wp:positionH>
                <wp:positionV relativeFrom="page">
                  <wp:posOffset>6934200</wp:posOffset>
                </wp:positionV>
                <wp:extent cx="1964055" cy="1473200"/>
                <wp:effectExtent l="5715" t="4445" r="444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2320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093" y="2306"/>
                              </a:lnTo>
                              <a:lnTo>
                                <a:pt x="3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2320" path="m0,0l0,2306l3093,2306l3093,0l0,0xe" stroked="t" o:allowincell="f" style="position:absolute;margin-left:148.65pt;margin-top:546pt;width:154.6pt;height:1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887855</wp:posOffset>
                </wp:positionH>
                <wp:positionV relativeFrom="page">
                  <wp:posOffset>7366000</wp:posOffset>
                </wp:positionV>
                <wp:extent cx="1964055" cy="635"/>
                <wp:effectExtent l="5080" t="5080" r="12700" b="317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0">
                              <a:moveTo>
                                <a:pt x="0" y="0"/>
                              </a:moveTo>
                              <a:lnTo>
                                <a:pt x="3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6,0e" stroked="t" o:allowincell="f" style="position:absolute;margin-left:148.65pt;margin-top:580pt;width:154.6pt;height:0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887855</wp:posOffset>
                </wp:positionH>
                <wp:positionV relativeFrom="page">
                  <wp:posOffset>7366000</wp:posOffset>
                </wp:positionV>
                <wp:extent cx="245745" cy="1024255"/>
                <wp:effectExtent l="5080" t="5080" r="381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613">
                              <a:moveTo>
                                <a:pt x="0" y="1613"/>
                              </a:moveTo>
                              <a:lnTo>
                                <a:pt x="26" y="1613"/>
                              </a:lnTo>
                              <a:lnTo>
                                <a:pt x="66" y="1586"/>
                              </a:lnTo>
                              <a:lnTo>
                                <a:pt x="93" y="1560"/>
                              </a:lnTo>
                              <a:lnTo>
                                <a:pt x="120" y="1533"/>
                              </a:lnTo>
                              <a:lnTo>
                                <a:pt x="146" y="1480"/>
                              </a:lnTo>
                              <a:lnTo>
                                <a:pt x="173" y="1426"/>
                              </a:lnTo>
                              <a:lnTo>
                                <a:pt x="200" y="1373"/>
                              </a:lnTo>
                              <a:lnTo>
                                <a:pt x="226" y="1306"/>
                              </a:lnTo>
                              <a:lnTo>
                                <a:pt x="253" y="1226"/>
                              </a:lnTo>
                              <a:lnTo>
                                <a:pt x="280" y="1146"/>
                              </a:lnTo>
                              <a:lnTo>
                                <a:pt x="293" y="1053"/>
                              </a:lnTo>
                              <a:lnTo>
                                <a:pt x="320" y="946"/>
                              </a:lnTo>
                              <a:lnTo>
                                <a:pt x="333" y="853"/>
                              </a:lnTo>
                              <a:lnTo>
                                <a:pt x="346" y="746"/>
                              </a:lnTo>
                              <a:lnTo>
                                <a:pt x="360" y="626"/>
                              </a:lnTo>
                              <a:lnTo>
                                <a:pt x="373" y="506"/>
                              </a:lnTo>
                              <a:lnTo>
                                <a:pt x="373" y="386"/>
                              </a:lnTo>
                              <a:lnTo>
                                <a:pt x="386" y="266"/>
                              </a:lnTo>
                              <a:lnTo>
                                <a:pt x="386" y="133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613" path="m0,1613l26,1613l66,1586l93,1560l120,1533l146,1480l173,1426l200,1373l226,1306l253,1226l280,1146l293,1053l320,946l333,853l346,746l360,626l373,506l373,386l386,266l386,133l386,0e" stroked="t" o:allowincell="f" style="position:absolute;margin-left:148.65pt;margin-top:580pt;width:19.3pt;height:8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133600</wp:posOffset>
                </wp:positionH>
                <wp:positionV relativeFrom="page">
                  <wp:posOffset>7221855</wp:posOffset>
                </wp:positionV>
                <wp:extent cx="84455" cy="203200"/>
                <wp:effectExtent l="5080" t="4445" r="444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133" y="0"/>
                              </a:move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133,0l120,13l106,26l106,40l93,53l80,66l66,80l66,93l53,120l40,133l40,146l26,160l26,173l26,200l13,213l13,226l13,240l0,266l0,280l0,293l0,320e" stroked="t" o:allowincell="f" style="position:absolute;margin-left:168pt;margin-top:568.65pt;width:6.6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00910</wp:posOffset>
                </wp:positionH>
                <wp:positionV relativeFrom="page">
                  <wp:posOffset>7213600</wp:posOffset>
                </wp:positionV>
                <wp:extent cx="584200" cy="177800"/>
                <wp:effectExtent l="4445" t="4445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80">
                              <a:moveTo>
                                <a:pt x="920" y="280"/>
                              </a:moveTo>
                              <a:lnTo>
                                <a:pt x="853" y="240"/>
                              </a:lnTo>
                              <a:lnTo>
                                <a:pt x="786" y="213"/>
                              </a:lnTo>
                              <a:lnTo>
                                <a:pt x="720" y="186"/>
                              </a:lnTo>
                              <a:lnTo>
                                <a:pt x="653" y="146"/>
                              </a:lnTo>
                              <a:lnTo>
                                <a:pt x="586" y="120"/>
                              </a:lnTo>
                              <a:lnTo>
                                <a:pt x="520" y="106"/>
                              </a:lnTo>
                              <a:lnTo>
                                <a:pt x="466" y="80"/>
                              </a:lnTo>
                              <a:lnTo>
                                <a:pt x="413" y="53"/>
                              </a:lnTo>
                              <a:lnTo>
                                <a:pt x="360" y="40"/>
                              </a:lnTo>
                              <a:lnTo>
                                <a:pt x="306" y="26"/>
                              </a:lnTo>
                              <a:lnTo>
                                <a:pt x="253" y="13"/>
                              </a:lnTo>
                              <a:lnTo>
                                <a:pt x="213" y="13"/>
                              </a:lnTo>
                              <a:lnTo>
                                <a:pt x="173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80" path="m920,280l853,240l786,213l720,186l653,146l586,120l520,106l466,80l413,53l360,40l306,26l253,13l213,13l173,0l133,0l106,0l80,0l53,13l26,13l13,26l0,40e" stroked="t" o:allowincell="f" style="position:absolute;margin-left:173.3pt;margin-top:568pt;width:45.95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776855</wp:posOffset>
                </wp:positionH>
                <wp:positionV relativeFrom="page">
                  <wp:posOffset>7391400</wp:posOffset>
                </wp:positionV>
                <wp:extent cx="575945" cy="16510"/>
                <wp:effectExtent l="5080" t="4445" r="317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6">
                              <a:moveTo>
                                <a:pt x="906" y="0"/>
                              </a:moveTo>
                              <a:lnTo>
                                <a:pt x="866" y="0"/>
                              </a:lnTo>
                              <a:lnTo>
                                <a:pt x="826" y="0"/>
                              </a:lnTo>
                              <a:lnTo>
                                <a:pt x="786" y="13"/>
                              </a:lnTo>
                              <a:lnTo>
                                <a:pt x="733" y="13"/>
                              </a:lnTo>
                              <a:lnTo>
                                <a:pt x="693" y="13"/>
                              </a:lnTo>
                              <a:lnTo>
                                <a:pt x="653" y="13"/>
                              </a:lnTo>
                              <a:lnTo>
                                <a:pt x="613" y="13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80" y="26"/>
                              </a:lnTo>
                              <a:lnTo>
                                <a:pt x="426" y="26"/>
                              </a:lnTo>
                              <a:lnTo>
                                <a:pt x="386" y="26"/>
                              </a:lnTo>
                              <a:lnTo>
                                <a:pt x="333" y="26"/>
                              </a:lnTo>
                              <a:lnTo>
                                <a:pt x="293" y="26"/>
                              </a:lnTo>
                              <a:lnTo>
                                <a:pt x="240" y="26"/>
                              </a:lnTo>
                              <a:lnTo>
                                <a:pt x="186" y="26"/>
                              </a:lnTo>
                              <a:lnTo>
                                <a:pt x="146" y="26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6" path="m906,0l866,0l826,0l786,13l733,13l693,13l653,13l613,13l560,13l520,13l480,26l426,26l386,26l333,26l293,26l240,26l186,26l146,26l93,13l53,13l0,13e" stroked="t" o:allowincell="f" style="position:absolute;margin-left:218.65pt;margin-top:582pt;width:45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242310</wp:posOffset>
                </wp:positionH>
                <wp:positionV relativeFrom="page">
                  <wp:posOffset>7374255</wp:posOffset>
                </wp:positionV>
                <wp:extent cx="575945" cy="8255"/>
                <wp:effectExtent l="5080" t="5715" r="317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3">
                              <a:moveTo>
                                <a:pt x="906" y="0"/>
                              </a:moveTo>
                              <a:lnTo>
                                <a:pt x="866" y="0"/>
                              </a:lnTo>
                              <a:lnTo>
                                <a:pt x="813" y="0"/>
                              </a:lnTo>
                              <a:lnTo>
                                <a:pt x="773" y="13"/>
                              </a:lnTo>
                              <a:lnTo>
                                <a:pt x="733" y="13"/>
                              </a:lnTo>
                              <a:lnTo>
                                <a:pt x="693" y="13"/>
                              </a:lnTo>
                              <a:lnTo>
                                <a:pt x="653" y="13"/>
                              </a:lnTo>
                              <a:lnTo>
                                <a:pt x="613" y="13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66" y="13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33" y="13"/>
                              </a:lnTo>
                              <a:lnTo>
                                <a:pt x="293" y="13"/>
                              </a:lnTo>
                              <a:lnTo>
                                <a:pt x="240" y="13"/>
                              </a:lnTo>
                              <a:lnTo>
                                <a:pt x="186" y="13"/>
                              </a:lnTo>
                              <a:lnTo>
                                <a:pt x="146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3" path="m906,0l866,0l813,0l773,13l733,13l693,13l653,13l613,13l560,13l520,13l466,13l426,13l386,13l333,13l293,13l240,13l186,13l146,13l93,13l53,13l0,13e" stroked="t" o:allowincell="f" style="position:absolute;margin-left:255.3pt;margin-top:580.65pt;width:45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800600</wp:posOffset>
                </wp:positionH>
                <wp:positionV relativeFrom="page">
                  <wp:posOffset>6934200</wp:posOffset>
                </wp:positionV>
                <wp:extent cx="1972310" cy="1473200"/>
                <wp:effectExtent l="4445" t="4445" r="571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2320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106" y="2306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6,2320" path="m0,0l0,2306l3106,2306l3106,0l0,0xe" stroked="t" o:allowincell="f" style="position:absolute;margin-left:378pt;margin-top:546pt;width:155.25pt;height:1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800600</wp:posOffset>
                </wp:positionH>
                <wp:positionV relativeFrom="page">
                  <wp:posOffset>7467600</wp:posOffset>
                </wp:positionV>
                <wp:extent cx="245110" cy="922655"/>
                <wp:effectExtent l="4445" t="5080" r="5080" b="133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53">
                              <a:moveTo>
                                <a:pt x="0" y="1466"/>
                              </a:moveTo>
                              <a:lnTo>
                                <a:pt x="26" y="1453"/>
                              </a:lnTo>
                              <a:lnTo>
                                <a:pt x="53" y="1440"/>
                              </a:lnTo>
                              <a:lnTo>
                                <a:pt x="93" y="1426"/>
                              </a:lnTo>
                              <a:lnTo>
                                <a:pt x="120" y="1386"/>
                              </a:lnTo>
                              <a:lnTo>
                                <a:pt x="146" y="1346"/>
                              </a:lnTo>
                              <a:lnTo>
                                <a:pt x="173" y="1306"/>
                              </a:lnTo>
                              <a:lnTo>
                                <a:pt x="200" y="1253"/>
                              </a:lnTo>
                              <a:lnTo>
                                <a:pt x="213" y="1186"/>
                              </a:lnTo>
                              <a:lnTo>
                                <a:pt x="240" y="1120"/>
                              </a:lnTo>
                              <a:lnTo>
                                <a:pt x="266" y="1040"/>
                              </a:lnTo>
                              <a:lnTo>
                                <a:pt x="280" y="960"/>
                              </a:lnTo>
                              <a:lnTo>
                                <a:pt x="306" y="866"/>
                              </a:lnTo>
                              <a:lnTo>
                                <a:pt x="320" y="773"/>
                              </a:lnTo>
                              <a:lnTo>
                                <a:pt x="333" y="680"/>
                              </a:lnTo>
                              <a:lnTo>
                                <a:pt x="346" y="573"/>
                              </a:lnTo>
                              <a:lnTo>
                                <a:pt x="360" y="466"/>
                              </a:lnTo>
                              <a:lnTo>
                                <a:pt x="373" y="360"/>
                              </a:lnTo>
                              <a:lnTo>
                                <a:pt x="373" y="240"/>
                              </a:lnTo>
                              <a:lnTo>
                                <a:pt x="386" y="120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53" path="m0,1466l26,1453l53,1440l93,1426l120,1386l146,1346l173,1306l200,1253l213,1186l240,1120l266,1040l280,960l306,866l320,773l333,680l346,573l360,466l373,360l373,240l386,120l386,0e" stroked="t" o:allowincell="f" style="position:absolute;margin-left:378pt;margin-top:588pt;width:19.25pt;height:7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045710</wp:posOffset>
                </wp:positionH>
                <wp:positionV relativeFrom="page">
                  <wp:posOffset>6942455</wp:posOffset>
                </wp:positionV>
                <wp:extent cx="516890" cy="550545"/>
                <wp:effectExtent l="4445" t="5080" r="3810" b="1270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867">
                              <a:moveTo>
                                <a:pt x="813" y="0"/>
                              </a:moveTo>
                              <a:lnTo>
                                <a:pt x="786" y="0"/>
                              </a:lnTo>
                              <a:lnTo>
                                <a:pt x="746" y="0"/>
                              </a:lnTo>
                              <a:lnTo>
                                <a:pt x="706" y="0"/>
                              </a:lnTo>
                              <a:lnTo>
                                <a:pt x="680" y="13"/>
                              </a:lnTo>
                              <a:lnTo>
                                <a:pt x="640" y="13"/>
                              </a:lnTo>
                              <a:lnTo>
                                <a:pt x="600" y="26"/>
                              </a:lnTo>
                              <a:lnTo>
                                <a:pt x="573" y="40"/>
                              </a:lnTo>
                              <a:lnTo>
                                <a:pt x="533" y="53"/>
                              </a:lnTo>
                              <a:lnTo>
                                <a:pt x="493" y="80"/>
                              </a:lnTo>
                              <a:lnTo>
                                <a:pt x="466" y="93"/>
                              </a:lnTo>
                              <a:lnTo>
                                <a:pt x="426" y="120"/>
                              </a:lnTo>
                              <a:lnTo>
                                <a:pt x="400" y="146"/>
                              </a:lnTo>
                              <a:lnTo>
                                <a:pt x="360" y="173"/>
                              </a:lnTo>
                              <a:lnTo>
                                <a:pt x="333" y="200"/>
                              </a:lnTo>
                              <a:lnTo>
                                <a:pt x="293" y="226"/>
                              </a:lnTo>
                              <a:lnTo>
                                <a:pt x="266" y="266"/>
                              </a:lnTo>
                              <a:lnTo>
                                <a:pt x="240" y="293"/>
                              </a:lnTo>
                              <a:lnTo>
                                <a:pt x="213" y="333"/>
                              </a:lnTo>
                              <a:lnTo>
                                <a:pt x="173" y="373"/>
                              </a:lnTo>
                              <a:lnTo>
                                <a:pt x="160" y="413"/>
                              </a:lnTo>
                              <a:lnTo>
                                <a:pt x="146" y="426"/>
                              </a:lnTo>
                              <a:lnTo>
                                <a:pt x="133" y="453"/>
                              </a:lnTo>
                              <a:lnTo>
                                <a:pt x="120" y="480"/>
                              </a:lnTo>
                              <a:lnTo>
                                <a:pt x="106" y="493"/>
                              </a:lnTo>
                              <a:lnTo>
                                <a:pt x="93" y="520"/>
                              </a:lnTo>
                              <a:lnTo>
                                <a:pt x="80" y="546"/>
                              </a:lnTo>
                              <a:lnTo>
                                <a:pt x="66" y="573"/>
                              </a:lnTo>
                              <a:lnTo>
                                <a:pt x="66" y="586"/>
                              </a:lnTo>
                              <a:lnTo>
                                <a:pt x="53" y="613"/>
                              </a:lnTo>
                              <a:lnTo>
                                <a:pt x="40" y="640"/>
                              </a:lnTo>
                              <a:lnTo>
                                <a:pt x="40" y="666"/>
                              </a:lnTo>
                              <a:lnTo>
                                <a:pt x="26" y="680"/>
                              </a:lnTo>
                              <a:lnTo>
                                <a:pt x="26" y="706"/>
                              </a:lnTo>
                              <a:lnTo>
                                <a:pt x="13" y="733"/>
                              </a:lnTo>
                              <a:lnTo>
                                <a:pt x="13" y="760"/>
                              </a:lnTo>
                              <a:lnTo>
                                <a:pt x="13" y="786"/>
                              </a:lnTo>
                              <a:lnTo>
                                <a:pt x="0" y="800"/>
                              </a:lnTo>
                              <a:lnTo>
                                <a:pt x="0" y="826"/>
                              </a:lnTo>
                              <a:lnTo>
                                <a:pt x="0" y="853"/>
                              </a:lnTo>
                              <a:lnTo>
                                <a:pt x="0" y="8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867" path="m813,0l786,0l746,0l706,0l680,13l640,13l600,26l573,40l533,53l493,80l466,93l426,120l400,146l360,173l333,200l293,226l266,266l240,293l213,333l173,373l160,413l146,426l133,453l120,480l106,493l93,520l80,546l66,573l66,586l53,613l40,640l40,666l26,680l26,706l13,733l13,760l13,786l0,800l0,826l0,853l0,880e" stroked="t" o:allowincell="f" style="position:absolute;margin-left:397.3pt;margin-top:546.65pt;width:40.65pt;height:4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2"/>
          <w:szCs w:val="22"/>
          <w:vertAlign w:val="superscript"/>
        </w:rPr>
        <w:t>6</w:t>
      </w:r>
    </w:p>
    <w:p>
      <w:pPr>
        <w:pStyle w:val="Normal"/>
        <w:widowControl w:val="false"/>
        <w:autoSpaceDE w:val="false"/>
        <w:spacing w:lineRule="exact" w:line="266"/>
        <w:ind w:left="2613" w:hanging="0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9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493"/>
        <w:ind w:left="240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586"/>
        <w:ind w:left="133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493"/>
        <w:ind w:left="173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widowControl w:val="false"/>
        <w:autoSpaceDE w:val="false"/>
        <w:spacing w:lineRule="exact" w:line="58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3" w:equalWidth="false" w:sep="false">
            <w:col w:w="4080" w:space="0"/>
            <w:col w:w="600" w:space="0"/>
            <w:col w:w="333" w:space="0"/>
            <w:col w:w="1306" w:space="0"/>
            <w:col w:w="586" w:space="0"/>
            <w:col w:w="480" w:space="0"/>
            <w:col w:w="160" w:space="0"/>
            <w:col w:w="786" w:space="0"/>
            <w:col w:w="520" w:space="0"/>
            <w:col w:w="413" w:space="0"/>
            <w:col w:w="160" w:space="0"/>
            <w:col w:w="266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66"/>
        <w:ind w:left="4573" w:hanging="0"/>
        <w:rPr/>
      </w:pPr>
      <w:r>
        <w:rPr>
          <w:color w:val="000000"/>
          <w:sz w:val="22"/>
          <w:szCs w:val="22"/>
        </w:rPr>
        <w:t>s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9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053" w:leader="none"/>
        </w:tabs>
        <w:autoSpaceDE w:val="false"/>
        <w:spacing w:lineRule="exact" w:line="533"/>
        <w:ind w:left="113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9. </w:t>
        <w:tab/>
        <w:t xml:space="preserve">The root locus of the system </w:t>
        <w:tab/>
      </w:r>
      <w:r>
        <w:rPr>
          <w:rFonts w:cs="Symbol" w:ascii="Symbol" w:hAnsi="Symbol"/>
          <w:color w:val="000000"/>
          <w:sz w:val="30"/>
          <w:szCs w:val="30"/>
        </w:rPr>
        <w:t>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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9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480"/>
        <w:ind w:left="17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9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706" w:space="0"/>
            <w:col w:w="533" w:space="0"/>
            <w:col w:w="1506" w:space="0"/>
            <w:col w:w="440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ted at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 xml:space="preserve">s s 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</w:t>
        <w:tab/>
        <w:t xml:space="preserve">has the break-away poin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093" w:space="0"/>
            <w:col w:w="546" w:space="0"/>
            <w:col w:w="320" w:space="0"/>
            <w:col w:w="160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(-0.5,0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(-2.548,0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(-4,0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(-0.784,0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0. </w:t>
        <w:tab/>
        <w:t xml:space="preserve">The approximate Bode magnitude plot  of  a minimum-phase system  is  shown  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gure. The transfer function of the system is </w:t>
      </w:r>
    </w:p>
    <w:p>
      <w:pPr>
        <w:pStyle w:val="Normal"/>
        <w:widowControl w:val="false"/>
        <w:autoSpaceDE w:val="false"/>
        <w:spacing w:lineRule="exact" w:line="253"/>
        <w:ind w:left="4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B 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0 </w:t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0 </w:t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 </w:t>
      </w:r>
    </w:p>
    <w:p>
      <w:pPr>
        <w:pStyle w:val="Normal"/>
        <w:widowControl w:val="false"/>
        <w:autoSpaceDE w:val="false"/>
        <w:spacing w:lineRule="exact" w:line="213"/>
        <w:ind w:left="7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</w:t>
      </w:r>
    </w:p>
    <w:p>
      <w:pPr>
        <w:pStyle w:val="Normal"/>
        <w:widowControl w:val="false"/>
        <w:tabs>
          <w:tab w:val="clear" w:pos="720"/>
          <w:tab w:val="left" w:pos="5733" w:leader="none"/>
          <w:tab w:val="left" w:pos="6226" w:leader="none"/>
        </w:tabs>
        <w:autoSpaceDE w:val="false"/>
        <w:spacing w:lineRule="exact" w:line="17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1 </w:t>
        <w:tab/>
        <w:t xml:space="preserve">10 </w:t>
        <w:tab/>
        <w:t xml:space="preserve">10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533"/>
        <w:ind w:left="640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0.1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120" w:space="0"/>
            <w:col w:w="93" w:space="0"/>
            <w:col w:w="3800" w:space="0"/>
            <w:col w:w="520" w:space="0"/>
            <w:col w:w="80" w:space="0"/>
            <w:col w:w="653" w:space="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1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  <w:u w:val="single"/>
        </w:rPr>
        <w:t></w:t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</w:t>
      </w:r>
      <w:r>
        <w:rPr>
          <w:rFonts w:cs="Symbol" w:ascii="Symbol" w:hAnsi="Symbol"/>
          <w:color w:val="000000"/>
          <w:sz w:val="30"/>
          <w:szCs w:val="30"/>
          <w:u w:val="single"/>
        </w:rPr>
        <w:t></w:t>
      </w:r>
      <w:r>
        <w:rPr>
          <w:rFonts w:cs="Symbol" w:ascii="Symbol" w:hAnsi="Symbol"/>
          <w:color w:val="000000"/>
          <w:sz w:val="30"/>
          <w:szCs w:val="30"/>
        </w:rPr>
        <w:t></w:t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0</w:t>
      </w:r>
      <w:r>
        <w:rPr>
          <w:rFonts w:cs="Symbol" w:ascii="Symbol" w:hAnsi="Symbol"/>
          <w:color w:val="000000"/>
          <w:sz w:val="30"/>
          <w:szCs w:val="30"/>
          <w:u w:val="single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1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  <w:u w:val="single"/>
        </w:rPr>
        <w:t></w:t>
      </w:r>
      <w:r>
        <w:rPr>
          <w:rFonts w:cs="Symbol" w:ascii="Symbol" w:hAnsi="Symbol"/>
          <w:color w:val="000000"/>
          <w:sz w:val="30"/>
          <w:szCs w:val="30"/>
        </w:rPr>
        <w:t></w:t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</w:t>
      </w:r>
      <w:r>
        <w:rPr>
          <w:rFonts w:cs="Symbol" w:ascii="Symbol" w:hAnsi="Symbol"/>
          <w:color w:val="000000"/>
          <w:sz w:val="30"/>
          <w:szCs w:val="30"/>
          <w:u w:val="single"/>
        </w:rPr>
        <w:t></w:t>
      </w:r>
      <w:r>
        <w:rPr>
          <w:rFonts w:cs="Symbol" w:ascii="Symbol" w:hAnsi="Symbol"/>
          <w:color w:val="000000"/>
          <w:sz w:val="30"/>
          <w:szCs w:val="30"/>
        </w:rPr>
        <w:t></w:t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0</w:t>
      </w:r>
      <w:r>
        <w:rPr>
          <w:rFonts w:cs="Symbol" w:ascii="Symbol" w:hAnsi="Symbol"/>
          <w:color w:val="000000"/>
          <w:sz w:val="30"/>
          <w:szCs w:val="30"/>
          <w:u w:val="single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20" w:space="0"/>
            <w:col w:w="3600" w:space="0"/>
            <w:col w:w="853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93"/>
        <w:ind w:left="640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93"/>
        <w:ind w:left="653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0.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120" w:space="0"/>
            <w:col w:w="93" w:space="0"/>
            <w:col w:w="3800" w:space="0"/>
            <w:col w:w="573" w:space="0"/>
            <w:col w:w="80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1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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 1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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2720" w:space="0"/>
            <w:col w:w="80" w:space="0"/>
            <w:col w:w="573" w:space="0"/>
            <w:col w:w="293" w:space="0"/>
            <w:col w:w="706" w:space="0"/>
            <w:col w:w="1946" w:space="0"/>
            <w:col w:w="866" w:space="0"/>
            <w:col w:w="80" w:space="0"/>
            <w:col w:w="573" w:space="0"/>
            <w:col w:w="186" w:space="0"/>
            <w:col w:w="706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1. </w:t>
        <w:tab/>
        <w:t xml:space="preserve">A second-order system has the transfer function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0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826" w:space="0"/>
            <w:col w:w="560" w:space="0"/>
            <w:col w:w="640" w:space="0"/>
            <w:col w:w="61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6" w:leader="none"/>
        </w:tabs>
        <w:autoSpaceDE w:val="false"/>
        <w:spacing w:lineRule="exact" w:line="373"/>
        <w:ind w:left="7013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6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4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026" w:space="0"/>
            <w:col w:w="3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th r(t) as the unit-step function, the response c(t) of the system is represente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5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5 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5 </w:t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26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26"/>
        <w:ind w:left="2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Step Response 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5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Step Response 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146" w:space="0"/>
            <w:col w:w="200" w:space="0"/>
            <w:col w:w="2000" w:space="0"/>
            <w:col w:w="973" w:space="0"/>
            <w:col w:w="1413" w:space="0"/>
            <w:col w:w="200" w:space="0"/>
            <w:col w:w="2000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ime(sec) </w:t>
      </w:r>
    </w:p>
    <w:p>
      <w:pPr>
        <w:pStyle w:val="Normal"/>
        <w:widowControl w:val="false"/>
        <w:autoSpaceDE w:val="false"/>
        <w:spacing w:lineRule="exact" w:line="240"/>
        <w:ind w:left="326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156335</wp:posOffset>
                </wp:positionH>
                <wp:positionV relativeFrom="page">
                  <wp:posOffset>9794240</wp:posOffset>
                </wp:positionV>
                <wp:extent cx="5748655" cy="8890"/>
                <wp:effectExtent l="5715" t="5080" r="5080" b="444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7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Figure (a)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Time(sec)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gure (b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893" w:space="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133" w:hanging="0"/>
        <w:rPr/>
      </w:pPr>
      <w:r>
        <w:rPr>
          <w:color w:val="000000"/>
          <w:sz w:val="14"/>
          <w:szCs w:val="1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395855</wp:posOffset>
                </wp:positionH>
                <wp:positionV relativeFrom="page">
                  <wp:posOffset>3919855</wp:posOffset>
                </wp:positionV>
                <wp:extent cx="617855" cy="635"/>
                <wp:effectExtent l="3810" t="3810" r="3175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188.65pt;margin-top:308.65pt;width:4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048510</wp:posOffset>
                </wp:positionH>
                <wp:positionV relativeFrom="page">
                  <wp:posOffset>1701800</wp:posOffset>
                </wp:positionV>
                <wp:extent cx="1955800" cy="635"/>
                <wp:effectExtent l="5080" t="5080" r="5080" b="317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0,0e" stroked="t" o:allowincell="f" style="position:absolute;margin-left:161.3pt;margin-top:134pt;width:153.95pt;height:0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048510</wp:posOffset>
                </wp:positionH>
                <wp:positionV relativeFrom="page">
                  <wp:posOffset>1219200</wp:posOffset>
                </wp:positionV>
                <wp:extent cx="1837690" cy="635"/>
                <wp:effectExtent l="6350" t="6985" r="571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0">
                              <a:moveTo>
                                <a:pt x="0" y="0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3,0e" stroked="t" o:allowincell="f" style="position:absolute;margin-left:161.3pt;margin-top:96pt;width:14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192655</wp:posOffset>
                </wp:positionH>
                <wp:positionV relativeFrom="page">
                  <wp:posOffset>1235710</wp:posOffset>
                </wp:positionV>
                <wp:extent cx="25400" cy="931545"/>
                <wp:effectExtent l="5080" t="5715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7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7" path="m0,0l40,1453e" stroked="t" o:allowincell="f" style="position:absolute;margin-left:172.65pt;margin-top:97.3pt;width:1.95pt;height:7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124710</wp:posOffset>
                </wp:positionH>
                <wp:positionV relativeFrom="page">
                  <wp:posOffset>1219200</wp:posOffset>
                </wp:positionV>
                <wp:extent cx="76200" cy="76200"/>
                <wp:effectExtent l="4445" t="4445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0,106l13,106l13,106l13,106l13,106l13,106l13,106l13,106l13,106l13,93l13,93l13,93l13,93l13,93l13,93l26,93l26,80l26,80l26,80l26,66l26,66l26,66l26,53l26,53l26,53l26,40l26,40l26,40l26,26l26,26l26,26l26,26l40,13l40,13l40,13l40,13l40,13l40,13l40,13l40,13l40,13l53,0l53,0l53,0l53,0l53,0l53,0l53,0l53,0l66,0l66,0l66,0l66,0l66,0l66,0l80,0l80,0l93,0l93,13l93,13l106,13l106,13l106,13l106,13l106,13l120,26l120,26l120,26l120,26l120,40l120,40l120,40l120,53l120,53l120,66l66,0e" stroked="t" o:allowincell="f" style="position:absolute;margin-left:167.3pt;margin-top:96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94255</wp:posOffset>
                </wp:positionH>
                <wp:positionV relativeFrom="page">
                  <wp:posOffset>1252855</wp:posOffset>
                </wp:positionV>
                <wp:extent cx="84455" cy="914400"/>
                <wp:effectExtent l="5080" t="4445" r="444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40">
                              <a:moveTo>
                                <a:pt x="0" y="14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40" path="m0,1440l133,0e" stroked="t" o:allowincell="f" style="position:absolute;margin-left:180.65pt;margin-top:98.65pt;width:6.6pt;height: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209800</wp:posOffset>
                </wp:positionH>
                <wp:positionV relativeFrom="page">
                  <wp:posOffset>2175510</wp:posOffset>
                </wp:positionV>
                <wp:extent cx="76200" cy="42545"/>
                <wp:effectExtent l="4445" t="5080" r="5715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0,13l0,13l13,26l13,26l13,40l13,40l26,53l26,53l26,53l40,66l40,66l40,66l53,66l53,66l66,66l66,66l80,66l93,66l93,53l106,53l106,53l120,40l120,40l120,40l120,40l120,40l120,40l120,26l120,26l120,26l120,26l120,26l120,13l106,13l106,13l106,13l106,13l106,0l106,0l106,0e" stroked="t" o:allowincell="f" style="position:absolute;margin-left:174pt;margin-top:171.3pt;width:5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438400</wp:posOffset>
                </wp:positionH>
                <wp:positionV relativeFrom="page">
                  <wp:posOffset>1235710</wp:posOffset>
                </wp:positionV>
                <wp:extent cx="25400" cy="923290"/>
                <wp:effectExtent l="4445" t="4445" r="508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54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54" path="m0,0l40,1453e" stroked="t" o:allowincell="f" style="position:absolute;margin-left:192pt;margin-top:97.3pt;width:1.95pt;height:7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370455</wp:posOffset>
                </wp:positionH>
                <wp:positionV relativeFrom="page">
                  <wp:posOffset>1210310</wp:posOffset>
                </wp:positionV>
                <wp:extent cx="76200" cy="76200"/>
                <wp:effectExtent l="4445" t="4445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13,106l13,106l13,106l13,106l13,106l13,106l13,106l13,106l13,93l13,93l13,93l13,93l13,93l13,93l13,93l26,93l26,80l26,80l26,80l26,66l26,66l26,66l26,53l26,53l26,53l26,40l26,40l26,40l26,26l26,26l26,26l40,13l40,13l40,13l40,13l40,13l40,13l40,13l40,0l53,0l53,0l53,0l53,0l53,0l53,0l53,0l53,0l53,0l66,0l66,0l66,0l66,0l66,0l66,0l66,0l80,0l80,0l93,0l93,0l93,13l106,13l106,13l106,13l106,13l106,13l120,13l120,26l120,26l120,26l120,26l120,40l120,40l120,53l120,53l120,66l66,0e" stroked="t" o:allowincell="f" style="position:absolute;margin-left:186.65pt;margin-top:95.3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522855</wp:posOffset>
                </wp:positionH>
                <wp:positionV relativeFrom="page">
                  <wp:posOffset>1252855</wp:posOffset>
                </wp:positionV>
                <wp:extent cx="93345" cy="914400"/>
                <wp:effectExtent l="5080" t="4445" r="317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40">
                              <a:moveTo>
                                <a:pt x="0" y="14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40" path="m0,1440l146,0e" stroked="t" o:allowincell="f" style="position:absolute;margin-left:198.65pt;margin-top:98.65pt;width:7.3pt;height: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463800</wp:posOffset>
                </wp:positionH>
                <wp:positionV relativeFrom="page">
                  <wp:posOffset>2167255</wp:posOffset>
                </wp:positionV>
                <wp:extent cx="76200" cy="50800"/>
                <wp:effectExtent l="4445" t="4445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13l0,13l13,26l13,26l13,40l13,40l13,53l26,53l26,53l26,66l40,66l40,66l53,66l53,66l66,66l66,66l80,66l93,66l93,53l106,53l106,53l106,53l106,40l120,40l120,40l120,40l120,40l120,40l120,26l120,26l106,26l106,26l106,13l106,13l106,13l106,13l106,13l106,0l106,0l106,0e" stroked="t" o:allowincell="f" style="position:absolute;margin-left:194pt;margin-top:170.65pt;width:5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667000</wp:posOffset>
                </wp:positionH>
                <wp:positionV relativeFrom="page">
                  <wp:posOffset>1235710</wp:posOffset>
                </wp:positionV>
                <wp:extent cx="25400" cy="923290"/>
                <wp:effectExtent l="4445" t="5080" r="508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54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54" path="m0,0l40,1453e" stroked="t" o:allowincell="f" style="position:absolute;margin-left:210pt;margin-top:97.3pt;width:1.95pt;height:7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599055</wp:posOffset>
                </wp:positionH>
                <wp:positionV relativeFrom="page">
                  <wp:posOffset>1219200</wp:posOffset>
                </wp:positionV>
                <wp:extent cx="76200" cy="76200"/>
                <wp:effectExtent l="4445" t="4445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13,106l13,106l13,106l13,106l13,106l13,106l13,106l13,106l13,93l13,93l13,93l13,93l26,93l26,93l26,93l26,93l26,80l26,80l26,80l26,66l26,66l26,66l26,53l26,53l26,53l26,40l26,40l26,40l26,26l26,26l26,26l40,13l40,13l40,13l40,13l40,13l40,13l40,13l40,13l53,13l53,0l53,0l53,0l53,0l53,0l53,0l53,0l53,0l66,0l66,0l66,0l66,0l66,0l66,0l66,0l80,0l80,0l93,0l93,13l93,13l106,13l106,13l106,13l106,13l106,13l120,26l120,26l120,26l120,26l120,40l120,40l120,40l120,53l120,53l120,66l66,0e" stroked="t" o:allowincell="f" style="position:absolute;margin-left:204.65pt;margin-top:96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768600</wp:posOffset>
                </wp:positionH>
                <wp:positionV relativeFrom="page">
                  <wp:posOffset>1295400</wp:posOffset>
                </wp:positionV>
                <wp:extent cx="59055" cy="863600"/>
                <wp:effectExtent l="5080" t="4445" r="4445" b="133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60">
                              <a:moveTo>
                                <a:pt x="0" y="137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60" path="m0,1373l93,0e" stroked="t" o:allowincell="f" style="position:absolute;margin-left:218pt;margin-top:102pt;width:4.6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692400</wp:posOffset>
                </wp:positionH>
                <wp:positionV relativeFrom="page">
                  <wp:posOffset>2167255</wp:posOffset>
                </wp:positionV>
                <wp:extent cx="76200" cy="42545"/>
                <wp:effectExtent l="4445" t="5080" r="5080" b="31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0,13l0,13l13,26l13,26l13,40l13,40l26,53l26,53l26,53l40,66l40,66l40,66l53,66l53,66l66,66l66,66l80,66l93,66l93,53l106,53l106,53l120,53l120,40l120,40l120,40l120,40l120,40l120,40l120,26l120,26l120,26l120,26l120,26l106,13l106,13l106,13l106,13l106,0l106,0l106,0e" stroked="t" o:allowincell="f" style="position:absolute;margin-left:212pt;margin-top:170.65pt;width:5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895600</wp:posOffset>
                </wp:positionH>
                <wp:positionV relativeFrom="page">
                  <wp:posOffset>1235710</wp:posOffset>
                </wp:positionV>
                <wp:extent cx="25400" cy="931545"/>
                <wp:effectExtent l="5080" t="5080" r="50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7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7" path="m0,0l40,1453e" stroked="t" o:allowincell="f" style="position:absolute;margin-left:228pt;margin-top:97.3pt;width:1.95pt;height:7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827655</wp:posOffset>
                </wp:positionH>
                <wp:positionV relativeFrom="page">
                  <wp:posOffset>1219200</wp:posOffset>
                </wp:positionV>
                <wp:extent cx="76200" cy="76200"/>
                <wp:effectExtent l="4445" t="4445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13,106l13,106l13,106l13,106l13,106l13,106l13,106l13,106l13,106l13,93l13,93l13,93l13,93l13,93l13,93l26,93l26,80l26,80l26,80l26,66l26,66l26,66l26,53l26,53l26,53l26,40l26,40l26,40l26,26l26,26l26,26l40,26l40,13l40,13l40,13l40,13l40,13l40,13l40,13l53,13l53,13l53,0l53,0l53,0l53,0l53,0l53,0l53,0l66,0l66,0l66,0l66,0l66,0l66,0l66,0l80,0l80,0l93,0l93,13l93,13l106,13l106,13l106,13l106,13l106,13l120,26l120,26l120,26l120,26l120,40l120,40l120,40l120,53l120,53l120,66l66,0e" stroked="t" o:allowincell="f" style="position:absolute;margin-left:222.65pt;margin-top:96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3">
                <wp:simplePos x="0" y="0"/>
                <wp:positionH relativeFrom="page">
                  <wp:posOffset>2997200</wp:posOffset>
                </wp:positionH>
                <wp:positionV relativeFrom="page">
                  <wp:posOffset>1270000</wp:posOffset>
                </wp:positionV>
                <wp:extent cx="92710" cy="914400"/>
                <wp:effectExtent l="4445" t="4445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40">
                              <a:moveTo>
                                <a:pt x="0" y="14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40" path="m0,1440l133,0e" stroked="t" o:allowincell="f" style="position:absolute;margin-left:236pt;margin-top:100pt;width:7.25pt;height: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921000</wp:posOffset>
                </wp:positionH>
                <wp:positionV relativeFrom="page">
                  <wp:posOffset>2167255</wp:posOffset>
                </wp:positionV>
                <wp:extent cx="76200" cy="50800"/>
                <wp:effectExtent l="4445" t="4445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13l0,13l13,26l13,26l13,40l13,40l26,53l26,53l26,53l40,66l40,66l40,66l53,66l53,66l66,66l66,66l80,66l93,66l93,53l106,53l106,53l120,53l120,40l120,40l120,40l120,40l120,40l120,40l120,26l120,26l120,26l120,26l120,13l106,13l106,13l106,13l106,13l106,0l106,0l106,0e" stroked="t" o:allowincell="f" style="position:absolute;margin-left:230pt;margin-top:170.65pt;width:5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140710</wp:posOffset>
                </wp:positionH>
                <wp:positionV relativeFrom="page">
                  <wp:posOffset>1235710</wp:posOffset>
                </wp:positionV>
                <wp:extent cx="25400" cy="931545"/>
                <wp:effectExtent l="5080" t="508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7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7" path="m0,0l40,1453e" stroked="t" o:allowincell="f" style="position:absolute;margin-left:247.3pt;margin-top:97.3pt;width:1.95pt;height:7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073400</wp:posOffset>
                </wp:positionH>
                <wp:positionV relativeFrom="page">
                  <wp:posOffset>1219200</wp:posOffset>
                </wp:positionV>
                <wp:extent cx="76200" cy="76200"/>
                <wp:effectExtent l="4445" t="4445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0,106l13,106l13,106l13,106l13,106l13,106l13,106l13,106l13,106l13,93l13,93l13,93l13,93l13,93l13,93l26,93l26,80l26,80l26,80l26,66l26,66l26,66l26,53l26,53l26,53l26,40l26,40l26,40l26,26l26,26l26,26l26,26l40,13l40,13l40,13l40,13l40,13l40,13l40,13l40,13l40,13l53,0l53,0l53,0l53,0l53,0l53,0l53,0l53,0l66,0l66,0l66,0l66,0l66,0l66,0l80,0l80,0l93,0l93,13l93,13l106,13l106,13l106,13l106,13l106,13l120,26l120,26l120,26l120,26l120,40l120,40l120,40l120,53l120,53l120,66l66,0e" stroked="t" o:allowincell="f" style="position:absolute;margin-left:242pt;margin-top:96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234055</wp:posOffset>
                </wp:positionH>
                <wp:positionV relativeFrom="page">
                  <wp:posOffset>1270000</wp:posOffset>
                </wp:positionV>
                <wp:extent cx="84455" cy="914400"/>
                <wp:effectExtent l="5715" t="4445" r="444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40">
                              <a:moveTo>
                                <a:pt x="0" y="14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40" path="m0,1440l133,0e" stroked="t" o:allowincell="f" style="position:absolute;margin-left:254.65pt;margin-top:100pt;width:6.6pt;height: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166110</wp:posOffset>
                </wp:positionH>
                <wp:positionV relativeFrom="page">
                  <wp:posOffset>2167255</wp:posOffset>
                </wp:positionV>
                <wp:extent cx="67945" cy="42545"/>
                <wp:effectExtent l="5080" t="5080" r="12700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0,13l0,13l13,26l13,26l13,40l13,40l13,53l26,53l26,53l26,66l40,66l40,66l53,66l53,66l66,66l66,66l80,66l93,66l93,53l106,53l106,53l106,40l120,40l120,40l120,40l120,40l120,40l120,26l120,26l120,26l120,26l120,26l106,13l106,13l106,13l106,13l106,13l106,0l106,0l106,0e" stroked="t" o:allowincell="f" style="position:absolute;margin-left:249.3pt;margin-top:170.65pt;width:5.3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378200</wp:posOffset>
                </wp:positionH>
                <wp:positionV relativeFrom="page">
                  <wp:posOffset>1244600</wp:posOffset>
                </wp:positionV>
                <wp:extent cx="25400" cy="922655"/>
                <wp:effectExtent l="4445" t="5715" r="5080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53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53" path="m0,0l40,1453e" stroked="t" o:allowincell="f" style="position:absolute;margin-left:266pt;margin-top:98pt;width:1.95pt;height:7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310255</wp:posOffset>
                </wp:positionH>
                <wp:positionV relativeFrom="page">
                  <wp:posOffset>1227455</wp:posOffset>
                </wp:positionV>
                <wp:extent cx="76200" cy="76200"/>
                <wp:effectExtent l="4445" t="4445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06l0,106l0,106l13,106l13,106l13,106l13,106l13,106l13,106l13,106l13,93l13,93l13,93l13,93l13,93l13,93l13,93l26,80l26,80l26,80l26,66l26,66l26,66l26,53l26,53l26,53l26,40l26,40l26,40l26,40l26,26l26,26l26,26l26,13l40,13l40,13l40,13l40,13l40,13l40,13l40,0l40,0l40,0l53,0l53,0l53,0l53,0l53,0l53,0l53,0l53,0l66,0l66,0l66,0l66,0l66,0l66,0l80,0l80,0l93,0l93,0l93,13l106,13l106,13l106,13l106,13l106,13l120,13l120,26l120,26l120,26l120,26l120,40l120,40l120,53l120,53l120,66l66,0e" stroked="t" o:allowincell="f" style="position:absolute;margin-left:260.65pt;margin-top:96.65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470910</wp:posOffset>
                </wp:positionH>
                <wp:positionV relativeFrom="page">
                  <wp:posOffset>1303655</wp:posOffset>
                </wp:positionV>
                <wp:extent cx="67945" cy="871855"/>
                <wp:effectExtent l="5715" t="5080" r="3175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73">
                              <a:moveTo>
                                <a:pt x="0" y="137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73" path="m0,1373l106,0e" stroked="t" o:allowincell="f" style="position:absolute;margin-left:273.3pt;margin-top:102.65pt;width:5.3pt;height:6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403600</wp:posOffset>
                </wp:positionH>
                <wp:positionV relativeFrom="page">
                  <wp:posOffset>2167255</wp:posOffset>
                </wp:positionV>
                <wp:extent cx="76200" cy="50800"/>
                <wp:effectExtent l="4445" t="4445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13l0,13l13,26l13,26l13,40l13,40l26,53l26,53l26,53l40,66l40,66l40,66l53,66l53,66l66,66l66,66l80,66l93,66l93,53l106,53l106,53l106,53l120,40l120,40l120,40l120,40l120,40l120,40l120,26l120,26l120,26l120,26l106,13l106,13l106,13l106,13l106,13l106,0l106,0l106,0e" stroked="t" o:allowincell="f" style="position:absolute;margin-left:268pt;margin-top:170.65pt;width:5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606800</wp:posOffset>
                </wp:positionH>
                <wp:positionV relativeFrom="page">
                  <wp:posOffset>1235710</wp:posOffset>
                </wp:positionV>
                <wp:extent cx="25400" cy="931545"/>
                <wp:effectExtent l="5080" t="5715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7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7" path="m0,0l40,1453e" stroked="t" o:allowincell="f" style="position:absolute;margin-left:284pt;margin-top:97.3pt;width:1.95pt;height:7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538855</wp:posOffset>
                </wp:positionH>
                <wp:positionV relativeFrom="page">
                  <wp:posOffset>1219200</wp:posOffset>
                </wp:positionV>
                <wp:extent cx="76200" cy="76200"/>
                <wp:effectExtent l="4445" t="4445" r="571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0,106l13,106l13,106l13,106l13,106l13,106l13,106l13,106l13,106l13,93l13,93l13,93l13,93l13,93l13,93l26,93l26,80l26,80l26,80l26,66l26,66l26,66l26,53l26,53l26,53l26,40l26,40l26,40l26,26l26,26l26,26l26,26l40,13l40,13l40,13l40,13l40,13l40,13l40,13l40,13l40,13l53,0l53,0l53,0l53,0l53,0l53,0l53,0l53,0l66,0l66,0l66,0l66,0l66,0l66,0l80,0l80,0l93,0l93,13l93,13l106,13l106,13l106,13l106,13l106,13l120,26l120,26l120,26l120,26l120,40l120,40l120,40l120,53l120,53l120,66l66,0e" stroked="t" o:allowincell="f" style="position:absolute;margin-left:278.65pt;margin-top:96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632200</wp:posOffset>
                </wp:positionH>
                <wp:positionV relativeFrom="page">
                  <wp:posOffset>2167255</wp:posOffset>
                </wp:positionV>
                <wp:extent cx="76200" cy="50800"/>
                <wp:effectExtent l="4445" t="4445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13l0,13l13,26l13,26l13,40l13,40l26,53l26,53l26,53l40,66l40,66l40,66l53,66l53,66l66,66l66,66l80,66l93,66l93,53l106,53l106,53l106,53l120,40l120,40l120,40l120,40l120,40l120,40l120,26l120,26l120,26l120,26l106,13l106,13l106,13l106,13l106,13l106,0l106,0l106,0e" stroked="t" o:allowincell="f" style="position:absolute;margin-left:286pt;margin-top:170.65pt;width:5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708400</wp:posOffset>
                </wp:positionH>
                <wp:positionV relativeFrom="page">
                  <wp:posOffset>1303655</wp:posOffset>
                </wp:positionV>
                <wp:extent cx="67310" cy="871855"/>
                <wp:effectExtent l="4445" t="5080" r="571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73">
                              <a:moveTo>
                                <a:pt x="0" y="137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73" path="m0,1373l106,0e" stroked="t" o:allowincell="f" style="position:absolute;margin-left:292pt;margin-top:102.65pt;width:5.25pt;height:6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59200</wp:posOffset>
                </wp:positionH>
                <wp:positionV relativeFrom="page">
                  <wp:posOffset>1219200</wp:posOffset>
                </wp:positionV>
                <wp:extent cx="76200" cy="76200"/>
                <wp:effectExtent l="4445" t="4445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0,120l0,120l0,120l0,106l13,106l13,106l13,106l13,106l13,106l13,106l13,106l13,106l13,106l13,93l13,93l13,93l26,93l26,93l26,93l26,93l26,80l26,80l26,80l26,66l26,66l26,66l26,53l26,53l26,53l26,40l26,40l26,40l26,26l26,26l26,26l40,26l40,13l40,13l40,13l40,13l40,13l40,13l40,13l53,13l53,13l53,0l53,0l53,0l53,0l53,0l53,0l53,0l66,0l66,0l66,0l66,0l66,0l66,0l66,0l80,0l80,0l93,0l93,13l93,13l106,13l106,13l106,13l106,13l106,13l120,26l120,26l120,26l120,26l120,40l120,40l120,40l120,53l120,53l120,66l66,0e" stroked="t" o:allowincell="f" style="position:absolute;margin-left:296pt;margin-top:96pt;width:5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057400</wp:posOffset>
                </wp:positionH>
                <wp:positionV relativeFrom="page">
                  <wp:posOffset>2218055</wp:posOffset>
                </wp:positionV>
                <wp:extent cx="1828800" cy="635"/>
                <wp:effectExtent l="6350" t="6985" r="6985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62pt;margin-top:174.65pt;width:14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048510</wp:posOffset>
                </wp:positionH>
                <wp:positionV relativeFrom="page">
                  <wp:posOffset>1303655</wp:posOffset>
                </wp:positionV>
                <wp:extent cx="85090" cy="914400"/>
                <wp:effectExtent l="5080" t="4445" r="381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40">
                              <a:moveTo>
                                <a:pt x="0" y="14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40" path="m0,1440l133,0e" stroked="t" o:allowincell="f" style="position:absolute;margin-left:161.3pt;margin-top:102.65pt;width:6.65pt;height: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843655</wp:posOffset>
                </wp:positionH>
                <wp:positionV relativeFrom="page">
                  <wp:posOffset>1270000</wp:posOffset>
                </wp:positionV>
                <wp:extent cx="25400" cy="930910"/>
                <wp:effectExtent l="4445" t="4445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6">
                              <a:moveTo>
                                <a:pt x="0" y="0"/>
                              </a:moveTo>
                              <a:lnTo>
                                <a:pt x="40" y="1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6" path="m0,0l40,1453e" stroked="t" o:allowincell="f" style="position:absolute;margin-left:302.65pt;margin-top:100pt;width:1.95pt;height:7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048510</wp:posOffset>
                </wp:positionH>
                <wp:positionV relativeFrom="page">
                  <wp:posOffset>1270000</wp:posOffset>
                </wp:positionV>
                <wp:extent cx="635" cy="948055"/>
                <wp:effectExtent l="5715" t="5080" r="317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1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93l0,0e" stroked="t" o:allowincell="f" style="position:absolute;margin-left:161.3pt;margin-top:100pt;width:0pt;height:7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048510</wp:posOffset>
                </wp:positionH>
                <wp:positionV relativeFrom="page">
                  <wp:posOffset>1235710</wp:posOffset>
                </wp:positionV>
                <wp:extent cx="635" cy="169545"/>
                <wp:effectExtent l="5080" t="5080" r="317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61.3pt;margin-top:97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886200</wp:posOffset>
                </wp:positionH>
                <wp:positionV relativeFrom="page">
                  <wp:posOffset>1270000</wp:posOffset>
                </wp:positionV>
                <wp:extent cx="635" cy="948055"/>
                <wp:effectExtent l="5715" t="5080" r="3175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1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93l0,0e" stroked="t" o:allowincell="f" style="position:absolute;margin-left:306pt;margin-top:100pt;width:0pt;height:7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886200</wp:posOffset>
                </wp:positionH>
                <wp:positionV relativeFrom="page">
                  <wp:posOffset>1219200</wp:posOffset>
                </wp:positionV>
                <wp:extent cx="635" cy="177800"/>
                <wp:effectExtent l="5715" t="4445" r="317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06pt;margin-top:96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75200</wp:posOffset>
                </wp:positionH>
                <wp:positionV relativeFrom="page">
                  <wp:posOffset>1057910</wp:posOffset>
                </wp:positionV>
                <wp:extent cx="1972310" cy="1464945"/>
                <wp:effectExtent l="4445" t="5080" r="5715" b="317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2307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106" y="2306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6,2307" path="m0,0l0,2306l3106,2306l3106,0l0,0xe" stroked="t" o:allowincell="f" style="position:absolute;margin-left:376pt;margin-top:83.3pt;width:155.25pt;height:11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83455</wp:posOffset>
                </wp:positionH>
                <wp:positionV relativeFrom="page">
                  <wp:posOffset>1159510</wp:posOffset>
                </wp:positionV>
                <wp:extent cx="694055" cy="1363345"/>
                <wp:effectExtent l="5080" t="5080" r="4445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147">
                              <a:moveTo>
                                <a:pt x="1093" y="0"/>
                              </a:moveTo>
                              <a:lnTo>
                                <a:pt x="1013" y="40"/>
                              </a:lnTo>
                              <a:lnTo>
                                <a:pt x="933" y="93"/>
                              </a:lnTo>
                              <a:lnTo>
                                <a:pt x="866" y="146"/>
                              </a:lnTo>
                              <a:lnTo>
                                <a:pt x="786" y="200"/>
                              </a:lnTo>
                              <a:lnTo>
                                <a:pt x="720" y="280"/>
                              </a:lnTo>
                              <a:lnTo>
                                <a:pt x="653" y="346"/>
                              </a:lnTo>
                              <a:lnTo>
                                <a:pt x="586" y="440"/>
                              </a:lnTo>
                              <a:lnTo>
                                <a:pt x="520" y="520"/>
                              </a:lnTo>
                              <a:lnTo>
                                <a:pt x="466" y="626"/>
                              </a:lnTo>
                              <a:lnTo>
                                <a:pt x="400" y="720"/>
                              </a:lnTo>
                              <a:lnTo>
                                <a:pt x="346" y="826"/>
                              </a:lnTo>
                              <a:lnTo>
                                <a:pt x="293" y="933"/>
                              </a:lnTo>
                              <a:lnTo>
                                <a:pt x="253" y="1053"/>
                              </a:lnTo>
                              <a:lnTo>
                                <a:pt x="200" y="1173"/>
                              </a:lnTo>
                              <a:lnTo>
                                <a:pt x="160" y="1293"/>
                              </a:lnTo>
                              <a:lnTo>
                                <a:pt x="133" y="1426"/>
                              </a:lnTo>
                              <a:lnTo>
                                <a:pt x="93" y="1560"/>
                              </a:lnTo>
                              <a:lnTo>
                                <a:pt x="66" y="1693"/>
                              </a:lnTo>
                              <a:lnTo>
                                <a:pt x="40" y="1826"/>
                              </a:lnTo>
                              <a:lnTo>
                                <a:pt x="13" y="1973"/>
                              </a:lnTo>
                              <a:lnTo>
                                <a:pt x="13" y="1973"/>
                              </a:lnTo>
                              <a:lnTo>
                                <a:pt x="13" y="1986"/>
                              </a:lnTo>
                              <a:lnTo>
                                <a:pt x="13" y="2000"/>
                              </a:lnTo>
                              <a:lnTo>
                                <a:pt x="13" y="2000"/>
                              </a:lnTo>
                              <a:lnTo>
                                <a:pt x="13" y="2013"/>
                              </a:lnTo>
                              <a:lnTo>
                                <a:pt x="13" y="2026"/>
                              </a:lnTo>
                              <a:lnTo>
                                <a:pt x="13" y="2040"/>
                              </a:lnTo>
                              <a:lnTo>
                                <a:pt x="13" y="2040"/>
                              </a:lnTo>
                              <a:lnTo>
                                <a:pt x="13" y="2053"/>
                              </a:lnTo>
                              <a:lnTo>
                                <a:pt x="13" y="2066"/>
                              </a:lnTo>
                              <a:lnTo>
                                <a:pt x="13" y="2066"/>
                              </a:lnTo>
                              <a:lnTo>
                                <a:pt x="13" y="2080"/>
                              </a:lnTo>
                              <a:lnTo>
                                <a:pt x="0" y="2093"/>
                              </a:lnTo>
                              <a:lnTo>
                                <a:pt x="0" y="2093"/>
                              </a:lnTo>
                              <a:lnTo>
                                <a:pt x="0" y="2106"/>
                              </a:lnTo>
                              <a:lnTo>
                                <a:pt x="0" y="2120"/>
                              </a:lnTo>
                              <a:lnTo>
                                <a:pt x="0" y="2120"/>
                              </a:lnTo>
                              <a:lnTo>
                                <a:pt x="0" y="2133"/>
                              </a:lnTo>
                              <a:lnTo>
                                <a:pt x="0" y="2146"/>
                              </a:lnTo>
                              <a:lnTo>
                                <a:pt x="0" y="2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147" path="m1093,0l1013,40l933,93l866,146l786,200l720,280l653,346l586,440l520,520l466,626l400,720l346,826l293,933l253,1053l200,1173l160,1293l133,1426l93,1560l66,1693l40,1826l13,1973l13,1973l13,1986l13,2000l13,2000l13,2013l13,2026l13,2040l13,2040l13,2053l13,2066l13,2066l13,2080l0,2093l0,2093l0,2106l0,2120l0,2120l0,2133l0,2146l0,2146e" stroked="t" o:allowincell="f" style="position:absolute;margin-left:376.65pt;margin-top:91.3pt;width:54.6pt;height:10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401310</wp:posOffset>
                </wp:positionH>
                <wp:positionV relativeFrom="page">
                  <wp:posOffset>1057910</wp:posOffset>
                </wp:positionV>
                <wp:extent cx="593090" cy="152400"/>
                <wp:effectExtent l="4445" t="4445" r="1270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40">
                              <a:moveTo>
                                <a:pt x="946" y="13"/>
                              </a:moveTo>
                              <a:lnTo>
                                <a:pt x="880" y="13"/>
                              </a:lnTo>
                              <a:lnTo>
                                <a:pt x="826" y="0"/>
                              </a:lnTo>
                              <a:lnTo>
                                <a:pt x="773" y="0"/>
                              </a:lnTo>
                              <a:lnTo>
                                <a:pt x="720" y="0"/>
                              </a:lnTo>
                              <a:lnTo>
                                <a:pt x="666" y="0"/>
                              </a:lnTo>
                              <a:lnTo>
                                <a:pt x="600" y="0"/>
                              </a:lnTo>
                              <a:lnTo>
                                <a:pt x="546" y="13"/>
                              </a:lnTo>
                              <a:lnTo>
                                <a:pt x="506" y="13"/>
                              </a:lnTo>
                              <a:lnTo>
                                <a:pt x="453" y="26"/>
                              </a:lnTo>
                              <a:lnTo>
                                <a:pt x="400" y="40"/>
                              </a:lnTo>
                              <a:lnTo>
                                <a:pt x="346" y="53"/>
                              </a:lnTo>
                              <a:lnTo>
                                <a:pt x="306" y="66"/>
                              </a:lnTo>
                              <a:lnTo>
                                <a:pt x="266" y="80"/>
                              </a:lnTo>
                              <a:lnTo>
                                <a:pt x="213" y="93"/>
                              </a:lnTo>
                              <a:lnTo>
                                <a:pt x="173" y="120"/>
                              </a:lnTo>
                              <a:lnTo>
                                <a:pt x="133" y="133"/>
                              </a:lnTo>
                              <a:lnTo>
                                <a:pt x="93" y="160"/>
                              </a:lnTo>
                              <a:lnTo>
                                <a:pt x="66" y="186"/>
                              </a:lnTo>
                              <a:lnTo>
                                <a:pt x="26" y="213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40" path="m946,13l880,13l826,0l773,0l720,0l666,0l600,0l546,13l506,13l453,26l400,40l346,53l306,66l266,80l213,93l173,120l133,133l93,160l66,186l26,213l0,240e" stroked="t" o:allowincell="f" style="position:absolute;margin-left:425.3pt;margin-top:83.3pt;width:46.6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512570</wp:posOffset>
                </wp:positionH>
                <wp:positionV relativeFrom="page">
                  <wp:posOffset>7800975</wp:posOffset>
                </wp:positionV>
                <wp:extent cx="99695" cy="127635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1pt;margin-top:614.25pt;width:7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1510030</wp:posOffset>
                </wp:positionH>
                <wp:positionV relativeFrom="page">
                  <wp:posOffset>7736840</wp:posOffset>
                </wp:positionV>
                <wp:extent cx="105410" cy="127635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5pt;margin-top:609.2pt;width:8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1524000</wp:posOffset>
                </wp:positionH>
                <wp:positionV relativeFrom="page">
                  <wp:posOffset>7637145</wp:posOffset>
                </wp:positionV>
                <wp:extent cx="76835" cy="127635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pt;margin-top:601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1521460</wp:posOffset>
                </wp:positionH>
                <wp:positionV relativeFrom="page">
                  <wp:posOffset>7581265</wp:posOffset>
                </wp:positionV>
                <wp:extent cx="82550" cy="127635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75pt;margin-top:596.95pt;width:6.4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1510030</wp:posOffset>
                </wp:positionH>
                <wp:positionV relativeFrom="page">
                  <wp:posOffset>7508240</wp:posOffset>
                </wp:positionV>
                <wp:extent cx="105410" cy="127635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5pt;margin-top:591.2pt;width:8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t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1524000</wp:posOffset>
                </wp:positionH>
                <wp:positionV relativeFrom="page">
                  <wp:posOffset>7425690</wp:posOffset>
                </wp:positionV>
                <wp:extent cx="76835" cy="127635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pt;margin-top:584.75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1527175</wp:posOffset>
                </wp:positionH>
                <wp:positionV relativeFrom="page">
                  <wp:posOffset>7362825</wp:posOffset>
                </wp:positionV>
                <wp:extent cx="71120" cy="127635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pt;margin-top:579.7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4424680</wp:posOffset>
                </wp:positionH>
                <wp:positionV relativeFrom="page">
                  <wp:posOffset>7800975</wp:posOffset>
                </wp:positionV>
                <wp:extent cx="99695" cy="127635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4pt;margin-top:614.25pt;width:7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4422140</wp:posOffset>
                </wp:positionH>
                <wp:positionV relativeFrom="page">
                  <wp:posOffset>7736840</wp:posOffset>
                </wp:positionV>
                <wp:extent cx="105410" cy="127635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15pt;margin-top:609.2pt;width:8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4436110</wp:posOffset>
                </wp:positionH>
                <wp:positionV relativeFrom="page">
                  <wp:posOffset>7637145</wp:posOffset>
                </wp:positionV>
                <wp:extent cx="76835" cy="127635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pt;margin-top:601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4433570</wp:posOffset>
                </wp:positionH>
                <wp:positionV relativeFrom="page">
                  <wp:posOffset>7581265</wp:posOffset>
                </wp:positionV>
                <wp:extent cx="82550" cy="127635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05pt;margin-top:596.95pt;width:6.4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4422140</wp:posOffset>
                </wp:positionH>
                <wp:positionV relativeFrom="page">
                  <wp:posOffset>7508240</wp:posOffset>
                </wp:positionV>
                <wp:extent cx="105410" cy="127635"/>
                <wp:effectExtent l="0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15pt;margin-top:591.2pt;width:8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t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4436110</wp:posOffset>
                </wp:positionH>
                <wp:positionV relativeFrom="page">
                  <wp:posOffset>7425690</wp:posOffset>
                </wp:positionV>
                <wp:extent cx="76835" cy="127635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pt;margin-top:584.75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4439285</wp:posOffset>
                </wp:positionH>
                <wp:positionV relativeFrom="page">
                  <wp:posOffset>7362825</wp:posOffset>
                </wp:positionV>
                <wp:extent cx="71120" cy="127635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5pt;margin-top:579.7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ep Response 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 </w:t>
        <w:tab/>
        <w:t xml:space="preserve">(d)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5 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360"/>
        <w:ind w:left="2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.5 </w:t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00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Step Respons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66" w:leader="none"/>
          <w:tab w:val="left" w:pos="1746" w:leader="none"/>
          <w:tab w:val="left" w:pos="2240" w:leader="none"/>
        </w:tabs>
        <w:autoSpaceDE w:val="false"/>
        <w:spacing w:lineRule="exact" w:line="3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 </w:t>
        <w:tab/>
        <w:t xml:space="preserve">10 </w:t>
        <w:tab/>
        <w:t xml:space="preserve">15 </w:t>
        <w:tab/>
        <w:t xml:space="preserve">20 </w:t>
        <w:tab/>
        <w:t xml:space="preserve">25 </w:t>
      </w:r>
    </w:p>
    <w:p>
      <w:pPr>
        <w:pStyle w:val="Normal"/>
        <w:widowControl w:val="false"/>
        <w:autoSpaceDE w:val="false"/>
        <w:spacing w:lineRule="exact" w:line="29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ime (sec) </w:t>
      </w:r>
    </w:p>
    <w:p>
      <w:pPr>
        <w:pStyle w:val="Normal"/>
        <w:widowControl w:val="false"/>
        <w:autoSpaceDE w:val="false"/>
        <w:spacing w:lineRule="exact" w:line="306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gure (c) </w:t>
      </w:r>
    </w:p>
    <w:p>
      <w:pPr>
        <w:pStyle w:val="Normal"/>
        <w:widowControl w:val="false"/>
        <w:autoSpaceDE w:val="false"/>
        <w:spacing w:lineRule="exact" w:line="160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5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ime(sec) 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gure 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053" w:space="0"/>
            <w:col w:w="3466" w:space="0"/>
            <w:col w:w="1320" w:space="0"/>
            <w:col w:w="1533" w:space="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Figure 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Figure 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Figure (c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Figure (d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2. </w:t>
        <w:tab/>
        <w:t xml:space="preserve">The  gain  margin  and  the  phase  margin  of  a  feedback  system  with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6"/>
        <w:ind w:left="208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30"/>
          <w:szCs w:val="30"/>
        </w:rPr>
        <w:t>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a)  0 dB, 0° 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100</w:t>
      </w:r>
      <w:r>
        <w:rPr>
          <w:rFonts w:cs="Symbol" w:ascii="Symbol" w:hAnsi="Symbol"/>
          <w:color w:val="000000"/>
          <w:sz w:val="30"/>
          <w:szCs w:val="30"/>
        </w:rPr>
        <w:t>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ar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2"/>
          <w:szCs w:val="22"/>
        </w:rPr>
        <w:t>∞</w:t>
      </w:r>
      <w:r>
        <w:rPr>
          <w:color w:val="000000"/>
          <w:sz w:val="20"/>
          <w:szCs w:val="20"/>
        </w:rPr>
        <w:t>,</w:t>
      </w:r>
      <w:r>
        <w:rPr>
          <w:rFonts w:cs="Symbol" w:ascii="Symbol" w:hAnsi="Symbol"/>
          <w:color w:val="000000"/>
          <w:sz w:val="22"/>
          <w:szCs w:val="22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2"/>
          <w:szCs w:val="22"/>
        </w:rPr>
        <w:t>∞</w:t>
      </w:r>
      <w:r>
        <w:rPr>
          <w:color w:val="000000"/>
          <w:sz w:val="20"/>
          <w:szCs w:val="20"/>
        </w:rPr>
        <w:t xml:space="preserve">, 0°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(d) 88.5 dB,</w:t>
      </w:r>
      <w:r>
        <w:rPr>
          <w:rFonts w:cs="Symbol" w:ascii="Symbol" w:hAnsi="Symbol"/>
          <w:color w:val="000000"/>
          <w:sz w:val="22"/>
          <w:szCs w:val="22"/>
        </w:rPr>
        <w:t>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200" w:space="0"/>
            <w:col w:w="8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. </w:t>
        <w:tab/>
        <w:t xml:space="preserve">The zero-input response of a system given by the state-space equation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4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x"</w:t>
        <w:tab/>
        <w:t>ÿ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1 0ÿ»x</w:t>
        <w:tab/>
        <w:t>ÿ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»x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560" w:space="0"/>
            <w:col w:w="1640" w:space="0"/>
            <w:col w:w="973" w:space="0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0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 …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Ÿ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373" w:space="0"/>
            <w:col w:w="1013" w:space="0"/>
            <w:col w:w="240" w:space="0"/>
            <w:col w:w="1213" w:space="0"/>
            <w:col w:w="413" w:space="0"/>
            <w:col w:w="253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200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ab/>
        <w:t>Ÿ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94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Ÿ…</w:t>
        <w:tab/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560" w:space="0"/>
            <w:col w:w="2613" w:space="0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986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8"/>
          <w:szCs w:val="18"/>
        </w:rPr>
        <w:t>⁄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⁄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⁄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626" w:space="0"/>
            <w:col w:w="426" w:space="0"/>
            <w:col w:w="213" w:space="0"/>
            <w:col w:w="933" w:space="0"/>
            <w:col w:w="346" w:space="0"/>
            <w:col w:w="626" w:space="0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413"/>
        <w:ind w:left="2320" w:hanging="0"/>
        <w:rPr/>
      </w:pPr>
      <w:r>
        <w:rPr>
          <w:color w:val="000000"/>
          <w:sz w:val="22"/>
          <w:szCs w:val="22"/>
        </w:rPr>
        <w:t>»</w:t>
        <w:tab/>
      </w:r>
      <w:r>
        <w:rPr>
          <w:color w:val="000000"/>
          <w:sz w:val="16"/>
          <w:szCs w:val="16"/>
        </w:rPr>
        <w:t xml:space="preserve">t 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» 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color w:val="000000"/>
          <w:sz w:val="22"/>
          <w:szCs w:val="22"/>
        </w:rPr>
        <w:t>»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0"/>
          <w:szCs w:val="20"/>
        </w:rPr>
        <w:t>t</w:t>
        <w:tab/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560" w:space="0"/>
            <w:col w:w="200" w:space="0"/>
            <w:col w:w="2026" w:space="0"/>
            <w:col w:w="1946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706" w:leader="none"/>
        </w:tabs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color w:val="000000"/>
          <w:sz w:val="22"/>
          <w:szCs w:val="22"/>
        </w:rPr>
        <w:t>…</w:t>
        <w:tab/>
        <w:t>Ÿ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(b) </w:t>
        <w:tab/>
      </w:r>
      <w:r>
        <w:rPr>
          <w:color w:val="000000"/>
          <w:sz w:val="22"/>
          <w:szCs w:val="22"/>
        </w:rPr>
        <w:t>… Ÿ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ab/>
        <w:t>Ÿ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>…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466" w:space="0"/>
            <w:col w:w="154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40"/>
        <w:ind w:left="2320" w:hanging="0"/>
        <w:rPr/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0"/>
          <w:szCs w:val="20"/>
        </w:rPr>
        <w:t>t</w:t>
        <w:tab/>
      </w:r>
      <w:r>
        <w:rPr>
          <w:color w:val="000000"/>
          <w:sz w:val="22"/>
          <w:szCs w:val="22"/>
        </w:rPr>
        <w:t>Ÿ⁄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⁄</w:t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0"/>
          <w:szCs w:val="20"/>
        </w:rPr>
        <w:t>te</w:t>
        <w:tab/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0"/>
          <w:szCs w:val="20"/>
        </w:rPr>
        <w:t>te</w:t>
        <w:tab/>
      </w:r>
      <w:r>
        <w:rPr>
          <w:color w:val="000000"/>
          <w:sz w:val="22"/>
          <w:szCs w:val="22"/>
        </w:rPr>
        <w:t>Ÿ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60" w:space="0"/>
            <w:col w:w="2226" w:space="0"/>
            <w:col w:w="1946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  <w:sz w:val="20"/>
          <w:szCs w:val="20"/>
        </w:rPr>
        <w:t xml:space="preserve">74. </w:t>
        <w:tab/>
        <w:t>A  DSB-SC  signal  is  to be generated  with  a carrier  frequency f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20"/>
          <w:szCs w:val="20"/>
        </w:rPr>
        <w:t xml:space="preserve">  =  1MHz  using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linear device with the input-output characteristic </w:t>
      </w:r>
    </w:p>
    <w:p>
      <w:pPr>
        <w:pStyle w:val="Normal"/>
        <w:widowControl w:val="false"/>
        <w:autoSpaceDE w:val="false"/>
        <w:spacing w:lineRule="exact" w:line="266"/>
        <w:ind w:left="3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00"/>
        <w:ind w:left="1880" w:hanging="0"/>
        <w:rPr/>
      </w:pPr>
      <w:r>
        <w:rPr>
          <w:color w:val="000000"/>
          <w:sz w:val="20"/>
          <w:szCs w:val="20"/>
        </w:rPr>
        <w:t>v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v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6" w:leader="none"/>
          <w:tab w:val="left" w:pos="2666" w:leader="none"/>
          <w:tab w:val="left" w:pos="3053" w:leader="none"/>
          <w:tab w:val="left" w:pos="3253" w:leader="none"/>
        </w:tabs>
        <w:autoSpaceDE w:val="false"/>
        <w:spacing w:lineRule="exact" w:line="133"/>
        <w:ind w:left="20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  <w:tab/>
        <w:t>0</w:t>
        <w:tab/>
        <w:t>i</w:t>
        <w:tab/>
        <w:t>1</w:t>
        <w:tab/>
        <w:t>i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where a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 xml:space="preserve"> and 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 are constants. The output of the nonlinear device can be filtered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an appropriate band-pass filter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′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′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346" w:space="0"/>
            <w:col w:w="440" w:space="0"/>
            <w:col w:w="653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33" w:leader="none"/>
          <w:tab w:val="left" w:pos="4720" w:leader="none"/>
        </w:tabs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>Let  v</w:t>
      </w:r>
      <w:r>
        <w:rPr>
          <w:color w:val="000000"/>
          <w:sz w:val="16"/>
          <w:szCs w:val="16"/>
          <w:vertAlign w:val="subscript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  <w:vertAlign w:val="subscript"/>
        </w:rPr>
        <w:t>c</w:t>
      </w:r>
      <w:r>
        <w:rPr>
          <w:color w:val="000000"/>
          <w:sz w:val="20"/>
          <w:szCs w:val="20"/>
        </w:rPr>
        <w:t>cos 2</w:t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0"/>
          <w:szCs w:val="20"/>
        </w:rPr>
        <w:t>f t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m t</w:t>
        <w:tab/>
        <w:t xml:space="preserve">where m(t) is the message signal. Then the value of </w:t>
      </w:r>
    </w:p>
    <w:p>
      <w:pPr>
        <w:pStyle w:val="Normal"/>
        <w:widowControl w:val="false"/>
        <w:autoSpaceDE w:val="false"/>
        <w:spacing w:lineRule="exact" w:line="293"/>
        <w:ind w:left="1893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18"/>
          <w:szCs w:val="18"/>
        </w:rPr>
        <w:t>′</w:t>
      </w:r>
      <w:r>
        <w:rPr>
          <w:color w:val="000000"/>
          <w:sz w:val="20"/>
          <w:szCs w:val="20"/>
        </w:rPr>
        <w:t xml:space="preserve">(in MHz)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.0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0.333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0.5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3.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597400</wp:posOffset>
                </wp:positionH>
                <wp:positionV relativeFrom="page">
                  <wp:posOffset>2497455</wp:posOffset>
                </wp:positionV>
                <wp:extent cx="1388110" cy="635"/>
                <wp:effectExtent l="3175" t="3810" r="12700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362pt;margin-top:196.65pt;width:10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1">
                <wp:simplePos x="0" y="0"/>
                <wp:positionH relativeFrom="page">
                  <wp:posOffset>1896110</wp:posOffset>
                </wp:positionH>
                <wp:positionV relativeFrom="page">
                  <wp:posOffset>2921000</wp:posOffset>
                </wp:positionV>
                <wp:extent cx="93345" cy="635"/>
                <wp:effectExtent l="3810" t="3810" r="0" b="190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230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318510</wp:posOffset>
                </wp:positionH>
                <wp:positionV relativeFrom="page">
                  <wp:posOffset>2921000</wp:posOffset>
                </wp:positionV>
                <wp:extent cx="93345" cy="635"/>
                <wp:effectExtent l="3810" t="3810" r="1905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61.3pt;margin-top:230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3">
                <wp:simplePos x="0" y="0"/>
                <wp:positionH relativeFrom="page">
                  <wp:posOffset>4732655</wp:posOffset>
                </wp:positionH>
                <wp:positionV relativeFrom="page">
                  <wp:posOffset>2921000</wp:posOffset>
                </wp:positionV>
                <wp:extent cx="93345" cy="635"/>
                <wp:effectExtent l="4445" t="3810" r="0" b="190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2.65pt;margin-top:230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969000</wp:posOffset>
                </wp:positionH>
                <wp:positionV relativeFrom="page">
                  <wp:posOffset>2921000</wp:posOffset>
                </wp:positionV>
                <wp:extent cx="92710" cy="635"/>
                <wp:effectExtent l="3175" t="3810" r="3810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70pt;margin-top:230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318510</wp:posOffset>
                </wp:positionH>
                <wp:positionV relativeFrom="page">
                  <wp:posOffset>4359910</wp:posOffset>
                </wp:positionV>
                <wp:extent cx="85090" cy="635"/>
                <wp:effectExtent l="3810" t="3810" r="2540" b="19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1.3pt;margin-top:343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6">
                <wp:simplePos x="0" y="0"/>
                <wp:positionH relativeFrom="page">
                  <wp:posOffset>4732655</wp:posOffset>
                </wp:positionH>
                <wp:positionV relativeFrom="page">
                  <wp:posOffset>4359910</wp:posOffset>
                </wp:positionV>
                <wp:extent cx="93345" cy="635"/>
                <wp:effectExtent l="4445" t="3810" r="0" b="190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2.65pt;margin-top:34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data  for  Q.75  œ  76  are  given  below.  Solve  the  problems  and  choose  the  correct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swers.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305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520"/>
        <w:ind w:left="80" w:hanging="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306"/>
        <w:rPr/>
      </w:pPr>
      <w:r>
        <w:rPr>
          <w:color w:val="000000"/>
          <w:sz w:val="22"/>
          <w:szCs w:val="22"/>
        </w:rPr>
        <w:t>»</w:t>
        <w:tab/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</w:t>
      </w:r>
    </w:p>
    <w:p>
      <w:pPr>
        <w:pStyle w:val="Normal"/>
        <w:widowControl w:val="false"/>
        <w:autoSpaceDE w:val="false"/>
        <w:spacing w:lineRule="exact" w:line="520"/>
        <w:rPr/>
      </w:pPr>
      <w:r>
        <w:br w:type="column"/>
      </w:r>
      <w:r>
        <w:rPr>
          <w:color w:val="000000"/>
          <w:sz w:val="20"/>
          <w:szCs w:val="20"/>
        </w:rPr>
        <w:t>10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th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message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ignal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an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906" w:space="0"/>
            <w:col w:w="853" w:space="0"/>
            <w:col w:w="1320" w:space="0"/>
            <w:col w:w="946" w:space="0"/>
            <w:col w:w="1520" w:space="0"/>
            <w:col w:w="121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t 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24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m 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cos</w:t>
        <w:tab/>
        <w:t>4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2"/>
          <w:szCs w:val="22"/>
        </w:rPr>
        <w:t>⁄</w:t>
      </w:r>
      <w:r>
        <w:rPr>
          <w:color w:val="000000"/>
          <w:sz w:val="22"/>
          <w:szCs w:val="22"/>
        </w:rPr>
        <w:t>Ÿ</w:t>
      </w:r>
      <w:r>
        <w:rPr>
          <w:color w:val="000000"/>
          <w:sz w:val="20"/>
          <w:szCs w:val="20"/>
        </w:rPr>
        <w:t xml:space="preserve">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26" w:space="0"/>
            <w:col w:w="2253" w:space="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202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506"/>
        <w:ind w:left="80" w:hanging="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306"/>
        <w:rPr/>
      </w:pPr>
      <w:r>
        <w:rPr>
          <w:color w:val="000000"/>
          <w:sz w:val="22"/>
          <w:szCs w:val="22"/>
        </w:rPr>
        <w:t>»</w:t>
        <w:tab/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</w:t>
      </w:r>
    </w:p>
    <w:p>
      <w:pPr>
        <w:pStyle w:val="Normal"/>
        <w:widowControl w:val="false"/>
        <w:autoSpaceDE w:val="false"/>
        <w:spacing w:lineRule="exact" w:line="506"/>
        <w:rPr/>
      </w:pPr>
      <w:r>
        <w:br w:type="column"/>
      </w:r>
      <w:r>
        <w:rPr>
          <w:color w:val="000000"/>
          <w:sz w:val="20"/>
          <w:szCs w:val="20"/>
        </w:rPr>
        <w:t>10</w:t>
      </w:r>
      <w:r>
        <w:rPr>
          <w:color w:val="000000"/>
          <w:sz w:val="14"/>
          <w:szCs w:val="14"/>
          <w:vertAlign w:val="superscript"/>
        </w:rPr>
        <w:t>6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46" w:space="0"/>
            <w:col w:w="693" w:space="0"/>
            <w:col w:w="840" w:space="0"/>
            <w:col w:w="226" w:space="0"/>
            <w:col w:w="106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t</w:t>
        <w:tab/>
        <w:t>5 cos 2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2"/>
          <w:szCs w:val="22"/>
        </w:rPr>
        <w:t>⁄</w:t>
      </w:r>
      <w:r>
        <w:rPr>
          <w:color w:val="000000"/>
          <w:sz w:val="22"/>
          <w:szCs w:val="22"/>
        </w:rPr>
        <w:t>Ÿ</w:t>
      </w:r>
      <w:r>
        <w:rPr>
          <w:color w:val="000000"/>
          <w:sz w:val="20"/>
          <w:szCs w:val="20"/>
        </w:rPr>
        <w:t xml:space="preserve">be the carrier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21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. </w:t>
        <w:tab/>
        <w:t xml:space="preserve">c(t)  and  m(t)  are  used  to  generate  an  AM  signal.  The  modulation  index of  the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AM signal is 0.5. Then the quantity  Total sideband power</w:t>
      </w:r>
      <w:r>
        <w:rPr>
          <w:color w:val="000000"/>
          <w:sz w:val="20"/>
          <w:szCs w:val="20"/>
          <w:vertAlign w:val="subscript"/>
        </w:rPr>
        <w:t xml:space="preserve">is </w:t>
      </w:r>
    </w:p>
    <w:p>
      <w:pPr>
        <w:pStyle w:val="Normal"/>
        <w:widowControl w:val="false"/>
        <w:autoSpaceDE w:val="false"/>
        <w:spacing w:lineRule="exact" w:line="200"/>
        <w:ind w:left="6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er powe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6. </w:t>
        <w:tab/>
        <w:t xml:space="preserve">c(t) and m(t) are used to generate an FM signal. If the peak frequency deviatio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  the generated FM  signal  is  three times  the transmission bandwidth of the AM </w:t>
      </w:r>
    </w:p>
    <w:p>
      <w:pPr>
        <w:pStyle w:val="Normal"/>
        <w:widowControl w:val="false"/>
        <w:tabs>
          <w:tab w:val="clear" w:pos="720"/>
          <w:tab w:val="left" w:pos="7706" w:leader="none"/>
          <w:tab w:val="left" w:pos="7920" w:leader="none"/>
        </w:tabs>
        <w:autoSpaceDE w:val="false"/>
        <w:spacing w:lineRule="exact" w:line="533"/>
        <w:ind w:left="6706" w:hanging="0"/>
        <w:rPr/>
      </w:pP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8"/>
          <w:szCs w:val="38"/>
        </w:rPr>
        <w:tab/>
      </w:r>
      <w:r>
        <w:rPr>
          <w:color w:val="000000"/>
          <w:sz w:val="14"/>
          <w:szCs w:val="14"/>
        </w:rPr>
        <w:t>3</w:t>
        <w:tab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7813" w:leader="none"/>
        </w:tabs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>singal,  then  the coefficient  of  the term  cos 2</w:t>
      </w:r>
      <w:r>
        <w:rPr>
          <w:color w:val="000000"/>
          <w:sz w:val="22"/>
          <w:szCs w:val="22"/>
          <w:vertAlign w:val="superscript"/>
        </w:rPr>
        <w:t>»</w:t>
      </w:r>
      <w:r>
        <w:rPr>
          <w:color w:val="000000"/>
          <w:sz w:val="22"/>
          <w:szCs w:val="22"/>
        </w:rPr>
        <w:t xml:space="preserve">… </w:t>
      </w:r>
      <w:r>
        <w:rPr>
          <w:rFonts w:cs="Symbol" w:ascii="Symbol" w:hAnsi="Symbol"/>
          <w:color w:val="000000"/>
          <w:sz w:val="22"/>
          <w:szCs w:val="22"/>
        </w:rPr>
        <w:t></w:t>
        <w:tab/>
      </w:r>
      <w:r>
        <w:rPr>
          <w:color w:val="000000"/>
          <w:sz w:val="20"/>
          <w:szCs w:val="20"/>
        </w:rPr>
        <w:t>1008 10</w:t>
        <w:tab/>
        <w:t>t</w:t>
      </w:r>
      <w:r>
        <w:rPr>
          <w:color w:val="000000"/>
          <w:sz w:val="22"/>
          <w:szCs w:val="22"/>
          <w:vertAlign w:val="superscript"/>
        </w:rPr>
        <w:t>ÿ</w:t>
      </w:r>
      <w:r>
        <w:rPr>
          <w:color w:val="000000"/>
          <w:sz w:val="22"/>
          <w:szCs w:val="22"/>
        </w:rPr>
        <w:t>Ÿ⁄</w:t>
      </w:r>
      <w:r>
        <w:rPr>
          <w:color w:val="000000"/>
          <w:sz w:val="20"/>
          <w:szCs w:val="20"/>
        </w:rPr>
        <w:t xml:space="preserve">in the FM signal (in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s of the Bessel coefficients)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520"/>
        <w:rPr/>
      </w:pPr>
      <w:r>
        <w:br w:type="column"/>
      </w:r>
      <w:r>
        <w:rPr>
          <w:color w:val="000000"/>
          <w:sz w:val="20"/>
          <w:szCs w:val="20"/>
        </w:rPr>
        <w:t>5J</w:t>
      </w:r>
      <w:r>
        <w:rPr>
          <w:color w:val="000000"/>
          <w:sz w:val="14"/>
          <w:szCs w:val="14"/>
          <w:vertAlign w:val="subscript"/>
        </w:rPr>
        <w:t>4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520"/>
        <w:rPr/>
      </w:pPr>
      <w:r>
        <w:br w:type="column"/>
      </w: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8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520"/>
        <w:rPr/>
      </w:pPr>
      <w:r>
        <w:br w:type="column"/>
      </w: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8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520"/>
        <w:rPr/>
      </w:pPr>
      <w:r>
        <w:br w:type="column"/>
      </w:r>
      <w:r>
        <w:rPr>
          <w:color w:val="000000"/>
          <w:sz w:val="20"/>
          <w:szCs w:val="20"/>
        </w:rPr>
        <w:t>(d) 5J</w:t>
      </w:r>
      <w:r>
        <w:rPr>
          <w:color w:val="000000"/>
          <w:sz w:val="14"/>
          <w:szCs w:val="14"/>
          <w:vertAlign w:val="subscript"/>
        </w:rPr>
        <w:t>4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306" w:space="0"/>
            <w:col w:w="1773" w:space="0"/>
            <w:col w:w="480" w:space="0"/>
            <w:col w:w="280" w:space="0"/>
            <w:col w:w="1480" w:space="0"/>
            <w:col w:w="480" w:space="0"/>
            <w:col w:w="266" w:space="0"/>
            <w:col w:w="126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7. </w:t>
        <w:tab/>
        <w:t xml:space="preserve">Choose the correct one from among the alternatives A, B, C, D after matching a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em in Group 1 with the most appropriate item in Group 2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1 </w:t>
      </w:r>
    </w:p>
    <w:p>
      <w:pPr>
        <w:pStyle w:val="Normal"/>
        <w:widowControl w:val="false"/>
        <w:autoSpaceDE w:val="false"/>
        <w:spacing w:lineRule="exact" w:line="373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  Ring modulator </w:t>
      </w:r>
    </w:p>
    <w:p>
      <w:pPr>
        <w:pStyle w:val="Normal"/>
        <w:widowControl w:val="false"/>
        <w:autoSpaceDE w:val="false"/>
        <w:spacing w:lineRule="exact" w:line="360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  VCO 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2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 Clock recovery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 Demodulation of F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533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33" w:leader="none"/>
        </w:tabs>
        <w:autoSpaceDE w:val="false"/>
        <w:spacing w:lineRule="exact" w:line="360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Foster-Seely discriminator </w:t>
        <w:tab/>
        <w:t xml:space="preserve">3  Frequency convers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  Mixer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P œ 1  Q œ 3  R œ 2  S œ 4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P œ 6  Q œ 1  R œ 3  S œ 2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4  Summing the two inputs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 Generation of FM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 Generation of DSB-Sc </w:t>
      </w:r>
    </w:p>
    <w:p>
      <w:pPr>
        <w:pStyle w:val="Normal"/>
        <w:widowControl w:val="false"/>
        <w:autoSpaceDE w:val="false"/>
        <w:spacing w:lineRule="exact" w:line="360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P œ 6  Q œ 5  R œ 2  S œ 3 </w:t>
      </w:r>
    </w:p>
    <w:p>
      <w:pPr>
        <w:pStyle w:val="Normal"/>
        <w:widowControl w:val="false"/>
        <w:autoSpaceDE w:val="false"/>
        <w:spacing w:lineRule="exact" w:line="320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P œ 5  Q œ 6  R œ 1  S œ 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533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</w:t>
        <w:tab/>
        <w:t xml:space="preserve">A superheterodyne receiver is to operate in the frequency range 550 kHz œ 1650 </w:t>
      </w:r>
    </w:p>
    <w:p>
      <w:pPr>
        <w:pStyle w:val="Normal"/>
        <w:widowControl w:val="false"/>
        <w:autoSpaceDE w:val="false"/>
        <w:spacing w:lineRule="exact" w:line="240"/>
        <w:ind w:left="8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kHz,  with  the  intermediate  frequency  of  450  kHz.  Let  R  = </w:t>
      </w:r>
      <w:r>
        <w:rPr>
          <w:color w:val="000000"/>
          <w:sz w:val="14"/>
          <w:szCs w:val="14"/>
          <w:u w:val="single"/>
          <w:vertAlign w:val="superscript"/>
        </w:rPr>
        <w:t>max</w:t>
      </w:r>
      <w:r>
        <w:rPr>
          <w:color w:val="000000"/>
          <w:sz w:val="20"/>
          <w:szCs w:val="20"/>
        </w:rPr>
        <w:t xml:space="preserve">denote  the </w:t>
      </w:r>
    </w:p>
    <w:p>
      <w:pPr>
        <w:pStyle w:val="Normal"/>
        <w:widowControl w:val="false"/>
        <w:autoSpaceDE w:val="false"/>
        <w:spacing w:lineRule="exact" w:line="240"/>
        <w:ind w:left="8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quired capacitance ratio of the local oscillator and I denote the image frequency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n kHz) of the incoming signal. If the receiver is tuned to 700 kHz, the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R = 4.41, I = 160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R = 3.0, I = 160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R = 2.10, I = 1150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R = 9.0, I = 115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80135</wp:posOffset>
                </wp:positionH>
                <wp:positionV relativeFrom="page">
                  <wp:posOffset>9641840</wp:posOffset>
                </wp:positionV>
                <wp:extent cx="5748655" cy="8890"/>
                <wp:effectExtent l="5715" t="5080" r="5080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5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. </w:t>
        <w:tab/>
        <w:t xml:space="preserve">A sinusoidal signal with peak-to-peak amplitude of 1.536 V is quantized into 128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ls using a mid-rise uniform quantizer. The quantization noise power is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768 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48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-6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2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-6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3.072 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373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0"/>
          <w:szCs w:val="20"/>
        </w:rPr>
        <w:t xml:space="preserve">80. </w:t>
        <w:tab/>
        <w:t>If  E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 xml:space="preserve">  the energy per  bit  of  a binary digital  signal,  is  10</w:t>
      </w:r>
      <w:r>
        <w:rPr>
          <w:color w:val="000000"/>
          <w:sz w:val="14"/>
          <w:szCs w:val="14"/>
          <w:vertAlign w:val="superscript"/>
        </w:rPr>
        <w:t>-6</w:t>
      </w:r>
      <w:r>
        <w:rPr>
          <w:color w:val="000000"/>
          <w:sz w:val="20"/>
          <w:szCs w:val="20"/>
        </w:rPr>
        <w:t xml:space="preserve">  watt-sec  and the one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sided power spectral density of the white noise, N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</w:rPr>
        <w:t xml:space="preserve"> = 10</w:t>
      </w:r>
      <w:r>
        <w:rPr>
          <w:color w:val="000000"/>
          <w:sz w:val="14"/>
          <w:szCs w:val="14"/>
          <w:vertAlign w:val="superscript"/>
        </w:rPr>
        <w:t>-5</w:t>
      </w:r>
      <w:r>
        <w:rPr>
          <w:color w:val="000000"/>
          <w:sz w:val="20"/>
          <w:szCs w:val="20"/>
        </w:rPr>
        <w:t xml:space="preserve"> W/Hz, then the outpu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NR of the matched filter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6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10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20 dB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3 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</w:t>
        <w:tab/>
        <w:t xml:space="preserve">The input to a linear delta modulator having a step-size Í = 0.628 is a sine wav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>with frequency f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 xml:space="preserve"> and peak amplitude E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. If the sampling frequency f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 = 40 kHz,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ombination of the sine-wave frequency and the peak amplitude, where slop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erload will take place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 xml:space="preserve">m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3 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 1.5 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1.5 V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3.0 V 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 xml:space="preserve">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k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k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kHz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kHz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520" w:space="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82. </w:t>
        <w:tab/>
        <w:t xml:space="preserve">If  S  represents  the carrier  synchronization  at  the receiver  and </w:t>
      </w:r>
      <w:r>
        <w:rPr>
          <w:rFonts w:cs="Symbol" w:ascii="Symbol" w:hAnsi="Symbol"/>
          <w:color w:val="000000"/>
          <w:sz w:val="20"/>
          <w:szCs w:val="20"/>
        </w:rPr>
        <w:t></w:t>
      </w:r>
      <w:r>
        <w:rPr>
          <w:color w:val="000000"/>
          <w:sz w:val="20"/>
          <w:szCs w:val="20"/>
        </w:rPr>
        <w:t xml:space="preserve">  represents  th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efficiency, then the correct statement for the coherent binary PSK i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</w:t>
      </w:r>
      <w:r>
        <w:rPr>
          <w:color w:val="000000"/>
          <w:sz w:val="20"/>
          <w:szCs w:val="20"/>
        </w:rPr>
        <w:t xml:space="preserve"> = 0.5, S is requir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</w:t>
      </w:r>
      <w:r>
        <w:rPr>
          <w:color w:val="000000"/>
          <w:sz w:val="20"/>
          <w:szCs w:val="20"/>
        </w:rPr>
        <w:t xml:space="preserve"> = 0.5, S is not required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</w:t>
      </w:r>
      <w:r>
        <w:rPr>
          <w:color w:val="000000"/>
          <w:sz w:val="20"/>
          <w:szCs w:val="20"/>
        </w:rPr>
        <w:t xml:space="preserve"> = 1.0, S is required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</w:t>
      </w:r>
      <w:r>
        <w:rPr>
          <w:color w:val="000000"/>
          <w:sz w:val="20"/>
          <w:szCs w:val="20"/>
        </w:rPr>
        <w:t xml:space="preserve"> = 1.0, S is not require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</w:t>
        <w:tab/>
        <w:t xml:space="preserve">A  signal  is  sampled  at  8  kHz  and  is  quantized  using  8-bit  uniform  quantizer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Assuming SNR</w:t>
      </w:r>
      <w:r>
        <w:rPr>
          <w:color w:val="000000"/>
          <w:sz w:val="14"/>
          <w:szCs w:val="14"/>
        </w:rPr>
        <w:t>q</w:t>
      </w:r>
      <w:r>
        <w:rPr>
          <w:color w:val="000000"/>
          <w:sz w:val="20"/>
          <w:szCs w:val="20"/>
        </w:rPr>
        <w:t xml:space="preserve"> for a sinusoidal signal, the correct statement for PCM signal wi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bit rate of R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(a)  R = 32 kbps, SNR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 xml:space="preserve"> = 25.8 dB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(c)  R = 64 kbps, SNR</w:t>
      </w:r>
      <w:r>
        <w:rPr>
          <w:color w:val="000000"/>
          <w:sz w:val="12"/>
          <w:szCs w:val="12"/>
        </w:rPr>
        <w:t>q</w:t>
      </w:r>
      <w:r>
        <w:rPr>
          <w:color w:val="000000"/>
          <w:sz w:val="18"/>
          <w:szCs w:val="18"/>
        </w:rPr>
        <w:t xml:space="preserve"> = 55.8 dB 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(b)  R = 64 kbps, SNR</w:t>
      </w:r>
      <w:r>
        <w:rPr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 xml:space="preserve"> = 49.8 dB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(d)  R = 32 kbps, SNR</w:t>
      </w:r>
      <w:r>
        <w:rPr>
          <w:color w:val="000000"/>
          <w:sz w:val="14"/>
          <w:szCs w:val="14"/>
        </w:rPr>
        <w:t>q</w:t>
      </w:r>
      <w:r>
        <w:rPr>
          <w:color w:val="000000"/>
          <w:sz w:val="20"/>
          <w:szCs w:val="20"/>
        </w:rPr>
        <w:t xml:space="preserve"> = 49.8 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84. </w:t>
        <w:tab/>
        <w:t xml:space="preserve">Medium 1 has the electrical permitivity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=1.5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 xml:space="preserve"> farad/m and occupies the region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 the  left  of  x  =  0  plane.  Medium  2  has  the  electrical  permitivity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  =  2.5 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>farad/m and occupies the region to the right of x = 0 plane. If E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 xml:space="preserve"> in medium 1 is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906" w:leader="none"/>
        </w:tabs>
        <w:autoSpaceDE w:val="false"/>
        <w:spacing w:lineRule="exact" w:line="440"/>
        <w:ind w:left="1893" w:hanging="0"/>
        <w:rPr/>
      </w:pP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36"/>
          <w:szCs w:val="36"/>
        </w:rPr>
        <w:t></w:t>
        <w:tab/>
        <w:t>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40"/>
        <w:ind w:left="2546" w:hanging="0"/>
        <w:rPr/>
      </w:pPr>
      <w:r>
        <w:rPr>
          <w:color w:val="000000"/>
          <w:sz w:val="20"/>
          <w:szCs w:val="20"/>
        </w:rPr>
        <w:t>u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3u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u</w:t>
      </w:r>
      <w:r>
        <w:rPr>
          <w:color w:val="000000"/>
          <w:sz w:val="16"/>
          <w:szCs w:val="16"/>
          <w:vertAlign w:val="subscript"/>
        </w:rPr>
        <w:t>z</w:t>
      </w:r>
      <w:r>
        <w:rPr>
          <w:color w:val="000000"/>
          <w:sz w:val="20"/>
          <w:szCs w:val="20"/>
        </w:rPr>
        <w:t>volt/m, then E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 in medium 2 is</w:t>
      </w:r>
    </w:p>
    <w:p>
      <w:pPr>
        <w:pStyle w:val="Normal"/>
        <w:widowControl w:val="false"/>
        <w:autoSpaceDE w:val="false"/>
        <w:spacing w:lineRule="exact" w:line="240"/>
        <w:ind w:left="200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16"/>
          <w:szCs w:val="16"/>
          <w:vertAlign w:val="subscript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506"/>
        <w:ind w:left="1853" w:hanging="0"/>
        <w:rPr/>
      </w:pPr>
      <w:r>
        <w:rPr>
          <w:color w:val="000000"/>
          <w:sz w:val="20"/>
          <w:szCs w:val="20"/>
        </w:rPr>
        <w:t xml:space="preserve">(a) </w:t>
        <w:tab/>
      </w:r>
      <w:r>
        <w:rPr>
          <w:rFonts w:cs="Symbol" w:ascii="Symbol" w:hAnsi="Symbol"/>
          <w:color w:val="000000"/>
          <w:sz w:val="36"/>
          <w:szCs w:val="36"/>
        </w:rPr>
        <w:t></w:t>
      </w:r>
      <w:r>
        <w:rPr>
          <w:color w:val="000000"/>
          <w:sz w:val="20"/>
          <w:szCs w:val="20"/>
          <w:vertAlign w:val="subscript"/>
        </w:rPr>
        <w:t>2.0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6"/>
          <w:szCs w:val="16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7.5u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.5u</w:t>
      </w:r>
      <w:r>
        <w:rPr>
          <w:color w:val="000000"/>
          <w:sz w:val="16"/>
          <w:szCs w:val="16"/>
          <w:vertAlign w:val="subscript"/>
        </w:rPr>
        <w:t>z</w:t>
      </w:r>
      <w:r>
        <w:rPr>
          <w:rFonts w:cs="Symbol" w:ascii="Symbol" w:hAnsi="Symbol"/>
          <w:color w:val="000000"/>
          <w:sz w:val="36"/>
          <w:szCs w:val="36"/>
        </w:rPr>
        <w:t></w:t>
      </w:r>
      <w:r>
        <w:rPr>
          <w:color w:val="000000"/>
          <w:sz w:val="20"/>
          <w:szCs w:val="20"/>
          <w:vertAlign w:val="subscript"/>
        </w:rPr>
        <w:t>vol</w:t>
      </w:r>
      <w:r>
        <w:rPr>
          <w:color w:val="000000"/>
          <w:sz w:val="20"/>
          <w:szCs w:val="20"/>
        </w:rPr>
        <w:t xml:space="preserve">t/m 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493"/>
        <w:ind w:left="1853" w:hanging="0"/>
        <w:rPr/>
      </w:pPr>
      <w:r>
        <w:rPr>
          <w:color w:val="000000"/>
          <w:sz w:val="18"/>
          <w:szCs w:val="18"/>
        </w:rPr>
        <w:t xml:space="preserve">(c) </w:t>
        <w:tab/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color w:val="000000"/>
          <w:sz w:val="18"/>
          <w:szCs w:val="18"/>
          <w:vertAlign w:val="subscript"/>
        </w:rPr>
        <w:t>1.2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6"/>
          <w:szCs w:val="16"/>
          <w:vertAlign w:val="subscript"/>
        </w:rPr>
        <w:t>x</w:t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3.0u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1.0u</w:t>
      </w:r>
      <w:r>
        <w:rPr>
          <w:color w:val="000000"/>
          <w:sz w:val="16"/>
          <w:szCs w:val="16"/>
          <w:vertAlign w:val="subscript"/>
        </w:rPr>
        <w:t>z</w:t>
      </w:r>
      <w:r>
        <w:rPr>
          <w:rFonts w:cs="Symbol" w:ascii="Symbol" w:hAnsi="Symbol"/>
          <w:color w:val="000000"/>
          <w:sz w:val="34"/>
          <w:szCs w:val="34"/>
        </w:rPr>
        <w:t></w:t>
      </w:r>
      <w:r>
        <w:rPr>
          <w:color w:val="000000"/>
          <w:sz w:val="18"/>
          <w:szCs w:val="18"/>
          <w:vertAlign w:val="subscript"/>
        </w:rPr>
        <w:t>vol</w:t>
      </w:r>
      <w:r>
        <w:rPr>
          <w:color w:val="000000"/>
          <w:sz w:val="18"/>
          <w:szCs w:val="18"/>
        </w:rPr>
        <w:t xml:space="preserve">t/m 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506"/>
        <w:rPr/>
      </w:pPr>
      <w:r>
        <w:br w:type="column"/>
      </w:r>
      <w:r>
        <w:rPr>
          <w:color w:val="000000"/>
          <w:sz w:val="20"/>
          <w:szCs w:val="20"/>
        </w:rPr>
        <w:t xml:space="preserve">(b) </w:t>
        <w:tab/>
      </w:r>
      <w:r>
        <w:rPr>
          <w:rFonts w:cs="Symbol" w:ascii="Symbol" w:hAnsi="Symbol"/>
          <w:color w:val="000000"/>
          <w:sz w:val="36"/>
          <w:szCs w:val="36"/>
        </w:rPr>
        <w:t></w:t>
      </w:r>
      <w:r>
        <w:rPr>
          <w:color w:val="000000"/>
          <w:sz w:val="20"/>
          <w:szCs w:val="20"/>
          <w:vertAlign w:val="subscript"/>
        </w:rPr>
        <w:t>2.0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6"/>
          <w:szCs w:val="16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.0u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0.6u</w:t>
      </w:r>
      <w:r>
        <w:rPr>
          <w:color w:val="000000"/>
          <w:sz w:val="16"/>
          <w:szCs w:val="16"/>
          <w:vertAlign w:val="subscript"/>
        </w:rPr>
        <w:t>z</w:t>
      </w:r>
      <w:r>
        <w:rPr>
          <w:rFonts w:cs="Symbol" w:ascii="Symbol" w:hAnsi="Symbol"/>
          <w:color w:val="000000"/>
          <w:sz w:val="36"/>
          <w:szCs w:val="36"/>
        </w:rPr>
        <w:t></w:t>
      </w:r>
      <w:r>
        <w:rPr>
          <w:color w:val="000000"/>
          <w:sz w:val="20"/>
          <w:szCs w:val="20"/>
          <w:vertAlign w:val="subscript"/>
        </w:rPr>
        <w:t>vol</w:t>
      </w:r>
      <w:r>
        <w:rPr>
          <w:color w:val="000000"/>
          <w:sz w:val="20"/>
          <w:szCs w:val="20"/>
        </w:rPr>
        <w:t xml:space="preserve">t/m 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493"/>
        <w:rPr/>
      </w:pPr>
      <w:r>
        <w:rPr>
          <w:color w:val="000000"/>
          <w:sz w:val="20"/>
          <w:szCs w:val="20"/>
        </w:rPr>
        <w:t xml:space="preserve">(d) </w:t>
        <w:tab/>
      </w:r>
      <w:r>
        <w:rPr>
          <w:rFonts w:cs="Symbol" w:ascii="Symbol" w:hAnsi="Symbol"/>
          <w:color w:val="000000"/>
          <w:sz w:val="36"/>
          <w:szCs w:val="36"/>
        </w:rPr>
        <w:t></w:t>
      </w:r>
      <w:r>
        <w:rPr>
          <w:color w:val="000000"/>
          <w:sz w:val="20"/>
          <w:szCs w:val="20"/>
          <w:vertAlign w:val="subscript"/>
        </w:rPr>
        <w:t>1.2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6"/>
          <w:szCs w:val="16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.0u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0.6u</w:t>
      </w:r>
      <w:r>
        <w:rPr>
          <w:color w:val="000000"/>
          <w:sz w:val="16"/>
          <w:szCs w:val="16"/>
          <w:vertAlign w:val="subscript"/>
        </w:rPr>
        <w:t>z</w:t>
      </w:r>
      <w:r>
        <w:rPr>
          <w:rFonts w:cs="Symbol" w:ascii="Symbol" w:hAnsi="Symbol"/>
          <w:color w:val="000000"/>
          <w:sz w:val="36"/>
          <w:szCs w:val="36"/>
        </w:rPr>
        <w:t></w:t>
      </w:r>
      <w:r>
        <w:rPr>
          <w:color w:val="000000"/>
          <w:sz w:val="20"/>
          <w:szCs w:val="20"/>
          <w:vertAlign w:val="subscript"/>
        </w:rPr>
        <w:t>vol</w:t>
      </w:r>
      <w:r>
        <w:rPr>
          <w:color w:val="000000"/>
          <w:sz w:val="20"/>
          <w:szCs w:val="20"/>
        </w:rPr>
        <w:t xml:space="preserve">t/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613"/>
        <w:ind w:left="1133" w:hanging="0"/>
        <w:rPr/>
      </w:pPr>
      <w:r>
        <w:rPr>
          <w:color w:val="000000"/>
          <w:sz w:val="20"/>
          <w:szCs w:val="20"/>
        </w:rPr>
        <w:t xml:space="preserve">85. </w:t>
        <w:tab/>
        <w:t>If the electric field intensity is given byE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36"/>
          <w:szCs w:val="36"/>
        </w:rPr>
        <w:t></w:t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left="1520" w:hanging="0"/>
        <w:rPr>
          <w:rFonts w:ascii="Symbol" w:hAnsi="Symbol" w:cs="Symbol"/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36"/>
          <w:szCs w:val="36"/>
        </w:rPr>
        <w:t>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xu</w:t>
      </w:r>
      <w:r>
        <w:rPr>
          <w:color w:val="000000"/>
          <w:sz w:val="16"/>
          <w:szCs w:val="16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yu</w:t>
      </w:r>
      <w:r>
        <w:rPr>
          <w:color w:val="000000"/>
          <w:sz w:val="16"/>
          <w:szCs w:val="16"/>
          <w:vertAlign w:val="subscript"/>
        </w:rPr>
        <w:t>y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zu</w:t>
      </w:r>
      <w:r>
        <w:rPr>
          <w:color w:val="000000"/>
          <w:sz w:val="16"/>
          <w:szCs w:val="16"/>
          <w:vertAlign w:val="subscript"/>
        </w:rPr>
        <w:t>z</w:t>
      </w:r>
      <w:r>
        <w:rPr>
          <w:color w:val="000000"/>
          <w:sz w:val="20"/>
          <w:szCs w:val="20"/>
        </w:rPr>
        <w:t>volt/m, the potentia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400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fference between X(20,0) and Y(1,2,3) is  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+1 volt </w:t>
        <w:tab/>
        <w:t xml:space="preserve">(b)  -1 volt </w:t>
        <w:tab/>
        <w:t xml:space="preserve">(c)  +5 vol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+6 vol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1563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2531745" cy="635"/>
                <wp:effectExtent l="5080" t="5080" r="13335" b="317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0,0e" stroked="t" o:allowincell="f" style="position:absolute;margin-left:177.3pt;margin-top:395.3pt;width:19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251710</wp:posOffset>
                </wp:positionH>
                <wp:positionV relativeFrom="page">
                  <wp:posOffset>5629910</wp:posOffset>
                </wp:positionV>
                <wp:extent cx="2531745" cy="635"/>
                <wp:effectExtent l="5080" t="5080" r="13335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0,0e" stroked="t" o:allowincell="f" style="position:absolute;margin-left:177.3pt;margin-top:443.3pt;width:19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83455</wp:posOffset>
                </wp:positionH>
                <wp:positionV relativeFrom="page">
                  <wp:posOffset>5020310</wp:posOffset>
                </wp:positionV>
                <wp:extent cx="635" cy="609600"/>
                <wp:effectExtent l="5080" t="4445" r="317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376.65pt;margin-top:395.3pt;width:0pt;height:4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690110</wp:posOffset>
                </wp:positionH>
                <wp:positionV relativeFrom="page">
                  <wp:posOffset>5283200</wp:posOffset>
                </wp:positionV>
                <wp:extent cx="186690" cy="186055"/>
                <wp:effectExtent l="4445" t="5080" r="12700" b="133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0,0l0,306l306,306l306,0l0,0xe" stroked="t" o:allowincell="f" style="position:absolute;margin-left:369.3pt;margin-top:416pt;width:14.65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267710</wp:posOffset>
                </wp:positionH>
                <wp:positionV relativeFrom="page">
                  <wp:posOffset>4572000</wp:posOffset>
                </wp:positionV>
                <wp:extent cx="423545" cy="448310"/>
                <wp:effectExtent l="6985" t="6350" r="14605" b="698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706">
                              <a:moveTo>
                                <a:pt x="0" y="440"/>
                              </a:moveTo>
                              <a:lnTo>
                                <a:pt x="346" y="706"/>
                              </a:lnTo>
                              <a:lnTo>
                                <a:pt x="680" y="253"/>
                              </a:lnTo>
                              <a:lnTo>
                                <a:pt x="320" y="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706" path="m0,440l346,706l680,253l320,0l0,440xe" stroked="t" o:allowincell="f" style="position:absolute;margin-left:257.3pt;margin-top:360pt;width:33.3pt;height:35.25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479800</wp:posOffset>
                </wp:positionH>
                <wp:positionV relativeFrom="page">
                  <wp:posOffset>4072255</wp:posOffset>
                </wp:positionV>
                <wp:extent cx="635" cy="1557655"/>
                <wp:effectExtent l="5080" t="5080" r="317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53">
                              <a:moveTo>
                                <a:pt x="0" y="2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53l0,0e" stroked="t" o:allowincell="f" style="position:absolute;margin-left:274pt;margin-top:320.65pt;width:0pt;height:1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488055</wp:posOffset>
                </wp:positionH>
                <wp:positionV relativeFrom="page">
                  <wp:posOffset>4140200</wp:posOffset>
                </wp:positionV>
                <wp:extent cx="635000" cy="863600"/>
                <wp:effectExtent l="4445" t="4445" r="5080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60">
                              <a:moveTo>
                                <a:pt x="0" y="136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60" path="m0,1360l1000,0e" stroked="t" o:allowincell="f" style="position:absolute;margin-left:274.65pt;margin-top:326pt;width:49.95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293110</wp:posOffset>
                </wp:positionH>
                <wp:positionV relativeFrom="page">
                  <wp:posOffset>4639310</wp:posOffset>
                </wp:positionV>
                <wp:extent cx="118745" cy="161290"/>
                <wp:effectExtent l="6985" t="6350" r="5080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18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186,0l0,253e" stroked="t" o:allowincell="f" style="position:absolute;margin-left:259.3pt;margin-top:365.3pt;width:9.3pt;height:1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9">
                <wp:simplePos x="0" y="0"/>
                <wp:positionH relativeFrom="page">
                  <wp:posOffset>3386455</wp:posOffset>
                </wp:positionH>
                <wp:positionV relativeFrom="page">
                  <wp:posOffset>4588510</wp:posOffset>
                </wp:positionV>
                <wp:extent cx="67945" cy="76200"/>
                <wp:effectExtent l="1270" t="0" r="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80" y="120"/>
                              </a:move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80,120l106,0l0,53l80,120l80,120xe" fillcolor="black" stroked="f" o:allowincell="f" style="position:absolute;margin-left:266.65pt;margin-top:361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0">
                <wp:simplePos x="0" y="0"/>
                <wp:positionH relativeFrom="page">
                  <wp:posOffset>3259455</wp:posOffset>
                </wp:positionH>
                <wp:positionV relativeFrom="page">
                  <wp:posOffset>4775200</wp:posOffset>
                </wp:positionV>
                <wp:extent cx="67945" cy="76200"/>
                <wp:effectExtent l="635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3" y="0"/>
                              </a:moveTo>
                              <a:lnTo>
                                <a:pt x="0" y="120"/>
                              </a:lnTo>
                              <a:lnTo>
                                <a:pt x="106" y="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3,0l0,120l106,66l13,0l13,0xe" fillcolor="black" stroked="f" o:allowincell="f" style="position:absolute;margin-left:256.65pt;margin-top:376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496310</wp:posOffset>
                </wp:positionH>
                <wp:positionV relativeFrom="page">
                  <wp:posOffset>4368800</wp:posOffset>
                </wp:positionV>
                <wp:extent cx="1228090" cy="1244600"/>
                <wp:effectExtent l="4445" t="5080" r="381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960">
                              <a:moveTo>
                                <a:pt x="0" y="196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960" path="m0,1960l1933,0e" stroked="t" o:allowincell="f" style="position:absolute;margin-left:275.3pt;margin-top:344pt;width:96.65pt;height:9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91255</wp:posOffset>
                </wp:positionH>
                <wp:positionV relativeFrom="page">
                  <wp:posOffset>4758055</wp:posOffset>
                </wp:positionV>
                <wp:extent cx="465455" cy="389255"/>
                <wp:effectExtent l="5080" t="5080" r="444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613">
                              <a:moveTo>
                                <a:pt x="0" y="0"/>
                              </a:moveTo>
                              <a:lnTo>
                                <a:pt x="733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613" path="m0,0l733,613e" stroked="t" o:allowincell="f" style="position:absolute;margin-left:290.65pt;margin-top:374.65pt;width:36.6pt;height:3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089910</wp:posOffset>
                </wp:positionH>
                <wp:positionV relativeFrom="page">
                  <wp:posOffset>5325110</wp:posOffset>
                </wp:positionV>
                <wp:extent cx="321945" cy="635"/>
                <wp:effectExtent l="5080" t="5080" r="3175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43.3pt;margin-top:419.3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411855</wp:posOffset>
                </wp:positionH>
                <wp:positionV relativeFrom="page">
                  <wp:posOffset>5299710</wp:posOffset>
                </wp:positionV>
                <wp:extent cx="59055" cy="59690"/>
                <wp:effectExtent l="635" t="0" r="8255" b="825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106l106,53l0,0l0,106l0,106xe" fillcolor="black" stroked="f" o:allowincell="f" style="position:absolute;margin-left:268.65pt;margin-top:41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089910</wp:posOffset>
                </wp:positionH>
                <wp:positionV relativeFrom="page">
                  <wp:posOffset>5342255</wp:posOffset>
                </wp:positionV>
                <wp:extent cx="635" cy="601345"/>
                <wp:effectExtent l="5080" t="5080" r="3175" b="317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243.3pt;margin-top:420.65pt;width:0pt;height:4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454400</wp:posOffset>
                </wp:positionH>
                <wp:positionV relativeFrom="page">
                  <wp:posOffset>5715000</wp:posOffset>
                </wp:positionV>
                <wp:extent cx="635" cy="254000"/>
                <wp:effectExtent l="5080" t="4445" r="3175" b="133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72pt;margin-top:450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83455</wp:posOffset>
                </wp:positionH>
                <wp:positionV relativeFrom="page">
                  <wp:posOffset>5715000</wp:posOffset>
                </wp:positionV>
                <wp:extent cx="635" cy="254000"/>
                <wp:effectExtent l="5080" t="4445" r="3175" b="133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76.65pt;margin-top:450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513455</wp:posOffset>
                </wp:positionH>
                <wp:positionV relativeFrom="page">
                  <wp:posOffset>5850255</wp:posOffset>
                </wp:positionV>
                <wp:extent cx="381000" cy="635"/>
                <wp:effectExtent l="4445" t="5080" r="5080" b="317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276.65pt;margin-top:460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454400</wp:posOffset>
                </wp:positionH>
                <wp:positionV relativeFrom="page">
                  <wp:posOffset>5816600</wp:posOffset>
                </wp:positionV>
                <wp:extent cx="67310" cy="67310"/>
                <wp:effectExtent l="0" t="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0l0,53l106,106l106,0l106,0xe" fillcolor="black" stroked="f" o:allowincell="f" style="position:absolute;margin-left:272pt;margin-top:45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334510</wp:posOffset>
                </wp:positionH>
                <wp:positionV relativeFrom="page">
                  <wp:posOffset>5842000</wp:posOffset>
                </wp:positionV>
                <wp:extent cx="381000" cy="635"/>
                <wp:effectExtent l="4445" t="5080" r="5080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341.3pt;margin-top:460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715510</wp:posOffset>
                </wp:positionH>
                <wp:positionV relativeFrom="page">
                  <wp:posOffset>5807710</wp:posOffset>
                </wp:positionV>
                <wp:extent cx="59690" cy="67945"/>
                <wp:effectExtent l="635" t="635" r="825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l0,106l0,106xe" fillcolor="black" stroked="f" o:allowincell="f" style="position:absolute;margin-left:371.3pt;margin-top:457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. </w:t>
        <w:tab/>
        <w:t xml:space="preserve">A uniform plane wave traveling in air is incident on the plane boundary between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18"/>
          <w:szCs w:val="18"/>
        </w:rPr>
        <w:t xml:space="preserve">air  and  another  dielectric  medium  with  </w:t>
      </w:r>
      <w:r>
        <w:rPr>
          <w:rFonts w:cs="Symbol" w:ascii="Symbol" w:hAnsi="Symbol"/>
          <w:color w:val="000000"/>
          <w:sz w:val="18"/>
          <w:szCs w:val="18"/>
        </w:rPr>
        <w:t>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8"/>
          <w:szCs w:val="18"/>
        </w:rPr>
        <w:t xml:space="preserve">  =  4.  The reflection  coefficient  for  th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 incidence, is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zero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b)  0.5</w:t>
      </w:r>
      <w:r>
        <w:rPr>
          <w:rFonts w:cs="Symbol" w:ascii="Symbol" w:hAnsi="Symbol"/>
          <w:color w:val="000000"/>
          <w:sz w:val="20"/>
          <w:szCs w:val="20"/>
        </w:rPr>
        <w:t>∠</w:t>
      </w:r>
      <w:r>
        <w:rPr>
          <w:color w:val="000000"/>
          <w:sz w:val="20"/>
          <w:szCs w:val="20"/>
        </w:rPr>
        <w:t xml:space="preserve">180°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c)  0.333</w:t>
      </w:r>
      <w:r>
        <w:rPr>
          <w:rFonts w:cs="Symbol" w:ascii="Symbol" w:hAnsi="Symbol"/>
          <w:color w:val="000000"/>
          <w:sz w:val="20"/>
          <w:szCs w:val="20"/>
        </w:rPr>
        <w:t>∠</w:t>
      </w:r>
      <w:r>
        <w:rPr>
          <w:color w:val="000000"/>
          <w:sz w:val="20"/>
          <w:szCs w:val="20"/>
        </w:rPr>
        <w:t xml:space="preserve">0°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(d) 0.333</w:t>
      </w:r>
      <w:r>
        <w:rPr>
          <w:rFonts w:cs="Symbol" w:ascii="Symbol" w:hAnsi="Symbol"/>
          <w:color w:val="000000"/>
          <w:sz w:val="20"/>
          <w:szCs w:val="20"/>
        </w:rPr>
        <w:t>∠</w:t>
      </w:r>
      <w:r>
        <w:rPr>
          <w:color w:val="000000"/>
          <w:sz w:val="20"/>
          <w:szCs w:val="20"/>
        </w:rPr>
        <w:t xml:space="preserve">180°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. </w:t>
        <w:tab/>
        <w:t xml:space="preserve">If  the  electric  field  intensity  associated  with  a  uniform  plane  electromagnetic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ve traveling in a perfect dielectric medium is give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206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413" w:space="0"/>
            <w:col w:w="760" w:space="0"/>
            <w:col w:w="1026" w:space="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zt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680" w:leader="none"/>
        </w:tabs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 cos 2</w:t>
      </w:r>
      <w:r>
        <w:rPr>
          <w:rFonts w:cs="Symbol" w:ascii="Symbol" w:hAnsi="Symbol"/>
          <w:color w:val="000000"/>
          <w:sz w:val="22"/>
          <w:szCs w:val="22"/>
        </w:rPr>
        <w:t></w:t>
        <w:tab/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>10</w:t>
        <w:tab/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1</w:t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0"/>
          <w:szCs w:val="20"/>
        </w:rPr>
        <w:t xml:space="preserve">z volt/m,  then  the velocity of  the traveling  wa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00" w:space="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3.0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8</w:t>
      </w:r>
      <w:r>
        <w:rPr>
          <w:color w:val="000000"/>
          <w:sz w:val="20"/>
          <w:szCs w:val="20"/>
        </w:rPr>
        <w:t xml:space="preserve"> m/sec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 xml:space="preserve">(c)  6.28 </w:t>
      </w:r>
      <w:r>
        <w:rPr>
          <w:rFonts w:cs="Symbol" w:ascii="Symbol" w:hAnsi="Symbol"/>
          <w:color w:val="000000"/>
          <w:sz w:val="18"/>
          <w:szCs w:val="18"/>
        </w:rPr>
        <w:t></w:t>
      </w:r>
      <w:r>
        <w:rPr>
          <w:color w:val="000000"/>
          <w:sz w:val="18"/>
          <w:szCs w:val="18"/>
        </w:rPr>
        <w:t xml:space="preserve"> 10</w:t>
      </w:r>
      <w:r>
        <w:rPr>
          <w:color w:val="000000"/>
          <w:sz w:val="12"/>
          <w:szCs w:val="12"/>
          <w:vertAlign w:val="superscript"/>
        </w:rPr>
        <w:t>7</w:t>
      </w:r>
      <w:r>
        <w:rPr>
          <w:color w:val="000000"/>
          <w:sz w:val="18"/>
          <w:szCs w:val="18"/>
        </w:rPr>
        <w:t xml:space="preserve"> m/sec 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 xml:space="preserve">(b)  2.0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8</w:t>
      </w:r>
      <w:r>
        <w:rPr>
          <w:color w:val="000000"/>
          <w:sz w:val="20"/>
          <w:szCs w:val="20"/>
        </w:rPr>
        <w:t xml:space="preserve"> m/sec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(d)  2.0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7</w:t>
      </w:r>
      <w:r>
        <w:rPr>
          <w:color w:val="000000"/>
          <w:sz w:val="20"/>
          <w:szCs w:val="20"/>
        </w:rPr>
        <w:t xml:space="preserve"> m/sec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. </w:t>
        <w:tab/>
        <w:t xml:space="preserve">A  short-circuited  stub  is  shunt  connected  to  a  transmission  line  as  shown  in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18"/>
          <w:szCs w:val="18"/>
        </w:rPr>
        <w:t>Figure. If Z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8"/>
          <w:szCs w:val="18"/>
        </w:rPr>
        <w:t xml:space="preserve"> = 50 ohm, the admittance Y seen at the junction of the stub and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line is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146" w:hanging="0"/>
        <w:rPr/>
      </w:pPr>
      <w:r>
        <w:rPr>
          <w:rFonts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/8</w:t>
      </w:r>
    </w:p>
    <w:p>
      <w:pPr>
        <w:pStyle w:val="Normal"/>
        <w:widowControl w:val="false"/>
        <w:autoSpaceDE w:val="false"/>
        <w:spacing w:lineRule="exact" w:line="213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920" w:hanging="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 xml:space="preserve">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213" w:hanging="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/2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8"/>
          <w:szCs w:val="18"/>
        </w:rPr>
        <w:t xml:space="preserve">=100oh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146" w:space="0"/>
            <w:col w:w="1266" w:space="0"/>
            <w:col w:w="306" w:space="0"/>
            <w:col w:w="1400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(0.01 œ j0.02) ohm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(0.04 œ j0.02) oh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(0.02 œ j0.01) ohm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(0.02 + j0) oh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. </w:t>
        <w:tab/>
        <w:t xml:space="preserve">A  rectangular  metal  wave-guide  filled  with  a  dielectric  material  of  relativ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18"/>
          <w:szCs w:val="18"/>
        </w:rPr>
        <w:t xml:space="preserve">permitivity </w:t>
      </w:r>
      <w:r>
        <w:rPr>
          <w:rFonts w:cs="Symbol" w:ascii="Symbol" w:hAnsi="Symbol"/>
          <w:color w:val="000000"/>
          <w:sz w:val="18"/>
          <w:szCs w:val="18"/>
        </w:rPr>
        <w:t>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8"/>
          <w:szCs w:val="18"/>
        </w:rPr>
        <w:t xml:space="preserve"> = 4 has the inside dimensions 3.0cm</w:t>
      </w:r>
      <w:r>
        <w:rPr>
          <w:rFonts w:cs="Symbol" w:ascii="Symbol" w:hAnsi="Symbol"/>
          <w:color w:val="000000"/>
          <w:sz w:val="18"/>
          <w:szCs w:val="18"/>
        </w:rPr>
        <w:t></w:t>
      </w:r>
      <w:r>
        <w:rPr>
          <w:color w:val="000000"/>
          <w:sz w:val="18"/>
          <w:szCs w:val="18"/>
        </w:rPr>
        <w:t xml:space="preserve">1.2cm. The cut-off frequency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dominant mode is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.5 G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 5.0 G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c)  10.0 GHz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d) 12.5 GHz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125855</wp:posOffset>
                </wp:positionH>
                <wp:positionV relativeFrom="page">
                  <wp:posOffset>600710</wp:posOffset>
                </wp:positionV>
                <wp:extent cx="5748655" cy="8890"/>
                <wp:effectExtent l="5715" t="5080" r="5080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4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794000</wp:posOffset>
                </wp:positionH>
                <wp:positionV relativeFrom="page">
                  <wp:posOffset>3039110</wp:posOffset>
                </wp:positionV>
                <wp:extent cx="1710055" cy="635"/>
                <wp:effectExtent l="5080" t="5080" r="4445" b="317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3,0e" stroked="t" o:allowincell="f" style="position:absolute;margin-left:220pt;margin-top:239.3pt;width:13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361055</wp:posOffset>
                </wp:positionH>
                <wp:positionV relativeFrom="page">
                  <wp:posOffset>2345055</wp:posOffset>
                </wp:positionV>
                <wp:extent cx="635" cy="1379855"/>
                <wp:effectExtent l="5080" t="5080" r="3175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3">
                              <a:moveTo>
                                <a:pt x="0" y="2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73l0,0e" stroked="t" o:allowincell="f" style="position:absolute;margin-left:264.65pt;margin-top:184.65pt;width:0pt;height:10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276600</wp:posOffset>
                </wp:positionH>
                <wp:positionV relativeFrom="page">
                  <wp:posOffset>2175510</wp:posOffset>
                </wp:positionV>
                <wp:extent cx="186055" cy="186690"/>
                <wp:effectExtent l="5080" t="4445" r="12700" b="1270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4">
                              <a:moveTo>
                                <a:pt x="306" y="146"/>
                              </a:move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4" path="m306,146l293,133l293,120l293,106l293,106l293,93l280,80l280,66l266,66l266,53l253,40l253,40l240,26l226,26l213,13l213,13l200,13l186,0l173,0l160,0l146,0l133,0l120,0l106,0l106,13l93,13l80,13l66,26l66,26l53,40l40,40l40,53l26,66l26,66l13,80l13,93l13,106l0,106l0,120l0,133l0,146l0,160l0,173l0,186l13,200l13,213l13,213l26,226l26,240l40,253l40,253l53,266l66,266l66,280l80,280l93,293l106,293l106,293l120,293l133,293l146,306l160,293l173,293l186,293l200,293l213,293l213,280l226,280l240,266l253,266l253,253l266,253l266,240l280,226l280,213l293,213l293,200l293,186l293,173l293,160l306,146xe" stroked="t" o:allowincell="f" style="position:absolute;margin-left:258pt;margin-top:171.3pt;width:14.6pt;height:1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504055</wp:posOffset>
                </wp:positionH>
                <wp:positionV relativeFrom="page">
                  <wp:posOffset>2954655</wp:posOffset>
                </wp:positionV>
                <wp:extent cx="194945" cy="186055"/>
                <wp:effectExtent l="5080" t="5080" r="3175" b="133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306" y="146"/>
                              </a:move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306,146l293,133l293,120l293,106l293,106l293,93l280,80l280,66l266,66l266,53l253,40l253,40l240,26l226,26l213,13l213,13l200,13l186,0l173,0l160,0l146,0l133,0l120,0l106,0l106,13l93,13l80,13l66,26l66,26l53,40l40,40l40,53l26,66l26,66l13,80l13,93l13,106l0,106l0,120l0,133l0,146l0,160l0,173l0,186l13,200l13,213l13,213l26,226l26,240l40,253l40,253l53,266l66,266l66,280l80,280l93,293l106,293l106,293l120,293l133,293l146,306l160,293l173,293l186,293l200,293l213,293l213,280l226,280l240,266l253,266l253,253l266,253l266,240l280,226l280,213l293,213l293,200l293,186l293,173l293,160l306,146xe" stroked="t" o:allowincell="f" style="position:absolute;margin-left:354.65pt;margin-top:232.65pt;width:15.3pt;height:1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46600</wp:posOffset>
                </wp:positionH>
                <wp:positionV relativeFrom="page">
                  <wp:posOffset>2971800</wp:posOffset>
                </wp:positionV>
                <wp:extent cx="101600" cy="135255"/>
                <wp:effectExtent l="4445" t="5080" r="13335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0" y="0"/>
                              </a:moveTo>
                              <a:lnTo>
                                <a:pt x="173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0,0l173,213e" stroked="t" o:allowincell="f" style="position:absolute;margin-left:358pt;margin-top:234pt;width:7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537710</wp:posOffset>
                </wp:positionH>
                <wp:positionV relativeFrom="page">
                  <wp:posOffset>2988310</wp:posOffset>
                </wp:positionV>
                <wp:extent cx="135890" cy="101600"/>
                <wp:effectExtent l="5080" t="4445" r="3810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0">
                              <a:moveTo>
                                <a:pt x="213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0" path="m213,0l0,160e" stroked="t" o:allowincell="f" style="position:absolute;margin-left:357.3pt;margin-top:235.3pt;width:10.6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361055</wp:posOffset>
                </wp:positionH>
                <wp:positionV relativeFrom="page">
                  <wp:posOffset>2260600</wp:posOffset>
                </wp:positionV>
                <wp:extent cx="635" cy="635"/>
                <wp:effectExtent l="5080" t="5080" r="3175" b="317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4.65pt;margin-top:17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335655</wp:posOffset>
                </wp:positionH>
                <wp:positionV relativeFrom="page">
                  <wp:posOffset>2235200</wp:posOffset>
                </wp:positionV>
                <wp:extent cx="59055" cy="50800"/>
                <wp:effectExtent l="635" t="0" r="0" b="889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62.65pt;margin-top:17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488055</wp:posOffset>
                </wp:positionH>
                <wp:positionV relativeFrom="page">
                  <wp:posOffset>3293110</wp:posOffset>
                </wp:positionV>
                <wp:extent cx="254000" cy="635"/>
                <wp:effectExtent l="4445" t="5080" r="5080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74.65pt;margin-top:259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429000</wp:posOffset>
                </wp:positionH>
                <wp:positionV relativeFrom="page">
                  <wp:posOffset>3267710</wp:posOffset>
                </wp:positionV>
                <wp:extent cx="67310" cy="59690"/>
                <wp:effectExtent l="0" t="0" r="635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106,0l0,53l106,106l106,0l106,0xe" fillcolor="black" stroked="f" o:allowincell="f" style="position:absolute;margin-left:270pt;margin-top:257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004310</wp:posOffset>
                </wp:positionH>
                <wp:positionV relativeFrom="page">
                  <wp:posOffset>3293110</wp:posOffset>
                </wp:positionV>
                <wp:extent cx="254000" cy="635"/>
                <wp:effectExtent l="4445" t="5080" r="571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15.3pt;margin-top:259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5">
                <wp:simplePos x="0" y="0"/>
                <wp:positionH relativeFrom="page">
                  <wp:posOffset>4250055</wp:posOffset>
                </wp:positionH>
                <wp:positionV relativeFrom="page">
                  <wp:posOffset>3267710</wp:posOffset>
                </wp:positionV>
                <wp:extent cx="67945" cy="59690"/>
                <wp:effectExtent l="1270" t="0" r="0" b="825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106l106,53l0,0l0,106l0,106xe" fillcolor="black" stroked="f" o:allowincell="f" style="position:absolute;margin-left:334.65pt;margin-top:257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242310</wp:posOffset>
                </wp:positionH>
                <wp:positionV relativeFrom="page">
                  <wp:posOffset>2404110</wp:posOffset>
                </wp:positionV>
                <wp:extent cx="635" cy="203200"/>
                <wp:effectExtent l="5080" t="4445" r="317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55.3pt;margin-top:189.3pt;width:0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208655</wp:posOffset>
                </wp:positionH>
                <wp:positionV relativeFrom="page">
                  <wp:posOffset>2345055</wp:posOffset>
                </wp:positionV>
                <wp:extent cx="59055" cy="67945"/>
                <wp:effectExtent l="635" t="635" r="825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106l53,0l0,106l106,106l106,106xe" fillcolor="black" stroked="f" o:allowincell="f" style="position:absolute;margin-left:252.65pt;margin-top:18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242310</wp:posOffset>
                </wp:positionH>
                <wp:positionV relativeFrom="page">
                  <wp:posOffset>2759710</wp:posOffset>
                </wp:positionV>
                <wp:extent cx="635" cy="194945"/>
                <wp:effectExtent l="5080" t="5080" r="3175" b="317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55.3pt;margin-top:217.3pt;width:0pt;height:1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208655</wp:posOffset>
                </wp:positionH>
                <wp:positionV relativeFrom="page">
                  <wp:posOffset>2954655</wp:posOffset>
                </wp:positionV>
                <wp:extent cx="59055" cy="59055"/>
                <wp:effectExtent l="635" t="635" r="8255" b="825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53,106l106,0l0,0l0,0xe" fillcolor="black" stroked="f" o:allowincell="f" style="position:absolute;margin-left:252.65pt;margin-top:232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699000</wp:posOffset>
                </wp:positionH>
                <wp:positionV relativeFrom="page">
                  <wp:posOffset>2819400</wp:posOffset>
                </wp:positionV>
                <wp:extent cx="186055" cy="211455"/>
                <wp:effectExtent l="5715" t="5080" r="444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33">
                              <a:moveTo>
                                <a:pt x="280" y="333"/>
                              </a:move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66" y="240"/>
                              </a:lnTo>
                              <a:lnTo>
                                <a:pt x="253" y="213"/>
                              </a:lnTo>
                              <a:lnTo>
                                <a:pt x="240" y="200"/>
                              </a:lnTo>
                              <a:lnTo>
                                <a:pt x="226" y="186"/>
                              </a:lnTo>
                              <a:lnTo>
                                <a:pt x="213" y="173"/>
                              </a:lnTo>
                              <a:lnTo>
                                <a:pt x="200" y="146"/>
                              </a:lnTo>
                              <a:lnTo>
                                <a:pt x="173" y="133"/>
                              </a:lnTo>
                              <a:lnTo>
                                <a:pt x="160" y="106"/>
                              </a:lnTo>
                              <a:lnTo>
                                <a:pt x="133" y="93"/>
                              </a:lnTo>
                              <a:lnTo>
                                <a:pt x="106" y="80"/>
                              </a:lnTo>
                              <a:lnTo>
                                <a:pt x="80" y="53"/>
                              </a:lnTo>
                              <a:lnTo>
                                <a:pt x="53" y="4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33" path="m280,333l293,320l293,306l293,293l293,280l280,266l280,253l266,240l253,213l240,200l226,186l213,173l200,146l173,133l160,106l133,93l106,80l80,53l53,40l26,13l0,0e" stroked="t" o:allowincell="f" style="position:absolute;margin-left:370pt;margin-top:222pt;width:14.6pt;height: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71">
                <wp:simplePos x="0" y="0"/>
                <wp:positionH relativeFrom="page">
                  <wp:posOffset>4699000</wp:posOffset>
                </wp:positionH>
                <wp:positionV relativeFrom="page">
                  <wp:posOffset>2819400</wp:posOffset>
                </wp:positionV>
                <wp:extent cx="76200" cy="67310"/>
                <wp:effectExtent l="5080" t="444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06" y="13"/>
                              </a:moveTo>
                              <a:lnTo>
                                <a:pt x="0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06,13l0,0l53,93e" stroked="t" o:allowincell="f" style="position:absolute;margin-left:370pt;margin-top:222pt;width:5.95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699000</wp:posOffset>
                </wp:positionH>
                <wp:positionV relativeFrom="page">
                  <wp:posOffset>3039110</wp:posOffset>
                </wp:positionV>
                <wp:extent cx="508000" cy="635"/>
                <wp:effectExtent l="4445" t="5080" r="5080" b="317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70pt;margin-top:239.3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361055</wp:posOffset>
                </wp:positionH>
                <wp:positionV relativeFrom="page">
                  <wp:posOffset>1913255</wp:posOffset>
                </wp:positionV>
                <wp:extent cx="635" cy="262255"/>
                <wp:effectExtent l="5080" t="5080" r="3175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64.65pt;margin-top:150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32655</wp:posOffset>
                </wp:positionH>
                <wp:positionV relativeFrom="page">
                  <wp:posOffset>1100455</wp:posOffset>
                </wp:positionV>
                <wp:extent cx="93345" cy="635"/>
                <wp:effectExtent l="3810" t="3810" r="11430" b="19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72.65pt;margin-top:86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GATE EC - 2003                             </w:t>
      </w:r>
    </w:p>
    <w:p>
      <w:pPr>
        <w:pStyle w:val="Normal"/>
        <w:widowControl w:val="false"/>
        <w:autoSpaceDE w:val="false"/>
        <w:spacing w:lineRule="exact" w:line="24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90. </w:t>
        <w:tab/>
        <w:t xml:space="preserve">Two  identical  antennas  are  placed  in  the 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 xml:space="preserve">  =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0"/>
          <w:szCs w:val="20"/>
          <w:vertAlign w:val="subscript"/>
        </w:rPr>
        <w:t>pl</w:t>
      </w:r>
      <w:r>
        <w:rPr>
          <w:color w:val="000000"/>
          <w:sz w:val="20"/>
          <w:szCs w:val="20"/>
        </w:rPr>
        <w:t xml:space="preserve">ane  as  shown  in  figure.  The </w:t>
      </w:r>
    </w:p>
    <w:p>
      <w:pPr>
        <w:pStyle w:val="Normal"/>
        <w:widowControl w:val="false"/>
        <w:autoSpaceDE w:val="false"/>
        <w:spacing w:lineRule="exact" w:line="200"/>
        <w:ind w:left="6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s have equal amplitude excitation with 180° polarity difference, operating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18"/>
          <w:szCs w:val="18"/>
        </w:rPr>
        <w:t xml:space="preserve">at  wavelength  </w:t>
      </w:r>
      <w:r>
        <w:rPr>
          <w:rFonts w:cs="Symbol" w:ascii="Symbol" w:hAnsi="Symbol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 xml:space="preserve">.  The  correct  value  of  the  magnitude  of  the  far-zone  resultant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ectric field strength normalized with that of a single element, both computed for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rFonts w:cs="Symbol" w:ascii="Symbol" w:hAnsi="Symbol"/>
          <w:color w:val="000000"/>
          <w:sz w:val="20"/>
          <w:szCs w:val="20"/>
        </w:rPr>
        <w:t>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0, is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05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413" w:space="0"/>
            <w:col w:w="826" w:space="0"/>
            <w:col w:w="120" w:space="0"/>
            <w:col w:w="1493" w:space="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26"/>
        <w:ind w:left="2826" w:hanging="0"/>
        <w:rPr/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0"/>
          <w:szCs w:val="20"/>
        </w:rPr>
        <w:t>2</w:t>
        <w:tab/>
      </w: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color w:val="000000"/>
          <w:sz w:val="20"/>
          <w:szCs w:val="20"/>
        </w:rPr>
        <w:t>2</w:t>
        <w:tab/>
      </w: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013" w:space="0"/>
            <w:col w:w="2680" w:space="0"/>
            <w:col w:w="1893" w:space="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 cos</w:t>
      </w:r>
      <w:r>
        <w:rPr>
          <w:color w:val="000000"/>
          <w:sz w:val="20"/>
          <w:szCs w:val="20"/>
          <w:vertAlign w:val="superscript"/>
        </w:rPr>
        <w:t>s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13"/>
        <w:ind w:left="520" w:hanging="0"/>
        <w:rPr/>
      </w:pP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2"/>
          <w:szCs w:val="22"/>
        </w:rPr>
        <w:tab/>
        <w:t>÷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 sin</w:t>
      </w:r>
      <w:r>
        <w:rPr>
          <w:color w:val="000000"/>
          <w:sz w:val="20"/>
          <w:szCs w:val="20"/>
          <w:vertAlign w:val="superscript"/>
        </w:rPr>
        <w:t>s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13"/>
        <w:ind w:left="466" w:hanging="0"/>
        <w:rPr/>
      </w:pP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2"/>
          <w:szCs w:val="22"/>
        </w:rPr>
        <w:tab/>
        <w:t>÷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(c)  2 cos </w:t>
      </w:r>
      <w:r>
        <w:rPr>
          <w:color w:val="000000"/>
          <w:sz w:val="22"/>
          <w:szCs w:val="22"/>
        </w:rPr>
        <w:t>≈</w:t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13"/>
        <w:ind w:left="973" w:hanging="0"/>
        <w:rPr/>
      </w:pP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2"/>
          <w:szCs w:val="22"/>
        </w:rPr>
        <w:tab/>
        <w:t>÷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(d) 2 sin </w:t>
      </w:r>
      <w:r>
        <w:rPr>
          <w:color w:val="000000"/>
          <w:sz w:val="22"/>
          <w:szCs w:val="22"/>
        </w:rPr>
        <w:t>≈</w:t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13"/>
        <w:ind w:left="853" w:hanging="0"/>
        <w:rPr/>
      </w:pP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2"/>
          <w:szCs w:val="22"/>
        </w:rPr>
        <w:tab/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06" w:space="0"/>
            <w:col w:w="1773" w:space="0"/>
            <w:col w:w="466" w:space="0"/>
            <w:col w:w="177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06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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13"/>
        <w:ind w:left="2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  <w:tab/>
        <w:t>◊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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  <w:tab/>
        <w:t>◊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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  <w:tab/>
        <w:t>◊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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  <w:tab/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013" w:space="0"/>
            <w:col w:w="2280" w:space="0"/>
            <w:col w:w="1893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32:00Z</dcterms:created>
  <dc:creator>1134</dc:creator>
  <dc:description/>
  <cp:keywords/>
  <dc:language>en-US</dc:language>
  <cp:lastModifiedBy>1134</cp:lastModifiedBy>
  <dcterms:modified xsi:type="dcterms:W3CDTF">2009-12-09T06:57:00Z</dcterms:modified>
  <cp:revision>21</cp:revision>
  <dc:subject/>
  <dc:title/>
</cp:coreProperties>
</file>