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360" w:before="0" w:after="390"/>
        <w:ind w:left="720" w:hanging="0"/>
        <w:textAlignment w:val="baseline"/>
        <w:rPr>
          <w:rFonts w:ascii="Arial" w:hAnsi="Arial" w:cs="Arial"/>
          <w:color w:val="373737"/>
          <w:sz w:val="23"/>
          <w:szCs w:val="23"/>
        </w:rPr>
      </w:pPr>
      <w:r>
        <w:rPr>
          <w:rFonts w:cs="Arial" w:ascii="Arial" w:hAnsi="Arial"/>
          <w:color w:val="373737"/>
          <w:sz w:val="23"/>
          <w:szCs w:val="23"/>
        </w:rPr>
        <w:t>Model test paper 1</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       The process of determining if the claim can be paid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dmission b) acceptance c) consideration d) decis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       What criteria are relevant to compare different savings pla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afety b) Liquidity c) Yield 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       The limits of doctors for medical examination are decided b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surer b) Medical Council c) Government d) IRD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       The questions in the proposal form and personal statement are material and releva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without exception b) mostly c) only partly d) rare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A paid up policy can be reviv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insurer may refuse to issue a new policy if an earlier one is paid up.</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       To whom should license be pai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ontroller of Insurance b) The insurer c) The IRDA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       A proposal is dated 10.11.2000. The premium was paid on the same day. The decision to accept with extra was made on 15.11.2000. The extra premium was paid on 17.11.2000. The letter of consent was received in the office on 21.11.2000. When does the risk on this policy commenc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10.11.2000 b) 17.11.2000 c) 20.11.2000 d) 15.11.2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8.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principle of utmost good faith is the same as the principle of Buyers bewar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existence of high blood pressure need not be disclosed as the doctor can find this out during the medical examin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9.       ————– are statements made by the prospect raising doubts about the usefulness of the insuranc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bjections b) Refusals c) Queries d) Disagre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0.     In what plan of insurance is medical examination never required, whatever be the amount of Sum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Endowment b) Pure endowment c) Term assurance d) Group insuranc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1.     The limits of authority of an agent are laid down by th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surance Act b) Contract Act c) Appointment Letter 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2.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necessity for a medical examination depends only on the Sum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nature of employment may be a factor to dispense with medical examin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3.     ———– describes the behaviour of an agent who is willing to accept that a particular custom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ay not need life insuranc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Defeatist b) Timid c) Professional d) Non profession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4.     Section 45 of the Insurance Act is relevant for policies which are at least ——— years ol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Two b) Four c) Both statements d) Neither of the statem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5.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In a group policy, each person is free to choose the amount of insurance cov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A person, normally uninsurable, can be covered under a group insurance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6.     Infimities are caused b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s. 3 lakhs b) Rs. 10 lakhs c) Rs. 13 lakhs 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7.     If a person’s annual income is Rs. 3 lakhs and he has assets (proper and share) worth 10 lakhs he can be given a maximum insurance cover of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s. 3 lakhs b) Rs. 10 lakhs c) Rs. 13 lakhs 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8.     Which of the following statements are “TRUE” ? Statement A : When a policy matures, the claim proceeds are paid to the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In insurance, the principle of buyer beware appli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19.     The behaviour of an agent who makes critical marks about his company is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lever b) Non-professional c) Professional d) Effici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0.     Bringing a policy, which has lapsed , back to force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ecovery b) Revival c) Renewal d) Elap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1.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proposal form should be written by the agent himself.</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proposal form should be filled by the proponent himself, unless he is illiter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2.     Disablity benefits may arise because of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ickness b) Old age c) Loss of limbs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3.     ———– is the person to whom the policy is transferred in lieu of some consideration receiv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Nominee b) Mortgagor c) Beneficiary d) Assigne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4.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In case of corporate agent, only the Chief Executive has to pass the prescribed examin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A person who is convicted of cheating can get an agency license as soon as he is released from jai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5.     A person’s insurable interest interest in his own life is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Unlimited b) 10 times his salary c) Agents manual 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6.     An agent is subject to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RDA regulation b) Terms of appointment c) Agents manual d) All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7. ———– describes the behaviour of an agent who is in the presence of outsiders, covers up the mistakes made by his collegu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elf confident b) protective c) arrogant d) professiona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8.     What is paid by the insurer when the policyholder decides to discontinue the polic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urrender value b) Intermediate claim c) Lapse d) Forfeitur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29.     Which of the following skill is required to influence the other person to do something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alesmanship b) Communication c) Analytical d) Persuasivenes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0.     ———– is the professional who is the technical expert on life insurance matte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Underwriter b) Accountant c) Evaluator d) Actua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1. If the proponent has no insurable interest in the insured, the underwriter will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ccept the lien b) accept with extra premium c) decline the proposal d) accept with reduced Sum assur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2.     The deduction allowed in income tax because of amounts paid towards life insurance premium Profident fund, etc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oncession b) Decuction c) Reduction d) Reb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3.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underwriter tries to prevent any undue advantage being taken by prospe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underwriter is a trustee of all policyholde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4. ———– describes an agent who keeps records of his activities and examines them periodical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nalyst b) Professional c) Non professional d) Meticulou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5.     ———– means the business wherein, persons facing the same risk are brought together to create a fund from which those suffering losses are compensat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surance b) Mutual Fund c) Banking d) Securit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6. Term assurance is not suitable when the need is to provide for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ld age b) repayment of outstanding loan c) mortgage redemption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7.     Final or Terminal bonus is payabl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 death b) On surrender c) On maturity 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8.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An insurance agent may be sued under Consumer protection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Consumer protection act does not apply to government compani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39.     What is called the reverse of ‘Life Insuranc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Loan b) Surrender value c) Annuity d) None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0.     A policy in which the payment to the annuitant begins after one year and is payable thereafter annuall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is called ———– annuit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mmediate b) annual c) deffered d) one-yea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1.     The process of recording the correct age of person insured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ge admission b) Verifications c) Proof of age d) Certific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2.     A policy which has run for 8 years can be called into question if there is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Misrepresentation b) Fraud c) Mistake d) None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3.     What are the criteria of a good saving pla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afety b) Liquidity c) Yield d) All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4.     In case of policy under the provision of Married Women’s Property Act, who can make a death claim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Beneficiaries b) Life Insured HEIRS c) Trustee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5.     The skill required to explain in a manner that the other person understands is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Persuasiveness b) Explanatory c) Convincing d) Communic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6.     The reduction permitted in the tabular premium depending on the mode of premium or Sum assured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eduction b) Rebate c) Incentive d) Concess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7. Loans under an insurance policy are repayabl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In a lumpsum b) By adjustment with claim c) In installments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8.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Proof of age is necessary only for proposals for insurance, not for agency application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After the business is complete, the agent has no further rol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49. The maturity proceeds in case of a policy financed by HUF will be paid to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karta b) life assured c) nominee d) none of the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0.     When does foreclosure action begi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When premium is not paid b) When policy is surrendered c) When loan and interest accumul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1.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A paid up policy will be entitled to bonu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life to be insured must be in perfect healt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2.     A duplicate policy may be issued, when original has bee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Burnt b) Stolen c) Mutiliated 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3.     The attachment to a policy to indicate that the standard policy terms and conditions have been modified is called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lause b) endorsement c) rider d) condi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4.     Which of the following statements is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When a person dies, no expense is incurred on hi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Life insurance helps to ensure a decent burial or cremation on deat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5.     If the claim in question is 23 lakhs, which consumer court will hear the application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tate Level b) National Level c) District Level d) None of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6.     Which information, if not disclosed, can nullify the polic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Critical b) Valid c) Material d) Importa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7.     The agents report to the insurer should include ———- fac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Favorable b) Unfavorable c) Neither of the above d) Both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8.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Insurance is relevant only if there is possible economic los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An event, which will certainly happen cannot be insured agains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59.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A policy which has been in force for 10 years can be called into question for misrepresenta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A policy which has been in force for 10 years can be called into question for frau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0.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Insurance companies come under the purview of the Consumer Protection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jurisdiction of consumer forum depends on the value of clai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1.     Which risk is covered by annuity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Accident b) Living too long c) Sickness d) Deat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2.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Insurance is possible only if the event concerned happens by rando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The cause of “loss” is called peril.</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3.     The authority of an agent is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pecified in the appointment letter b) Inferred from his action c) Verbally communicated</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 All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4.     Which of the following statements is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fact of having been on sick leave must be disclosed, even if there were no sickness and certificate of sickness was fals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Most plans of insurance are a combination of two basic plan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5.     The bonus which attaches to the policy immediately on declaration is called ———- bonu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Final b) Immediate c) Terminal d) Reversionr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6.     Which of the following statements is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The premium under a group insurance policy is constant for all time to com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Section 45 of the insurance act does not apply to a one year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7.     Which of the following statements are “TR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A : Section 45 of the insurance act applies also to paid up polici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tatement B : Section 45 of the insurance act does not apply to a one year polic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statement A b) Only statement B c) Both statements d) Neither of the statem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8.     In an insurance policy, the amount payable on death may be the amount payable on maturit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ame as b) more than c) less than d) any of the abov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69.     ————- means the market in which an agent chooses to operate.</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Segment b) Target c) Area d) Section</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0.     Which of the approaches of the agent is appropriat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pproach A : An agent insisted that all his policyholders should send the premium cheque to him, so that he could ensure that delays did not happen through oversigh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pproach B : The agent had the habit of greeting all his policyholders in the same town, on their birthdays and give them attractive presen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approach A b) only approach B c) both the approaches d) Neither of the approac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1.     Approach A : An agent used to persuade his prospects, who were mainly salaried employees at the middle management level, that they should take out policies under the MWP ac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pproach B : An agent selling mostly Salary Savings Scheme policies in the engineering factories used to canvass them on the basis of Income Tax advantage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approach A b) only approach B c) both the approaches d) Neither of the approac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2. Approach A : When a prospect wanted to know what the agent would get out of the sale of insurance, he just gave him a xerox copy of his appointment lett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pproach B : When a prospect wanted to know what the agent would get out of the sale of insurance, he said that that was a confidential matter.</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approach A b) only approach B c) both the approaches d) Neither of the approac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3. Approach A : When the prospect said that he had taken sick leave for a few days because he wanted to go outstation for an interview, the agent suggested that he need not mention i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pproach B : The agent suggested to the prospect not to mention the fact that the cause of death of one of his brother’s who had died young, was cardiac arrest. It was mentioned as ‘Acciden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only approach A b) only approach B c) both the approaches d) Neither of the approach</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4.     Calculate premium from following data</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commencement : 1.1.1992</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birth : 15.4.1961</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abular premium for endowment plan with profi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For age 31 – Rs. 41.5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For age 32 – Rs. 41.65</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For age 33 – Rs. 41.8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um assured – Rs. 1,00,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Mode – Yearly</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Proposal is accepted at ordinary rates without accident benefit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Rebate for sum assured is Rs. 2 per thousand perannum. Rebate for yearly mode is 3% and double accident benefit is available at Re.1 per thousand sum assured per annum</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s. 4,165 b) Rs. 3,825 c) Rs. 3,965 d) Rs. 3,84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75.     From the following particulars, calculate paid up value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Sum assured : Rs. 50,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Plan : Endowment without profit</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Term : 20 years</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Date of commencement : 19.02.1994</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LPP – yearly : 14.02.2000</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Web"/>
        <w:shd w:fill="FCFCFC" w:val="clear"/>
        <w:spacing w:lineRule="atLeast" w:line="360" w:before="0" w:after="390"/>
        <w:textAlignment w:val="baseline"/>
        <w:rPr>
          <w:rFonts w:ascii="Arial" w:hAnsi="Arial" w:cs="Arial"/>
          <w:color w:val="373737"/>
          <w:sz w:val="23"/>
          <w:szCs w:val="23"/>
        </w:rPr>
      </w:pPr>
      <w:r>
        <w:rPr>
          <w:rFonts w:cs="Arial" w:ascii="Arial" w:hAnsi="Arial"/>
          <w:color w:val="373737"/>
          <w:sz w:val="23"/>
          <w:szCs w:val="23"/>
        </w:rPr>
        <w:t>a) Rs. 50,000 b) Rs. 15,000 c) Rs. 18,000 d) Rs. 17,500</w:t>
      </w:r>
    </w:p>
    <w:p>
      <w:pPr>
        <w:pStyle w:val="Normal"/>
        <w:rPr>
          <w:rFonts w:ascii="Arial" w:hAnsi="Arial" w:cs="Arial"/>
          <w:color w:val="373737"/>
          <w:sz w:val="23"/>
          <w:szCs w:val="23"/>
        </w:rPr>
      </w:pPr>
      <w:r>
        <w:rPr>
          <w:rFonts w:cs="Arial" w:ascii="Arial" w:hAnsi="Arial"/>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9:00Z</dcterms:created>
  <dc:creator>hp</dc:creator>
  <dc:description/>
  <cp:keywords/>
  <dc:language>en-US</dc:language>
  <cp:lastModifiedBy>hp</cp:lastModifiedBy>
  <dcterms:modified xsi:type="dcterms:W3CDTF">2012-01-27T22:33:00Z</dcterms:modified>
  <cp:revision>1</cp:revision>
  <dc:subject/>
  <dc:title>Model test paper 1</dc:title>
</cp:coreProperties>
</file>