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10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NCE FOR ENERGY MANAGERS &amp; ENERGY AUDITORS – 17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&amp; 18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JULY 2010</w:t>
      </w:r>
    </w:p>
    <w:p>
      <w:pPr>
        <w:pStyle w:val="Heading2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xamination Centres and Venues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szCs w:val="16"/>
        </w:rPr>
      </w:pPr>
      <w:r>
        <w:rPr>
          <w:rFonts w:cs="Arial" w:ascii="Arial" w:hAnsi="Arial"/>
          <w:b/>
          <w:color w:val="0000FF"/>
          <w:sz w:val="12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11"/>
        <w:gridCol w:w="63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S.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Name of the Centre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xam Venue &amp; Addres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hmedabad  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BS Admedabad, IBS House, Near GNFC Info Tower, Sarkhej Gandhunagar Road, Bodakdev,   Ahmedabad – 380 054.   Phone: 079 – 2685 8632 /   2685124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Bangalore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tracey Memorial High School, 52, St. Marks Road, Bangalore – 560 001.                                   Phone:    080 - 2559523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Bhopal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ind Convent H S School, Naveen Nagar, Aishbag, Bhopal (M P)                    Phone No. 0755-27056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Bhubaneswar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tional Productivity Council, 133, 1</w:t>
            </w:r>
            <w:r>
              <w:rPr>
                <w:rFonts w:cs="Tahoma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floor, Surya Nagar, Bhubaneswar 751003 Phone No. 0674-2397381 / 23973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Chandigarh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uru  Gobind Singh College for Women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Sector-26, Chandigarh-160019.     Phone: 0172-2792757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Chennai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tional Productivity Council, Dr. Ambedkar Institute of Productivity, No.6 (Old No.31-B), Sidco Indl.Estate, Near Ambattur Aavin Milk Diary &amp; Korattur Church, Ambattur, Chennai 600 098.  Phone No.044-26255012 / 262552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Dehradun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laris Academy, Near Surbhi Hotel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, Akashdeep, Chakrata Road, Dehradun  Mobile: 098376070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lhi/NCR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stitute of Cost &amp; Works Accountants of India, Northern India Regional Council, ICWAI Bhawan, No.3, Institutional Area, Lodi Road,                     New Delhi 110003   Phone NO: 011-24623792 / 9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Guwahati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tional Productivity Council, Rajgarh Road, Meenakshi Bhawan,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Ulubari PO.,  Guwahati-781007  Phone:  0361-2450160 / 245339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Hyderabad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Transmission Corporation of Andhra Pradesh Ltd., Corporate Training Institute, Near Ameerpet, GTS Colony, Hyderabad-500 045 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Phone:  040-23833947 / 2384040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Jabalpur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6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abalpur Engineering College</w:t>
            </w:r>
          </w:p>
          <w:p>
            <w:pPr>
              <w:pStyle w:val="Normal"/>
              <w:tabs>
                <w:tab w:val="clear" w:pos="720"/>
                <w:tab w:val="left" w:pos="3096" w:leader="none"/>
              </w:tabs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Gokalpur Ranjhi, Jabalpur-482011.  Phone:  0761 – 2331953 / 243135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Jaipur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tional Productivity Council, Regional Office, SB-96, J L N Marg (Near PNB Bank) Bapu Nagar (Opp. Rajasthan University) Jaipur 302 004                 Phone: 0141-2703573/ 2702935</w:t>
            </w:r>
          </w:p>
        </w:tc>
      </w:tr>
      <w:tr>
        <w:trPr>
          <w:trHeight w:val="4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Kanpur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Kanpur Productivity Council,  81/B, Dada Nagar, Industrial Estate,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anpur  208022      Phone:  0512-221284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Kochi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Kerala State Productivity Council, Productivity House, HMT Road,  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Kalamassery-683 104    Phone:  0484-2555526 / 2555367 / 2532107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Kolkata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tional Institute of Technical Teachers’ Training And Research, (NITTTR)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lock –FC, Sector – III, Salt Lake City (Opposite to Labony Abasan),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lkata – 700 106.   Phone:   033 – 23370479 / 233741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Mumbai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.H. Saboo Siddik College of Engineering, 8, Saboo Siddik Polytechnic Road (Shepherd Road) Near Nagpada Police Station, Byculla,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umbai 400 008 .  Phone 022-23012922,23051356,2308129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Nagpur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National Power Training Institute, South Ambazari Road, Oppsite to V.N.I.T., Gopal Nagar, Nagpur – 440 022.            </w:t>
            </w:r>
            <w:r>
              <w:rPr>
                <w:rFonts w:cs="Tahoma" w:ascii="Arial Narrow" w:hAnsi="Arial Narrow"/>
                <w:sz w:val="22"/>
                <w:szCs w:val="22"/>
                <w:lang w:val="fr-FR"/>
              </w:rPr>
              <w:t>Phone :  0712-2236538 / 22261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Pune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llege of Engineering (Formerly Govt. College of Engineering) Welesly Road, Shivaji Nagar, Pune 411005  Phone:020-255070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Raipur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Indira Gandhi Krishi Vishwavidyalaya, College of Agriculture,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Krishak Nagar, NH-6, Towards Kolkata Road,  Raipur –  492 006  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Phone:  0771-244249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anchi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yndicate No. 1, 2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loor, HEC-Head Quarter, Heavy Engineering Corporation</w:t>
            </w:r>
            <w:r>
              <w:rPr>
                <w:rFonts w:cs="Arial Narrow" w:ascii="Arial Narrow" w:hAnsi="Arial Narrow"/>
                <w:sz w:val="22"/>
                <w:szCs w:val="22"/>
              </w:rPr>
              <w:t>, Ranchi 834001      Mobile: 0943136859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Thiruvananthapuram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The Institution of  Management in Govt., Vikas Bhavan Post,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rivandrum – 695033  Phone: 0471-23042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Vadodara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Baroda Productivity Council,  Productivity House,   Productivity Road , Alkapuri, Vadodara – 390 007    Phone: 0265 – 2312431 /  2312433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19:00Z</dcterms:created>
  <dc:creator> </dc:creator>
  <dc:description/>
  <cp:keywords/>
  <dc:language>en-US</dc:language>
  <cp:lastModifiedBy>abhishek</cp:lastModifiedBy>
  <cp:lastPrinted>2010-06-29T12:05:00Z</cp:lastPrinted>
  <dcterms:modified xsi:type="dcterms:W3CDTF">2010-07-12T10:55:00Z</dcterms:modified>
  <cp:revision>4</cp:revision>
  <dc:subject/>
  <dc:title>7th  NCE FOR ENERGY MANAGERS &amp; ENERGY AUDITORS – NOVEMBER-2008</dc:title>
</cp:coreProperties>
</file>