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Infosys</w:t>
        <w:br/>
        <w:t>21st January 2001 Paper</w:t>
        <w:br/>
        <w:br/>
        <w:t xml:space="preserve">1. Mrs. Jones, Mrs. Davis and Mrs. Smith are Friends. Their first names are Mary, Helen and </w:t>
        <w:br/>
        <w:t xml:space="preserve">Dorothy though not in order. All three of them go on shopping, where Marry spends twice of what </w:t>
        <w:br/>
        <w:t>Helen spent and Helen spends thrice of what Dorothy Spends. Mrs. Davis spends 3.85 more than Mrs. Smith. Identify the Families of these three women.</w:t>
        <w:br/>
        <w:br/>
        <w:t xml:space="preserve">2. A cube of size 10 units, painted black, is cut into 1000 pieces of 1 unit size. How many </w:t>
        <w:br/>
        <w:t>of the cubes are painted (At least on one side)</w:t>
        <w:br/>
        <w:br/>
        <w:t>3. A Person gets his old book binded. But he finds that the page numbers are cut off. So he</w:t>
        <w:br/>
        <w:t xml:space="preserve">starts numbering the pages. During the process he finds that 3 is encountered 61 times. Can </w:t>
        <w:br/>
        <w:t>u tell how many pages were there in the book?</w:t>
        <w:br/>
        <w:br/>
        <w:t xml:space="preserve">4. A child questions his father, "What is your father's age", to which the father answers </w:t>
        <w:br/>
        <w:t>"He was aged X in year X2". If the context is 20th Century, What is his Date of Birth?</w:t>
        <w:br/>
        <w:br/>
        <w:t>5. A Clock loses exactly 24 minutes per hour. The Clock is now showing 3.00 A.M. If the clock</w:t>
        <w:br/>
        <w:t xml:space="preserve">was corrected a midnight and it stooped 1 hour ago, What is the correct time now? 6. A boy </w:t>
        <w:br/>
        <w:t xml:space="preserve">will cycle his way to his grandfather's house. On the first day he cycles 1/2 of the distance. </w:t>
        <w:br/>
        <w:t xml:space="preserve">On the second day he cycles 1/2 of he remaining distance. On the third day he cycles three </w:t>
        <w:br/>
        <w:t xml:space="preserve">quarter of the remaining. On the fourth day he cycles 10 miles. On the fourth day he </w:t>
        <w:br/>
        <w:t xml:space="preserve">cycles 3/4 of the remaining distance and on the final day he cycles the remaining 5 miles. </w:t>
        <w:br/>
        <w:t>What is total distance he traveled?</w:t>
        <w:br/>
        <w:br/>
        <w:t>7. A rich man wanted to distribute his collection of gold coins among his ten children</w:t>
        <w:br/>
        <w:t xml:space="preserve">comprising of 5 sons and 5 daughters. He also wanted to give some coins to his car driver. </w:t>
        <w:br/>
        <w:t xml:space="preserve">He proceeds on the following basis. The first coin went to the car driver and then 1/5th of </w:t>
        <w:br/>
        <w:t xml:space="preserve">the remaining coins to his first son. He then gave another coin to the car driver and </w:t>
        <w:br/>
        <w:t>distributed 1/5th of the remaining coins to his second son. This procedure went on till all the</w:t>
        <w:br/>
        <w:t xml:space="preserve">five sons received their share. Once all the sons received their shares, he distributed the </w:t>
        <w:br/>
        <w:t>remaining coins equally among his daughters. Can u find how many gold coins the rich man had?</w:t>
        <w:br/>
        <w:br/>
        <w:t>8. Ava, Fanny, Eartha, Cynthia, Isabelle and Rick, Smith, Vic, Steve, Willy are 5 Couples though</w:t>
        <w:br/>
        <w:t xml:space="preserve">not in order. Each were married on the different day of the week from Monday to Friday.Ava was </w:t>
        <w:br/>
        <w:t xml:space="preserve">married on Monday but not to Willy Steve was married on Thursday and Rick on Friday (but not to </w:t>
        <w:br/>
        <w:t>Isabelle) Fanny married Vic on the day after Eartha was married. Identify the Couples.</w:t>
        <w:br/>
        <w:br/>
      </w:r>
    </w:p>
    <w:p>
      <w:pPr>
        <w:pStyle w:val="Normal"/>
        <w:rPr>
          <w:rFonts w:ascii="Verdana" w:hAnsi="Verdana" w:cs="Verdana"/>
        </w:rPr>
      </w:pPr>
      <w:r>
        <w:rPr>
          <w:rFonts w:cs="Verdana" w:ascii="Verdana" w:hAnsi="Verdana"/>
        </w:rPr>
        <w:t xml:space="preserve">slab. </w:t>
        <w:br/>
        <w:t xml:space="preserve">if he increases his foot length(step length) by 3 </w:t>
        <w:br/>
        <w:t xml:space="preserve">inches he needs only </w:t>
        <w:br/>
        <w:t xml:space="preserve">5 steps to cover the slabs length. what is the length </w:t>
        <w:br/>
        <w:t xml:space="preserve">of the each slab. </w:t>
        <w:br/>
        <w:br/>
        <w:t xml:space="preserve">(ans 31 inches). </w:t>
        <w:br/>
        <w:t xml:space="preserve">2. There are 19 red balls and one black ball . Ten </w:t>
        <w:br/>
        <w:t xml:space="preserve">balls are put in </w:t>
        <w:br/>
        <w:t xml:space="preserve">one jar and the remaining 10 are put in another jar. </w:t>
        <w:br/>
        <w:t xml:space="preserve">what is the </w:t>
        <w:br/>
        <w:t xml:space="preserve">possibility that the black is in the right jar. </w:t>
        <w:br/>
        <w:t xml:space="preserve">( The question is bit of confusing but the answer is </w:t>
        <w:br/>
        <w:t xml:space="preserve">1/2). </w:t>
        <w:br/>
        <w:t xml:space="preserve">3. There is one lily in the pond on 1st june. There </w:t>
        <w:br/>
        <w:t xml:space="preserve">are two in the pond </w:t>
        <w:br/>
        <w:t xml:space="preserve">on 2nd june . There are four on 3rd june and so on. </w:t>
        <w:br/>
        <w:t xml:space="preserve">The pond is full with lilies by the end of the june. </w:t>
        <w:br/>
        <w:t xml:space="preserve">(i)On which date the pond is half full. </w:t>
        <w:br/>
        <w:br/>
        <w:t xml:space="preserve">ans. 29th. --the june has 30 days) </w:t>
        <w:br/>
        <w:t xml:space="preserve">(ii)if we start with 2 lilies on 1st june when will be </w:t>
        <w:br/>
        <w:t xml:space="preserve">the pond be full </w:t>
        <w:br/>
        <w:t xml:space="preserve">with lilies. </w:t>
        <w:br/>
        <w:br/>
        <w:t xml:space="preserve">(ans. 29th june) </w:t>
        <w:br/>
        <w:t xml:space="preserve">4.A lorry starts from Banglore to Mysore at 6.00 </w:t>
        <w:br/>
        <w:t xml:space="preserve">A.M,7.00am.8.00 am.....10 pm. </w:t>
        <w:br/>
        <w:t xml:space="preserve">Similarly one another starts from Mysore to Banglore </w:t>
        <w:br/>
        <w:t xml:space="preserve">at 6.00 am,7.00 am, </w:t>
        <w:br/>
        <w:t xml:space="preserve">8.00 am.....10.00pm. A lorry takes 9 hours to travel </w:t>
        <w:br/>
        <w:t xml:space="preserve">from Banglore to Mysore </w:t>
        <w:br/>
        <w:t xml:space="preserve">and vice versa. </w:t>
        <w:br/>
        <w:t xml:space="preserve">(i) A lorry which has started at 6.00 am will cross </w:t>
        <w:br/>
        <w:t xml:space="preserve">how many lorries. </w:t>
        <w:br/>
        <w:t xml:space="preserve">(ans. 10 ) </w:t>
        <w:br/>
        <w:t xml:space="preserve">(ii)A lorry which had started at 6.00pm will cross how </w:t>
        <w:br/>
        <w:t xml:space="preserve">many lorries. </w:t>
        <w:br/>
        <w:t xml:space="preserve">(ans. 14) </w:t>
        <w:br/>
        <w:t xml:space="preserve">5 .A person meets a train at a railway station coming </w:t>
        <w:br/>
        <w:t xml:space="preserve">daily at a </w:t>
        <w:br/>
        <w:t xml:space="preserve">particular time . One day he is late by 25 minutes, </w:t>
        <w:br/>
        <w:t xml:space="preserve">and he meets the train 5 k.m. before the station. If </w:t>
        <w:br/>
        <w:t xml:space="preserve">his speed is 12 kmph, what is the speed of the train. </w:t>
        <w:br/>
        <w:br/>
        <w:t xml:space="preserve">(ans. 60 kmph.)refer--Shakuntala devi book. </w:t>
        <w:br/>
        <w:t xml:space="preserve">7. A theif steals half the total no of loaves of bread </w:t>
        <w:br/>
        <w:t xml:space="preserve">plus 1/2 loaf from a backery. A second theif steals </w:t>
        <w:br/>
        <w:t xml:space="preserve">half the remaing no of loaves plus 1/2 loaf and so on. </w:t>
        <w:br/>
        <w:t xml:space="preserve">After the 5th theif has stolen there are no more </w:t>
        <w:br/>
        <w:t xml:space="preserve">loaves left in the backery. What was the total no of </w:t>
        <w:br/>
        <w:t xml:space="preserve">loaves did the backery have at the biggining. </w:t>
        <w:br/>
        <w:br/>
        <w:t xml:space="preserve">(ans: 31). </w:t>
        <w:br/>
        <w:t xml:space="preserve">8. A gardener plants 100 meters towards east, next 100 </w:t>
        <w:br/>
        <w:t xml:space="preserve">meters towards north,next 100 meters towards west. 98 </w:t>
        <w:br/>
        <w:t xml:space="preserve">meters towards east, 96 meters towards north and 96 </w:t>
        <w:br/>
        <w:t xml:space="preserve">meters towards west, 94 meters towards south. </w:t>
        <w:br/>
        <w:t xml:space="preserve">and 94 meters towards east and so on. </w:t>
        <w:br/>
        <w:t xml:space="preserve">If a person walks between the trees what is the </w:t>
        <w:br/>
        <w:t xml:space="preserve">total distance travelled by him before he reaches the </w:t>
        <w:br/>
        <w:t xml:space="preserve">center. </w:t>
        <w:br/>
        <w:t xml:space="preserve">ans: |---------------| </w:t>
        <w:br/>
        <w:t xml:space="preserve">| | </w:t>
        <w:br/>
        <w:t xml:space="preserve">| | </w:t>
        <w:br/>
        <w:t xml:space="preserve">| | | </w:t>
        <w:br/>
        <w:t xml:space="preserve">--------|- | </w:t>
        <w:br/>
        <w:t xml:space="preserve">---------------------| - </w:t>
        <w:br/>
        <w:t xml:space="preserve">9. Long division: </w:t>
        <w:br/>
        <w:t xml:space="preserve">example: 1089709/12 ? </w:t>
        <w:br/>
        <w:t xml:space="preserve">ANALYTICAL </w:t>
        <w:br/>
        <w:t xml:space="preserve">4 question---40 marks; 40 minutes; </w:t>
        <w:br/>
        <w:t xml:space="preserve">------------------------------------ </w:t>
        <w:br/>
        <w:t xml:space="preserve">1. There are four women and 3 men. They play bridge </w:t>
        <w:br/>
        <w:t xml:space="preserve">one nigth. Find </w:t>
        <w:br/>
        <w:t xml:space="preserve">widow among them. </w:t>
        <w:br/>
        <w:t xml:space="preserve">Rules: </w:t>
        <w:br/>
        <w:t xml:space="preserve">(i) wife and husand are never partners </w:t>
        <w:br/>
        <w:t xml:space="preserve">ii wife and husand never play more than one game. </w:t>
        <w:br/>
        <w:t xml:space="preserve">One nigth they played four games as follows; </w:t>
        <w:br/>
        <w:t xml:space="preserve">1. ------ + ------ vs ------- + --------- </w:t>
        <w:br/>
        <w:t xml:space="preserve">2. ------ + ------ vs ------- + --------- </w:t>
        <w:br/>
        <w:t xml:space="preserve">3. ------ + --*--- vs ------- + --------- </w:t>
        <w:br/>
        <w:t xml:space="preserve">4. ---*-- + ------ vs ------- + --------- </w:t>
        <w:br/>
        <w:t xml:space="preserve">the woman are marked * above. </w:t>
        <w:br/>
        <w:t xml:space="preserve">ans: refer problem 21. mind teasers by Summers. </w:t>
        <w:br/>
        <w:t xml:space="preserve">2. There are 5 peoples; few of them speak true, few of </w:t>
        <w:br/>
        <w:t xml:space="preserve">them false. </w:t>
        <w:br/>
        <w:t xml:space="preserve">Identify them. </w:t>
        <w:br/>
        <w:t>3. &amp; 4.th problems on Venn diagram</w:t>
        <w:br/>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rPr>
                <w:rFonts w:ascii="Verdana" w:hAnsi="Verdana" w:cs="Verdana"/>
              </w:rPr>
            </w:pPr>
            <w:r>
              <w:rPr>
                <w:rFonts w:cs="Verdana" w:ascii="Verdana" w:hAnsi="Verdana"/>
              </w:rPr>
              <w:t>Main Question Paper</w:t>
              <w:br/>
              <w:t>Question 1.</w:t>
              <w:br/>
              <w:t>1) a) 10 1 9 2 8 3 7 4 6 5 5 6 4 7 3 8 2 _ _</w:t>
              <w:br/>
              <w:t>b) 2 4 16 512 _</w:t>
              <w:br/>
              <w:t>write the next elements in the series.</w:t>
              <w:br/>
              <w:t>Question 2.</w:t>
              <w:br/>
              <w:t xml:space="preserve">2) A Man is sitting in the last coach of train could not find a seat, so he starts walking to the front coach ,he walks for 5 min and </w:t>
              <w:br/>
              <w:t xml:space="preserve">reaches front coach. Not finding a seat he walks back to last coach </w:t>
              <w:br/>
              <w:t>and when he reaches there, train had completed 5 miles. what is the speed of the train</w:t>
              <w:br/>
              <w:t>Question 3.</w:t>
              <w:br/>
              <w:t>3) The Old car of Mary requires tyres to be changed after each 24000 km. if she wants to</w:t>
              <w:br/>
              <w:t>go for 42000 km journey then how many minimum</w:t>
              <w:br/>
              <w:t>number of tyres she will need.</w:t>
              <w:br/>
              <w:t>Question 4.</w:t>
              <w:br/>
              <w:t>4) A coin is so unbalanced that it may come both heads in 2 tosses as it may come tails in a single toss. what is the probabality of getting a head in a single toss.</w:t>
              <w:br/>
              <w:t>Question 5.</w:t>
              <w:br/>
              <w:t>5) A pen, pencil and eraser together cost $1.00. if 2E2P, and 3P&gt;4E then what a single pen will cost?</w:t>
              <w:br/>
              <w:t>Question 6.</w:t>
              <w:br/>
              <w:t xml:space="preserve">6) A local forecast service has accuracy of 2/3 says No rain , and Meteriological service having accuracy of 4/3 says Rain. if Preference is as no rain what is the chance of rain? </w:t>
              <w:br/>
              <w:t>Question 7.</w:t>
              <w:br/>
              <w:t>7) Sherlock holmes thrwated the plan to kidnapp Mrs mary when they were questioned Mercy and his two associated shipy and rany.when they were telling the story one of them told one thing wrong and other true, the other told both true, and the last told both false. examining the following tell the roles played by each</w:t>
              <w:br/>
              <w:t>Mercy:: 1) i wrote the ransome note</w:t>
              <w:br/>
              <w:t>2) shipy broke into the window</w:t>
              <w:br/>
              <w:t>rany 1) shipy wrote the ransome note</w:t>
              <w:br/>
              <w:t>2) mercy ran away with the lady</w:t>
              <w:br/>
              <w:t>shipy 1)i broke into the window</w:t>
              <w:br/>
              <w:t>2)rany wrote the ransome note.</w:t>
              <w:br/>
              <w:br/>
              <w:t>Question 8.</w:t>
              <w:br/>
              <w:t>8) Tom asked kim did you like the stamps? she said yes ,me and rob too liked them.</w:t>
              <w:br/>
              <w:t xml:space="preserve">kim again said that rob got 3 more than he wd have got if i would have kept 2 more than </w:t>
              <w:br/>
              <w:t>what he got.</w:t>
              <w:br/>
              <w:t>Tom asked how many u gave Rob? she replied 2 more than what i got.</w:t>
              <w:br/>
              <w:t>Tell , how many stamps each rob and kim got?</w:t>
              <w:br/>
              <w:t>Question 9.</w:t>
              <w:br/>
              <w:t xml:space="preserve">9) The virgo club members used to meet every week to play cards. Each time they used to seat around a round table and for their memory they used all the possiblecombinations of postions each for a single time only. Can you tell for how many times they met? </w:t>
              <w:br/>
              <w:t>Essays Asked</w:t>
              <w:br/>
              <w:t xml:space="preserve">If you are given a chance to change a thing in you hometown , what would you </w:t>
              <w:br/>
              <w:t>change ? give examples why you want to do so.</w:t>
              <w:br/>
              <w:t>Television is creating a communication gap among young generation.</w:t>
              <w:br/>
            </w:r>
          </w:p>
        </w:tc>
      </w:tr>
      <w:tr>
        <w:trPr/>
        <w:tc>
          <w:tcPr>
            <w:tcW w:w="7935" w:type="dxa"/>
            <w:tcBorders/>
            <w:vAlign w:val="center"/>
          </w:tcPr>
          <w:p>
            <w:pPr>
              <w:pStyle w:val="Normal"/>
              <w:rPr>
                <w:sz w:val="18"/>
              </w:rPr>
            </w:pPr>
            <w:r>
              <w:rPr>
                <w:rFonts w:cs="Verdana" w:ascii="Verdana" w:hAnsi="Verdana"/>
                <w:sz w:val="18"/>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spacing w:before="100" w:after="100"/>
        <w:rPr/>
      </w:pPr>
      <w:r>
        <w:rPr/>
        <w:t>Bottom of Form 0</w:t>
      </w:r>
    </w:p>
    <w:p>
      <w:pPr>
        <w:pStyle w:val="Normal"/>
        <w:rPr>
          <w:rFonts w:ascii="Verdana" w:hAnsi="Verdana" w:cs="Verdana"/>
        </w:rPr>
      </w:pPr>
      <w:r>
        <w:rPr>
          <w:rFonts w:cs="Verdana" w:ascii="Verdana" w:hAnsi="Verdana"/>
        </w:rPr>
        <w:t>1. An electron moving in an electromagnetic field moves in a</w:t>
        <w:br/>
        <w:t>(a) In a straight path</w:t>
        <w:br/>
        <w:t>(b) Along the same plane in the direction of its propagation</w:t>
        <w:br/>
        <w:t>(c) Opposite to the original direction of propagation</w:t>
        <w:br/>
        <w:t>(d) In a sine wave</w:t>
        <w:br/>
        <w:t>Ans. (b)</w:t>
        <w:br/>
        <w:br/>
        <w:t>2. The total work done on the particle is equal to the change in its kinetic energy</w:t>
        <w:br/>
        <w:t>(a) Always</w:t>
        <w:br/>
        <w:t>(b) Only if the forces acting on the body are conservative.</w:t>
        <w:br/>
        <w:t>(c) Only if the forces acting on the body are gravitational.</w:t>
        <w:br/>
        <w:t>(d) Only if the forces acting on the body are elastic.</w:t>
        <w:br/>
        <w:t>Ans. (a)</w:t>
        <w:br/>
        <w:br/>
        <w:t>3. The following unit measure energy:</w:t>
        <w:br/>
        <w:t>(a) Kilo-watt hour.</w:t>
        <w:br/>
        <w:t>(b) Volt*volt/sec*ohm.</w:t>
        <w:br/>
        <w:t>(c) Pascal*foot*foot</w:t>
        <w:br/>
        <w:t>(d) (Coulomb*coulomb)*farad</w:t>
        <w:br/>
        <w:t>Ans. (a)</w:t>
        <w:br/>
        <w:br/>
        <w:br/>
        <w:t>4. Astronauts in stable orbits around the earth are in a state of weightlessness because</w:t>
        <w:br/>
        <w:t>(a) There is no gravitational force acting on them.</w:t>
        <w:br/>
        <w:t>(b) The satellite and the air inside it have an acceleration equal to that of gravitational acceleration there.</w:t>
        <w:br/>
        <w:t>(c) The gravitational force of the earth and the sun balance giving null resultant.</w:t>
        <w:br/>
        <w:t>(d) There is no atmosphere at the height at which the satellites move.</w:t>
        <w:br/>
        <w:t>Ans. (b)</w:t>
        <w:br/>
        <w:br/>
        <w:t>5. An organ pipe, open at both ends and another organ pipe closed at one end,</w:t>
        <w:br/>
        <w:t>will resonate with each other, if their lengths are in the ratio of</w:t>
        <w:br/>
        <w:t>(a) 1:1</w:t>
        <w:br/>
        <w:t>(b) 1:4</w:t>
        <w:br/>
        <w:t>(c) 2:1</w:t>
        <w:br/>
        <w:t>(d) 1:2</w:t>
        <w:br/>
        <w:t>Ans. (c)</w:t>
        <w:br/>
        <w:br/>
        <w:t>6. During an isothermal expansion of an ideal gas</w:t>
        <w:br/>
        <w:t>(a) Its internal energy increases.</w:t>
        <w:br/>
        <w:t>(b) Its internal energy decreases.</w:t>
        <w:br/>
        <w:t>(c) Its internal energy does not change.</w:t>
        <w:br/>
        <w:t>(d) The work done by the gas is not equal to the quantity of heat absorbed by it.</w:t>
        <w:br/>
        <w:t>Ans. (c)</w:t>
        <w:br/>
        <w:br/>
        <w:t>7. A parallel plate capaciator is charged and the charging battery is then disconnected.</w:t>
        <w:br/>
        <w:t>If the plates of the capacitor are moved further apart by means of insulating handles</w:t>
        <w:br/>
        <w:t>(a) The charge on the capacitor increases.</w:t>
        <w:br/>
        <w:t>(b) The voltage across the plates increases.</w:t>
        <w:br/>
        <w:t>(c) The capacitance increases.</w:t>
        <w:br/>
        <w:t>(d) The electrostatic energy stored in the capacitor decreases.</w:t>
        <w:br/>
        <w:t>Ans. (b)</w:t>
        <w:br/>
        <w:br/>
        <w:t>8. Two equal negative charges q are fixed at point (0,a) and (0,-a) on the y-axis.</w:t>
        <w:br/>
        <w:t>A positive charge Q is released from rest at the point (2a,0) on the x-axis. The charge Q will</w:t>
        <w:br/>
        <w:t>(a) Execute simple harmonic motion about the origin</w:t>
        <w:br/>
        <w:t>(b) Move to the origin and remain at rest</w:t>
        <w:br/>
        <w:t>(c) Move to infinity</w:t>
        <w:br/>
        <w:t>(d) Execute oscillatory but not simple harmonic motion</w:t>
        <w:br/>
        <w:t>Ans. (d)</w:t>
        <w:br/>
        <w:br/>
        <w:t>9. A square conducting loop of length Lon a side carries a current I.</w:t>
        <w:br/>
        <w:t>The magnetic field at the centre of the loop is</w:t>
        <w:br/>
        <w:t>(a) Independant of L</w:t>
        <w:br/>
        <w:t>(b) Proportional to L*L</w:t>
        <w:br/>
        <w:t>(c) Inversely proportoinal to L</w:t>
        <w:br/>
        <w:t>(d) Directly proportional to L</w:t>
        <w:br/>
        <w:t>Ans. (c)</w:t>
        <w:br/>
        <w:br/>
        <w:t>10. The focal length of a convex lens when placed in air and then in water will</w:t>
        <w:br/>
        <w:t>(a) Increase in water with respect to air</w:t>
        <w:br/>
        <w:t>(b) Increase in air with respect to water</w:t>
        <w:br/>
        <w:t>(c) Decrease in water with respect to. air</w:t>
        <w:br/>
        <w:t>(d) Remain the same</w:t>
        <w:br/>
        <w:t>Ans. (a)</w:t>
        <w:br/>
        <w:br/>
        <w:t>11. The maximum kinectic energy of the photoelectron emitted from the surface is dependant on</w:t>
        <w:br/>
        <w:t>(a) The intensity of incident radiation</w:t>
        <w:br/>
        <w:t>(b) The potential of the collector electrode</w:t>
        <w:br/>
        <w:t>(c) The frequency of incident radiation</w:t>
        <w:br/>
        <w:t>(d) The angle of incidence of radiation of the surface</w:t>
        <w:br/>
        <w:t>Ans. (c)</w:t>
        <w:br/>
        <w:br/>
        <w:t>12. An electron orbiting in a circular orbit around the nucleus of the atom</w:t>
        <w:br/>
        <w:t>(a) Has a magnetic dipole moment</w:t>
        <w:br/>
        <w:t>(b) Exerts an electric force on the nucleus equal to that on it by the nucleus</w:t>
        <w:br/>
        <w:t>(c) Does not produce a magnetic induction at the nucleus</w:t>
        <w:br/>
        <w:t>(d) All of the above</w:t>
        <w:br/>
        <w:t>Ans. (d)</w:t>
        <w:br/>
        <w:br/>
        <w:t>13. The X-rays beam coming from an X-ray tube will be:</w:t>
        <w:br/>
        <w:t>(a) Monochromatic</w:t>
        <w:br/>
        <w:t>(b) Having all wavelengths smaller than a certain minimum wavelength</w:t>
        <w:br/>
        <w:t>(c) Having all wavelengths larger than a certain minimum wavelength</w:t>
        <w:br/>
        <w:t>(d) Having all wavelengths lying between a minimum and a maximum wavelength</w:t>
        <w:br/>
        <w:t>Ans. (c)</w:t>
        <w:br/>
        <w:br/>
        <w:t>14. The mass number of a nucleus is</w:t>
        <w:br/>
        <w:t>(a) Always less than its atomic number</w:t>
        <w:br/>
        <w:t>(b) Always more than its atomic number</w:t>
        <w:br/>
        <w:t>(c) Always equal to its atomic number</w:t>
        <w:br/>
        <w:t>(d) Sometimes more and sometimes equal to its atomic number</w:t>
        <w:br/>
        <w:t>Ans. (d)</w:t>
        <w:br/>
        <w:br/>
        <w:t>15. Two successive elements belonging to the first transition series have the same number</w:t>
        <w:br/>
        <w:t>of electrons partially filling orbitals. They are</w:t>
        <w:br/>
        <w:t>(a) V and Cr</w:t>
        <w:br/>
        <w:t>(b) Ti and V</w:t>
        <w:br/>
        <w:t>(c) Mn and Cr</w:t>
        <w:br/>
        <w:t>(d) Fe and Co</w:t>
        <w:br/>
        <w:t>Ans. (c)</w:t>
        <w:br/>
        <w:br/>
        <w:t>16. When n+l has the same value for two or more orbitals,the new electron enters the orbital where</w:t>
        <w:br/>
        <w:t>(a) n is maximum</w:t>
        <w:br/>
        <w:t>(b) n is minimum</w:t>
        <w:br/>
        <w:t>(c) l is maximum</w:t>
        <w:br/>
        <w:t>(d) l is minimum</w:t>
        <w:br/>
        <w:t>Ans. (b)</w:t>
        <w:br/>
        <w:br/>
        <w:t>17. A balloon filled with ethylene is pricked with a sharp pointed needle and quickly placed in a tank</w:t>
        <w:br/>
        <w:t>full of hydrogen at the same pressure. After a while the balloon would have</w:t>
        <w:br/>
        <w:t>(a) Shrunk</w:t>
        <w:br/>
        <w:t>(b) Enlarged</w:t>
        <w:br/>
        <w:t>(c) Completely collapsed</w:t>
        <w:br/>
        <w:t>(d) Remain unchanged in size</w:t>
        <w:br/>
        <w:t>Ans. (b)</w:t>
        <w:br/>
        <w:br/>
        <w:t>18. Which of the following statements is not true?</w:t>
        <w:br/>
        <w:t>(a) The ratio of the mean speed to the rms speed is independant of temperature</w:t>
        <w:br/>
        <w:t>(b) Tthe square of the mean speed of the molecules is equal to the mean squared speed at a certain temperature</w:t>
        <w:br/>
        <w:t>(c) Mean kinetic energy of the gas molecules at any given temperature is independant of the mean speed</w:t>
        <w:br/>
        <w:t>(d) None</w:t>
        <w:br/>
        <w:t>Ans. (b)</w:t>
        <w:br/>
        <w:br/>
        <w:t>19. Which of the following statements represent Raoult's Law</w:t>
        <w:br/>
        <w:t>(a) Mole fraction of solvent = ratio of vapour pressure of the solution to vapour pressure of the solvent</w:t>
        <w:br/>
        <w:t>(b) Mole fraction of solute = ratio of vapour pressure of the solution to vapour pressure of the solvent</w:t>
        <w:br/>
        <w:t>(c) Mole fraction of solute = lowering of vapour pressure of the solution</w:t>
        <w:br/>
        <w:t>(d) Mole fraction of solvent = lowering of vapour pressure of the solution</w:t>
        <w:br/>
        <w:t>Ans. (a)</w:t>
        <w:br/>
        <w:br/>
        <w:t>20. Elements having the same atomic number and the same atomic mass are known as</w:t>
        <w:br/>
        <w:t>(a) Isotopes</w:t>
        <w:br/>
        <w:t>(b) Isotones</w:t>
        <w:br/>
        <w:t>(c) Isomers</w:t>
        <w:br/>
        <w:t>(d) None of the above</w:t>
        <w:br/>
        <w:br/>
        <w:t>21.Which is the most acidic amongst</w:t>
        <w:br/>
        <w:t>(a) Nitrophenol</w:t>
        <w:br/>
        <w:t>(b) O-toulene</w:t>
        <w:br/>
        <w:t>(c) Phenol</w:t>
        <w:br/>
        <w:t>(d) Cresol</w:t>
        <w:br/>
        <w:br/>
        <w:t>22. Pure water does not conduct electricity because it is</w:t>
        <w:br/>
        <w:t>(a) Almost not ionised</w:t>
        <w:br/>
        <w:t>(b) Low boiling</w:t>
        <w:br/>
        <w:t>(c) Neutral</w:t>
        <w:br/>
        <w:t>(d) Readily decomposed</w:t>
        <w:br/>
        <w:t>Ans. (a)</w:t>
        <w:br/>
        <w:br/>
        <w:t>23. In a salt bridge, KCl is used because</w:t>
        <w:br/>
        <w:t>(a) It is an electrolyte</w:t>
        <w:br/>
        <w:t>(b) The transference number of K+ and Cl is nearly the same</w:t>
        <w:br/>
        <w:t>(c) It is a good conductor of electricity</w:t>
        <w:br/>
        <w:t>(d) All of the above</w:t>
        <w:br/>
        <w:t>Ans. (d)</w:t>
        <w:br/>
        <w:br/>
        <w:t>24. A depolarizer used in the dry cell batteries is</w:t>
        <w:br/>
        <w:t>(a) KCl</w:t>
        <w:br/>
        <w:t>(b) MnO2</w:t>
        <w:br/>
        <w:t>(c) KOH</w:t>
        <w:br/>
        <w:t>(d) None of the above</w:t>
        <w:br/>
        <w:t>Ans. (b)</w:t>
        <w:br/>
        <w:br/>
        <w:t>25. The hydrolysis of alkyl halides by aqueous NaOH is best termed as</w:t>
        <w:br/>
        <w:t>(a) Electrophylic substitution reaction</w:t>
        <w:br/>
        <w:t>(b) Electrophylic addition reaction</w:t>
        <w:br/>
        <w:t>(c) Nnucleophylic addition reaction</w:t>
        <w:br/>
        <w:t>(d) Nucleophylic substitution reaction</w:t>
        <w:br/>
        <w:t>Ans. (d)</w:t>
        <w:br/>
        <w:br/>
        <w:t>26. The hydrocarbon that gives a red precipitate with ammoniacal cuprous chloride is (where ' ' means a triple bond)</w:t>
        <w:br/>
        <w:t>(a) CH3-CH2-CH2-CH3</w:t>
        <w:br/>
        <w:t>(b) CH3-C C-CH3</w:t>
        <w:br/>
        <w:t>(c)CH2=CH-CH=CH2</w:t>
        <w:br/>
        <w:t xml:space="preserve">(d) CH3-CH2-C CH </w:t>
        <w:br/>
        <w:t>Ans. (d)</w:t>
        <w:br/>
        <w:br/>
        <w:t>27. Which of the following reagents is neither neutral nor basic</w:t>
        <w:br/>
        <w:t>(a) Lucas' reagent</w:t>
        <w:br/>
        <w:t>(b) Tollen's reagent</w:t>
        <w:br/>
        <w:t>(c) Bayer's reagent</w:t>
        <w:br/>
        <w:t>(d) Fehling's solution</w:t>
        <w:br/>
        <w:t>Ans. (a)</w:t>
        <w:br/>
        <w:br/>
        <w:t>28. The substance which is most easily nitrated</w:t>
        <w:br/>
        <w:t>(a) Toluene</w:t>
        <w:br/>
        <w:t>(b) Bbenzene</w:t>
        <w:br/>
        <w:t>(c) Nitrobenzene</w:t>
        <w:br/>
        <w:t>(d) Chlorobenzene</w:t>
        <w:br/>
        <w:t>Ans. (a)</w:t>
        <w:br/>
        <w:br/>
        <w:t>29. Carbylamine reaction is a test for</w:t>
        <w:br/>
        <w:t>(a) Primary amine</w:t>
        <w:br/>
        <w:t>(b) Secondary amine</w:t>
        <w:br/>
        <w:t>(c) Tertiary amine</w:t>
        <w:br/>
        <w:t>(d) Quarternary ammonium salt</w:t>
        <w:br/>
        <w:t>Ans. (a)</w:t>
        <w:br/>
        <w:br/>
        <w:t>30. Which of the following oxides cannot be reduced by carbon to obtain metal</w:t>
        <w:br/>
        <w:t>(a) ZnO</w:t>
        <w:br/>
        <w:t>(b) Al2O3</w:t>
        <w:br/>
        <w:t>(c) Fe2O3</w:t>
        <w:br/>
        <w:t>(d) PbO</w:t>
        <w:br/>
        <w:t>Ans. (b)</w:t>
        <w:br/>
        <w:br/>
        <w:t>31. Which of the following is not an oxide ore?</w:t>
        <w:br/>
        <w:t>(a) Cassiterite</w:t>
        <w:br/>
        <w:t>(b) Siderite</w:t>
        <w:br/>
        <w:t>(c) Pyrolusite</w:t>
        <w:br/>
        <w:t>(d) Bauxite</w:t>
        <w:br/>
        <w:t>Ans. (b)</w:t>
        <w:br/>
        <w:br/>
        <w:t>32. Which among the following is called philosopher's wool</w:t>
        <w:br/>
        <w:t>(a) Cellulose</w:t>
        <w:br/>
        <w:t>(b) Calamine</w:t>
        <w:br/>
        <w:t>(c) Stellite</w:t>
        <w:br/>
        <w:t>(d) Cerussite</w:t>
        <w:br/>
        <w:t>Ans. (c)</w:t>
        <w:br/>
        <w:br/>
        <w:t>33. Out of 10 white, 9 black and 7 red balls, in how many ways can we select one or more balls</w:t>
        <w:br/>
        <w:t>(a) 234</w:t>
        <w:br/>
        <w:t>(b) 52</w:t>
        <w:br/>
        <w:t>(c) 630</w:t>
        <w:br/>
        <w:t>(d) 879</w:t>
        <w:br/>
        <w:t>Ans. (d)</w:t>
        <w:br/>
        <w:br/>
        <w:t>34. A and B throw a dice. The probabilty that A's throw is not greater than B's is</w:t>
        <w:br/>
        <w:t>(a) 5/12</w:t>
        <w:br/>
        <w:t>(b) 7/12</w:t>
        <w:br/>
        <w:t>(c) 11/12</w:t>
        <w:br/>
        <w:t>(d) 5/36</w:t>
        <w:br/>
        <w:t>Ans. (b)</w:t>
        <w:br/>
        <w:br/>
        <w:t>35. Given two numbers a and b. Let A denote the single AM between these and S denote the sum of n AMs</w:t>
        <w:br/>
        <w:t>between them. Then S/A depends upon</w:t>
        <w:br/>
        <w:t>(a) n</w:t>
        <w:br/>
        <w:t>(b) n,a</w:t>
        <w:br/>
        <w:t>(c) n,b</w:t>
        <w:br/>
        <w:t>(d) n,a,b</w:t>
        <w:br/>
        <w:t>Ans. (a)</w:t>
        <w:br/>
        <w:br/>
        <w:t>36. If the sum of the roots of the equation ax +bx+c=0 is equal to the sum of the squares of their reciprocals,</w:t>
        <w:br/>
        <w:t>then, a/c, b/a, c/b are in</w:t>
        <w:br/>
        <w:t>(a) AP</w:t>
        <w:br/>
        <w:t>(b) GP</w:t>
        <w:br/>
        <w:t>(c) HP</w:t>
        <w:br/>
        <w:t>(d) None of the these</w:t>
        <w:br/>
        <w:t>Ans. (c)</w:t>
        <w:br/>
        <w:br/>
        <w:t>In the following questions ~ represents the integral sign-for eg. 1~2[f(x)] means integration of</w:t>
        <w:br/>
        <w:t>the function f(x) over the interval 1 to2.</w:t>
        <w:br/>
        <w:t>37. Value of -1~2[|2-x |]dx, ie integration of the function |2-x | over the interval -1 to 2.</w:t>
        <w:br/>
        <w:t>(a) 0</w:t>
        <w:br/>
        <w:t>(b) 1</w:t>
        <w:br/>
        <w:t>(c) 2</w:t>
        <w:br/>
        <w:t>(d) None of the above</w:t>
        <w:br/>
        <w:t>Ans. (d)</w:t>
        <w:br/>
        <w:br/>
        <w:t>38. If 0~P[log sinx]dx=k,then the value of 0~P/4[log(1 + tan x)]dx ,where P stands for pi,is</w:t>
        <w:br/>
        <w:t>(a) -k/4</w:t>
        <w:br/>
        <w:t>(b) k/4</w:t>
        <w:br/>
        <w:t>(c) -k/8</w:t>
        <w:br/>
        <w:t>(d) k/8</w:t>
        <w:br/>
        <w:t>Ans. (c)</w:t>
        <w:br/>
        <w:br/>
        <w:t>39. If a,b,c be in GP and p,q be respectively AM between a,b and b,c then</w:t>
        <w:br/>
        <w:t>(a) 2/b=1/p+1/q</w:t>
        <w:br/>
        <w:t>(b) 2/b=1/p-1/q</w:t>
        <w:br/>
        <w:t>(c) 2=a/p-c/q</w:t>
        <w:br/>
        <w:t>(d) None of the above</w:t>
        <w:br/>
        <w:t>Ans. (a)</w:t>
        <w:br/>
        <w:br/>
        <w:t>40. A solution of KMnO4 is reduced to MnO2 .The normality of solution is 0.6.The molarity is</w:t>
        <w:br/>
        <w:t>(a) 1.8M</w:t>
        <w:br/>
        <w:t>(b) 0.6M</w:t>
        <w:br/>
        <w:t>(c) 0.1M</w:t>
        <w:br/>
        <w:t>(d) 0.2M</w:t>
        <w:br/>
        <w:t>Ans. (d)</w:t>
        <w:br/>
        <w:br/>
        <w:t>The questions 41-46 are based on the following pattern.The problems below contain a question</w:t>
        <w:br/>
        <w:t>and two statements giving certain data. You have to decide whether the data given in the</w:t>
        <w:br/>
        <w:t>statements are sufficient for answering the questions.The correct answer is</w:t>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br/>
        <w:t>41. What is John's age?</w:t>
        <w:br/>
        <w:t>(I) In 15 years John will be twice as old as Dias would be</w:t>
        <w:br/>
        <w:t>(II) Dias was born 5 years ago</w:t>
        <w:br/>
        <w:t>Ans. (C)</w:t>
        <w:br/>
        <w:br/>
        <w:t>42. What is the distance from city A to city C in kms?</w:t>
        <w:br/>
        <w:t>(I) City A is 90 kms from City B</w:t>
        <w:br/>
        <w:t>(II) City B is 30 kms from City C</w:t>
        <w:br/>
        <w:t>Ans. (D)</w:t>
        <w:br/>
        <w:br/>
        <w:t>43.Is A=C ? A,B,C are real numbers</w:t>
        <w:br/>
        <w:t>(I) A-B=B-C</w:t>
        <w:br/>
        <w:t>(II) A-2C = C-2B</w:t>
        <w:br/>
        <w:t>Ans. (C)</w:t>
        <w:br/>
        <w:br/>
        <w:t>44. What is the 30th term of a given sequence ?</w:t>
        <w:br/>
        <w:t>(I) The first two terms of the sequence are 1,1/2</w:t>
        <w:br/>
        <w:t>(II) The common difference is -1/2</w:t>
        <w:br/>
        <w:t>Ans. (A)</w:t>
        <w:br/>
        <w:br/>
        <w:t>45.Was Avinash early, on time or late for work?</w:t>
        <w:br/>
        <w:t>(I) He thought his watch was 10 minutes fast</w:t>
        <w:br/>
        <w:t>(II) Actually his watch was 5 minutes slow</w:t>
        <w:br/>
        <w:t>Ans. (D)</w:t>
        <w:br/>
        <w:br/>
        <w:t>46. What is the value of A if A is an integer?</w:t>
        <w:br/>
        <w:t>(I) A4 = 1</w:t>
        <w:br/>
        <w:t>(II) A3 + 1 = 0</w:t>
        <w:br/>
        <w:t>Ans. (B)</w:t>
        <w:br/>
        <w:br/>
        <w:t>47. A person travels 12 km in the southward direction and then travels 5km to the right and then travels 15km toward the right and finally travels 5km towards the east, how far is he from his starting place?</w:t>
        <w:br/>
        <w:t>(a) 5.5 kms</w:t>
        <w:br/>
        <w:t>(b) 3 km</w:t>
        <w:br/>
        <w:t>(c) 13 km</w:t>
        <w:br/>
        <w:t>(d) 6.4 km</w:t>
        <w:br/>
        <w:t>Ans. (b)</w:t>
        <w:br/>
        <w:br/>
        <w:t>48. X's father's wife's father's granddaughter uncle will be related to X as</w:t>
        <w:br/>
        <w:t>(a) Son</w:t>
        <w:br/>
        <w:t>(b) Nephew</w:t>
        <w:br/>
        <w:t>(c) Uncle</w:t>
        <w:br/>
        <w:t>(d) Grandfather</w:t>
        <w:br/>
        <w:t>Ans. (c)</w:t>
        <w:br/>
        <w:br/>
        <w:t>49. Find the next number in the series 1, 3 ,7 ,13 ,21 ,31</w:t>
        <w:br/>
        <w:t>(a) 43</w:t>
        <w:br/>
        <w:t>(b) 33</w:t>
        <w:br/>
        <w:t>(c) 41</w:t>
        <w:br/>
        <w:t>(d) 45</w:t>
        <w:br/>
        <w:t>Ans. (a)</w:t>
        <w:br/>
        <w:br/>
        <w:t>50. If in a certain code "RANGE" is coded as 12345 and "RANDOM" is coded as 123678.</w:t>
        <w:br/>
        <w:t>Then the code for the word "MANGO" would be</w:t>
        <w:br/>
        <w:t>(a) 82357</w:t>
        <w:br/>
        <w:t>(b) 89343</w:t>
        <w:br/>
        <w:t>(c) 84629</w:t>
        <w:br/>
        <w:t>(d) 82347</w:t>
        <w:br/>
        <w:t>Ans. (d)</w:t>
        <w:br/>
        <w:br/>
        <w:t>51. If "PROMPT" is coded as QSPLOS ,then "PLAYER" should be</w:t>
        <w:br/>
        <w:t>(a) QMBZFS</w:t>
        <w:br/>
        <w:t>(b) QWMFDW</w:t>
        <w:br/>
        <w:t>(c) QUREXM</w:t>
        <w:br/>
        <w:t>(d) URESTI</w:t>
        <w:br/>
        <w:t>Ans. (a)</w:t>
        <w:br/>
        <w:br/>
        <w:t>The questions 52-53 are based on the following data</w:t>
        <w:br/>
        <w:t>6 people A,B,C,D,E and F sit around a table for dinner.Since A does not like C, he doesn't sit either opposite or beside C.B and F always like to sit opposite each other.</w:t>
        <w:br/>
        <w:t>52. If A is beside F then who is are the two neighbours of B?</w:t>
        <w:br/>
        <w:t>(a) D and C</w:t>
        <w:br/>
        <w:t>(b) E and C</w:t>
        <w:br/>
        <w:t>(c) D and E</w:t>
        <w:br/>
        <w:t>(d) Either (a) or (b)</w:t>
        <w:br/>
        <w:t>Ans. (c)</w:t>
        <w:br/>
        <w:br/>
        <w:t>53. If D is adjacent to F then who is adjacent to C?</w:t>
        <w:br/>
        <w:t>(a) E and B</w:t>
        <w:br/>
        <w:t>(b) D and A</w:t>
        <w:br/>
        <w:t>(c) D and B</w:t>
        <w:br/>
        <w:t>(d) either (a) or (c)</w:t>
        <w:br/>
        <w:t>Ans.(d)</w:t>
        <w:br/>
        <w:br/>
        <w:t>54. Complete the sequence A, E ,I ,M ,Q ,U , _ , _</w:t>
        <w:br/>
        <w:t>(a) B, F</w:t>
        <w:br/>
        <w:t>(b) Y, C</w:t>
        <w:br/>
        <w:t>(c) G, I</w:t>
        <w:br/>
        <w:t>(d) K, O</w:t>
        <w:br/>
        <w:t>Ans.(b)</w:t>
        <w:br/>
        <w:br/>
        <w:t>55. A person travels 6km towards west, then travels 5km towards north ,then finally travels</w:t>
        <w:br/>
        <w:t>6km towards west. Where is he with respect to his starting position?</w:t>
        <w:br/>
        <w:t>(a) 13km east</w:t>
        <w:br/>
        <w:t>(b) 13km northeast</w:t>
        <w:br/>
        <w:t>(c) 13km northwest</w:t>
        <w:br/>
        <w:t>(d) 13km west</w:t>
        <w:br/>
        <w:t>Ans. (c)</w:t>
        <w:br/>
        <w:br/>
        <w:t>56. If A speaks the truth 80% of the times, B speaks the truth 60% of the times.</w:t>
        <w:br/>
        <w:t>What is the probability that they tell the truth at the same time</w:t>
        <w:br/>
        <w:t>(a) 0.8</w:t>
        <w:br/>
        <w:t>(b) 0.48</w:t>
        <w:br/>
        <w:t>(c) 0.6</w:t>
        <w:br/>
        <w:t>(d) 0.14</w:t>
        <w:br/>
        <w:t>Ans.(b)</w:t>
        <w:br/>
        <w:br/>
        <w:t>57. If the time quantum is too large, Round Robin scheduling degenerates to</w:t>
        <w:br/>
        <w:t>(a) Shortest Job First Scheduling</w:t>
        <w:br/>
        <w:t>(b) Multilevel Queue Scheduling</w:t>
        <w:br/>
        <w:t>(c) FCFS</w:t>
        <w:br/>
        <w:t>(d) None of the above</w:t>
        <w:br/>
        <w:t>Ans. (c)</w:t>
        <w:br/>
        <w:br/>
        <w:t>58. Transponders are used for which of the following purposes</w:t>
        <w:br/>
        <w:t>(a) Uplinking</w:t>
        <w:br/>
        <w:t>(b) Downlinking</w:t>
        <w:br/>
        <w:t>(c) Both (a) and (b)</w:t>
        <w:br/>
        <w:t>(d) None of the above</w:t>
        <w:br/>
        <w:t>Ans. (c)</w:t>
        <w:br/>
        <w:br/>
        <w:t>59. The format specifier "-%d" is used for which purpose in C</w:t>
        <w:br/>
        <w:t>(a) Left justifying a string</w:t>
        <w:br/>
        <w:t>(b) Right justifying a string</w:t>
        <w:br/>
        <w:t>(c) Removing a string from the console</w:t>
        <w:br/>
        <w:t>(d) Used for the scope specification of a char[] variable</w:t>
        <w:br/>
        <w:t>Ans. (a)</w:t>
        <w:br/>
        <w:br/>
        <w:t>60. Virtual functions allow you to</w:t>
        <w:br/>
        <w:t>(a) Create an array of type pointer-to-base-class that can hold pointers to derived classes</w:t>
        <w:br/>
        <w:t>(b) Create functions that have no body</w:t>
        <w:br/>
        <w:t>(c) Group objects of different classes so they can all be accessed by the same function code</w:t>
        <w:br/>
        <w:t>(d) Use the same function call to execute member functions to objects from different classes</w:t>
        <w:br/>
        <w:br/>
        <w:t>62. A sorting algorithm which can prove to be a best time algorithm in one case</w:t>
        <w:br/>
        <w:t>and a worst time algorithm in worst case is</w:t>
        <w:br/>
        <w:t>(a) Quick Sort</w:t>
        <w:br/>
        <w:t>(b) Heap Sort</w:t>
        <w:br/>
        <w:t>(c) Merge Sort</w:t>
        <w:br/>
        <w:t>(d) Insert Sort</w:t>
        <w:br/>
        <w:t>Ans. (a)</w:t>
        <w:br/>
        <w:br/>
        <w:t>63. What details should never be found in the top level of a top-down design?</w:t>
        <w:br/>
        <w:t>(a) Details</w:t>
        <w:br/>
        <w:t>(b) Coding</w:t>
        <w:br/>
        <w:t>(c) Decisions</w:t>
        <w:br/>
        <w:t>(d) None of the above</w:t>
        <w:br/>
        <w:t>Ans. (c)</w:t>
        <w:br/>
        <w:br/>
        <w:t>64. In an absolute loading scheme, which loader function is accomplished by assembler</w:t>
        <w:br/>
        <w:t>(a) Reallocation</w:t>
        <w:br/>
        <w:t>(b) Allocation</w:t>
        <w:br/>
        <w:t>(c) Linking</w:t>
        <w:br/>
        <w:t>(d) Both (a) and (b)</w:t>
        <w:br/>
        <w:t>Ans. (d)</w:t>
        <w:br/>
        <w:br/>
        <w:t>65. Banker's algorithm for resource allocation deals with</w:t>
        <w:br/>
        <w:t>(a) Deadlock prevention</w:t>
        <w:br/>
        <w:t>(b) Deadlock avoidance</w:t>
        <w:br/>
        <w:t>(c) Deadlock recovery</w:t>
        <w:br/>
        <w:t>(d) None of these</w:t>
        <w:br/>
        <w:t>Ans. (b)</w:t>
        <w:br/>
        <w:br/>
        <w:t>66. Thrashing can be avoided if</w:t>
        <w:br/>
        <w:t>(a) The pages, belonging to the working set of the programs, are in main memory</w:t>
        <w:br/>
        <w:t>(b) The speed of CPU is increased</w:t>
        <w:br/>
        <w:t>(c) The speed of I/O processor are increased</w:t>
        <w:br/>
        <w:t>(d) All of the above</w:t>
        <w:br/>
        <w:t>Ans. (a)</w:t>
        <w:br/>
        <w:br/>
        <w:t>67. Which of the following communications lines is best suited to interactive processing applications?</w:t>
        <w:br/>
        <w:t>(a) Narrowband channels</w:t>
        <w:br/>
        <w:t>(b) Simplex channels</w:t>
        <w:br/>
        <w:t>(c) Full-duplex channels</w:t>
        <w:br/>
        <w:t>(d) Mixedband channels</w:t>
        <w:br/>
        <w:t>Ans. (b)</w:t>
        <w:br/>
        <w:br/>
        <w:t>68. A feasibility document should contain all of the following except</w:t>
        <w:br/>
        <w:t>(a) Project name</w:t>
        <w:br/>
        <w:t>(b) Problem descriptions</w:t>
        <w:br/>
        <w:t>(c) Feasible alternative</w:t>
        <w:br/>
        <w:t>(d) Data flow diagrams</w:t>
        <w:br/>
        <w:t>Ans. (d)</w:t>
        <w:br/>
        <w:br/>
        <w:t>69. What is the main function of a data link content monitor?</w:t>
        <w:br/>
        <w:t>(a) To detect problems in protocols</w:t>
        <w:br/>
        <w:t>(b) To determine the type of transmission used in a data link</w:t>
        <w:br/>
        <w:t>(c) To determine the type of switching used in a data link</w:t>
        <w:br/>
        <w:t>(d) To determine the flow of data</w:t>
        <w:br/>
        <w:t>Ans. (a)</w:t>
        <w:br/>
        <w:br/>
        <w:t>70. Which of the following is a broadband communications channel?</w:t>
        <w:br/>
        <w:t>(a) Coaxial cable</w:t>
        <w:br/>
        <w:t>(b) Fiber optic cable</w:t>
        <w:br/>
        <w:t>(c) Microwave circuits</w:t>
        <w:br/>
        <w:t>(d) All of the above</w:t>
        <w:br/>
        <w:t>Ans. (d)</w:t>
        <w:br/>
        <w:br/>
        <w:t>71. Which of the following memories has the shortest access time?</w:t>
        <w:br/>
        <w:t>(a) Cache memory</w:t>
        <w:br/>
        <w:t>(b) Magnetic bubble memory</w:t>
        <w:br/>
        <w:t>(c) Magnetic core memory</w:t>
        <w:br/>
        <w:t>(d) RAM</w:t>
        <w:br/>
        <w:t>Ans. (a)</w:t>
        <w:br/>
        <w:br/>
        <w:t>72. A shift register can be used for</w:t>
        <w:br/>
        <w:t>(a) Parallel to serial conversion</w:t>
        <w:br/>
        <w:t>(b) Serial to parallel conversion</w:t>
        <w:br/>
        <w:t>(c) Digital delay line</w:t>
        <w:br/>
        <w:t>(d) All the above</w:t>
        <w:br/>
        <w:t>Ans. (d)</w:t>
        <w:br/>
        <w:br/>
        <w:t>73. In which of the following page replacement policies, Balady's anomaly occurs?</w:t>
        <w:br/>
        <w:t>(a) FIFO</w:t>
        <w:br/>
        <w:t>(b) LRU</w:t>
        <w:br/>
        <w:t>(c) LFU</w:t>
        <w:br/>
        <w:t>(d) NRU</w:t>
        <w:br/>
        <w:t>Ans. (a)</w:t>
        <w:br/>
        <w:br/>
        <w:t>74. Subschema can be used to</w:t>
        <w:br/>
        <w:t>(a) Create very different, personalised views of the same data</w:t>
        <w:br/>
        <w:t>(b) Present information in different formats</w:t>
        <w:br/>
        <w:t>(c) Hide sensitive information by omitting fields from the sub-schema's description</w:t>
        <w:br/>
        <w:t>(d) All of the above</w:t>
        <w:br/>
        <w:t>Ans. (d)</w:t>
        <w:br/>
      </w:r>
    </w:p>
    <w:p>
      <w:pPr>
        <w:pStyle w:val="Normal"/>
        <w:rPr/>
      </w:pPr>
      <w:r>
        <w:rPr>
          <w:rFonts w:cs="Verdana" w:ascii="Verdana" w:hAnsi="Verdana"/>
        </w:rPr>
        <w:t>WIPRO University Questions : Technical Questions1. Add 79H and 86H and tell the contents of flags2. Scr is used for _____ ( ac, dc , both )</w:t>
        <w:br/>
        <w:t>3. Push pull amplifier is used to remove which harmonics ( even , odd , both )</w:t>
        <w:br/>
        <w:t>4. PAM is demodulated using ___ ( low pass filter , high pass filter )</w:t>
        <w:br/>
        <w:t>5. 16k memory is needed. How many chips with 12 address buses and 4 data</w:t>
        <w:br/>
        <w:t>buses are needed.</w:t>
        <w:br/>
        <w:t>6. AM wave is detected using _________ detector</w:t>
        <w:br/>
        <w:t>7. Which flip flop is used for shift registers</w:t>
        <w:br/>
        <w:t xml:space="preserve">8. Program counter does what __ (stores a memory address, address of the present instruction) </w:t>
        <w:br/>
        <w:t>9. In a bistable multivibrator communication capacitor is used for ______ ( speed up response , ac coupling)</w:t>
        <w:br/>
        <w:t>10. Totem pole is what?</w:t>
        <w:br/>
        <w:t>11. Time constant for an integrator and differentiator should be ( small , high etc.)</w:t>
        <w:br/>
        <w:t>12.TV waves are __ ( sky waves , space waves etc.)</w:t>
        <w:br/>
        <w:t>13.Which configuration has highest i/p imp. ( ce , cb , cc )</w:t>
        <w:br/>
        <w:t>14. Parabolic antenna with 2degree angle. What is its directivity.</w:t>
        <w:br/>
        <w:t>15. Given 10 mhz pe modulation and we got a 100 mhz band.</w:t>
        <w:br/>
        <w:t>How many channels can be there.</w:t>
        <w:br/>
        <w:t>16. If o/p power is doubled by how much does the sound increase ( 1db,2db,3db )</w:t>
        <w:br/>
      </w:r>
      <w:r>
        <w:rPr>
          <w:rFonts w:cs="Verdana" w:ascii="Verdana" w:hAnsi="Verdana"/>
          <w:sz w:val="18"/>
        </w:rPr>
        <w:t>----------------------------------------------</w:t>
      </w:r>
      <w:r>
        <w:rPr>
          <w:rFonts w:cs="Arial Narrow" w:ascii="Arial Narrow" w:hAnsi="Arial Narrow"/>
        </w:rPr>
        <w:t>Freshers</w:t>
      </w:r>
      <w:r>
        <w:rPr>
          <w:rFonts w:cs="Arial Narrow" w:ascii="Arial Narrow" w:hAnsi="Arial Narrow"/>
          <w:color w:val="0000FF"/>
        </w:rPr>
        <w:t>world</w:t>
      </w:r>
    </w:p>
    <w:p>
      <w:pPr>
        <w:pStyle w:val="Normal"/>
        <w:rPr>
          <w:rFonts w:ascii="Verdana" w:hAnsi="Verdana" w:cs="Verdana"/>
        </w:rPr>
      </w:pPr>
      <w:r>
        <w:rPr>
          <w:rFonts w:cs="Verdana" w:ascii="Verdana" w:hAnsi="Verdana"/>
        </w:rPr>
        <w:t>Latest Questions of WIPRO</w:t>
        <w:br/>
        <w:t xml:space="preserve">NUMBER OF QUESTIONS : 45 </w:t>
        <w:br/>
        <w:t xml:space="preserve">TIME : 40 minutes </w:t>
        <w:br/>
        <w:t xml:space="preserve">1. Find the odd one out </w:t>
        <w:br/>
        <w:t xml:space="preserve">Eg: a) entice,lure,allure,alarm. </w:t>
        <w:br/>
        <w:t xml:space="preserve">select the odd one out. </w:t>
        <w:br/>
        <w:t xml:space="preserve">b) evince,press,exort,spur. </w:t>
        <w:br/>
        <w:t xml:space="preserve">2.synonyms(majority of the questions) </w:t>
        <w:br/>
        <w:t xml:space="preserve">Eg: Vivacious. </w:t>
        <w:br/>
        <w:t xml:space="preserve">3.Analogies. </w:t>
        <w:br/>
        <w:t xml:space="preserve">eg: If symphony : compose then </w:t>
        <w:br/>
        <w:t xml:space="preserve">a) playwrite : play </w:t>
        <w:br/>
        <w:t xml:space="preserve">b) child : mother </w:t>
        <w:br/>
        <w:t xml:space="preserve">4.Four sentences will be given.For example, a).... </w:t>
        <w:br/>
        <w:t xml:space="preserve">b)....c)...d).... </w:t>
        <w:br/>
        <w:t xml:space="preserve">You have to arrange them in such a way that they form a meaningful paragraph. </w:t>
        <w:br/>
        <w:t xml:space="preserve">5.Question related to alphabets. </w:t>
        <w:br/>
        <w:t xml:space="preserve">A F G T </w:t>
        <w:br/>
        <w:t xml:space="preserve">E G W O + </w:t>
        <w:br/>
        <w:t xml:space="preserve">------- </w:t>
        <w:br/>
        <w:t xml:space="preserve">1 2 3 0 </w:t>
        <w:br/>
        <w:t xml:space="preserve">------- </w:t>
        <w:br/>
        <w:t xml:space="preserve">the above is just an example and not a question appeared in the test. </w:t>
        <w:br/>
        <w:t xml:space="preserve">6.Antonyms. Freshers world.com </w:t>
        <w:br/>
        <w:t xml:space="preserve">Placate </w:t>
        <w:br/>
        <w:t xml:space="preserve">a)abet </w:t>
        <w:br/>
        <w:t xml:space="preserve">b)enrage </w:t>
        <w:br/>
        <w:t xml:space="preserve">c)witness </w:t>
        <w:br/>
        <w:t xml:space="preserve">d)..... </w:t>
        <w:br/>
        <w:t xml:space="preserve">7.Questions from 'C' language(only 2 to 3 of them) </w:t>
        <w:br/>
        <w:t xml:space="preserve">int x = 10,y=15,z = 5; </w:t>
        <w:br/>
        <w:t xml:space="preserve">int i; </w:t>
        <w:br/>
        <w:t xml:space="preserve">i = x&lt;Y&lt;Z; </w:t>
        <w:br/>
        <w:t xml:space="preserve">printf("%d",i); </w:t>
        <w:br/>
        <w:t xml:space="preserve">There will be no problem with the written test if you have prepared for GRE and also good vocabs. </w:t>
        <w:br/>
        <w:t xml:space="preserve">The above are the questions that I was able to get from my classmates.I hope this will be of some use to all of you. here will be no questions from 11th and 12th standard subjects as it was in the previous year. </w:t>
        <w:br/>
        <w:t>egarding the interview,there will be a compulsory HR and Technical interview(in any order) for all the short listed candidates.Be strong in your 'C' programming skills.Also,make sure that you take with you your project reports(if you have done any).This might be useful to impress the interviewers.Then be strong in Operating Systems,if you had that in your academics.Do not ever say that,"I will be able to write down the logic,but not the program".Two of my friends told this and they were not selected.</w:t>
        <w:br/>
        <w:t xml:space="preserve">Be Be careful while filling in the resume given by them.The columns in the resume are,for example </w:t>
        <w:br/>
        <w:t xml:space="preserve">1.Where do you think you have to improve yourself? </w:t>
        <w:br/>
        <w:t xml:space="preserve">2.Why have you chosen WIPRO? </w:t>
        <w:br/>
        <w:t xml:space="preserve">3.Your strengths and weaknesses. </w:t>
        <w:br/>
        <w:t>HR questions will be from your resume.</w:t>
        <w:br/>
      </w:r>
    </w:p>
    <w:p>
      <w:pPr>
        <w:pStyle w:val="Normal"/>
        <w:rPr>
          <w:rFonts w:ascii="Verdana" w:hAnsi="Verdana" w:cs="Verdana"/>
        </w:rPr>
      </w:pPr>
      <w:r>
        <w:rPr>
          <w:rFonts w:cs="Verdana" w:ascii="Verdana" w:hAnsi="Verdana"/>
        </w:rPr>
        <w:t xml:space="preserve">The aptitude test consisted of 45 questions to be answered in 45 mins.. </w:t>
        <w:br/>
        <w:t xml:space="preserve">Most of the questions were English (difficult to understand the questions itself!!!) </w:t>
        <w:br/>
        <w:t xml:space="preserve">All questions were mixed up (here the questions are not in order) Some of which I can remember are as follows: </w:t>
        <w:br/>
        <w:t xml:space="preserve">1.antonym of PARSIMONIOUS: </w:t>
        <w:br/>
        <w:t xml:space="preserve">a. </w:t>
        <w:br/>
        <w:t xml:space="preserve">b.generous </w:t>
        <w:br/>
        <w:t xml:space="preserve">c. </w:t>
        <w:br/>
        <w:t xml:space="preserve">d. </w:t>
        <w:br/>
        <w:t xml:space="preserve">ans.b </w:t>
        <w:br/>
        <w:t xml:space="preserve">2.to arrange sentences to form a logical paragraph </w:t>
        <w:br/>
        <w:t xml:space="preserve">3.If MARCH is coded as HCRAM ,then ELBAC is coded as </w:t>
        <w:br/>
        <w:t xml:space="preserve">a.TABLE </w:t>
        <w:br/>
        <w:t xml:space="preserve">b.CABLE </w:t>
        <w:br/>
        <w:t xml:space="preserve">c.. </w:t>
        <w:br/>
        <w:t xml:space="preserve">d ans : b Freshersworld.com </w:t>
        <w:br/>
        <w:t xml:space="preserve">4. Two clocks A &amp; B..B falls by half a minute every hour while A is correct. Both of them show the correct reading at 8:00AM .If the time shown by clock B is 1:57 P.M., what is the time shown by clock A? </w:t>
        <w:br/>
        <w:t xml:space="preserve">a.3:00A.M </w:t>
        <w:br/>
        <w:t xml:space="preserve">b.3:00PM </w:t>
        <w:br/>
        <w:t xml:space="preserve">c.2:00PM </w:t>
        <w:br/>
        <w:t xml:space="preserve">d.2:00A.M </w:t>
        <w:br/>
        <w:t xml:space="preserve">5.For deadlock to occur what are the conditions which are necessary? </w:t>
        <w:br/>
        <w:t xml:space="preserve">a.mutual exclusion </w:t>
        <w:br/>
        <w:t xml:space="preserve">b. hold &amp; wait without emption c.circular . d.all of the above </w:t>
        <w:br/>
        <w:t xml:space="preserve">6.analogy TADPOLE:FROG a.tumble:fall </w:t>
        <w:br/>
        <w:t xml:space="preserve">b.swell:pain </w:t>
        <w:br/>
        <w:t xml:space="preserve">c d 7.chose the critical word: PERSISTENT,FREQUENTLY,CONSTANT,(some more words were given, I don t rememberJ) a.often </w:t>
        <w:br/>
        <w:t xml:space="preserve">b.perpetual </w:t>
        <w:br/>
        <w:t xml:space="preserve">c. </w:t>
        <w:br/>
        <w:t xml:space="preserve">d. </w:t>
        <w:br/>
        <w:t xml:space="preserve">8.Fill in the blanks with appropriate word/words: </w:t>
        <w:br/>
        <w:t xml:space="preserve">She was not chosen to be the secretary as she was not _________ </w:t>
        <w:br/>
        <w:t xml:space="preserve">a.vivacious </w:t>
        <w:br/>
        <w:t xml:space="preserve">b c.versatile </w:t>
        <w:br/>
        <w:t xml:space="preserve">d . 9.select sentences so that the third statement can be concluded from the first two 10.Fill in the blanks with appropriate word/words: </w:t>
        <w:br/>
        <w:t xml:space="preserve">11.which of the following is not a dynamic data structure a.tree </w:t>
        <w:br/>
        <w:t xml:space="preserve">b.binary .. </w:t>
        <w:br/>
        <w:t xml:space="preserve">c.array </w:t>
        <w:br/>
        <w:t xml:space="preserve">d.none of the above </w:t>
        <w:br/>
        <w:t xml:space="preserve">12. Question from congestion control topic: </w:t>
        <w:br/>
        <w:t xml:space="preserve">Ans: source quench. </w:t>
        <w:br/>
        <w:t xml:space="preserve">13. Interchanging + and / also 2 and 3 , which of the following expressions are true? </w:t>
        <w:br/>
        <w:t xml:space="preserve">(easy) </w:t>
        <w:br/>
        <w:t xml:space="preserve">14. Interchanging + &amp; / also 10 &amp; 5, which of the following expressions are true? </w:t>
        <w:br/>
        <w:t xml:space="preserve">(easy) </w:t>
        <w:br/>
        <w:t xml:space="preserve">15.about doubly likn list : to delete a node to the right of p , which of the following is true? </w:t>
        <w:br/>
        <w:t xml:space="preserve">a.p-&gt;right=p-&gt;right-&gt;right;p-&gt;right-&gt;right-&gt;left= b. </w:t>
        <w:br/>
        <w:t xml:space="preserve">c. </w:t>
        <w:br/>
        <w:t xml:space="preserve">d.none of the above </w:t>
        <w:br/>
        <w:t xml:space="preserve">16. A long puzzle about 4 people Lewis, Frank , going to meet 4 people :insurance agent, consultant, money lender, share broker in a building with 4 floors(G+3floors). Lewis meets share broker who is above money lender, money lender is not on 1st floor. </w:t>
        <w:br/>
        <w:t xml:space="preserve">Frank meets insurance agent who is below consultant.. </w:t>
        <w:br/>
        <w:t xml:space="preserve">Some more conditions were given which floor is the share broker ? a.G floor </w:t>
        <w:br/>
        <w:t xml:space="preserve">b.1st floor </w:t>
        <w:br/>
        <w:t xml:space="preserve">c.2nd floor </w:t>
        <w:br/>
        <w:t xml:space="preserve">d.3rd floor </w:t>
        <w:br/>
        <w:t xml:space="preserve">ans: 3rd floor (check out the answer) </w:t>
        <w:br/>
        <w:t xml:space="preserve">17. An island where the people speak 1 sentence truth &amp; other is false..3 people on island: GOL , TOL ,BOL.. One of them was carrying a snake on his shoulder. </w:t>
        <w:br/>
        <w:t xml:space="preserve">2 sentences by each were given..who is the snake charmer? </w:t>
        <w:br/>
        <w:t xml:space="preserve">Ans:BOL (check it out) </w:t>
        <w:br/>
        <w:t xml:space="preserve">18.compiler is used to convert _____ to _____ </w:t>
        <w:br/>
        <w:t xml:space="preserve">a.low level language , high level language </w:t>
        <w:br/>
        <w:t xml:space="preserve">b.high level language ,low level language </w:t>
        <w:br/>
        <w:t xml:space="preserve">c.both a &amp; b </w:t>
        <w:br/>
        <w:t xml:space="preserve">d.dependent on the compiler. </w:t>
        <w:br/>
        <w:t xml:space="preserve">19.the best case &amp; worst case merge sort algorithm (I don t remember the q properly) a.O(n),O(logn)..(some ans os this sort were givenJ) </w:t>
        <w:br/>
        <w:t xml:space="preserve">20.void main() </w:t>
        <w:br/>
        <w:t xml:space="preserve">{ </w:t>
        <w:br/>
        <w:t xml:space="preserve">char *p= s Hello ; printf( %s ,p); } </w:t>
        <w:br/>
        <w:t xml:space="preserve">what is the o/p? </w:t>
        <w:br/>
        <w:t xml:space="preserve">a.sHello </w:t>
        <w:br/>
        <w:t xml:space="preserve">b.s </w:t>
        <w:br/>
        <w:t xml:space="preserve">c.Hello </w:t>
        <w:br/>
        <w:t xml:space="preserve">d.error </w:t>
        <w:br/>
        <w:t xml:space="preserve">21. Tcp/ip is </w:t>
        <w:br/>
        <w:t xml:space="preserve">a)connectionless </w:t>
        <w:br/>
        <w:t xml:space="preserve">b)connection oriented </w:t>
        <w:br/>
        <w:t xml:space="preserve">c)both a &amp; b </w:t>
        <w:br/>
        <w:t xml:space="preserve">d)none </w:t>
        <w:br/>
        <w:t xml:space="preserve">ans b </w:t>
        <w:br/>
        <w:t xml:space="preserve">22.Process has memory divided into how many parts? </w:t>
        <w:br/>
        <w:t xml:space="preserve">a.7 </w:t>
        <w:br/>
        <w:t xml:space="preserve">b.3 </w:t>
        <w:br/>
        <w:t xml:space="preserve">c.10 </w:t>
        <w:br/>
        <w:t xml:space="preserve">d.memory is undivided </w:t>
        <w:br/>
        <w:t xml:space="preserve">23.one more question on correcting the error in the given sentence </w:t>
        <w:br/>
        <w:t xml:space="preserve">24.given 4 words, to find out the odd one out.. </w:t>
        <w:br/>
        <w:t xml:space="preserve">.: discord: .: . 25.small passage was given..the inference from the passage is ? </w:t>
        <w:br/>
      </w:r>
    </w:p>
    <w:p>
      <w:pPr>
        <w:pStyle w:val="Normal"/>
        <w:rPr/>
      </w:pPr>
      <w:r>
        <w:rPr>
          <w:rFonts w:cs="Verdana" w:ascii="Verdana" w:hAnsi="Verdana"/>
        </w:rPr>
        <w:t>Q1. Two bodies changed from p1v1 to p2v2 state in two ways. The heat supplied is delta Q and work done is delta W</w:t>
        <w:br/>
        <w:t>Then what is constant in these two processes</w:t>
        <w:br/>
        <w:t>(a) delta q</w:t>
        <w:br/>
        <w:t>(b) delta w</w:t>
        <w:br/>
        <w:t>(c) delta q + delta w</w:t>
        <w:br/>
        <w:t>(d) delta q - delta w</w:t>
        <w:br/>
        <w:t>Ans. (d)</w:t>
        <w:br/>
        <w:br/>
        <w:t>Q2. _______ have same atomic number and same mass number are</w:t>
        <w:br/>
        <w:t>(a) Isotopes</w:t>
        <w:br/>
        <w:t>(b) Isotones</w:t>
        <w:br/>
        <w:t>(c) Isomers</w:t>
        <w:br/>
        <w:t>(d) Isobars</w:t>
        <w:br/>
        <w:t>Ans. (c)</w:t>
        <w:br/>
        <w:br/>
        <w:t>Q3. When a free electron is placed in a plane of electro magnetic then it moves in</w:t>
        <w:br/>
        <w:t>(a) in the direction of the electric field</w:t>
        <w:br/>
        <w:t>(b) in the direction of magnetic field</w:t>
        <w:br/>
        <w:t>(c) of propagation of wave</w:t>
        <w:br/>
        <w:t>(d) of the plane containing magnetic field and propagation direction.</w:t>
        <w:br/>
        <w:br/>
        <w:t>Q4. Name the phenomena in which one proton is jumped from one isomer to another isomer to create two different elements</w:t>
        <w:br/>
        <w:br/>
        <w:t>(a) functional isomerisim</w:t>
        <w:br/>
        <w:t>(b) sterio merisim</w:t>
        <w:br/>
        <w:t>(c) tauto merisim</w:t>
        <w:br/>
        <w:t>(d) penta merisim</w:t>
        <w:br/>
        <w:br/>
        <w:t>Ans. (c)</w:t>
        <w:br/>
        <w:br/>
        <w:t>Q5. In the below compounds which one has 40% C ,6.7% H and 53.3 % O what is its empherical formula</w:t>
        <w:br/>
        <w:t>(a) CHO</w:t>
        <w:br/>
        <w:t>(b) CH2</w:t>
        <w:br/>
        <w:t>(c) C2H2O2</w:t>
        <w:br/>
        <w:t>(d) C2H3O2</w:t>
        <w:br/>
        <w:t>Ans: (b)</w:t>
        <w:br/>
        <w:br/>
        <w:t>Q6. X rays are coming from X ray tube, the wavelength is _______ a certain wavelength/s</w:t>
        <w:br/>
        <w:br/>
        <w:t>(a) below</w:t>
        <w:br/>
        <w:t>(b) above</w:t>
        <w:br/>
        <w:t>(c) inbetween</w:t>
        <w:br/>
        <w:t>(d) out of</w:t>
        <w:br/>
        <w:br/>
        <w:t>Ans. (c)</w:t>
        <w:br/>
        <w:br/>
        <w:t>Q7. In a triode valve in order to increase the saturation current what has to be done</w:t>
        <w:br/>
        <w:t>(a) increase plate voltage</w:t>
        <w:br/>
        <w:t>(b) reduce distance between grid and plate</w:t>
        <w:br/>
        <w:t>(c) increase cathode potential</w:t>
        <w:br/>
        <w:t>(d) reduce grid potential</w:t>
        <w:br/>
        <w:br/>
        <w:t>Ans. (d )</w:t>
        <w:br/>
        <w:br/>
        <w:t>Q8. Seven different toys are distributed among 3 children how many different ways are possible?</w:t>
        <w:br/>
        <w:t>(a) 7C3</w:t>
        <w:br/>
        <w:t>(b) 7P3</w:t>
        <w:br/>
        <w:t>(c) 3 7</w:t>
        <w:br/>
        <w:t>(d) 7 3</w:t>
        <w:br/>
        <w:br/>
        <w:t>Ans. (c)</w:t>
        <w:br/>
        <w:br/>
        <w:t>Q9. A, B ans C are three speakers. They have to speak randomly along with another 5 speakers in a function.</w:t>
        <w:br/>
        <w:t>A has to speak before B and B has to speak before C. What is the probability.</w:t>
        <w:br/>
        <w:br/>
        <w:t>Ans. 1/6</w:t>
        <w:br/>
        <w:br/>
        <w:t>Q10. If dy = (secx + ytanx)dx, Then the curve is</w:t>
        <w:br/>
        <w:br/>
        <w:t>(a) x = ycosx</w:t>
        <w:br/>
        <w:t>(b) x = ysinx</w:t>
        <w:br/>
        <w:t>(c) x = ytanx</w:t>
        <w:br/>
        <w:t>(d) x = ysecx</w:t>
        <w:br/>
        <w:br/>
        <w:t>Ans. (a)</w:t>
        <w:br/>
        <w:br/>
        <w:t>Q11. Two series are 16,21,26.... and 17,21,25.....</w:t>
        <w:br/>
        <w:t>What is the sum of first hundred common numbers</w:t>
        <w:br/>
        <w:t>(a) 101100</w:t>
        <w:br/>
        <w:t>(b) 110100</w:t>
        <w:br/>
        <w:t>(c) 101110</w:t>
        <w:br/>
        <w:t>(d) 110101</w:t>
        <w:br/>
        <w:t>Ans. (a)</w:t>
        <w:br/>
        <w:br/>
        <w:t>Q12. There are two sections in a question paper each contain five questions. A students has to answer 6 questions.</w:t>
        <w:br/>
        <w:t>Maximum no. of questions that can be answered from any section is 4. How many ways he can attempt the paper?</w:t>
        <w:br/>
        <w:br/>
        <w:t>(a) 50</w:t>
        <w:br/>
        <w:t>(b) 100</w:t>
        <w:br/>
        <w:t>(c) 120</w:t>
        <w:br/>
        <w:t>(d) 200</w:t>
        <w:br/>
        <w:t>Ans. (d)</w:t>
        <w:br/>
        <w:br/>
        <w:t>Q13. a and b are two numbers selected randomly from 1,2,3.... 25 what is the probability of a and b are not equal.</w:t>
        <w:br/>
        <w:t>(a) 1/25</w:t>
        <w:br/>
        <w:t>(b) 24/25</w:t>
        <w:br/>
        <w:t>(c) 13/25</w:t>
        <w:br/>
        <w:t>(d) 2/25</w:t>
        <w:br/>
        <w:t>Ans. (b)</w:t>
        <w:br/>
        <w:br/>
        <w:t>Q14. The sum of the series 1 + 1(1+1/n) + 3(1+1/n)2 + ..... is equal to?</w:t>
        <w:br/>
        <w:t>Ans. n2</w:t>
        <w:br/>
        <w:br/>
        <w:t>Q15. Two circles of different radii intersects each other what is the maximum no of intersections</w:t>
        <w:br/>
        <w:t>(a) 0</w:t>
        <w:br/>
        <w:t>(b) 1</w:t>
        <w:br/>
        <w:t>(c) 2</w:t>
        <w:br/>
        <w:t>(d) 3</w:t>
        <w:br/>
        <w:t>Ans. (c)</w:t>
        <w:br/>
        <w:br/>
        <w:t>Q16. If x= sin-1(t), y = log(1-t2), find d2y/dx2 when t=1/2</w:t>
        <w:br/>
        <w:t>(a) 1</w:t>
        <w:br/>
        <w:t>(b) 0</w:t>
        <w:br/>
        <w:t>(c) -8/3</w:t>
        <w:br/>
        <w:t>(d) -2/3</w:t>
        <w:br/>
        <w:t>Ans. (c)</w:t>
        <w:br/>
        <w:br/>
        <w:t>Q17. If x approaches infinity , then (</w:t>
      </w:r>
      <w:r>
        <w:rPr>
          <w:rFonts w:ascii="Verdana" w:hAnsi="Verdana" w:cs="Verdana"/>
        </w:rPr>
        <w:t>帠</w:t>
      </w:r>
      <w:r>
        <w:rPr>
          <w:rFonts w:cs="Verdana" w:ascii="Verdana" w:hAnsi="Verdana"/>
        </w:rPr>
        <w:t xml:space="preserve">dx )/( </w:t>
      </w:r>
      <w:r>
        <w:rPr>
          <w:rFonts w:ascii="Verdana" w:hAnsi="Verdana" w:cs="Verdana"/>
        </w:rPr>
        <w:t>岸</w:t>
      </w:r>
      <w:r>
        <w:rPr>
          <w:rFonts w:cs="Verdana" w:ascii="Verdana" w:hAnsi="Verdana"/>
        </w:rPr>
        <w:t>dx) is ?</w:t>
        <w:br/>
        <w:t>(a) 1</w:t>
        <w:br/>
        <w:t>(b) 0</w:t>
        <w:br/>
        <w:t>(c) -1</w:t>
        <w:br/>
        <w:t>(d) 2</w:t>
        <w:br/>
        <w:t>Ans. (a)</w:t>
        <w:br/>
        <w:br/>
        <w:t>Q18. If f(x)=1-cos(1-cosx)/x4 is continuos at f(0) then what is x</w:t>
        <w:br/>
        <w:t>(a) 1</w:t>
        <w:br/>
        <w:t>(b) 0</w:t>
        <w:br/>
        <w:t>(c) 1/4</w:t>
        <w:br/>
        <w:t>(d) -1/4</w:t>
        <w:br/>
        <w:t>Ans. (c)</w:t>
        <w:br/>
        <w:br/>
        <w:t>Q19. For the word SURITI, if you arrange the letters in dictionary order then what is its rank?</w:t>
        <w:br/>
        <w:t>(a) 234</w:t>
        <w:br/>
        <w:t>(b) 235</w:t>
        <w:br/>
        <w:t>(c) 236</w:t>
        <w:br/>
        <w:t>(d) 237</w:t>
        <w:br/>
        <w:t>Ans. (c)</w:t>
        <w:br/>
        <w:br/>
        <w:t>Q20. Period of sin ((2t + 3) / 6 pi)</w:t>
        <w:br/>
        <w:t>(a) 6pi</w:t>
        <w:br/>
        <w:t>(b) 6pi2</w:t>
        <w:br/>
        <w:t>(c) 3pi</w:t>
        <w:br/>
        <w:t>Ans. (b)</w:t>
        <w:br/>
        <w:br/>
        <w:t>Q21 - Q23. Four questions given on the below data</w:t>
        <w:br/>
        <w:t>X,Yand Z are senior engineers. A,B,C,D are junior engineers. Company wants to select 4 enginers. Two will be senior and two will be juniors. The company wants these engineers to work in the most productive way so they respect each person's likes/dislikes.</w:t>
        <w:br/>
        <w:t>Y is not friends with A</w:t>
        <w:br/>
        <w:t>Z is not friends with C</w:t>
        <w:br/>
        <w:t>B is not friends with A</w:t>
        <w:br/>
        <w:t>If B is selected then who will be the remaining 4 members ?</w:t>
        <w:br/>
        <w:t>If C is selected, Z and ___ cannot be selected?</w:t>
        <w:br/>
        <w:t>D is always selected if ___ is selected?</w:t>
        <w:br/>
        <w:br/>
        <w:t>Q24. A speaks truth 70% of the times, B speaks truth 80% of the times.</w:t>
        <w:br/>
        <w:t>What is the probability that both are contradicting each other is ?</w:t>
        <w:br/>
        <w:br/>
        <w:t xml:space="preserve">Q25. </w:t>
      </w:r>
      <w:r>
        <w:rPr>
          <w:rFonts w:ascii="Verdana" w:hAnsi="Verdana" w:cs="Verdana"/>
        </w:rPr>
        <w:t>訲</w:t>
      </w:r>
      <w:r>
        <w:rPr>
          <w:rFonts w:cs="Verdana" w:ascii="Verdana" w:hAnsi="Verdana"/>
        </w:rPr>
        <w:t>x-3)/((x2 +x+1)2 )dx is ?</w:t>
        <w:br/>
        <w:br/>
        <w:t>Q26. Ram starts from A walking 2 km North and turns right and walks 4 km and turns right again and walks 4 km and turns right again and walks 4 km and meets Radha at Bwalking in the opposite direction to Ram .</w:t>
        <w:br/>
        <w:t>a) Which direction does Ram walk after the first turn?</w:t>
        <w:br/>
        <w:t>b) Distance between A and B</w:t>
        <w:br/>
        <w:br/>
        <w:t>Q27. If the equation x2 - 3x + a = 0 has the roots (0,1) then value of a is ?</w:t>
        <w:br/>
        <w:br/>
        <w:t>Q28. A and B's temperature are 10 c and 20 c having same surface , then their ratio of rate of emmisions is ?</w:t>
        <w:br/>
        <w:br/>
        <w:t>Q29. An atomic particle exists and has a particlular decay rate . It is in a train . When the train moves, a person observes for whether the decay rate</w:t>
        <w:br/>
        <w:t>(a) increases</w:t>
        <w:br/>
        <w:t>(b) decreases</w:t>
        <w:br/>
        <w:t>(c) depend on the directions of movement of train</w:t>
        <w:br/>
        <w:br/>
        <w:br/>
        <w:t>Q30. Which of the following exchanges positive ions</w:t>
        <w:br/>
        <w:t>(a).cl-</w:t>
        <w:br/>
        <w:t>(b) nh2-</w:t>
        <w:br/>
        <w:t>(c) ch2</w:t>
        <w:br/>
        <w:t>Ans. (b)</w:t>
        <w:br/>
        <w:br/>
        <w:t>Q31. After execution of CMP, a instruction in Intel 8085 microprocessor</w:t>
        <w:br/>
        <w:t>(a) ZF is set and CY is reset.</w:t>
        <w:br/>
        <w:t>(b) ZF is set CY is unchanged</w:t>
        <w:br/>
        <w:t>(c) ZF is reset, CY is set</w:t>
        <w:br/>
        <w:t>(d) ZF is reset , CY is unchanged .</w:t>
        <w:br/>
        <w:br/>
        <w:t>Ans. ZF is set and CY is reset</w:t>
        <w:br/>
        <w:br/>
        <w:br/>
        <w:t>Q32. The best tool for editing a graphic image is ?</w:t>
        <w:br/>
        <w:br/>
        <w:t>Q33. Network scheme defines</w:t>
        <w:br/>
        <w:t>a.)one to one</w:t>
        <w:br/>
        <w:t>b.) many to many</w:t>
        <w:br/>
        <w:t>c.) one to ,many ?</w:t>
        <w:br/>
        <w:br/>
        <w:br/>
        <w:t xml:space="preserve">Q34. A person wants to measures the length of a rod.First he measures with standing ideally then he maeasures by </w:t>
        <w:br/>
        <w:t>moving parrel to the rod</w:t>
        <w:br/>
        <w:t>(a)the length will decrease in second case</w:t>
        <w:br/>
        <w:t>(b)length will be same</w:t>
        <w:br/>
        <w:t>(c) length will increse in the second case.</w:t>
        <w:br/>
        <w:br/>
        <w:t>Q35. One U-230 nucleus is placed in a train moving by velocity emiting alpha rays .When the train is at rest the</w:t>
        <w:br/>
        <w:t>distance between nucleus and alpha particle is x . One passenger is observing the particle . When the train is moving</w:t>
        <w:br/>
        <w:t>what is the distance between particle and nucleus ?</w:t>
        <w:br/>
        <w:t>(a) x</w:t>
        <w:br/>
        <w:t>(b) x + vt</w:t>
        <w:br/>
        <w:t>(c) x - vt</w:t>
        <w:br/>
        <w:br/>
        <w:t>Q36. What is the resulting solution when benzene and toluene are mixed ?</w:t>
        <w:br/>
        <w:br/>
        <w:t>Q37. If the word FADENCOMT equals 345687921 then</w:t>
        <w:br/>
        <w:t>What is FEAT</w:t>
        <w:br/>
        <w:t>Find representation of 2998</w:t>
        <w:br/>
        <w:br/>
        <w:t>Q38. Given 10 alphabets out of which 5 are to be chosen. How many words can be made with atleast one repetition.</w:t>
        <w:br/>
        <w:br/>
        <w:t>Q39. Arrange by acidic values : phenol, nitrotolouene and o-cresol?</w:t>
        <w:br/>
        <w:br/>
        <w:t>Q40. Find sum of 3 + 5/(1+22) + 7/(1 + 22 + 32) + ......</w:t>
        <w:br/>
        <w:t>Ans. 3n/(1 + n)</w:t>
        <w:br/>
        <w:br/>
        <w:t>The following are few sample questions that maybe asked in the software paper.We haven't been able to give the values in certain problems ; only the type of questions have been mentioned.</w:t>
        <w:br/>
        <w:t>Q What sorting algos have their best and worst case times equal ?</w:t>
        <w:br/>
        <w:t>Ans. O(nlogn) for mergesort and heap sort</w:t>
        <w:br/>
        <w:t>Q. What page replacement algo . has minimumn number of page faults ?</w:t>
        <w:br/>
        <w:t>Ans. Optimality algorithm</w:t>
        <w:br/>
        <w:t>Q. What is the use of virtual base class in c++</w:t>
        <w:br/>
        <w:t>Ans. Multiple lines between derived classes.</w:t>
        <w:br/>
        <w:t>Q. Find the eccentricity of a given node in a directed graph</w:t>
        <w:br/>
        <w:t>Q. Convert the infix to postfix for A-(B+C)*(D/E)</w:t>
        <w:br/>
        <w:t>Ans. ABC+DE/*-</w:t>
        <w:br/>
        <w:t>Q. What is swapping</w:t>
        <w:br/>
        <w:t>Q. Assignment operator targets to</w:t>
        <w:br/>
        <w:t>Ans. l-value</w:t>
        <w:br/>
        <w:t>Q. A byte addressable computer has memory capacity of 2 power m Kbytes and can perform 2 power n operations</w:t>
        <w:br/>
        <w:t>an instruction involving three operands and one operator needs maximum of ---bits</w:t>
        <w:br/>
        <w:t>Ans. 3m + n</w:t>
        <w:br/>
        <w:t>Q. In round robin scheduling, if time quatum is too large then it degenerates to</w:t>
        <w:br/>
        <w:t>Ans. FCFS</w:t>
        <w:br/>
        <w:t>Q. What is network schema?</w:t>
        <w:br/>
        <w:t>Q. Packet Burst is ______</w:t>
        <w:br/>
        <w:t>Q. Picard's method uses _______?</w:t>
        <w:br/>
        <w:t>Ans. Successive Differentiation.</w:t>
        <w:br/>
        <w:br/>
        <w:br/>
        <w:br/>
        <w:br/>
        <w:t>The following are few sample questions that maybe asked in the hardware paper.We haven't been able to give the values in certain problems ; only the type of questions have been mentioned.</w:t>
        <w:br/>
        <w:br/>
        <w:t>Q. Concentration and restivity is given and conductivity is asked for ?</w:t>
        <w:br/>
        <w:br/>
        <w:t>Q. R , resistance and C,capacitance is given ,find the frequency and Q factor of the crystal ?</w:t>
        <w:br/>
        <w:br/>
        <w:t>Q. Critical fequency and angle theta is given ;.the max useable frequency is to becalculated</w:t>
        <w:br/>
        <w:br/>
        <w:t>Q.Questions on parabolic reflector anttena's and half wave dipole antenna's design</w:t>
        <w:br/>
        <w:br/>
        <w:t>Q. Ramp signal is generated from integrator .Whether it is a low or high pass filter .?</w:t>
        <w:br/>
        <w:br/>
        <w:t xml:space="preserve">Q. Calculate FM bandwidth given max modulation fequency FM , max freq deviation , df and 8 pairs alllowable </w:t>
        <w:br/>
        <w:t>side band component ?</w:t>
        <w:br/>
        <w:t>Hardware PaperHome | Our Services | Eligibility | About Us | Sign Up | President's Note Copyright 2001 Cassius Technologies Pvt Ltd. All rights reserved.</w:t>
        <w:br/>
        <w:t>1. Add 79H and 86H and tell the contents of flags</w:t>
        <w:br/>
        <w:t>2. Scr is used for _____ ( ac, dc , both )</w:t>
        <w:br/>
        <w:t>3. Push pull amplifier is used to remove which harmonics ( even , odd , both )</w:t>
        <w:br/>
        <w:t>4. PAM is demodulated using ___ ( low pass filter , high pass filter )</w:t>
        <w:br/>
        <w:t>5. 16k memory is needed. How many chips with 12 address buses and 4 data buses are needed.</w:t>
        <w:br/>
        <w:t>6. AM wave is detected using _________ detector</w:t>
        <w:br/>
        <w:t>7. Which flip flop is used for shift registers</w:t>
        <w:br/>
        <w:t>8. Program counter does what __ (stores a memory address, address of the present instruction)</w:t>
        <w:br/>
        <w:t>9. In a bistable multivibrator communication capacitor is used for ______ ( speed up response , ac coupling)</w:t>
        <w:br/>
        <w:t>10. Totem pole is what?</w:t>
        <w:br/>
        <w:t>11. Time costant for an integrator and differentiator should be ( small , high etc.)</w:t>
        <w:br/>
        <w:t>12. TV waves are __ ( sky waves , space waves etc.)</w:t>
        <w:br/>
        <w:t>13. Which configuration has highest i/p imp. ( ce , cb , cc )</w:t>
        <w:br/>
        <w:t>14. Parabolic antenna with 2degree angle. What is its directivity.</w:t>
        <w:br/>
        <w:t>15. Given 10 mhz pe modulation and we got a 100 mhz band.</w:t>
        <w:br/>
        <w:t>How many channels can be there.</w:t>
        <w:br/>
        <w:t>16. If o/p power is doubled by how much does the sound increase ( 1db,2db,3db )</w:t>
        <w:br/>
      </w:r>
    </w:p>
    <w:p>
      <w:pPr>
        <w:pStyle w:val="Normal"/>
        <w:rPr>
          <w:rFonts w:ascii="Verdana" w:hAnsi="Verdana" w:cs="Verdana"/>
        </w:rPr>
      </w:pPr>
      <w:r>
        <w:rPr>
          <w:rFonts w:cs="Verdana" w:ascii="Verdana" w:hAnsi="Verdana"/>
        </w:rPr>
        <w:t>1.When a bicycle is in motion,the force of friction exerted by the ground on the two wheels is such that it acts</w:t>
        <w:br/>
        <w:t>(a) In the backward direction on the front wheel and in the forward direction on the rear wheel.</w:t>
        <w:br/>
        <w:t>(b) In the forward direction on the front wheel and in the backward direction on the rear wheel.</w:t>
        <w:br/>
        <w:t>(c) In the backward direction on both the front and rear wheels.</w:t>
        <w:br/>
        <w:t>(d) In the backward direction on both the front and rear wheels.</w:t>
        <w:br/>
        <w:t>Ans. (d)</w:t>
        <w:br/>
        <w:br/>
        <w:t>2. A certain radioactive element A, has a half life = t seconds.</w:t>
        <w:br/>
        <w:t>In (t/2) seconds the fraction of the initial quantity of the element so far decayed is nearly</w:t>
        <w:br/>
        <w:t>(a) 29%</w:t>
        <w:br/>
        <w:t>(b) 15%</w:t>
        <w:br/>
        <w:t>(c) 10%</w:t>
        <w:br/>
        <w:t>(d) 45%</w:t>
        <w:br/>
        <w:t>Ans. (a)</w:t>
        <w:br/>
        <w:br/>
        <w:t>3. Which of the following plots would be a straight line ?</w:t>
        <w:br/>
        <w:t>(a) Logarithm of decay rate against logarithm of time</w:t>
        <w:br/>
        <w:t>(b) Logarithm of decay rate against logarithm of number of decaying nuclei</w:t>
        <w:br/>
        <w:t>(c) Decay rate against time</w:t>
        <w:br/>
        <w:t>(d) Number of decaying nuclei against time</w:t>
        <w:br/>
        <w:t>Ans. (b)</w:t>
        <w:br/>
        <w:br/>
        <w:t>4. A radioactive element x has an atomic number of 100.</w:t>
        <w:br/>
        <w:t>It decays directly into an element y which decays directly into element z.</w:t>
        <w:br/>
        <w:t>In both processes a charged particle is emitted.</w:t>
        <w:br/>
        <w:t>Which of the following statements would be true?</w:t>
        <w:br/>
        <w:t>(a) y has an atomic number of 102</w:t>
        <w:br/>
        <w:t>(b) y has an atomic number of 101</w:t>
        <w:br/>
        <w:t>(c) z has an atomic number of 100</w:t>
        <w:br/>
        <w:t>(d) z has an atomic number of 101</w:t>
        <w:br/>
        <w:t>Ans. (b)</w:t>
        <w:br/>
        <w:br/>
        <w:t>5. If the sum of the roots of the equation ax2 + bx + c=0 is equal to the sum of the squares of their reciprocals</w:t>
        <w:br/>
        <w:t>then a/c, b/a, c/b are in</w:t>
        <w:br/>
        <w:t>(a) AP</w:t>
        <w:br/>
        <w:t>(b) GP</w:t>
        <w:br/>
        <w:t>(c) HP</w:t>
        <w:br/>
        <w:t>(d) None of these</w:t>
        <w:br/>
        <w:t>Ans. (c)</w:t>
        <w:br/>
        <w:br/>
        <w:t>6. A man speaks the truth 3 out of 4 times.</w:t>
        <w:br/>
        <w:t>He throws a die and reports it to be a 6.</w:t>
        <w:br/>
        <w:t>What is the probability of it being a 6?</w:t>
        <w:br/>
        <w:t>(a) 3/8</w:t>
        <w:br/>
        <w:t>(b) 5/8</w:t>
        <w:br/>
        <w:t>(c) 3/4</w:t>
        <w:br/>
        <w:t>(d) None of the above</w:t>
        <w:br/>
        <w:t>Ans. (a)</w:t>
        <w:br/>
        <w:br/>
        <w:t>7. If cos2A + cos2B + cos2C = 1 then ABC is a</w:t>
        <w:br/>
        <w:t>(a) Right angle triangle</w:t>
        <w:br/>
        <w:t>(b) Equilateral triangle</w:t>
        <w:br/>
        <w:t>(c) All the angles are acute</w:t>
        <w:br/>
        <w:t>(d) None of these</w:t>
        <w:br/>
        <w:t>Ans. (a)</w:t>
        <w:br/>
        <w:br/>
        <w:t>8. Image of point (3,8) in the line x + 3y = 7 is</w:t>
        <w:br/>
        <w:t>(a) (-1,-4)</w:t>
        <w:br/>
        <w:t>(b) (-1,4)</w:t>
        <w:br/>
        <w:t>(c) (2,-4)</w:t>
        <w:br/>
        <w:t>(d) (-2,-4)</w:t>
        <w:br/>
        <w:t>Ans. (a)</w:t>
        <w:br/>
        <w:br/>
        <w:t>9. The mass number of a nucleus is</w:t>
        <w:br/>
        <w:t>(a) Always less than its atomic number</w:t>
        <w:br/>
        <w:t>(b) Always more than its atomic number</w:t>
        <w:br/>
        <w:t>(c) Sometimes more than and sometimes equal to its atomic number</w:t>
        <w:br/>
        <w:t>(d) None of the above</w:t>
        <w:br/>
        <w:t>Ans. (c)</w:t>
        <w:br/>
        <w:br/>
        <w:t>10. The maximum KE of the photoelectron emitted from a surface is dependent on</w:t>
        <w:br/>
        <w:t>(a) The intensity of incident radiation</w:t>
        <w:br/>
        <w:t>(b) The potential of the collector electrode</w:t>
        <w:br/>
        <w:t>(c) The frequency of incident radiation</w:t>
        <w:br/>
        <w:t>(d) The angle of incidence of radiation of the surface</w:t>
        <w:br/>
        <w:t>Ans. (c)</w:t>
        <w:br/>
        <w:br/>
        <w:t>11. Which of the following is not an essential condition for interference</w:t>
        <w:br/>
        <w:t>(a) The two interfering waves must be propagated in almost the same direction or</w:t>
        <w:br/>
        <w:t>the two interfering waves must intersect at a very small angle</w:t>
        <w:br/>
        <w:t>(b) The waves must have the same time period and wavelength</w:t>
        <w:br/>
        <w:t>(c) Amplitude of the two waves should be the same</w:t>
        <w:br/>
        <w:t>(d) The interfering beams of light must originate from the same source</w:t>
        <w:br/>
        <w:t>Ans. (c)</w:t>
        <w:br/>
        <w:br/>
        <w:t>12. When X-Ray photons collide with electrons</w:t>
        <w:br/>
        <w:t>(a) They slow down</w:t>
        <w:br/>
        <w:t>(b) Their mass increases</w:t>
        <w:br/>
        <w:t>(c) Their wave length increases</w:t>
        <w:br/>
        <w:t>(d) Their energy decreases</w:t>
        <w:br/>
        <w:t>Ans. (c)</w:t>
        <w:br/>
        <w:br/>
        <w:t>13. An electron emits energy</w:t>
        <w:br/>
        <w:t>(a) Because its in orbit</w:t>
        <w:br/>
        <w:t>(b) When it jumps from one energy level to another</w:t>
        <w:br/>
        <w:t>(c) Electrons are attracted towards the nucleus</w:t>
        <w:br/>
        <w:t>(d) The electrostatic force is insufficient to hold the electrons in orbits</w:t>
        <w:br/>
        <w:t>Ans. (b)</w:t>
        <w:br/>
        <w:br/>
        <w:t>14. How many bonds are present in CO2 molecule?</w:t>
        <w:br/>
        <w:t>(a) 1</w:t>
        <w:br/>
        <w:t>(b) 2</w:t>
        <w:br/>
        <w:t>(c) 0</w:t>
        <w:br/>
        <w:t>(d) 4</w:t>
        <w:br/>
        <w:t>Ans. (d)</w:t>
        <w:br/>
        <w:br/>
        <w:t>15. In a balanced chemical equation</w:t>
        <w:br/>
        <w:t>(a) Atoms are conserved</w:t>
        <w:br/>
        <w:t>(b) Molecules are conserved</w:t>
        <w:br/>
        <w:t>(c) Moles are conserved</w:t>
        <w:br/>
        <w:t>(d) Reactant and product molecules are preserved</w:t>
        <w:br/>
        <w:t>Ans. (a)</w:t>
        <w:br/>
        <w:br/>
        <w:t>16. How many grams of NaOH will react with 0.2 equivalent of HCl?</w:t>
        <w:br/>
        <w:t>(a) 0.59</w:t>
        <w:br/>
        <w:t>(b) 0.285</w:t>
        <w:br/>
        <w:t>(c) 1.18</w:t>
        <w:br/>
        <w:t>(d) none of these</w:t>
        <w:br/>
        <w:t>Ans. (a)</w:t>
        <w:br/>
        <w:br/>
        <w:t>17. Which of the following is least acidic</w:t>
        <w:br/>
        <w:t>(a) Ortho-cresol</w:t>
        <w:br/>
        <w:t>(b) Para-cresol</w:t>
        <w:br/>
        <w:t>(c) Phenol</w:t>
        <w:br/>
        <w:t>(d) Meta-cresol</w:t>
        <w:br/>
        <w:t>Ans. (b)</w:t>
        <w:br/>
        <w:br/>
        <w:t>18. In Reimer-Tiemann's reaction, the reaction intermediate is</w:t>
        <w:br/>
        <w:t>(a) Carbene</w:t>
        <w:br/>
        <w:t>(b) Dichloro carbene</w:t>
        <w:br/>
        <w:t>(c) Carbonion</w:t>
        <w:br/>
        <w:t>(d) Carbonium ion</w:t>
        <w:br/>
        <w:t>Ans. (b)</w:t>
        <w:br/>
        <w:br/>
        <w:t>19. Which of the following is most acidic?</w:t>
        <w:br/>
        <w:t>(a) C2H5OH</w:t>
        <w:br/>
        <w:t>(b) CH3CHOHCH3</w:t>
        <w:br/>
        <w:t>(c) Ethanol</w:t>
        <w:br/>
        <w:t>(d) CH3OH</w:t>
        <w:br/>
        <w:t>Ans. (b)</w:t>
        <w:br/>
        <w:br/>
        <w:t>20.A catalyst</w:t>
        <w:br/>
        <w:t>(a)always slows down the reaction</w:t>
        <w:br/>
        <w:t>(b)always starts a rection that would not have ocurred at all otherwise</w:t>
        <w:br/>
        <w:t>(c)causes changes in the rate of the reaction</w:t>
        <w:br/>
        <w:t>(d)changes the quantities of the products formed</w:t>
        <w:br/>
        <w:t>Ans. (c)</w:t>
        <w:br/>
        <w:br/>
        <w:t>21.The rate of the first order reaction depends on the</w:t>
        <w:br/>
        <w:t>(a) Concentration of the reactant</w:t>
        <w:br/>
        <w:t>(b) Concentration of the product</w:t>
        <w:br/>
        <w:t>(c) Time</w:t>
        <w:br/>
        <w:t>(d) Temperature</w:t>
        <w:br/>
        <w:t>Ans. (d)</w:t>
        <w:br/>
        <w:br/>
        <w:t>22. The most abundant element in the universe is</w:t>
        <w:br/>
        <w:t>(a) Hydrogen</w:t>
        <w:br/>
        <w:t>(b) Helium</w:t>
        <w:br/>
        <w:t>(c) Oxygen</w:t>
        <w:br/>
        <w:t>(d) Silicon</w:t>
        <w:br/>
        <w:t>Ans. (a)</w:t>
        <w:br/>
        <w:br/>
        <w:t>23. Integrate 3x + 5 / (x3-x2-x+1)</w:t>
        <w:br/>
        <w:t>(a) 1/2 log | (x+1)/(x-1) | - 4/(x-1)</w:t>
        <w:br/>
        <w:t>(b) log |2+tanx|</w:t>
        <w:br/>
        <w:t>(c) -(1+logx)/x</w:t>
        <w:br/>
        <w:t>(d) 2 log|(tanx)/(tanx+2)</w:t>
        <w:br/>
        <w:t>Ans. A</w:t>
        <w:br/>
        <w:br/>
        <w:t>24. If y=cos-1(cosx + 4sinx)/(17)1/2, then dy/dx is</w:t>
        <w:br/>
        <w:t>(a) 0</w:t>
        <w:br/>
        <w:t>(b) 1</w:t>
        <w:br/>
        <w:t>(c)-1</w:t>
        <w:br/>
        <w:t>(d) none of these</w:t>
        <w:br/>
        <w:t>Ans. (b)</w:t>
        <w:br/>
        <w:br/>
        <w:t>25. If the sum of n terms of two series of A.P are in the ratio 5n+4:9n+6 .find the ratio of their 13th terms</w:t>
        <w:br/>
        <w:t>(a) 129/231</w:t>
        <w:br/>
        <w:t>(b) 1/2</w:t>
        <w:br/>
        <w:t>(c) 23/15</w:t>
        <w:br/>
        <w:t>(d) None of the above</w:t>
        <w:br/>
        <w:t>Ans. (a)</w:t>
        <w:br/>
        <w:br/>
        <w:t>26. If the letters of the word "rachit" are arranged in all possible ways and these words are written</w:t>
        <w:br/>
        <w:t>out as in a dictionary, what is the rank of the word "rachit".</w:t>
        <w:br/>
        <w:t>(a) 485</w:t>
        <w:br/>
        <w:t>(b) 480</w:t>
        <w:br/>
        <w:t>(c) 478</w:t>
        <w:br/>
        <w:t>(d) 481</w:t>
        <w:br/>
        <w:t>Ans. (d)</w:t>
        <w:br/>
        <w:br/>
        <w:t>27. Ravi's salary was reduced by 25%.Percentage increase to be effected to bring the salary</w:t>
        <w:br/>
        <w:t>to the original level is</w:t>
        <w:br/>
        <w:t>(a) 20%</w:t>
        <w:br/>
        <w:t>(b) 25%</w:t>
        <w:br/>
        <w:t>(c) 33 1/3%</w:t>
        <w:br/>
        <w:t>(d) 30%</w:t>
        <w:br/>
        <w:t>Ans. (c)</w:t>
        <w:br/>
        <w:br/>
        <w:t>28. A and B can finish a piece of work in 20 days .B and C in 30 days and C and A in 40 days.</w:t>
        <w:br/>
        <w:t>In how many days will A alone finish the job</w:t>
        <w:br/>
        <w:t>(a) 48</w:t>
        <w:br/>
        <w:t>(b) 34 2/7</w:t>
        <w:br/>
        <w:t>(c) 44</w:t>
        <w:br/>
        <w:t>(d) 45</w:t>
        <w:br/>
        <w:t>Ans. (a)</w:t>
        <w:br/>
        <w:br/>
        <w:t>29. How long will a train 100m long travelling at 72kmph take to overtake another train</w:t>
        <w:br/>
        <w:t>200m long travelling at 54kmph</w:t>
        <w:br/>
        <w:t>(a) 70sec</w:t>
        <w:br/>
        <w:t>(b) 1min</w:t>
        <w:br/>
        <w:t>(c) 1 min 15 sec</w:t>
        <w:br/>
        <w:t>(d) 55 sec</w:t>
        <w:br/>
        <w:t>Ans. (b)</w:t>
        <w:br/>
        <w:br/>
        <w:t>30. What is the product of the irrational roots of the equation (2x-1)(2x-3)(2x-5)(2x-7)=9?</w:t>
        <w:br/>
        <w:t>(a) 3/2</w:t>
        <w:br/>
        <w:t>(b) 4</w:t>
        <w:br/>
        <w:t>(c) 3</w:t>
        <w:br/>
        <w:t>(d) 3/4</w:t>
        <w:br/>
        <w:t>Ans. (a)</w:t>
        <w:br/>
        <w:br/>
        <w:t>31. Which of the following parameters is the same for molecules of all gases at a given temperature?</w:t>
        <w:br/>
        <w:t>(a) Mass</w:t>
        <w:br/>
        <w:t>(b) Momentum</w:t>
        <w:br/>
        <w:t>(c) Speed</w:t>
        <w:br/>
        <w:t>(d) Kinetic energy</w:t>
        <w:br/>
        <w:t>Ans. (d)</w:t>
        <w:br/>
        <w:br/>
        <w:t>32. A solid is completely immersed in liquid. The force exerted by the liquid on the solid will</w:t>
        <w:br/>
        <w:t>(a) Increase if it is pushed deeper inside the liquid</w:t>
        <w:br/>
        <w:t>(b) Change if its orientation is changed</w:t>
        <w:br/>
        <w:t>(c) Decrease if it is taken partially out of the liquid</w:t>
        <w:br/>
        <w:t>(d) None of the above</w:t>
        <w:br/>
        <w:t>Ans. (c)</w:t>
        <w:br/>
        <w:br/>
        <w:t>33. Select the correct statements</w:t>
        <w:br/>
        <w:t>(a) A simple harmonic motion is necessarily periodic</w:t>
        <w:br/>
        <w:t>(b) An oscillatory motion is necessarily periodic</w:t>
        <w:br/>
        <w:t>(c) A periodic motion is necessarily oscillatory</w:t>
        <w:br/>
        <w:t>(d) All of the above</w:t>
        <w:br/>
        <w:t>Ans. (a)</w:t>
        <w:br/>
        <w:br/>
        <w:t>34. An elecrton is injected into a region of uniform magnetic flux density with the components</w:t>
        <w:br/>
        <w:t>of velocity parallel to and normal to the flux.What is the path of the electron?</w:t>
        <w:br/>
        <w:t>(a) Helix</w:t>
        <w:br/>
        <w:t>(b) Parabola</w:t>
        <w:br/>
        <w:t>(c) Circle</w:t>
        <w:br/>
        <w:t>(d) Rectangle</w:t>
        <w:br/>
        <w:t>Ans. (a)</w:t>
        <w:br/>
        <w:br/>
        <w:t>35. A constant voltage is applied between the 2 ends of a uniform metallic wire.</w:t>
        <w:br/>
        <w:t>Some heat is developed in it. The heat developed is doubled if</w:t>
        <w:br/>
        <w:t>(a) both the length and radius of the wire are halved.</w:t>
        <w:br/>
        <w:t>(b) both the length and radius of the wire are doubled</w:t>
        <w:br/>
        <w:t>(c) the radius of the wire is doubled</w:t>
        <w:br/>
        <w:t>(d) the length of the wire is doubled</w:t>
        <w:br/>
        <w:t>Ans. (b)</w:t>
        <w:br/>
        <w:br/>
        <w:t>36. If Young's double slit experiment is performed in water</w:t>
        <w:br/>
        <w:t>(a) the fringe width will decrease</w:t>
        <w:br/>
        <w:t>(b) the fringe width will increase</w:t>
        <w:br/>
        <w:t>(c) the fringe width remains unchanged</w:t>
        <w:br/>
        <w:t>(d) there will be no fringe</w:t>
        <w:br/>
        <w:t>Ans. (a)</w:t>
        <w:br/>
        <w:br/>
        <w:t>37. The shape of a spot of light produced when bright sunshine passes perpendicular</w:t>
        <w:br/>
        <w:t>through a hole of very small size is</w:t>
        <w:br/>
        <w:t>(a) Square, because the hole is a square</w:t>
        <w:br/>
        <w:t>(b) Round, because it is an image of the sun</w:t>
        <w:br/>
        <w:t>(c) Round with a small penumbra around it</w:t>
        <w:br/>
        <w:t>(d) Square with a small penumbra</w:t>
        <w:br/>
        <w:t>Ans. (b)</w:t>
        <w:br/>
        <w:br/>
        <w:t>Select the alternative that logically follows from the two given statements.</w:t>
        <w:br/>
        <w:t>38.</w:t>
        <w:br/>
        <w:t>Some forms are books</w:t>
        <w:br/>
        <w:t>All books are made of paper</w:t>
        <w:br/>
        <w:t>(a) Some forms are made of paper</w:t>
        <w:br/>
        <w:t>(b) Some forms are not made of paper</w:t>
        <w:br/>
        <w:t>(c) No forms are made of paper</w:t>
        <w:br/>
        <w:t>(d) None of the above</w:t>
        <w:br/>
        <w:t>Ans. (a)</w:t>
        <w:br/>
        <w:br/>
        <w:t>39.</w:t>
        <w:br/>
        <w:t>All toffees are chocolates</w:t>
        <w:br/>
        <w:t>Some toffees are not good for health</w:t>
        <w:br/>
        <w:t>(a) Some chocolates are not good for health</w:t>
        <w:br/>
        <w:t>(b) Some toffees are good for health</w:t>
        <w:br/>
        <w:t>(c) No toffees are good for health</w:t>
        <w:br/>
        <w:t>(d) Both (a) and (b)</w:t>
        <w:br/>
        <w:t>Ans. (a)</w:t>
        <w:br/>
        <w:br/>
        <w:t>The questions 40-46 are based on the following pattern.The problems below contain a question and two statements giving certain data. You have to decide whether the data given in the statements are sufficient for answering the questions.The correct answer is</w:t>
        <w:br/>
        <w:t>(A) If statement (I) alone is sufficient but statement (II) alone is not sufficient.</w:t>
        <w:br/>
        <w:t>(B) If statement(II) alone is sufficient but statement(I) alone is not sufficient.</w:t>
        <w:br/>
        <w:t>(C) If both statements together are sufficient but neither of statements alone is sufficient.</w:t>
        <w:br/>
        <w:t>(D) If both together are not sufficient.</w:t>
        <w:br/>
        <w:t>(E) If statements (I) and (II) are not sufficient</w:t>
        <w:br/>
        <w:br/>
        <w:t>40. What is the volume of a cubical box in cubic centimetres?</w:t>
        <w:br/>
        <w:t>(I) One face of the box has an area of 49 sq.cms.</w:t>
        <w:br/>
        <w:t>(II) The longest diagonal of the box is 20 cms.</w:t>
        <w:br/>
        <w:t>Ans. D</w:t>
        <w:br/>
        <w:br/>
        <w:t>41. Is z positive?</w:t>
        <w:br/>
        <w:t>(I) y+z is positive</w:t>
        <w:br/>
        <w:t>(II) y-z is positive</w:t>
        <w:br/>
        <w:t>Ans. E</w:t>
        <w:br/>
        <w:br/>
        <w:t>42. Is x&gt;y ? x, y are real numbers?</w:t>
        <w:br/>
        <w:t>(I) 8x = 6y</w:t>
        <w:br/>
        <w:t>(II) x = y + 4</w:t>
        <w:br/>
        <w:t>Ans. B</w:t>
        <w:br/>
        <w:br/>
        <w:t>43. If a ground is rectangular, what is its width?</w:t>
        <w:br/>
        <w:t>(I) The ratio of its length to its breadth is 7:2</w:t>
        <w:br/>
        <w:t>(II) Perimeter of the playground is 396 mts.</w:t>
        <w:br/>
        <w:t>Ans. C</w:t>
        <w:br/>
        <w:br/>
        <w:t>44. If the present age of my father is 39 yrs and my present age is x yrs, what is x?</w:t>
        <w:br/>
        <w:t>(I) Next year my mother will be four times as old as i would be.</w:t>
        <w:br/>
        <w:t>(II) My brother is 2 years older than I and my father is 4 years older than my mother.</w:t>
        <w:br/>
        <w:t>Ans. C</w:t>
        <w:br/>
        <w:br/>
        <w:t>45. How many brothers and sisters are there in the family of seven children?</w:t>
        <w:br/>
        <w:t>(I) Each boy in the family has as many sisters as brothers</w:t>
        <w:br/>
        <w:t>(II) Each of the girl in the family has twice as many brothers as sisters</w:t>
        <w:br/>
        <w:t>Ans. D</w:t>
        <w:br/>
        <w:br/>
        <w:t>46. x is not equal to 0, is x + y = 0?</w:t>
        <w:br/>
        <w:t>(I) x is the reciprocal of y</w:t>
        <w:br/>
        <w:t>(II) x is not equal to 1</w:t>
        <w:br/>
        <w:t>Ans. A</w:t>
        <w:br/>
        <w:br/>
        <w:t>Following questions are based on letter's analogy.First pair of letters should have the same relationship as the second pair of letters or vice versa.</w:t>
        <w:br/>
        <w:t>47. ? : BGLQ : : YDIN : VAFK</w:t>
        <w:br/>
        <w:t>(a) EKNS</w:t>
        <w:br/>
        <w:t>(b) DKMT</w:t>
        <w:br/>
        <w:t>(c) DLMS</w:t>
        <w:br/>
        <w:t>(d) EJOT</w:t>
        <w:br/>
        <w:t>Ans. (d)</w:t>
        <w:br/>
        <w:br/>
        <w:t>48. NLO : RPS : : ? : ZXA</w:t>
        <w:br/>
        <w:t>(a) VUW</w:t>
        <w:br/>
        <w:t>(b) VTR</w:t>
        <w:br/>
        <w:t>(c) VTW</w:t>
        <w:br/>
        <w:t>(d) TRP</w:t>
        <w:br/>
        <w:t>Ans. (c)</w:t>
        <w:br/>
        <w:br/>
        <w:t>49. If "segment" is coded as rffndou, then "ritual" is coded as</w:t>
        <w:br/>
        <w:t>(a) shutbm</w:t>
        <w:br/>
        <w:t>(b) qjutbk</w:t>
        <w:br/>
        <w:t>(c) qhutbk</w:t>
        <w:br/>
        <w:t>(d) qhubtk</w:t>
        <w:br/>
        <w:t>Ans. (c)</w:t>
        <w:br/>
        <w:br/>
        <w:t>50. If "football" is "cricket" ,"cricket" is "basketball" ,"basketball" is "volleyball","volleyball" is "khokho" and "khokho" is cricket, which is not a ball game?</w:t>
        <w:br/>
        <w:t>(a) cricket</w:t>
        <w:br/>
        <w:t>(b) football</w:t>
        <w:br/>
        <w:t>(c) khokho</w:t>
        <w:br/>
        <w:t>(d) basketball</w:t>
        <w:br/>
        <w:t>Ans. (a)</w:t>
        <w:br/>
        <w:br/>
        <w:t>51. Which of the following is a recursive set of production</w:t>
        <w:br/>
        <w:t>(a) S --&gt; a|A, A --&gt; S</w:t>
        <w:br/>
        <w:t>(b) S --&gt; a|A, A --&gt; b</w:t>
        <w:br/>
        <w:t>(c) S --&gt;aA, A--&gt;S</w:t>
        <w:br/>
        <w:t>(d) None of these</w:t>
        <w:br/>
        <w:t>Ans. (c)</w:t>
        <w:br/>
      </w:r>
    </w:p>
    <w:p>
      <w:pPr>
        <w:pStyle w:val="Normal"/>
        <w:rPr>
          <w:rFonts w:ascii="Verdana" w:hAnsi="Verdana" w:cs="Verdana"/>
        </w:rPr>
      </w:pPr>
      <w:r>
        <w:rPr>
          <w:rFonts w:cs="Verdana" w:ascii="Verdana" w:hAnsi="Verdana"/>
        </w:rPr>
        <w:t xml:space="preserve">The aptitude test consisted of 45 questions to be answered in 45 mins.. </w:t>
        <w:br/>
        <w:t xml:space="preserve">Most of the questions were English (difficult to understand the questions itself!!!) </w:t>
        <w:br/>
        <w:t xml:space="preserve">All questions were mixed up (here the questions are not in order) Some of which I can remember are as follows: </w:t>
        <w:br/>
        <w:t xml:space="preserve">1.antonym of PARSIMONIOUS: </w:t>
        <w:br/>
        <w:t xml:space="preserve">a. </w:t>
        <w:br/>
        <w:t xml:space="preserve">b.generous </w:t>
        <w:br/>
        <w:t xml:space="preserve">c. </w:t>
        <w:br/>
        <w:t xml:space="preserve">d. </w:t>
        <w:br/>
        <w:t xml:space="preserve">ans.b </w:t>
        <w:br/>
        <w:t xml:space="preserve">2.to arrange sentences to form a logical paragraph </w:t>
        <w:br/>
        <w:t xml:space="preserve">3.If MARCH is coded as HCRAM ,then ELBAC is coded as </w:t>
        <w:br/>
        <w:t xml:space="preserve">a.TABLE </w:t>
        <w:br/>
        <w:t xml:space="preserve">b.CABLE </w:t>
        <w:br/>
        <w:t xml:space="preserve">c.. </w:t>
        <w:br/>
        <w:t xml:space="preserve">d ans : b Freshersworld.com </w:t>
        <w:br/>
        <w:t xml:space="preserve">4. Two clocks A &amp; B..B falls by half a minute every hour while A is correct. Both of them show the correct reading at 8:00AM .If the time shown by clock B is 1:57 P.M., what is the time shown by clock A? </w:t>
        <w:br/>
        <w:t xml:space="preserve">a.3:00A.M </w:t>
        <w:br/>
        <w:t xml:space="preserve">b.3:00PM </w:t>
        <w:br/>
        <w:t xml:space="preserve">c.2:00PM </w:t>
        <w:br/>
        <w:t xml:space="preserve">d.2:00A.M </w:t>
        <w:br/>
        <w:t xml:space="preserve">5.For deadlock to occur what are the conditions which are necessary? </w:t>
        <w:br/>
        <w:t xml:space="preserve">a.mutual exclusion </w:t>
        <w:br/>
        <w:t xml:space="preserve">b. hold &amp; wait without emption c.circular . d.all of the above </w:t>
        <w:br/>
        <w:t xml:space="preserve">6.analogy TADPOLE:FROG a.tumble:fall </w:t>
        <w:br/>
        <w:t xml:space="preserve">b.swell:pain </w:t>
        <w:br/>
        <w:t xml:space="preserve">c d 7.chose the critical word: PERSISTENT,FREQUENTLY,CONSTANT,(some more words were given, I don t rememberJ) a.often </w:t>
        <w:br/>
        <w:t xml:space="preserve">b.perpetual </w:t>
        <w:br/>
        <w:t xml:space="preserve">c. </w:t>
        <w:br/>
        <w:t xml:space="preserve">d. </w:t>
        <w:br/>
        <w:t xml:space="preserve">8.Fill in the blanks with appropriate word/words: </w:t>
        <w:br/>
        <w:t xml:space="preserve">She was not chosen to be the secretary as she was not _________ </w:t>
        <w:br/>
        <w:t xml:space="preserve">a.vivacious </w:t>
        <w:br/>
        <w:t xml:space="preserve">b c.versatile </w:t>
        <w:br/>
        <w:t xml:space="preserve">d . 9.select sentences so that the third statement can be concluded from the first two 10.Fill in the blanks with appropriate word/words: </w:t>
        <w:br/>
        <w:t xml:space="preserve">11.which of the following is not a dynamic data structure a.tree </w:t>
        <w:br/>
        <w:t xml:space="preserve">b.binary .. </w:t>
        <w:br/>
        <w:t xml:space="preserve">c.array </w:t>
        <w:br/>
        <w:t xml:space="preserve">d.none of the above </w:t>
        <w:br/>
        <w:t xml:space="preserve">12. Question from congestion control topic: </w:t>
        <w:br/>
        <w:t xml:space="preserve">Ans: source quench. </w:t>
        <w:br/>
        <w:t xml:space="preserve">13. Interchanging + and / also 2 and 3 , which of the following expressions are true? </w:t>
        <w:br/>
        <w:t xml:space="preserve">(easy) </w:t>
        <w:br/>
        <w:t xml:space="preserve">14. Interchanging + &amp; / also 10 &amp; 5, which of the following expressions are true? </w:t>
        <w:br/>
        <w:t xml:space="preserve">(easy) </w:t>
        <w:br/>
        <w:t xml:space="preserve">15.about doubly likn list : to delete a node to the right of p , which of the following is true? </w:t>
        <w:br/>
        <w:t xml:space="preserve">a.p-&gt;right=p-&gt;right-&gt;right;p-&gt;right-&gt;right-&gt;left= b. </w:t>
        <w:br/>
        <w:t xml:space="preserve">c. </w:t>
        <w:br/>
        <w:t xml:space="preserve">d.none of the above </w:t>
        <w:br/>
        <w:t xml:space="preserve">16. A long puzzle about 4 people Lewis, Frank , going to meet 4 people :insurance agent, consultant, money lender, share broker in a building with 4 floors(G+3floors). Lewis meets share broker who is above money lender, money lender is not on 1st floor. </w:t>
        <w:br/>
        <w:t xml:space="preserve">Frank meets insurance agent who is below consultant.. </w:t>
        <w:br/>
        <w:t xml:space="preserve">Some more conditions were given which floor is the share broker ? a.G floor </w:t>
        <w:br/>
        <w:t xml:space="preserve">b.1st floor </w:t>
        <w:br/>
        <w:t xml:space="preserve">c.2nd floor </w:t>
        <w:br/>
        <w:t xml:space="preserve">d.3rd floor </w:t>
        <w:br/>
        <w:t xml:space="preserve">ans: 3rd floor (check out the answer) </w:t>
        <w:br/>
        <w:t xml:space="preserve">17. An island where the people speak 1 sentence truth &amp; other is false..3 people on island: GOL , TOL ,BOL.. One of them was carrying a snake on his shoulder. </w:t>
        <w:br/>
        <w:t xml:space="preserve">2 sentences by each were given..who is the snake charmer? </w:t>
        <w:br/>
        <w:t xml:space="preserve">Ans:BOL (check it out) </w:t>
        <w:br/>
        <w:t xml:space="preserve">18.compiler is used to convert _____ to _____ </w:t>
        <w:br/>
        <w:t xml:space="preserve">a.low level language , high level language </w:t>
        <w:br/>
        <w:t xml:space="preserve">b.high level language ,low level language </w:t>
        <w:br/>
        <w:t xml:space="preserve">c.both a &amp; b </w:t>
        <w:br/>
        <w:t xml:space="preserve">d.dependent on the compiler. </w:t>
        <w:br/>
        <w:t xml:space="preserve">19.the best case &amp; worst case merge sort algorithm (I don t remember the q properly) a.O(n),O(logn)..(some ans os this sort were givenJ) </w:t>
        <w:br/>
        <w:t xml:space="preserve">20.void main() </w:t>
        <w:br/>
        <w:t xml:space="preserve">{ </w:t>
        <w:br/>
        <w:t xml:space="preserve">char *p= s Hello ; printf( %s ,p); } </w:t>
        <w:br/>
        <w:t xml:space="preserve">what is the o/p? </w:t>
        <w:br/>
        <w:t xml:space="preserve">a.sHello </w:t>
        <w:br/>
        <w:t xml:space="preserve">b.s </w:t>
        <w:br/>
        <w:t xml:space="preserve">c.Hello </w:t>
        <w:br/>
        <w:t xml:space="preserve">d.error </w:t>
        <w:br/>
        <w:t xml:space="preserve">21. Tcp/ip is </w:t>
        <w:br/>
        <w:t xml:space="preserve">a)connectionless </w:t>
        <w:br/>
        <w:t xml:space="preserve">b)connection oriented </w:t>
        <w:br/>
        <w:t xml:space="preserve">c)both a &amp; b </w:t>
        <w:br/>
        <w:t xml:space="preserve">d)none </w:t>
        <w:br/>
        <w:t xml:space="preserve">ans b </w:t>
        <w:br/>
        <w:t xml:space="preserve">22.Process has memory divided into how many parts? </w:t>
        <w:br/>
        <w:t xml:space="preserve">a.7 </w:t>
        <w:br/>
        <w:t xml:space="preserve">b.3 </w:t>
        <w:br/>
        <w:t xml:space="preserve">c.10 </w:t>
        <w:br/>
        <w:t xml:space="preserve">d.memory is undivided </w:t>
        <w:br/>
        <w:t xml:space="preserve">23.one more question on correcting the error in the given sentence </w:t>
        <w:br/>
        <w:t xml:space="preserve">24.given 4 words, to find out the odd one out.. </w:t>
        <w:br/>
        <w:t xml:space="preserve">.: discord: .: . 25.small passage was given..the inference from the passage is ? </w:t>
        <w:br/>
      </w:r>
    </w:p>
    <w:p>
      <w:pPr>
        <w:pStyle w:val="Normal"/>
        <w:rPr/>
      </w:pPr>
      <w:r>
        <w:rPr/>
        <w:t>1)two clocks meet at 12.Next time they meet again</w:t>
        <w:br/>
        <w:t>after</w:t>
        <w:br/>
        <w:t>Ans 65.45</w:t>
        <w:br/>
        <w:t>2)Soldiers form a square .Initially 32 soldiers</w:t>
        <w:br/>
        <w:t>left.Then 8 .After they could not form a square.Total</w:t>
        <w:br/>
        <w:t>at the beginning</w:t>
        <w:br/>
        <w:t>options 100,81,49,67</w:t>
        <w:br/>
        <w:t>3)Age of Grandfather is the ages of 4 grandchildren</w:t>
        <w:br/>
        <w:t>where their ages are in consective.Find the age of GF</w:t>
        <w:br/>
        <w:t xml:space="preserve">I think 72 </w:t>
        <w:br/>
        <w:t>4)3 person waiting for the train Some conditions</w:t>
        <w:br/>
        <w:t>given.Finally they ask the time.Ans is 4.37</w:t>
        <w:br/>
        <w:t>5)Some Squirrel qs where it covers 1/4 th distance</w:t>
        <w:br/>
        <w:t>then 1/2 i couldnt remember</w:t>
        <w:br/>
        <w:t>6)if mpown=121.Then m-1pown+1 is 1000</w:t>
        <w:br/>
        <w:t>7)if speed in the ratio 5:4:3 then the time taken to</w:t>
        <w:br/>
        <w:t>cover the same distance is</w:t>
        <w:br/>
        <w:t>8)20men construct a wall 56m in some days similar one</w:t>
        <w:br/>
        <w:t>ans 49 (check aggarwal)</w:t>
        <w:br/>
        <w:br/>
        <w:t>Technical</w:t>
        <w:br/>
        <w:br/>
        <w:t>char *p=(char *)10</w:t>
        <w:br/>
        <w:t>op=?</w:t>
        <w:br/>
        <w:t>Running time of 8T(n/2)+q is ncube</w:t>
        <w:br/>
        <w:t>Scope of static and automatic var 2qs</w:t>
        <w:br/>
        <w:t>nodes in binary tree of length 4 is 15(2pown -1)</w:t>
        <w:br/>
        <w:t xml:space="preserve">how to convert 2d array to single dimension </w:t>
        <w:br/>
        <w:t xml:space="preserve">options are </w:t>
        <w:br/>
        <w:t>1.convering a row 2 colunm 3 or both in to o's</w:t>
        <w:br/>
        <w:t>comments-for documentaion or it increases file size</w:t>
        <w:br/>
        <w:t>like that.u have toi choose the correct one</w:t>
        <w:br/>
        <w:t>Technical qs are bit tricky..</w:t>
        <w:br/>
      </w:r>
    </w:p>
    <w:p>
      <w:pPr>
        <w:pStyle w:val="Normal"/>
        <w:rPr/>
      </w:pPr>
      <w:r>
        <w:rPr/>
        <w:t>Technical</w:t>
        <w:br/>
        <w:br/>
        <w:t>1. what does vector processing do?</w:t>
        <w:br/>
        <w:br/>
        <w:t>2. What is the use of software configuration management?</w:t>
        <w:br/>
        <w:br/>
        <w:br/>
        <w:t>3. what command is used to append two files using who that is listed by ls;</w:t>
        <w:br/>
        <w:br/>
        <w:br/>
        <w:t>4. if there is a problem in a network during transmission which is used to detect that?</w:t>
        <w:br/>
        <w:t>a.protocol anaylzer, b. SNMP....</w:t>
        <w:br/>
        <w:br/>
        <w:t>5. In C, x-=y+1 how will u represent it..</w:t>
        <w:br/>
        <w:t>a.x=x+y+1,b.-x-y-1,c.-x+y+1....</w:t>
        <w:br/>
        <w:br/>
        <w:t>6. What does Trigger do?</w:t>
        <w:br/>
        <w:t>3rd option</w:t>
        <w:br/>
        <w:br/>
        <w:t>7. In which topology we use less amount of cables.</w:t>
        <w:br/>
        <w:t>ring, bus, star,mesh.....</w:t>
        <w:br/>
        <w:br/>
        <w:br/>
        <w:t>8. Which sorting techniques is best for already sorted array...?.</w:t>
        <w:br/>
        <w:t>ans: bubble sort</w:t>
        <w:br/>
        <w:br/>
        <w:br/>
        <w:t>9. Which is said to be a realtime system.?</w:t>
        <w:br/>
        <w:t>1. credit card systen</w:t>
        <w:br/>
        <w:t>2 online flight reservation system</w:t>
        <w:br/>
        <w:t>3 bridge control systen...not sure</w:t>
        <w:br/>
        <w:br/>
        <w:t>10. decimal to octal conversion problem?ans A</w:t>
        <w:br/>
        <w:br/>
        <w:t>11. A person having a/c number, a/c name,bank name, a/c type.. which is the primary among the above?</w:t>
        <w:br/>
        <w:br/>
        <w:t>12. why data integrity is used?</w:t>
        <w:br/>
        <w:br/>
        <w:t>13. if a primary key is an attribute of another one table means........</w:t>
        <w:br/>
        <w:t>1 candidate key</w:t>
        <w:br/>
        <w:t>2 foreign kryey</w:t>
        <w:br/>
        <w:t>3 seconda</w:t>
        <w:br/>
        <w:t>4.....</w:t>
        <w:br/>
        <w:br/>
        <w:br/>
        <w:t>14. int (*a)[4]. Explain this expression</w:t>
        <w:br/>
        <w:br/>
        <w:t>15. Difference between 0123 and 123 in c</w:t>
        <w:br/>
        <w:t>ans : 40</w:t>
        <w:br/>
        <w:br/>
        <w:t xml:space="preserve">16, in c r+ is used for </w:t>
        <w:br/>
        <w:t>1 read only</w:t>
        <w:br/>
        <w:t>2 writing only</w:t>
        <w:br/>
        <w:t>3 both 1 and 2</w:t>
        <w:br/>
        <w:br/>
        <w:br/>
        <w:t>Apptitude</w:t>
        <w:br/>
        <w:br/>
        <w:t>1. which 3 consequtive prime numbers gives the total</w:t>
        <w:br/>
        <w:t>ans: 49 (13,17,19)</w:t>
        <w:br/>
        <w:br/>
        <w:t>2. Rational numbers between 1 and 5</w:t>
        <w:br/>
        <w:t>1. 3</w:t>
        <w:br/>
        <w:t>2. 2</w:t>
        <w:br/>
        <w:t>3. 0</w:t>
        <w:br/>
        <w:t>4.infinite (ans)</w:t>
        <w:br/>
        <w:t>5.finite.</w:t>
        <w:br/>
        <w:br/>
        <w:t>3.If boat travels in 10km/hr in still water. it travels 14kmhr in upstream and 26km/hr downstream what is speed of stream?</w:t>
        <w:br/>
        <w:br/>
        <w:t>4. .A cube of 3 unit has 6 surface is painted.If u cut the cube of 1 unit each how many cubes remain unpainted on all sides.</w:t>
        <w:br/>
        <w:t>ans.1</w:t>
        <w:br/>
        <w:br/>
        <w:br/>
        <w:br/>
        <w:t>5 one questions in profit and loss</w:t>
        <w:br/>
        <w:t>a person sold an article at Rs.141 at 6% loss,to gain a profit of 10% at what price the article should be sold.</w:t>
        <w:br/>
        <w:t>165</w:t>
        <w:br/>
        <w:br/>
        <w:t>6. If person 20 min at 12 kmph. then how many Kmph in 15 minutes</w:t>
        <w:br/>
        <w:t>Ans.16</w:t>
        <w:br/>
        <w:br/>
        <w:t>7. Three person shared bullets equally. 4 were shot total no of bullets remainin is equal to the no of bullets initially divided</w:t>
        <w:br/>
        <w:t>ans : 18</w:t>
        <w:br/>
        <w:br/>
        <w:t>8.1st day of the year 1999 is sunday and what will be last day of the same year</w:t>
        <w:br/>
        <w:t>ans sunday</w:t>
        <w:br/>
        <w:br/>
        <w:t>9. 4 thieves entere a bakery and stoled bread one after the other.Each one took half of the total number of breads+half a loaf.If 3 breads were remaining what is the total number of breads.</w:t>
        <w:br/>
        <w:br/>
        <w:t>10. If a ball is dropped from 8ft and it bounces half the height each time. Then the total distance travelled</w:t>
        <w:br/>
        <w:t>ans.24</w:t>
        <w:br/>
        <w:br/>
        <w:t>11. 6 squares of equal size are placed side by side to form a rectangle whose perimeter is 182. find the perimeter of the single square.</w:t>
        <w:br/>
        <w:t>ans 52</w:t>
        <w:br/>
        <w:br/>
        <w:t>12.the average age of students in a class is 16.when a teacher of age 40 is added , the average becoems 17. what is the total number of students</w:t>
        <w:br/>
        <w:t>ans.23</w:t>
        <w:br/>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49240" cy="635"/>
                <wp:effectExtent l="635" t="24130" r="635" b="11430"/>
                <wp:wrapNone/>
                <wp:docPr id="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1.15pt,12pt" stroked="t" o:allowincell="f" style="position:absolute">
                <v:stroke color="#d4d4d4" weight="22320" joinstyle="miter" endcap="flat"/>
                <v:fill o:detectmouseclick="t" on="false"/>
                <v:shadow on="t" obscured="f" color="gray"/>
                <w10:wrap type="none"/>
              </v:line>
            </w:pict>
          </mc:Fallback>
        </mc:AlternateContent>
      </w:r>
    </w:p>
    <w:tbl>
      <w:tblPr>
        <w:tblW w:w="7935" w:type="dxa"/>
        <w:jc w:val="lef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rPr>
                <w:rFonts w:ascii="Verdana" w:hAnsi="Verdana" w:cs="Verdana"/>
              </w:rPr>
            </w:pPr>
            <w:r>
              <w:rPr>
                <w:rFonts w:cs="Verdana" w:ascii="Verdana" w:hAnsi="Verdana"/>
              </w:rPr>
              <w:t>COMPANY NAME : IBM</w:t>
              <w:br/>
              <w:t>------------------------------------------------------------</w:t>
              <w:br/>
              <w:t xml:space="preserve">DATE OF TEST : </w:t>
              <w:br/>
              <w:t>------------------------------------------------------------</w:t>
              <w:br/>
              <w:t xml:space="preserve">PLACE OF TEST: </w:t>
              <w:br/>
              <w:t>------------------------------------------------------------</w:t>
              <w:br/>
              <w:t xml:space="preserve">MODE : </w:t>
              <w:br/>
              <w:t>------------------------------------------------------------</w:t>
              <w:br/>
              <w:t xml:space="preserve">DURATION : </w:t>
              <w:br/>
              <w:t>__________________________________________________________________</w:t>
              <w:br/>
              <w:br/>
              <w:br/>
              <w:t>This time he has not given the number series.</w:t>
              <w:br/>
              <w:br/>
              <w:t>Apptitude:</w:t>
              <w:br/>
              <w:br/>
              <w:t>part 1 : letter sevies.</w:t>
              <w:br/>
              <w:t>part 2 : figures</w:t>
              <w:br/>
              <w:t>part 3 : quantitave</w:t>
              <w:br/>
              <w:br/>
              <w:br/>
              <w:t>Technical:</w:t>
              <w:br/>
              <w:br/>
              <w:t xml:space="preserve">Most question are on Unix and some in C and some in </w:t>
              <w:br/>
              <w:t>windows 3.1</w:t>
              <w:br/>
              <w:t>all question in Unix are From Kernighan &amp; pike</w:t>
              <w:br/>
              <w:br/>
              <w:t>~~~~~~~~~~~~~~~~~~~~~~~~~~~~~~~~~~~~~~~~~~~~~~~~~~~~~~~~~~~~~~~~~~~~~~~~~~~</w:t>
              <w:br/>
              <w:t>TISL</w:t>
              <w:br/>
              <w:br/>
              <w:t>part 1</w:t>
              <w:br/>
              <w:br/>
              <w:t xml:space="preserve">it consists of number series.In some institutes alphabetical series is </w:t>
              <w:br/>
              <w:t xml:space="preserve">given instead of number series.Iam having number series so iam sending </w:t>
              <w:br/>
              <w:t>that.Please go through tha alphabetical tests also.</w:t>
              <w:br/>
              <w:t>1. 19,24,20,25,21,26,? ans:22</w:t>
              <w:br/>
              <w:t>2. 11,14,12,15,13,16,? ans: 14</w:t>
              <w:br/>
              <w:t>3. 10,2,8,2,6,2,? a:4</w:t>
              <w:br/>
              <w:t>4. 8,9,11,14,,18,23,? a:29</w:t>
              <w:br/>
              <w:t>5. 25,25,22,22,19,19,? a:16</w:t>
              <w:br/>
              <w:t>6. 14,2,12,4,10,6,? a:8</w:t>
              <w:br/>
              <w:t>7. 7,16,9,15,11,14,? a:13</w:t>
              <w:br/>
              <w:t>8. 40,42,39,44,38,46,? a:37</w:t>
              <w:br/>
              <w:t>9. 3,18,4,24,5,30,? a:6</w:t>
              <w:br/>
              <w:t>10. 18,20,22,20,28,20,? a:22</w:t>
              <w:br/>
              <w:t>11. 18,20,10,12,4,6? a:0</w:t>
              <w:br/>
              <w:t>12. 7,6,8,5,3,7,? a:4</w:t>
              <w:br/>
              <w:t>13 9,18,21,25,20,? a:30</w:t>
              <w:br/>
              <w:t>14 3,3,4,8,10,36,? a:33</w:t>
              <w:br/>
              <w:t>15.30,28,25,20,34,28,? a:21</w:t>
              <w:br/>
              <w:t>16. 4,8,16,32,64,128,? a:256</w:t>
              <w:br/>
              <w:t>17. 8,16,24,32,40,48,? a:56</w:t>
              <w:br/>
              <w:t>18. 13,11,14,12,15,13,? a:16</w:t>
              <w:br/>
              <w:t>19. 6,18,36,108,216,648,? a:1296</w:t>
              <w:br/>
              <w:t>20. 4,4,8,8,16,16,? a:32</w:t>
              <w:br/>
              <w:t>21. 2,6,18,54,162,486,? a:1458</w:t>
              <w:br/>
              <w:t>22. 4,20,35,49,62,74,? a:85</w:t>
              <w:br/>
              <w:t>23. 10,18,15,23,20,28,? a:25</w:t>
              <w:br/>
              <w:t>24. 4,10,8,14,12,18,? a:16</w:t>
              <w:br/>
              <w:t>25 10,15,12,17,14,10,? a:16</w:t>
              <w:br/>
              <w:br/>
              <w:br/>
              <w:t xml:space="preserve">part 2 consists of non-verbel reasoning(figures).So it is impossible for </w:t>
              <w:br/>
              <w:t>me to send those.(25 questions)</w:t>
              <w:br/>
              <w:br/>
              <w:t>part 3 (quantitative)</w:t>
              <w:br/>
              <w:br/>
              <w:br/>
              <w:t xml:space="preserve">1.A clerk multiplied a number by ten when it should have been divided by </w:t>
              <w:br/>
              <w:t>ten.The ans he got was 100.what should the ans have been?</w:t>
              <w:br/>
              <w:t>a:1</w:t>
              <w:br/>
              <w:t xml:space="preserve">2.If Rs20/- is available to pay for typing a research report &amp; typist A </w:t>
              <w:br/>
              <w:t xml:space="preserve">produces 42 pages and typist B produces 28 pages.How much should typist A </w:t>
              <w:br/>
              <w:t>receive?</w:t>
              <w:br/>
              <w:t>a:Rs12/-</w:t>
              <w:br/>
              <w:t xml:space="preserve">3.The average salary of 3 workers is 95 Rs. per week. If one earns </w:t>
              <w:br/>
              <w:t>Rs.115 and second earns Rs.65 how much is the salary of the 3rd worker.</w:t>
              <w:br/>
              <w:t>Ans.105.</w:t>
              <w:br/>
              <w:t xml:space="preserve">4.A 16 stored building has 12000 sq.feet on each floor. Company A rents 7 </w:t>
              <w:br/>
              <w:t xml:space="preserve">floors and company B rents 4 floors. What is the number of sq.feet of </w:t>
              <w:br/>
              <w:t xml:space="preserve">unrented floor space. </w:t>
              <w:br/>
              <w:t>Ans.60000</w:t>
              <w:br/>
              <w:t xml:space="preserve">5. During a given week A programer spends 1/4 of his time preparing flow </w:t>
              <w:br/>
              <w:t xml:space="preserve">chart, 3/8 of his time coding and the rest of the time in debugging the </w:t>
              <w:br/>
              <w:t xml:space="preserve">programs. If he works 48 hours during the week , how many hours did he </w:t>
              <w:br/>
              <w:t>spend debugging the program.</w:t>
              <w:br/>
              <w:t>Ans. 18.</w:t>
              <w:br/>
              <w:t xml:space="preserve">6. A company installed 36 machines at the beginning of the year. In March </w:t>
              <w:br/>
              <w:t xml:space="preserve">they installed 9 additional machines and then disconnected 18 in August. </w:t>
              <w:br/>
              <w:t xml:space="preserve">How many were still installed at the end of the year. </w:t>
              <w:br/>
              <w:t>Ans. 27</w:t>
              <w:br/>
              <w:t xml:space="preserve">7. A man owns 2/3 of the market research beauro business and sells 3/4 of </w:t>
              <w:br/>
              <w:t xml:space="preserve">his shares for Rs. 75000. What is the value of Business. </w:t>
              <w:br/>
              <w:t>Ans.150000</w:t>
              <w:br/>
              <w:t xml:space="preserve">8. If 12 file cabinets require 18 feet of wall space, how many feet of </w:t>
              <w:br/>
              <w:t>wall space will 30 cabinets require?</w:t>
              <w:br/>
              <w:t>Ans.45</w:t>
              <w:br/>
              <w:t xml:space="preserve">9.A computer printer produced 176,400 lines in a given day. If the </w:t>
              <w:br/>
              <w:t xml:space="preserve">printer was in operation for seven hours during the day, how many lines </w:t>
              <w:br/>
              <w:t>did it print per minute?</w:t>
              <w:br/>
              <w:t>Ans.420</w:t>
              <w:br/>
              <w:br/>
              <w:t xml:space="preserve">10. From its total income, A sales company spent Rs.20,000 for </w:t>
              <w:br/>
              <w:t xml:space="preserve">advertising, half of the remainder on commissions and had Rs.6000 left. </w:t>
              <w:br/>
              <w:t>What was its total income?</w:t>
              <w:br/>
              <w:t>Ans.32000</w:t>
              <w:br/>
              <w:t xml:space="preserve">11. On Monday a banker processed a batch of cheques, on Tuesday she </w:t>
              <w:br/>
              <w:t xml:space="preserve">processed three times as many, and on Wednesday she processed 4000 </w:t>
              <w:br/>
              <w:t xml:space="preserve">cheques. In the three days, she processed 16000 cheques. How many did </w:t>
              <w:br/>
              <w:t>she process on Tuesday?</w:t>
              <w:br/>
              <w:t>Ans.9000</w:t>
              <w:br/>
              <w:t xml:space="preserve">12. The cost of four dozen proof machine ribbons and five dozen accouting </w:t>
              <w:br/>
              <w:t xml:space="preserve">machine ribbons was Rs.160/-. If one dozen accounting machine ribbons </w:t>
              <w:br/>
              <w:t>cost Rs.20/-, what is the cost of a dozen proof machine ribbons?</w:t>
              <w:br/>
              <w:t>Ans.Rs.15</w:t>
              <w:br/>
              <w:t xml:space="preserve">13. If a clerk can process 80 cheques in half an hour, how many cheques </w:t>
              <w:br/>
              <w:t>can she process in a seven and one half hour day?</w:t>
              <w:br/>
              <w:t>Ans.1200</w:t>
              <w:br/>
              <w:t xml:space="preserve">14. In a library, there are two racks with 40 books per rack. On a given </w:t>
              <w:br/>
              <w:t>day, 30 books were issued. What fraction remained in the racks?</w:t>
              <w:br/>
              <w:t>Ans.5/8</w:t>
              <w:br/>
              <w:t xml:space="preserve">15. The average length of three tapes is 6800 feet. None of the tapes is </w:t>
              <w:br/>
              <w:t xml:space="preserve">less than 6400 feet. What is the greatest possible length of one of the </w:t>
              <w:br/>
              <w:t>other tapes?</w:t>
              <w:br/>
              <w:t>Ans.7600</w:t>
              <w:br/>
              <w:t xml:space="preserve">16. A company rented a machine for Rs.700/- a month. Five years later </w:t>
              <w:br/>
              <w:t xml:space="preserve">the treasurer calculated that if the company had purchased the machine </w:t>
              <w:br/>
              <w:t xml:space="preserve">and paid Rs.100/- monthly maintenance charge, the company would have </w:t>
              <w:br/>
              <w:t>saved Rs.2000/-. What was the purchase price of the machine?</w:t>
              <w:br/>
              <w:t>Ans.Rs.34000</w:t>
              <w:br/>
              <w:t xml:space="preserve">17. Two computers each produced 48000 public utility bills in a day. One </w:t>
              <w:br/>
              <w:t xml:space="preserve">computer printed bills at the rate of 9600 an hour and the other at the </w:t>
              <w:br/>
              <w:t xml:space="preserve">rate of 7800 an hour. When the first computer finished its run, how many </w:t>
              <w:br/>
              <w:t>bills did the other computer still have to print?</w:t>
              <w:br/>
              <w:t>Ans.9000</w:t>
              <w:br/>
              <w:br/>
              <w:t xml:space="preserve">18. If a salesman's average is a new order every other week, he will </w:t>
              <w:br/>
              <w:t xml:space="preserve">break the office record of the year. However, after 28 weeks, he is six </w:t>
              <w:br/>
              <w:t xml:space="preserve">orders behind schedule. In what proportion of the remaining weeks does </w:t>
              <w:br/>
              <w:t>he have to obtain a new order to break the record?</w:t>
              <w:br/>
              <w:t>Ans.3/4</w:t>
              <w:br/>
              <w:t xml:space="preserve">19. On a given day, a bank had 16000 cheques returned by customers. </w:t>
              <w:br/>
              <w:t xml:space="preserve">Inspection of the first 800 cheques indicated that 100 of those 800 had </w:t>
              <w:br/>
              <w:t xml:space="preserve">errors and were therefore the available immediately for data processing. </w:t>
              <w:br/>
              <w:t xml:space="preserve">On this basis, hwo many cheques would be available immediately for data </w:t>
              <w:br/>
              <w:t>processing on that day?</w:t>
              <w:br/>
              <w:t>Ans.14000</w:t>
              <w:br/>
              <w:t xml:space="preserve">20. A company figured it needed 37.8 sq.feet of carpot for its reception </w:t>
              <w:br/>
              <w:t xml:space="preserve">room. To allow for waste, it decided to order 20% more material than </w:t>
              <w:br/>
              <w:t xml:space="preserve">needed. Fractional parts of sq.feet cannot be ordered. At Rs.9/- a </w:t>
              <w:br/>
              <w:t>sq.feet, how much would the carpet cost?</w:t>
              <w:br/>
              <w:t>Ans.</w:t>
              <w:br/>
              <w:t>a. Rs.324 b) Rs.405 c) Rs.410 d) Rs.414 e) Rs.685</w:t>
              <w:br/>
              <w:t xml:space="preserve">21. A tape manufacturer reduces the price of his heavy duty tape from </w:t>
              <w:br/>
              <w:t xml:space="preserve">Rs.30/- to Rs.28/- a reel and the price of a regular tape from Rs.24/- to </w:t>
              <w:br/>
              <w:t xml:space="preserve">Rs.23/- a reel. A computing centre normally spends Rs.1440/- a month for </w:t>
              <w:br/>
              <w:t xml:space="preserve">tapes and 3/4 of this is for heavy duty tapes. How much will they save a </w:t>
              <w:br/>
              <w:t>month under the new prices?</w:t>
              <w:br/>
              <w:t>Ans.Rs.87</w:t>
              <w:br/>
              <w:t xml:space="preserve">22. In a team of 12 persons, 1/3 are women and 2/3 are men. To obtain a </w:t>
              <w:br/>
              <w:t>team with 20% women how many men should be hired?</w:t>
              <w:br/>
              <w:t>Ans.8</w:t>
              <w:br/>
              <w:t xml:space="preserve">23. The dimensions of a certain machine are 48" X 30" X 52". If the size </w:t>
              <w:br/>
              <w:t xml:space="preserve">of the machine is increased proportionately until the sum of its </w:t>
              <w:br/>
              <w:t>dimensions equals 156", what will be the increase in the shortest side?</w:t>
              <w:br/>
              <w:t>Ans. 6"</w:t>
              <w:br/>
              <w:t xml:space="preserve">24. In a certain company, 20% of the men and 40% of the women attended </w:t>
              <w:br/>
              <w:t xml:space="preserve">the annual company picnic. If 35% of all the employees are man, what </w:t>
              <w:br/>
              <w:t>percent of all the employees went to the picnic?</w:t>
              <w:br/>
              <w:t>Ans.33%</w:t>
              <w:br/>
              <w:t xml:space="preserve">25. It cost a college Rs.0.70 a copy to produce a Programme for the </w:t>
              <w:br/>
              <w:t xml:space="preserve">homecoming football game. If Rs.15,000/- was received for advertisements </w:t>
              <w:br/>
              <w:t xml:space="preserve">in the programme, how many copies at Rs.0.50 a copy must be sold to make </w:t>
              <w:br/>
              <w:t>a profit of Rs.8000/- ?</w:t>
              <w:br/>
              <w:t>Ans. 35000</w:t>
              <w:br/>
              <w:br/>
              <w:t>*********************************************************************</w:t>
              <w:br/>
              <w:br/>
              <w:t>In the first section there are 40 question's on letter series.</w:t>
              <w:br/>
              <w:t>Very easy upto 25 and then slightly involved after that again</w:t>
              <w:br/>
              <w:t>last 10questons are easy.</w:t>
              <w:br/>
              <w:br/>
              <w:t>For example:</w:t>
              <w:br/>
              <w:br/>
              <w:t>1. aa , bb, cc, --</w:t>
              <w:br/>
              <w:t>2. a,c,e,g,-</w:t>
              <w:br/>
              <w:t>etc.,</w:t>
              <w:br/>
              <w:t>****************************************************************</w:t>
              <w:br/>
              <w:br/>
              <w:t>bye,</w:t>
              <w:br/>
              <w:t>sreedhar.</w:t>
              <w:br/>
              <w:br/>
              <w:t>TATA-IBM few questions extra.</w:t>
              <w:br/>
              <w:t>1)int i=10;</w:t>
              <w:br/>
              <w:t>printf("%d%d%d",i,i++,++i);</w:t>
              <w:br/>
              <w:t>ans: compiler dependent</w:t>
              <w:br/>
              <w:t>2)printf("Enter two values a and b:"):</w:t>
              <w:br/>
              <w:t>scanf("%d%d",a,b);</w:t>
              <w:br/>
              <w:t>printf("%d+%d=%d",a,b,a+b);</w:t>
              <w:br/>
              <w:t>ans:core dumped</w:t>
              <w:br/>
              <w:t>3)Question on WM_SIZE</w:t>
              <w:br/>
              <w:t>ans:WM_SIZE</w:t>
              <w:br/>
              <w:t>4)when destroy window what message would disply</w:t>
              <w:br/>
              <w:t>ans:WM_DESTROY</w:t>
              <w:br/>
              <w:t xml:space="preserve">5)MS Windows 3.1 about multitasking </w:t>
              <w:br/>
              <w:t>ans:nonpreemptive</w:t>
              <w:br/>
              <w:t>6)windows 3.1 is</w:t>
              <w:br/>
              <w:t>ans:application</w:t>
              <w:br/>
              <w:t>7) about switch switch statement</w:t>
              <w:br/>
              <w:t>ans:16,21</w:t>
              <w:br/>
              <w:t>8)question paper the first question ans is</w:t>
              <w:br/>
              <w:t>ans:can't be compiled</w:t>
              <w:br/>
              <w:t>9)about send messages and post messages</w:t>
              <w:br/>
              <w:t>ans: c</w:t>
              <w:br/>
              <w:t>10)what is the command to intiate the windows</w:t>
              <w:br/>
              <w:t>ans:WinMain</w:t>
              <w:br/>
              <w:br/>
              <w:t>paper</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 xml:space="preserve">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 xml:space="preserve">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t>The technical comprises of 50 questions on C,Unix and windows.</w:t>
              <w:br/>
              <w:t>The interview for us is on a later date.If the questions come for you</w:t>
              <w:br/>
              <w:t>also,then intimate me.</w:t>
              <w:br/>
              <w:br/>
              <w:t>______________________________________________</w:t>
              <w:br/>
              <w:t>TISL</w:t>
              <w:br/>
              <w:t>_______________________________________</w:t>
              <w:br/>
              <w:t>I know some 25 questions.</w:t>
              <w:br/>
              <w:br/>
              <w:t>The technical comprises of 50 questions on C,Unix and windows.</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 xml:space="preserve">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 xml:space="preserve">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t>_____________________________________________________________________</w:t>
              <w:br/>
              <w:br/>
              <w:t>I know some 25 questions.</w:t>
              <w:br/>
              <w:br/>
              <w:t>The technical comprises of 50 questions on C,Unix and windows.</w:t>
              <w:br/>
              <w:t>The interview for us is on a later date.If the questions come for you</w:t>
              <w:br/>
              <w:t>also,then intimate me.</w:t>
              <w:br/>
              <w:t>1.const char *</w:t>
              <w:br/>
              <w:t>char * const</w:t>
              <w:br/>
              <w:t>What is the differnce between the above tow?.</w:t>
              <w:br/>
              <w:t>2.In Unix inter process communication take place using?.</w:t>
              <w:br/>
              <w:t>3.What are the files in /etc directory?.</w:t>
              <w:br/>
              <w:t>4.About i-node numbers</w:t>
              <w:br/>
              <w:t>5.Max relaxable permisssion value with out giving write permission</w:t>
              <w:br/>
              <w:t>to others?.</w:t>
              <w:br/>
              <w:t xml:space="preserve">6.About ln(linking) </w:t>
              <w:br/>
              <w:t>7.A question on until</w:t>
              <w:br/>
              <w:t>until (who |grep mary)</w:t>
              <w:br/>
              <w:t>do</w:t>
              <w:br/>
              <w:t>sleep(60)</w:t>
              <w:br/>
              <w:t>done</w:t>
              <w:br/>
              <w:t>8.Linking across directories?.</w:t>
              <w:br/>
              <w:br/>
              <w:t>9.process id for kernell process</w:t>
              <w:br/>
              <w:t>10.very first process created by kernell</w:t>
              <w:br/>
              <w:t>11.function to repaint a window immediately?.</w:t>
              <w:br/>
              <w:t>12.Function entry for DLL in win3.1</w:t>
              <w:br/>
              <w:t xml:space="preserve">13.win 3.1 is a </w:t>
              <w:br/>
              <w:t>14.win 3.1 supports which type of multi tasking?.</w:t>
              <w:br/>
              <w:t>15.Message displayed when a window is destroyed</w:t>
              <w:br/>
              <w:t>16.About fork()?</w:t>
              <w:br/>
              <w:t>17.About send message and post message</w:t>
              <w:br/>
              <w:t>18.Message to limit the size of window</w:t>
              <w:br/>
              <w:t>19.System call executable binary file intoa process</w:t>
              <w:br/>
              <w:t>20.About GDI object?.</w:t>
              <w:br/>
              <w:t>21.API used to hide window</w:t>
              <w:br/>
              <w:t>22.Initialize contents of a dialog?.</w:t>
              <w:br/>
            </w:r>
          </w:p>
        </w:tc>
      </w:tr>
      <w:tr>
        <w:trPr/>
        <w:tc>
          <w:tcPr>
            <w:tcW w:w="7935" w:type="dxa"/>
            <w:tcBorders/>
            <w:vAlign w:val="center"/>
          </w:tcPr>
          <w:p>
            <w:pPr>
              <w:pStyle w:val="Normal"/>
              <w:rPr>
                <w:sz w:val="18"/>
              </w:rPr>
            </w:pPr>
            <w:r>
              <w:rPr>
                <w:rFonts w:cs="Verdana" w:ascii="Verdana" w:hAnsi="Verdana"/>
                <w:sz w:val="18"/>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rFonts w:ascii="Verdana" w:hAnsi="Verdana" w:cs="Verdana"/>
          <w:sz w:val="18"/>
        </w:rPr>
      </w:pPr>
      <w:r>
        <w:rPr>
          <w:rFonts w:cs="Verdana" w:ascii="Verdana" w:hAnsi="Verdana"/>
          <w:sz w:val="18"/>
        </w:rPr>
      </w:r>
    </w:p>
    <w:p>
      <w:pPr>
        <w:pStyle w:val="Normal"/>
        <w:rPr/>
      </w:pPr>
      <w:r>
        <w:rPr/>
        <w:t>The paper contains total 40 questions. Duration 1 hour.</w:t>
        <w:br/>
        <w:t xml:space="preserve">20 ques from apptitude (R.S.Agarwal is more than enough for IBM </w:t>
        <w:br/>
        <w:t>apps.)</w:t>
        <w:br/>
        <w:t xml:space="preserve">20 questions from technical OS, DBMS, C++, Software Engineering </w:t>
        <w:br/>
        <w:t>etc.</w:t>
        <w:br/>
        <w:br/>
        <w:br/>
        <w:t>apptitude:</w:t>
        <w:br/>
        <w:t xml:space="preserve">1. If A can do a particular work in 8 days. B can do the work in 6 </w:t>
        <w:br/>
        <w:t xml:space="preserve">days. By C joining with them, they can finish the work in 3 days. </w:t>
        <w:br/>
        <w:t>If Rs.540 was paid to them, what is the share of C?</w:t>
        <w:br/>
        <w:br/>
        <w:t xml:space="preserve">2. By selling a product a seller is gaining 10% on selling price. </w:t>
        <w:br/>
        <w:t xml:space="preserve">If he sell that product Rs.80 less, he would have been losing 10%. </w:t>
        <w:br/>
        <w:t>What is the cost price?</w:t>
        <w:br/>
        <w:br/>
        <w:t xml:space="preserve">3. If A dricer drives a car four times a lap 10,20 30,60 kmph what </w:t>
        <w:br/>
        <w:t>is his average speed.</w:t>
        <w:br/>
        <w:br/>
        <w:t xml:space="preserve">4. If M persons are going for a party, then their share is $D. If </w:t>
        <w:br/>
        <w:t xml:space="preserve">three persons were absent, then how much share will be increased </w:t>
        <w:br/>
        <w:t>for each individual.</w:t>
        <w:br/>
        <w:t>(Solution : Average = D/M. Three absent New average = D/M-3</w:t>
        <w:br/>
        <w:t>Increase = Newaverage - Average = D/M-3 - D/M )</w:t>
        <w:br/>
        <w:br/>
        <w:t xml:space="preserve">5. If the radious is increased by 50%. How much will be the volume </w:t>
        <w:br/>
        <w:t>increased for a circle / Sphere in percentage.</w:t>
        <w:br/>
        <w:br/>
        <w:t xml:space="preserve">6. One person is wearing Black and White shoes as his pair. If he </w:t>
        <w:br/>
        <w:t xml:space="preserve">is having 20 white and 20 Black shoes. What will be the less </w:t>
        <w:br/>
        <w:t>number of time he have try to take his correct pair of shoes.</w:t>
        <w:br/>
        <w:br/>
        <w:t xml:space="preserve">7. The age of the grand father is the sum of his three grandsuns. </w:t>
        <w:br/>
        <w:t xml:space="preserve">The second is 2 year younger than first one and the third one is 2 </w:t>
        <w:br/>
        <w:t xml:space="preserve">year younger than the second one. Then what will be the age of the </w:t>
        <w:br/>
        <w:t>grandfather.</w:t>
        <w:br/>
        <w:br/>
        <w:t xml:space="preserve">8. in a grass field, If there are 40 cows, they could eat for 40 </w:t>
        <w:br/>
        <w:t xml:space="preserve">days. If there are 30 cows, they could eat for 60 days. Than if 20 </w:t>
        <w:br/>
        <w:t>cows, How much day they could eat?</w:t>
        <w:br/>
        <w:br/>
        <w:t xml:space="preserve">9. If the size of the fruit is two times the size of the seed. </w:t>
        <w:br/>
        <w:t>Then what is the volume of the seed. (derive general equation)</w:t>
        <w:br/>
        <w:br/>
        <w:t xml:space="preserve">10. Speed of boat in still water 10 kmph.If the boat takes 24hr in </w:t>
        <w:br/>
        <w:t xml:space="preserve">up stream and 16hr in down stream to cross the same distance, then </w:t>
        <w:br/>
        <w:t>what will be the distance covered.</w:t>
        <w:br/>
        <w:br/>
        <w:t>11. How many times do the hands of the clock coincide in a day?</w:t>
        <w:br/>
        <w:br/>
        <w:t xml:space="preserve">12. If a person is standing in room, that is having mirrors in all </w:t>
        <w:br/>
        <w:t>the four walls. How many images of the person will appear.</w:t>
        <w:br/>
        <w:br/>
        <w:t>Technical.</w:t>
        <w:br/>
        <w:br/>
        <w:t>1. main()</w:t>
        <w:br/>
        <w:t>{</w:t>
        <w:br/>
        <w:t>printf("%u",main);</w:t>
        <w:br/>
        <w:t>}</w:t>
        <w:br/>
        <w:t>what will be the output?</w:t>
        <w:br/>
        <w:br/>
        <w:t>2. main()</w:t>
        <w:br/>
        <w:t>{</w:t>
        <w:br/>
        <w:t>int 1,b;</w:t>
        <w:br/>
        <w:t>int con;</w:t>
        <w:br/>
        <w:t>1=b=2;</w:t>
        <w:br/>
        <w:t>con (b==1) ? 1 : 0;</w:t>
        <w:br/>
        <w:t>printf("%d",con);</w:t>
        <w:br/>
        <w:t>}</w:t>
        <w:br/>
        <w:t>what will be the value of con?</w:t>
        <w:br/>
        <w:br/>
        <w:t>3. Software Configuration Management process is --------------</w:t>
        <w:br/>
        <w:br/>
        <w:t>4. Data Integrity constraint is ----------------------</w:t>
        <w:br/>
        <w:br/>
        <w:t>5. Paging is ------------------------</w:t>
        <w:br/>
        <w:br/>
        <w:t>6. What type of memory could be accessed in least time?</w:t>
        <w:br/>
      </w:r>
    </w:p>
    <w:p>
      <w:pPr>
        <w:pStyle w:val="Normal"/>
        <w:rPr/>
      </w:pPr>
      <w:r>
        <w:rPr/>
        <w:t>the written test had 40 questions to be answered in 1hr..</w:t>
        <w:br/>
        <w:t>20 q -aptitude (rs agarwal)</w:t>
        <w:br/>
        <w:t>20 q technical -OS,DBMS,CCN,C concepts...</w:t>
        <w:br/>
        <w:t>some of the questions were as follows:</w:t>
        <w:br/>
        <w:t xml:space="preserve">1)speed of boat in still water is 10kmph..if it travels 24km downstream,16km upstream in the same </w:t>
        <w:br/>
        <w:t>amount of time,what is the speed of the stream?</w:t>
        <w:br/>
        <w:t>(a)3kmph</w:t>
        <w:br/>
        <w:t>(b)3.5kmph</w:t>
        <w:br/>
        <w:t>(c)2kmph</w:t>
        <w:br/>
        <w:t>(d)...</w:t>
        <w:br/>
        <w:br/>
        <w:t xml:space="preserve">2)a cube of 3 units is painted on all sides.If this cube is divided into cubes of 1 unit,how many cube </w:t>
        <w:br/>
        <w:t>have none of their faces painted?</w:t>
        <w:br/>
        <w:t>(a)...</w:t>
        <w:br/>
        <w:t>(b)2</w:t>
        <w:br/>
        <w:t>(c)1</w:t>
        <w:br/>
        <w:t>(d)0</w:t>
        <w:br/>
        <w:t>(e)none of these</w:t>
        <w:br/>
        <w:br/>
        <w:t>3)if a person sells a product for rs141/- he suffers a loss of 6%.if he has to have a profit of 10%,</w:t>
        <w:br/>
        <w:t>at what price should he sell it?</w:t>
        <w:br/>
        <w:t>(a)</w:t>
        <w:br/>
        <w:t>(b)rs.175</w:t>
        <w:br/>
        <w:t>(c)..</w:t>
        <w:br/>
        <w:t>(d)rs.165</w:t>
        <w:br/>
        <w:t>ans.rs.165 (i think,check)</w:t>
        <w:br/>
        <w:br/>
        <w:t>4)a ball falls from a height of 8ft ,bounces back to half the distance &amp; continues till it comes to rest.</w:t>
        <w:br/>
        <w:t>what is the total distance travelled by the ball?</w:t>
        <w:br/>
        <w:t>(a)24ft</w:t>
        <w:br/>
        <w:t>(b)...</w:t>
        <w:br/>
        <w:t>(c)infinite</w:t>
        <w:br/>
        <w:t>(d)cannot be determined</w:t>
        <w:br/>
        <w:t>ans:(a)</w:t>
        <w:br/>
        <w:br/>
        <w:t>5)which of the following is the sum of 3 consecutive prime nos?</w:t>
        <w:br/>
        <w:t>(a)49</w:t>
        <w:br/>
        <w:t>(b)59</w:t>
        <w:br/>
        <w:t>(c)both a &amp;b</w:t>
        <w:br/>
        <w:t>(d)....</w:t>
        <w:br/>
        <w:t>ans:c</w:t>
        <w:br/>
        <w:br/>
        <w:t>6)if the area of a square has increased by 69%,by what % has its side increased?</w:t>
        <w:br/>
        <w:br/>
        <w:t xml:space="preserve">7)in a class the average age is 16yrs.if the teacher who is 40 yrs of age is also included ,the </w:t>
        <w:br/>
        <w:t>average becomes 17yrs,how many students were there?</w:t>
        <w:br/>
        <w:br/>
        <w:t>8)if 3 houses are to be painted,mr A can paint a house in 6 days(nos are not same)...mr B can do</w:t>
        <w:br/>
        <w:t>the same in 8 days...&amp; mr.C in 12 days.if mr A does the work for 8 days &amp; leaves for vacation, &amp; mr B continues the work</w:t>
        <w:br/>
        <w:t>for the next 6 days, for how many days should mr.C work?</w:t>
        <w:br/>
        <w:t>ans:11 days(check)</w:t>
        <w:br/>
        <w:br/>
        <w:t xml:space="preserve">9)4 thieves rob a bakery of the breadone after the other.each thief takes half of what is present ,&amp; half </w:t>
        <w:br/>
        <w:t>a bread...if at the end 3 bread remains,what is the no of bread that was present initiallly?</w:t>
        <w:br/>
        <w:t>ans:63(check)</w:t>
        <w:br/>
        <w:br/>
        <w:t>10)if the 1rst day of 1999 is a sunday,what is the last day?</w:t>
        <w:br/>
        <w:t>(a)sunday</w:t>
        <w:br/>
        <w:t>(b)monday</w:t>
        <w:br/>
        <w:t>(c)....</w:t>
        <w:br/>
        <w:t>(d)cannot be determined.</w:t>
        <w:br/>
        <w:br/>
        <w:t xml:space="preserve">11) If A driver drives a car four times a lap 10,20 30,60 kmph what </w:t>
        <w:br/>
        <w:t>is his average speed.</w:t>
        <w:br/>
        <w:t>ans:20kmph</w:t>
        <w:br/>
        <w:br/>
        <w:t>In a group there are two kinds of people type A &amp; type B.type A</w:t>
        <w:br/>
        <w:t>people answer for any question as YES &amp; that of type B as NO.if</w:t>
        <w:br/>
        <w:t>they can not answer to these question then they remain silent.</w:t>
        <w:br/>
        <w:t>the mayor asks question to them as follows........</w:t>
        <w:br/>
        <w:br/>
        <w:t>12).if he asks a person are u type A</w:t>
        <w:br/>
        <w:t>a.YES b.NO c. Silent d.Can not be determined</w:t>
        <w:br/>
        <w:br/>
        <w:t>13)he asks two persons X &amp;Ysimultaneously whether u of same type</w:t>
        <w:br/>
        <w:t>a. YES b. NO c.YES or NO d. Silent e. can not be determined</w:t>
        <w:br/>
        <w:br/>
        <w:t>14).pointing to a person X he asks Y what is his type</w:t>
        <w:br/>
        <w:t>a. YES b. No c. Silent d can not be determined</w:t>
        <w:br/>
        <w:br/>
        <w:t xml:space="preserve">15).pointing to a person X he asks Y if I ask him whether r u </w:t>
        <w:br/>
        <w:t>type A ,will he answer YES.Y says NO .what type of B is</w:t>
        <w:br/>
        <w:t>a. YES b. NO . c. Silent d. can not be determined</w:t>
        <w:br/>
        <w:br/>
        <w:t xml:space="preserve">16)six squares of same dimension are kept side by side to make a rectangle with a perimeter of </w:t>
        <w:br/>
        <w:t>182 cm. what is the perimeter of each square.</w:t>
        <w:br/>
        <w:t>ans) 52.</w:t>
        <w:br/>
        <w:br/>
        <w:t xml:space="preserve">17)one student takes 20 mins to reach school if he goes at a speed of 15kmph .At what </w:t>
        <w:br/>
        <w:t>speed should he go to reach in 15 mins ( nos are not same)</w:t>
        <w:br/>
        <w:t>ans: 16kmph( check)</w:t>
        <w:br/>
        <w:t>18)how many rational numbers are there between 0 &amp; 5</w:t>
        <w:br/>
        <w:t>ans:infinite</w:t>
        <w:br/>
        <w:br/>
        <w:t>19)A certain number of bullets were shared by 3 people equally.Each of them fired 4 bullets</w:t>
        <w:br/>
        <w:t xml:space="preserve">and the sum of the remaining bullets was equal to the initial share each had got.what was the initial </w:t>
        <w:br/>
        <w:t>number of bullets?</w:t>
        <w:br/>
        <w:t xml:space="preserve">ans:18..( 18/3=6; </w:t>
        <w:br/>
        <w:t>6-4=2,6-4=2,6-4=2;</w:t>
        <w:br/>
        <w:t>2+2+2=6=ans)</w:t>
        <w:br/>
        <w:br/>
        <w:t>1 more question which i cant remember was there:)</w:t>
        <w:br/>
        <w:br/>
        <w:t>Technical:</w:t>
        <w:br/>
        <w:br/>
        <w:t>20)A trigger is</w:t>
        <w:br/>
        <w:t>(a) a statement ..start of database..</w:t>
        <w:br/>
        <w:t>(b)statements that r executed as a side effect to the modification to the database</w:t>
        <w:br/>
        <w:t>(c)...</w:t>
        <w:br/>
        <w:t>(d)...</w:t>
        <w:br/>
        <w:t>ans (b)</w:t>
        <w:br/>
        <w:br/>
        <w:t>21)what does the following statement mean?</w:t>
        <w:br/>
        <w:t>int (*a)[4]</w:t>
        <w:br/>
        <w:t>(a)'a' is a pointer to an array of 4 integers</w:t>
        <w:br/>
        <w:t>(b)'a' is an array of pointers to integer</w:t>
        <w:br/>
        <w:t>(c)'a' is a pointer to function returning an integer</w:t>
        <w:br/>
        <w:t>(d)...</w:t>
        <w:br/>
        <w:t>ans:a</w:t>
        <w:br/>
        <w:br/>
        <w:t>22)best method to find out whether a given array already sorted,is sorted or not in min. time</w:t>
        <w:br/>
        <w:t>ans. insertion sort (check)</w:t>
        <w:br/>
        <w:br/>
        <w:t>23)a primary key in one table also present in some other table is called</w:t>
        <w:br/>
        <w:t>(a)foreign key</w:t>
        <w:br/>
        <w:t>(b)secondary key</w:t>
        <w:br/>
        <w:t>(c)subordinate key</w:t>
        <w:br/>
        <w:t>(d)...</w:t>
        <w:br/>
        <w:t>ans. foreign key</w:t>
        <w:br/>
        <w:br/>
        <w:t>24)which of the following is a real time system?</w:t>
        <w:br/>
        <w:t>(a)robotics control</w:t>
        <w:br/>
        <w:t>(b)airline ticket reservation(ans)</w:t>
        <w:br/>
        <w:t>(c)</w:t>
        <w:br/>
        <w:t>(d)...</w:t>
        <w:br/>
        <w:br/>
        <w:t>25)a question to convert a big no in decimal to octal(check only for the last 2 nos in ans is sufficient)</w:t>
        <w:br/>
        <w:br/>
        <w:t>26)which of the following is an example of a spooling device?</w:t>
        <w:br/>
        <w:t>(a)..</w:t>
        <w:br/>
        <w:t>(b)line printer..</w:t>
        <w:br/>
        <w:t>(c)</w:t>
        <w:br/>
        <w:t>(d)</w:t>
        <w:br/>
        <w:t>(e)...</w:t>
        <w:br/>
        <w:br/>
        <w:t>27)if in a table:account no,account holders name,account type ,.....(something else was given)are the</w:t>
        <w:br/>
        <w:t>fields,which of them could be the primary key?</w:t>
        <w:br/>
        <w:t>(a)account no(ans)</w:t>
        <w:br/>
        <w:t>(b)account holders name</w:t>
        <w:br/>
        <w:t>(c)account type</w:t>
        <w:br/>
        <w:t>(d)..</w:t>
        <w:br/>
        <w:br/>
        <w:t>28)if a file is opened in "r+" mode(in C),it means</w:t>
        <w:br/>
        <w:t>(a) write</w:t>
        <w:br/>
        <w:t>(b)read</w:t>
        <w:br/>
        <w:t>(c)...</w:t>
        <w:br/>
        <w:t>(d).....</w:t>
        <w:br/>
        <w:br/>
        <w:t>29)what is the difference between 123 and 0123 in c?</w:t>
        <w:br/>
        <w:t>(a)120</w:t>
        <w:br/>
        <w:t>(b)40</w:t>
        <w:br/>
        <w:t>(c)0</w:t>
        <w:br/>
        <w:t>(d)...</w:t>
        <w:br/>
        <w:t>ans:40</w:t>
        <w:br/>
        <w:br/>
        <w:t>30) Software Configuration Management process is -</w:t>
        <w:br/>
        <w:t>(a)developing &amp; managing software for .....software....</w:t>
        <w:br/>
        <w:t>(b)developing &amp; managing hardware for....software.......</w:t>
        <w:br/>
        <w:t>(c)...</w:t>
        <w:br/>
        <w:t>(d)..</w:t>
        <w:br/>
        <w:br/>
        <w:t>31) Data Integrity constraint is</w:t>
        <w:br/>
        <w:t>(a)to ensure the presence of primary key</w:t>
        <w:br/>
        <w:t>(b)...</w:t>
        <w:br/>
        <w:t>(c)...</w:t>
        <w:br/>
        <w:t>(d)...</w:t>
        <w:br/>
        <w:br/>
        <w:t>32)which of the following uses the minimum length of cable?</w:t>
        <w:br/>
        <w:t>(a)ring</w:t>
        <w:br/>
        <w:t>(b)star</w:t>
        <w:br/>
        <w:t>(c)mesh</w:t>
        <w:br/>
        <w:t>(d)bus</w:t>
        <w:br/>
        <w:t>(e)all of the above</w:t>
        <w:br/>
        <w:br/>
        <w:t xml:space="preserve">33)how can u append the ls and who to certain existing file (like </w:t>
        <w:br/>
        <w:t>that)(i.e.listing &amp; output of who is to be directed to a file</w:t>
        <w:br/>
        <w:t>(a)ls;who&gt;filename</w:t>
        <w:br/>
        <w:t>(b)ls;who&gt;&gt;filename</w:t>
        <w:br/>
        <w:t>(c)(ls;who)&gt;&gt;filename</w:t>
        <w:br/>
        <w:t>(d)who;ls&lt;FILENAME</w:t>
        <w:br/>
        <w:t>(e)...</w:t>
        <w:br/>
        <w:br/>
        <w:t>34)suppose u have a network .users complain of slow ....u suspect a problem in network adapter</w:t>
        <w:br/>
        <w:t>once u find that the data is continuous and erroneous.what device do u use?</w:t>
        <w:br/>
        <w:t>(a)volt-ohmmeter</w:t>
        <w:br/>
        <w:t>(b)SNMP</w:t>
        <w:br/>
        <w:t>(c)protocol... checking</w:t>
        <w:br/>
        <w:t>(d)all of the above</w:t>
        <w:br/>
        <w:br/>
        <w:t>35)What is vector processing?</w:t>
        <w:br/>
        <w:br/>
        <w:t>36)x-=y+1 is equivalent to what?</w:t>
        <w:br/>
        <w:t>(a)x=x-y+1</w:t>
        <w:br/>
        <w:t>(b)...</w:t>
        <w:br/>
        <w:t>(c)x=x-y-1</w:t>
        <w:br/>
        <w:t>(d)...</w:t>
        <w:br/>
        <w:t>ans:(c)</w:t>
        <w:br/>
        <w:br/>
        <w:t>37) in a student form what is the relationship b/w</w:t>
        <w:br/>
        <w:t>student and course</w:t>
        <w:br/>
        <w:t>(a)one to one</w:t>
        <w:br/>
        <w:t>(b)many to one</w:t>
        <w:br/>
        <w:t>(c)one to many</w:t>
        <w:br/>
        <w:t>(d)many to many</w:t>
        <w:br/>
        <w:br/>
        <w:t xml:space="preserve">38)ROM is </w:t>
        <w:br/>
        <w:t xml:space="preserve">(a)volatile </w:t>
        <w:br/>
        <w:t>(b)permanent &amp; fast</w:t>
        <w:br/>
        <w:t xml:space="preserve">(c)device containig boot up program &amp; is not accessible </w:t>
        <w:br/>
        <w:t>(d)...</w:t>
        <w:br/>
        <w:br/>
      </w:r>
    </w:p>
    <w:p>
      <w:pPr>
        <w:pStyle w:val="Normal"/>
        <w:rPr/>
      </w:pPr>
      <w:r>
        <w:rPr>
          <w:rFonts w:cs="Verdana" w:ascii="Verdana" w:hAnsi="Verdana"/>
        </w:rPr>
        <w:t>IBM GLOBAL SERVICES</w:t>
        <w:br/>
        <w:br/>
        <w:br/>
        <w:t>1. In 1978, a kg of paper was sold at Rs25/-. I f the paper rate</w:t>
        <w:br/>
        <w:t>increases at 1.5% more than inflation rate which is of 6.5% a year</w:t>
        <w:br/>
        <w:t>, then what wil be the cost of a kg of paper after 2 years?</w:t>
        <w:br/>
        <w:t>a)29.12 (b) 29.72 (c) 30.12 (d) 32.65 (e) none of these</w:t>
        <w:br/>
        <w:br/>
        <w:t>2. In A,B,C are having some marbles with each of them. A has giben</w:t>
        <w:br/>
        <w:t>B and C the same number of marbles they already have to each of them.</w:t>
        <w:br/>
        <w:t>then, B gave C and A the same no. of marbles they have, then C gave</w:t>
        <w:br/>
        <w:t xml:space="preserve">A and B the same no. of marbles they have. At the </w:t>
        <w:br/>
        <w:t>end A,B,and C have equal no. of marbles.</w:t>
        <w:br/>
        <w:t>(i) If x,y,z are the marbles initially with A,B,C respectively.</w:t>
        <w:br/>
        <w:t>then the no of marbles B have at the end</w:t>
        <w:br/>
        <w:t>(a) 2(x-y-z) (b) 4(x-y-z) etc.</w:t>
        <w:br/>
        <w:br/>
        <w:t>(ii)If the total no. of marbles are 72, then the no. of marbles with A at the starting</w:t>
        <w:br/>
        <w:t>a. 20 b. 30 c. 32</w:t>
        <w:br/>
        <w:br/>
        <w:t>3. If a car starts from A towards B with some velocity due to some</w:t>
        <w:br/>
        <w:t>problem in the engine after travelling 30km.If the car goes with</w:t>
        <w:br/>
        <w:t>4/5 th of its actuval velocity the car reaches B 45min later to the</w:t>
        <w:br/>
        <w:t xml:space="preserve">actual time. If the car engine fails ofter travelling </w:t>
        <w:br/>
        <w:t>45km, the car reaches the destination B 36min late to the actual</w:t>
        <w:br/>
        <w:t>time , what is the initial velocity of car and what is the distance between A and B in km</w:t>
        <w:br/>
        <w:t>ans) 20 &amp; 130.</w:t>
        <w:br/>
        <w:br/>
        <w:t>4. A person has Rs 100/- in his pocket, he can as 25 pencils or 15books.</w:t>
        <w:br/>
        <w:t>He kept 15% of the money for travelling expenses and purchased 5</w:t>
        <w:br/>
        <w:t>pencils.So how many books he can purchase with the remaining money.</w:t>
        <w:br/>
        <w:br/>
        <w:t>5. ten questions on analogies.</w:t>
        <w:br/>
        <w:t>ex: hammer : carpenter ::</w:t>
        <w:br/>
        <w:br/>
        <w:t>knife : butcher.</w:t>
        <w:br/>
        <w:br/>
        <w:t>6. The values of shares A,B and C from january to june are as follows.</w:t>
        <w:br/>
        <w:br/>
        <w:t>month A B C</w:t>
        <w:br/>
        <w:br/>
        <w:t>JAN 30 60 80</w:t>
        <w:br/>
        <w:t>FEB 35 65 85</w:t>
        <w:br/>
        <w:t>MAR 45 75 65</w:t>
        <w:br/>
        <w:t>APR 40 75 82</w:t>
        <w:br/>
        <w:t>MAY 55 75 85</w:t>
        <w:br/>
        <w:t>JUNE 50 75 80</w:t>
        <w:br/>
        <w:br/>
        <w:t>i) During this period which share has undergone max fluctuation?</w:t>
        <w:br/>
        <w:br/>
        <w:t>ii) In which month it is possible to buy B and C selling A?</w:t>
        <w:br/>
        <w:br/>
        <w:t>iii) In which month the share values are very low?</w:t>
        <w:br/>
        <w:br/>
        <w:t>iv) By purchasing one share of A and 4 each of B and C in the beginning</w:t>
        <w:br/>
        <w:t>of the period , to get max profit when this shares should be sold?</w:t>
        <w:br/>
        <w:t>v) ?</w:t>
        <w:br/>
        <w:br/>
        <w:t>7. In a computer institute 9 languages can taught. The module is</w:t>
        <w:br/>
        <w:t>of 6 months duration and only six languages each of one month can</w:t>
        <w:br/>
        <w:t>be taught. In addition to that BASIC is always there and should be in first month itself</w:t>
        <w:br/>
        <w:t># word perfect is to be taught in the preceeding week of word star.</w:t>
        <w:br/>
        <w:t># FORTRAN can not be taught until COBAL is coarsed prior to that</w:t>
        <w:br/>
        <w:t># BINO, FIFO never be taught in single module</w:t>
        <w:br/>
        <w:t>languages are BASIC, WORD STAR, WORD PERFECT, FORTRAN, COBAL, BINO, FIFO, LOTUS, C</w:t>
        <w:br/>
        <w:br/>
        <w:t>i. Of the following which module is possible based on above conditions.</w:t>
        <w:br/>
        <w:br/>
        <w:t>ii) If word star is in 3rd month , what could be in 6th month.</w:t>
        <w:br/>
        <w:br/>
        <w:t>iii) If COBAL is in the 2nd month and BINO in 6th month are there</w:t>
        <w:br/>
        <w:t>in addition to the above condition, FORTRAN will be in which month.</w:t>
        <w:br/>
        <w:br/>
        <w:br/>
        <w:t>8. In a class , except 18 all are above 50 years. 15 are below 50</w:t>
        <w:br/>
        <w:t>years of age. how many people are there</w:t>
        <w:br/>
        <w:t>a) 30 b) 33 c) 36 d) none of these.</w:t>
        <w:br/>
        <w:br/>
        <w:t>9. A square plot of some size , at four corners equal squares of</w:t>
        <w:br/>
        <w:t>some size are cut and is formed as open box. If this open box carries</w:t>
        <w:br/>
        <w:t>128ml of oil. What is the size of the plate i.e. side</w:t>
        <w:br/>
        <w:t>a.17 b.14 c.13</w:t>
        <w:br/>
        <w:br/>
        <w:t>10. In a square , all the mid points are joined. the inner square</w:t>
        <w:br/>
        <w:t>is shaded. If the area of the square is A, what is the shaded area?</w:t>
        <w:br/>
        <w:br/>
        <w:t>11. two questions on basic angles i.e given a circle, a few chords or diameter is drawn etc.</w:t>
        <w:br/>
        <w:br/>
        <w:t>12. @(a,b)= (a+b)/2</w:t>
        <w:br/>
        <w:t>/(a,b)= a.b</w:t>
        <w:br/>
        <w:t>*(a,b)= ab , if a=1, b=2 find</w:t>
        <w:br/>
        <w:t>i) /(a,(@(a,b),*(a,b)))</w:t>
        <w:br/>
        <w:br/>
        <w:t>ii)</w:t>
        <w:br/>
        <w:br/>
        <w:t>13. (x#y) = x+y-xy</w:t>
        <w:br/>
        <w:t>(x*y) = (x+y)/2</w:t>
        <w:br/>
        <w:br/>
        <w:t xml:space="preserve">i) (x#y)#(x*y) &lt; (x#y), which of the below values of x, y will satisfy this equation </w:t>
        <w:br/>
        <w:br/>
        <w:t>ii) (a*b)#(b*c)&lt; (a#b)*(b*c) , what values of a,b,c satisfy the above.</w:t>
        <w:br/>
        <w:br/>
        <w:t>14. By using the data given below answer the following questions.</w:t>
        <w:br/>
        <w:br/>
        <w:t>B.tech M.sc M.A</w:t>
        <w:br/>
        <w:br/>
        <w:t>male 20</w:t>
        <w:br/>
        <w:t>female 80</w:t>
        <w:br/>
        <w:br/>
        <w:t xml:space="preserve">total 60 </w:t>
        <w:br/>
        <w:t>some thing similar to that question.</w:t>
        <w:br/>
        <w:t>i) 40% of females are B.Techs</w:t>
        <w:br/>
        <w:t>ii) Half of the students are either from B.Techs of M.Scs</w:t>
        <w:br/>
        <w:t>iii) ...</w:t>
        <w:br/>
        <w:t>i. what is the no. of female B.techs</w:t>
        <w:br/>
        <w:t>ii....</w:t>
        <w:br/>
        <w:br/>
        <w:t>dont remember this question , just for an example this has been given .</w:t>
        <w:br/>
        <w:br/>
        <w:t>45Q). PS1 pwd</w:t>
        <w:br/>
        <w:t>export PS1 results in</w:t>
        <w:br/>
        <w:t>a). your primary prompt being your current directory</w:t>
        <w:br/>
        <w:t>b). " " and secondary prompts being the current dir</w:t>
        <w:br/>
        <w:t>c). " " prompt being your home dir</w:t>
        <w:br/>
        <w:t>d). " " and secondary prompts being the home dir</w:t>
        <w:br/>
        <w:t>e). None of the above.</w:t>
        <w:br/>
        <w:t>8Q). If you type in the command</w:t>
        <w:br/>
        <w:t>nohup sort employees &gt; list 2 &gt; error out &amp;</w:t>
        <w:br/>
        <w:t>and log off ,the next time you log in . the output</w:t>
        <w:br/>
        <w:t>will be</w:t>
        <w:br/>
        <w:t>a). in a file called list and the error will de typed in</w:t>
        <w:br/>
        <w:t>a file error out</w:t>
        <w:br/>
        <w:t>b). there will be no file called list or error out</w:t>
        <w:br/>
        <w:t>c). error will be logged in a file called list and o/p</w:t>
        <w:br/>
        <w:t>will be in error out</w:t>
        <w:br/>
        <w:t>d). you will not be allowed to log in</w:t>
        <w:br/>
        <w:t>e). none of the above</w:t>
        <w:br/>
        <w:t>7Q). In UNIX a files i-node</w:t>
        <w:br/>
        <w:t>a)is a data structure that defines all specifications</w:t>
        <w:br/>
        <w:t>of a file like the file size ,number of lines to a</w:t>
        <w:br/>
        <w:t>file ,permissions etc.</w:t>
        <w:br/>
        <w:t>b).----</w:t>
        <w:br/>
        <w:t>c). - - - --</w:t>
        <w:br/>
        <w:t>d). _ _ _</w:t>
        <w:br/>
        <w:t>( ans is ---------(a) )</w:t>
        <w:br/>
        <w:t>44Q). The UNIX shell is....</w:t>
        <w:br/>
        <w:t>a).does not come with the rest of the system</w:t>
        <w:br/>
        <w:t>b).forms the interface between the user and the kernal</w:t>
        <w:br/>
        <w:t>c) does not give any scope for programming</w:t>
        <w:br/>
        <w:t>d) deos not allow calling one program from with in another</w:t>
        <w:br/>
        <w:t>e) all of the above</w:t>
        <w:br/>
        <w:t>(ans is (b) )</w:t>
        <w:br/>
        <w:t>48Q).enum number { a=-1, b= 4,c,d,e}</w:t>
        <w:br/>
        <w:t>what is the value of e ?</w:t>
        <w:br/>
        <w:br/>
        <w:t>7,4,5,15,3</w:t>
        <w:br/>
        <w:t>(ans is 7 ) check again</w:t>
        <w:br/>
        <w:t>3Q).The very first process created by the kernal that runs</w:t>
        <w:br/>
        <w:t>till the kernal process is haltes is</w:t>
        <w:br/>
        <w:t>a)init</w:t>
        <w:br/>
        <w:t>b)getty</w:t>
        <w:br/>
        <w:t>c)</w:t>
        <w:br/>
        <w:t>d)</w:t>
        <w:br/>
        <w:t>e)none</w:t>
        <w:br/>
        <w:t>(Ans is a)</w:t>
        <w:br/>
        <w:t>47 Q) Result of the following program is</w:t>
        <w:br/>
        <w:t>main()</w:t>
        <w:br/>
        <w:t>{</w:t>
        <w:br/>
        <w:t>int i=0;</w:t>
        <w:br/>
        <w:t>for(i=0;i&lt;20;i++)</w:t>
        <w:br/>
        <w:t>{</w:t>
        <w:br/>
        <w:t>switch(i)</w:t>
        <w:br/>
        <w:t>case 0:i+=5;</w:t>
        <w:br/>
        <w:t>case 1:i+=2;</w:t>
        <w:br/>
        <w:t>case 5:i+=5;</w:t>
        <w:br/>
        <w:t>default i+=4;</w:t>
        <w:br/>
        <w:t>break;}</w:t>
        <w:br/>
        <w:t>printf("%d,",i);</w:t>
        <w:br/>
        <w:t>}</w:t>
        <w:br/>
        <w:t>}</w:t>
        <w:br/>
        <w:t>a)0,5,9,13,17</w:t>
        <w:br/>
        <w:t>b)5,9,13,17</w:t>
        <w:br/>
        <w:t>c)12,17,22</w:t>
        <w:br/>
        <w:t>d)16,21</w:t>
        <w:br/>
        <w:t>e)syntax error</w:t>
        <w:br/>
        <w:t>(Ans is d )</w:t>
        <w:br/>
        <w:t>1 Q) What is the result</w:t>
        <w:br/>
        <w:t>main()</w:t>
        <w:br/>
        <w:t>{</w:t>
        <w:br/>
        <w:t>char c=-64;</w:t>
        <w:br/>
        <w:t>int i=-32</w:t>
        <w:br/>
        <w:t>unsigned int u =-16;</w:t>
        <w:br/>
        <w:t>if(c&gt;i){</w:t>
        <w:br/>
        <w:t>printf("pass1,");</w:t>
        <w:br/>
        <w:t>if(c&lt;U)</w:t>
        <w:br/>
        <w:t>printf("pass2");</w:t>
        <w:br/>
        <w:t>else</w:t>
        <w:br/>
        <w:t>printf("Fail2");}</w:t>
        <w:br/>
        <w:t>else</w:t>
        <w:br/>
        <w:t>printf("Fail1);</w:t>
        <w:br/>
        <w:t>if(i&lt;U)</w:t>
        <w:br/>
        <w:t>printf("pass2");</w:t>
        <w:br/>
        <w:t>else</w:t>
        <w:br/>
        <w:t>printf("Fail2")</w:t>
        <w:br/>
        <w:t>}</w:t>
        <w:br/>
        <w:t>a)Pass1,Pass2</w:t>
        <w:br/>
        <w:t>b)Pass1,Fail2</w:t>
        <w:br/>
        <w:t>c)Fail1,Pass2</w:t>
        <w:br/>
        <w:t>d)Fail1,Fail2</w:t>
        <w:br/>
        <w:t>e)none</w:t>
        <w:br/>
        <w:t>(Ans is c)</w:t>
        <w:br/>
        <w:br/>
        <w:t>2) In the process table entry for the kernel process, the process id value is</w:t>
        <w:br/>
        <w:t>a) 0 b) 1 c) 2 d) 255 e) it does not have a process table entry</w:t>
        <w:br/>
        <w:t>Ans) a</w:t>
        <w:br/>
        <w:br/>
        <w:t>4) Which of the following API is used to hide a window</w:t>
        <w:br/>
        <w:t>a) ShowWindow</w:t>
        <w:br/>
        <w:t>b) EnableWindow</w:t>
        <w:br/>
        <w:t>c) MoveWindow</w:t>
        <w:br/>
        <w:t>d) SetWindowPlacement</w:t>
        <w:br/>
        <w:t>e)None of the above</w:t>
        <w:br/>
        <w:t>Ans) a</w:t>
        <w:br/>
        <w:br/>
        <w:t>5) what will the following program do?</w:t>
        <w:br/>
        <w:t>void main()</w:t>
        <w:br/>
        <w:t>{</w:t>
        <w:br/>
        <w:t>int i;</w:t>
        <w:br/>
        <w:t>char a[]="String";</w:t>
        <w:br/>
        <w:t>char *p="New Sring";</w:t>
        <w:br/>
        <w:t>char *Temp;</w:t>
        <w:br/>
        <w:t>Temp=a;</w:t>
        <w:br/>
        <w:t>a=malloc(strlen(p) + 1);</w:t>
        <w:br/>
        <w:t>strcpy(a,p); //Line no:9//</w:t>
        <w:br/>
        <w:t>p = malloc(strlen(Temp) + 1);</w:t>
        <w:br/>
        <w:t>strcpy(p,Temp);</w:t>
        <w:br/>
        <w:t>printf("(%s, %s)",a,p);</w:t>
        <w:br/>
        <w:t>free(p);</w:t>
        <w:br/>
        <w:t>free(a);</w:t>
        <w:br/>
        <w:t>} //Line no 15//</w:t>
        <w:br/>
        <w:br/>
        <w:t>a) Swap contents of p &amp; a and print:(New string, string)</w:t>
        <w:br/>
        <w:t>b) Generate compilation error in line number 8</w:t>
        <w:br/>
        <w:t>c) Generate compilation error in line number 5</w:t>
        <w:br/>
        <w:t>d) Generate compilation error in line number 7</w:t>
        <w:br/>
        <w:t>e) Generate compilation error in line number 1</w:t>
        <w:br/>
        <w:t>Ans) b</w:t>
        <w:br/>
        <w:br/>
        <w:t>6) In the following code segment what will be the result of the function,</w:t>
        <w:br/>
        <w:t>value of x , value of y</w:t>
        <w:br/>
        <w:br/>
        <w:t>{</w:t>
        <w:br/>
        <w:t>unsigned int x=-1;</w:t>
        <w:br/>
        <w:t>int y;</w:t>
        <w:br/>
        <w:t>y = ~0;</w:t>
        <w:br/>
        <w:t>if(x == y)</w:t>
        <w:br/>
        <w:t>printf("same");</w:t>
        <w:br/>
        <w:t>else</w:t>
        <w:br/>
        <w:t>printf("not same");</w:t>
        <w:br/>
        <w:t>}</w:t>
        <w:br/>
        <w:br/>
        <w:t>a) same, MAXINT, -1</w:t>
        <w:br/>
        <w:t>b) not same, MAXINT, -MAXINT</w:t>
        <w:br/>
        <w:t>c) same , MAXUNIT, -1</w:t>
        <w:br/>
        <w:t>d) same, MAXUNIT, MAXUNIT</w:t>
        <w:br/>
        <w:t>e) not same, MAXINT, MAXUNIT</w:t>
        <w:br/>
        <w:t>Ans) a</w:t>
        <w:br/>
        <w:br/>
        <w:t>37) PATH = /bin : /usr : /yourhome</w:t>
        <w:br/>
        <w:t>The file /bin/calender has the following line in it</w:t>
        <w:br/>
        <w:t>cal 10 1997</w:t>
        <w:br/>
        <w:t>The file /yourhome/calender has the following line in it</w:t>
        <w:br/>
        <w:t>cal 5 1997</w:t>
        <w:br/>
        <w:t>If the current directory is /yourhome and calender is executed</w:t>
        <w:br/>
        <w:br/>
        <w:t>a) The calendar for May 1997 will be printed on screen</w:t>
        <w:br/>
        <w:t>b) The calendar for Oct 1997 will be printed on screen</w:t>
        <w:br/>
        <w:t>c) The calendar for the current month( whatever it is) will be printed</w:t>
        <w:br/>
        <w:t>d) Nothing will get printed on screen</w:t>
        <w:br/>
        <w:t>e) An error massage will be printed</w:t>
        <w:br/>
        <w:br/>
        <w:t>38) what will be the result of the following program ?</w:t>
        <w:br/>
        <w:t>char *gxxx()</w:t>
        <w:br/>
        <w:t>{</w:t>
        <w:br/>
        <w:t>static char xxx[1024];</w:t>
        <w:br/>
        <w:t>return xxx;</w:t>
        <w:br/>
        <w:t>}</w:t>
        <w:br/>
        <w:br/>
        <w:t>main()</w:t>
        <w:br/>
        <w:t>{</w:t>
        <w:br/>
        <w:t>char *g="string";</w:t>
        <w:br/>
        <w:t>strcpy(gxxx(),g);</w:t>
        <w:br/>
        <w:t>g = gxxx();</w:t>
        <w:br/>
        <w:t>strcpy(g,"oldstring");</w:t>
        <w:br/>
        <w:t>printf("The string is : %s",gxxx());</w:t>
        <w:br/>
        <w:t>}</w:t>
        <w:br/>
        <w:t>a) The string is : string</w:t>
        <w:br/>
        <w:t>b) The string is :Oldstring</w:t>
        <w:br/>
        <w:t>c) Run time error/Core dump</w:t>
        <w:br/>
        <w:t>d) Syntax error during compilation</w:t>
        <w:br/>
        <w:t>e) None of these</w:t>
        <w:br/>
        <w:t>Ans) b</w:t>
        <w:br/>
        <w:br/>
        <w:t>39) What will be result of the following program?</w:t>
        <w:br/>
        <w:t>void myalloc(char *x, int n)</w:t>
        <w:br/>
        <w:t>{</w:t>
        <w:br/>
        <w:t>x= (char *)malloc(n*sizeof(char));</w:t>
        <w:br/>
        <w:t>memset(x,\0,n*sizeof(char));</w:t>
        <w:br/>
        <w:t>}</w:t>
        <w:br/>
        <w:t>main()</w:t>
        <w:br/>
        <w:t>{</w:t>
        <w:br/>
        <w:t>char *g="String";</w:t>
        <w:br/>
        <w:t>myalloc(g,20);</w:t>
        <w:br/>
        <w:t>strcpy(g,"Oldstring");</w:t>
        <w:br/>
        <w:t>printf("The string is %s",g);</w:t>
        <w:br/>
        <w:t>}</w:t>
        <w:br/>
        <w:t>a) The string is : String</w:t>
        <w:br/>
        <w:t>b) Run time error/Core dump</w:t>
        <w:br/>
        <w:t>c) The string is : Oldstring</w:t>
        <w:br/>
        <w:t>d) Syntax error during compilation</w:t>
        <w:br/>
        <w:t>e) None of these</w:t>
        <w:br/>
        <w:t>Ans) c ( check it )</w:t>
        <w:br/>
        <w:br/>
        <w:t>40) which of the following function is used to repaint a window immediately</w:t>
        <w:br/>
        <w:t>a) Sendmessage(hWnd,WM_PAINt,......)</w:t>
        <w:br/>
        <w:t>b) InvalidateRect(.......)</w:t>
        <w:br/>
        <w:t>c) MoveWindow</w:t>
        <w:br/>
        <w:t>d) WM_COPY</w:t>
        <w:br/>
        <w:t>e) None</w:t>
        <w:br/>
        <w:br/>
        <w:t>41) which function is the entry point for a DLL in MS Windows 3.1</w:t>
        <w:br/>
        <w:t>a) main</w:t>
        <w:br/>
        <w:t>b) Winmain</w:t>
        <w:br/>
        <w:t>c) Dllmain</w:t>
        <w:br/>
        <w:t>d) Libmain</w:t>
        <w:br/>
        <w:t>e) None</w:t>
        <w:br/>
        <w:t>Ans) b</w:t>
        <w:br/>
        <w:br/>
        <w:t>42) The standard source for standard input , standard output and standard error is</w:t>
        <w:br/>
        <w:t>a) the terminal</w:t>
        <w:br/>
        <w:t>b) /dev/null</w:t>
        <w:br/>
        <w:t>c) /usr/you/input, /usr/you/output/, /usr/you/error respectively</w:t>
        <w:br/>
        <w:t>d) NOne</w:t>
        <w:br/>
        <w:t>Ans) a</w:t>
        <w:br/>
        <w:br/>
        <w:t>43) What will be the result of the following program?</w:t>
        <w:br/>
        <w:t>main()</w:t>
        <w:br/>
        <w:t>{</w:t>
        <w:br/>
        <w:t>char p[]="String";</w:t>
        <w:br/>
        <w:t>int x=0;</w:t>
        <w:br/>
        <w:br/>
        <w:t>if(p=="String")</w:t>
        <w:br/>
        <w:t>{</w:t>
        <w:br/>
        <w:t>printf("Pass 1");</w:t>
        <w:br/>
        <w:t>if(p[sizeof(p)-2]=='g')</w:t>
        <w:br/>
        <w:t>printf("Pass 2");</w:t>
        <w:br/>
        <w:t>else</w:t>
        <w:br/>
        <w:t>printf("Fail 2");</w:t>
        <w:br/>
        <w:t>}</w:t>
        <w:br/>
        <w:t>else</w:t>
        <w:br/>
        <w:t>{</w:t>
        <w:br/>
        <w:t>printf("Fail 1");</w:t>
        <w:br/>
        <w:t>if(p[sizeof(p)-2]=='g')</w:t>
        <w:br/>
        <w:t>printf("Pass 2");</w:t>
        <w:br/>
        <w:t>else</w:t>
        <w:br/>
        <w:t>printf("Fail 2");</w:t>
        <w:br/>
        <w:t>}</w:t>
        <w:br/>
        <w:t>}</w:t>
        <w:br/>
        <w:br/>
        <w:t>a) Pass 1, Pass 2</w:t>
        <w:br/>
        <w:t>b) Fail 1, Fail 2</w:t>
        <w:br/>
        <w:t>c) Pass 1, Fail 2</w:t>
        <w:br/>
        <w:t>d) Fail 1, Pass 2</w:t>
        <w:br/>
        <w:t>e) syntax error during compilation</w:t>
        <w:br/>
        <w:br/>
        <w:t>46) Which of the choices is true for the mentioned declaration ?</w:t>
        <w:br/>
        <w:t>const char *p;</w:t>
        <w:br/>
        <w:t>and</w:t>
        <w:br/>
        <w:t>char * const p;</w:t>
        <w:br/>
        <w:t>a) You can't change the character in both</w:t>
        <w:br/>
        <w:t>b) First : You can't change the characterr &amp;</w:t>
        <w:br/>
        <w:t>Second : You can;t change the pointer</w:t>
        <w:br/>
        <w:t>c) You can't change the pointer in both</w:t>
        <w:br/>
        <w:t>d) First : You can't change the pointer &amp;</w:t>
        <w:br/>
        <w:t>Second : You can't chanage the character</w:t>
        <w:br/>
        <w:t>e) None</w:t>
        <w:br/>
        <w:t>Ans) b ( check it)</w:t>
        <w:br/>
        <w:br/>
        <w:t>49) The redirection operators &gt; and &gt;&gt;</w:t>
        <w:br/>
        <w:br/>
        <w:t>a) do the same function</w:t>
        <w:br/>
        <w:t>b) differ : &gt; overwrites, while &gt;&gt; appends</w:t>
        <w:br/>
        <w:t>c) differ : &gt; is used for input while &gt;&gt; is used for output</w:t>
        <w:br/>
        <w:t>d) differ : &gt; write to any file while &gt;&gt; write only to standard output</w:t>
        <w:br/>
        <w:t>e) None of these</w:t>
        <w:br/>
        <w:t>Ans) b</w:t>
        <w:br/>
        <w:br/>
        <w:t xml:space="preserve">50) The command </w:t>
        <w:br/>
        <w:t>grep first second third /usr/you/myfile</w:t>
        <w:br/>
        <w:br/>
        <w:t>a) prints lines containing the words first, second or third from the file /usr/you/myfile</w:t>
        <w:br/>
        <w:t>b) searches for lines containing the pattern first in the files</w:t>
        <w:br/>
        <w:t>second, third, and /usr/you/myfile and prints them</w:t>
        <w:br/>
        <w:t>c) searches the files /usr/you/myfiel and third for lines containing</w:t>
        <w:br/>
        <w:t>the words first or second and prints them</w:t>
        <w:br/>
        <w:t>d) replaces the word first with the word second in the files third and /usr/you/myfile</w:t>
        <w:br/>
        <w:t>e) None of the above</w:t>
        <w:br/>
        <w:t>Ans) b</w:t>
        <w:br/>
      </w:r>
      <w:r>
        <w:rPr>
          <w:rFonts w:cs="Verdana" w:ascii="Verdana" w:hAnsi="Verdana"/>
          <w:sz w:val="18"/>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p>
      <w:pPr>
        <w:pStyle w:val="Normal"/>
        <w:rPr>
          <w:rFonts w:ascii="Verdana" w:hAnsi="Verdana" w:cs="Verdana"/>
        </w:rPr>
      </w:pPr>
      <w:r>
        <w:rPr>
          <w:rFonts w:cs="Verdana" w:ascii="Verdana" w:hAnsi="Verdana"/>
        </w:rPr>
        <w:t xml:space="preserve">campus Interview in surathkal on 11th july -2003 </w:t>
        <w:br/>
        <w:t xml:space="preserve">Test was of 1 hour 30 questions. g aptitude and 30 of technical.......some questions. of g aptitude were very lengthy so don't end up in solving them.....time was less......some 15 questions. from arithmetic......and rest 15 logical,statement interpretation,arrangement,tense correction......and like that...... </w:t>
        <w:br/>
        <w:br/>
        <w:t xml:space="preserve">1. given a square matrix which consists only of 1 and 0......find which rows,which cols and which diagonals consist entirely of 1's. </w:t>
        <w:br/>
        <w:br/>
        <w:t xml:space="preserve">2. given an array of integers find all possible combinations of the numbers whose sum equal to 90..... </w:t>
        <w:br/>
        <w:t xml:space="preserve">ans : knapsack problem (in data structures - aho ullman) </w:t>
        <w:br/>
        <w:br/>
        <w:t xml:space="preserve">Note : for them solution was not the criteria.......but the approach was important......the solution should be generalised and optimized........optimization was given the top priority........ </w:t>
        <w:br/>
        <w:br/>
        <w:t xml:space="preserve">here is the techincal paper : </w:t>
        <w:br/>
        <w:br/>
        <w:t xml:space="preserve">plz try to solve them urself by trying on comp. </w:t>
        <w:br/>
        <w:br/>
        <w:br/>
        <w:t xml:space="preserve">1. const int MAX=10; </w:t>
        <w:br/>
        <w:t xml:space="preserve">main() </w:t>
        <w:br/>
        <w:t xml:space="preserve">{ enum a {a,b,MAX}; </w:t>
        <w:br/>
        <w:t xml:space="preserve">print MAX; </w:t>
        <w:br/>
        <w:t xml:space="preserve">} </w:t>
        <w:br/>
        <w:t xml:space="preserve">ans. 2 </w:t>
        <w:br/>
        <w:br/>
        <w:t xml:space="preserve">2. enum variable is a const variable which can only be assigned a value at initialization or a non const variable which can be assigned any value in the middle of the program? </w:t>
        <w:br/>
        <w:t xml:space="preserve">ans. const variable </w:t>
        <w:br/>
        <w:br/>
        <w:t xml:space="preserve">3. void *p; </w:t>
        <w:br/>
        <w:t xml:space="preserve">what operation cannot be performed on p? </w:t>
        <w:br/>
        <w:t xml:space="preserve">ans : arithmetic operation unless it is properly typecasted </w:t>
        <w:br/>
        <w:br/>
        <w:t xml:space="preserve">4. char **p="Hello"; </w:t>
        <w:br/>
        <w:t xml:space="preserve">print p,*p,**p </w:t>
        <w:br/>
        <w:t xml:space="preserve">ans. Hello (null) </w:t>
        <w:br/>
        <w:t xml:space="preserve">warning: suspicious pointer conversion </w:t>
        <w:br/>
        <w:br/>
        <w:t xml:space="preserve">5. main() </w:t>
        <w:br/>
        <w:t xml:space="preserve">{ char str[]="Geneius"; </w:t>
        <w:br/>
        <w:t xml:space="preserve">print (str); </w:t>
        <w:br/>
        <w:t xml:space="preserve">} </w:t>
        <w:br/>
        <w:br/>
        <w:t xml:space="preserve">print(char *s) </w:t>
        <w:br/>
        <w:t xml:space="preserve">{ if(*s) </w:t>
        <w:br/>
        <w:t xml:space="preserve">print(++s); </w:t>
        <w:br/>
        <w:t xml:space="preserve">printf("%c",*s); </w:t>
        <w:br/>
        <w:t xml:space="preserve">} </w:t>
        <w:br/>
        <w:t xml:space="preserve">ans. suiene </w:t>
        <w:br/>
        <w:br/>
        <w:t xml:space="preserve">6. what does the function fcloseall() does ? </w:t>
        <w:br/>
        <w:t xml:space="preserve">ans. fcloseall() closes all open streams except stdin,stdout,stderr,stdprn and stdaux </w:t>
        <w:br/>
        <w:br/>
        <w:t xml:space="preserve">7. main() </w:t>
        <w:br/>
        <w:t xml:space="preserve">{ printf("Genius %d",fun(123)); </w:t>
        <w:br/>
        <w:t xml:space="preserve">} </w:t>
        <w:br/>
        <w:br/>
        <w:t xml:space="preserve">fun(int n) </w:t>
        <w:br/>
        <w:t xml:space="preserve">{ return (printf("%d",n)); </w:t>
        <w:br/>
        <w:t xml:space="preserve">} </w:t>
        <w:br/>
        <w:t xml:space="preserve">ans. 123genius3 </w:t>
        <w:br/>
        <w:br/>
        <w:t xml:space="preserve">8. difference between definition and declaration. </w:t>
        <w:br/>
        <w:t xml:space="preserve">ans. definition once while declaration more than once </w:t>
        <w:br/>
        <w:br/>
        <w:t xml:space="preserve">9. find the error? </w:t>
        <w:br/>
        <w:t xml:space="preserve">main() </w:t>
        <w:br/>
        <w:t xml:space="preserve">{ void fun(); </w:t>
        <w:br/>
        <w:t xml:space="preserve">fun(); </w:t>
        <w:br/>
        <w:t xml:space="preserve">} </w:t>
        <w:br/>
        <w:t xml:space="preserve">void fun() </w:t>
        <w:br/>
        <w:t xml:space="preserve">{ int i=10; </w:t>
        <w:br/>
        <w:t xml:space="preserve">if(i&lt;10) </w:t>
        <w:br/>
        <w:t xml:space="preserve">return 2.0; </w:t>
        <w:br/>
        <w:t xml:space="preserve">return 3.0; </w:t>
        <w:br/>
        <w:t xml:space="preserve">} </w:t>
        <w:br/>
        <w:t xml:space="preserve">ans. no error but warning </w:t>
        <w:br/>
        <w:br/>
        <w:t xml:space="preserve">10. int a=9,b=5,c=3,d; </w:t>
        <w:br/>
        <w:t xml:space="preserve">d=(b-c)&lt;(c-a) ? a : b; </w:t>
        <w:br/>
        <w:t xml:space="preserve">print d </w:t>
        <w:br/>
        <w:t xml:space="preserve">ans 5 </w:t>
        <w:br/>
        <w:br/>
        <w:t xml:space="preserve">11. 1+2/3*4+1=? </w:t>
        <w:br/>
        <w:t xml:space="preserve">ns. 2 </w:t>
        <w:br/>
        <w:br/>
        <w:t xml:space="preserve">12. In C++, a variable can be defined wherever needed whereas not in C </w:t>
        <w:br/>
        <w:br/>
        <w:t xml:space="preserve">13. main() </w:t>
        <w:br/>
        <w:t xml:space="preserve">{ int i=4; </w:t>
        <w:br/>
        <w:t xml:space="preserve">fun(i=i/4); </w:t>
        <w:br/>
        <w:t xml:space="preserve">print i; </w:t>
        <w:br/>
        <w:t xml:space="preserve">} </w:t>
        <w:br/>
        <w:br/>
        <w:t xml:space="preserve">fun(int i) </w:t>
        <w:br/>
        <w:t xml:space="preserve">{ return i/2; </w:t>
        <w:br/>
        <w:t xml:space="preserve">} </w:t>
        <w:br/>
        <w:t xml:space="preserve">ans 1 </w:t>
        <w:br/>
        <w:br/>
        <w:t xml:space="preserve">14. what is an array ? </w:t>
        <w:br/>
        <w:t xml:space="preserve">ans. contiguous collection of memory occupied by similar data types </w:t>
        <w:br/>
        <w:br/>
        <w:t xml:space="preserve">15. printf("\"NITK %%SURAHKAL%% !\""); </w:t>
        <w:br/>
        <w:t xml:space="preserve">ans. "NITK %SURATHKAL% !" </w:t>
        <w:br/>
        <w:br/>
        <w:t xml:space="preserve">16. difference between scanf and gets in case of string input </w:t>
        <w:br/>
        <w:t xml:space="preserve">ans. scanf does not accepts white space while gets does </w:t>
        <w:br/>
        <w:br/>
        <w:t xml:space="preserve">17. table t1 m rows and x cols </w:t>
        <w:br/>
        <w:t xml:space="preserve">table t2 n rows and y cols </w:t>
        <w:br/>
        <w:t xml:space="preserve">in t1*t2 rows? cols=? </w:t>
        <w:br/>
        <w:t xml:space="preserve">ans. m*n ,x+y </w:t>
        <w:br/>
        <w:br/>
        <w:t xml:space="preserve">18. symbol of realtionship between 2 entities? </w:t>
        <w:br/>
        <w:br/>
        <w:t xml:space="preserve">19. which one cannot come in data modelling </w:t>
        <w:br/>
        <w:t xml:space="preserve">a. customer b. student c. office d. speed </w:t>
        <w:br/>
        <w:t xml:space="preserve">ans speed </w:t>
        <w:br/>
        <w:br/>
        <w:t xml:space="preserve">20. can a database table exist without a primary key ? </w:t>
        <w:br/>
        <w:br/>
        <w:t xml:space="preserve">21. whether higher normal forms better than lower forms as far redundancy is concerned ? </w:t>
        <w:br/>
        <w:t xml:space="preserve">ans. higher </w:t>
        <w:br/>
        <w:br/>
        <w:t xml:space="preserve">22. file is at which level </w:t>
        <w:br/>
        <w:t xml:space="preserve">ans. conceptual level </w:t>
        <w:br/>
        <w:br/>
        <w:t xml:space="preserve">23. what is a foreign key </w:t>
        <w:br/>
        <w:t xml:space="preserve">ans. primary key in some other table </w:t>
        <w:br/>
      </w:r>
    </w:p>
    <w:p>
      <w:pPr>
        <w:pStyle w:val="Normal"/>
        <w:rPr>
          <w:rFonts w:ascii="Verdana" w:hAnsi="Verdana" w:cs="Verdana"/>
        </w:rPr>
      </w:pPr>
      <w:r>
        <w:rPr>
          <w:rFonts w:cs="Verdana" w:ascii="Verdana" w:hAnsi="Verdana"/>
        </w:rPr>
        <w:t xml:space="preserve">Test Conducted in REC Warangal -2002 </w:t>
        <w:br/>
        <w:br/>
        <w:t>Paper having two parts.</w:t>
        <w:br/>
        <w:br/>
        <w:br/>
        <w:t>part 1: apptitute test -30question (20min)</w:t>
        <w:br/>
        <w:br/>
        <w:br/>
        <w:t>part 2: technical Test -30question (20min)</w:t>
        <w:br/>
        <w:br/>
        <w:br/>
        <w:t>part 1:</w:t>
        <w:br/>
        <w:br/>
        <w:t>1)find the range of x*x -5x+6&gt;0</w:t>
        <w:br/>
        <w:br/>
        <w:br/>
        <w:t>X&lt;=2 ; X &gt;=3</w:t>
        <w:br/>
        <w:br/>
        <w:t>2)if 5x*x+14*x+k=0 having two reciprocal roots find the value of k.</w:t>
        <w:br/>
        <w:br/>
        <w:br/>
        <w:t xml:space="preserve">3&amp;4)two sentence are given ,in between four sentence are given in </w:t>
        <w:br/>
        <w:br/>
        <w:t xml:space="preserve">change order . (like between 1 &amp; 6 ,abcd four sentence are given 1 a b c </w:t>
        <w:br/>
        <w:br/>
        <w:t>d 6)</w:t>
        <w:br/>
        <w:br/>
        <w:t>find the correct order?</w:t>
        <w:br/>
        <w:br/>
        <w:t xml:space="preserve">5)if first term of AP is 5 .16th term is 45.find the sum of first 16 </w:t>
        <w:br/>
        <w:br/>
        <w:t>terms.</w:t>
        <w:br/>
        <w:br/>
        <w:t>6)x,y and z are odd no. not necessarly in sequence.then y=?</w:t>
        <w:br/>
        <w:br/>
        <w:t>(1)mean of x and z is 114.</w:t>
        <w:br/>
        <w:br/>
        <w:t>(2)mean of y and z is 113.</w:t>
        <w:br/>
        <w:br/>
        <w:t>115</w:t>
        <w:br/>
        <w:br/>
        <w:br/>
        <w:t xml:space="preserve">7)ram is 27 year old then mohan.after 7 year ram age is thrice as mohan </w:t>
        <w:br/>
        <w:br/>
        <w:t>age .find ram age?</w:t>
        <w:br/>
        <w:br/>
        <w:t>67/2</w:t>
        <w:br/>
        <w:br/>
        <w:t xml:space="preserve">8)if three tapes are filling a tank of capacity of 500lit with speed of </w:t>
        <w:br/>
        <w:br/>
        <w:t xml:space="preserve">30lit/sec,48lit/sec and 36lit/sec. Find after how long time tank will </w:t>
        <w:br/>
        <w:br/>
        <w:t>fill?</w:t>
        <w:br/>
        <w:br/>
        <w:t>500/114</w:t>
        <w:br/>
        <w:br/>
        <w:t>9)find the root of given eq x-2/(x-1)=1-2/(x-2) if possible.</w:t>
        <w:br/>
        <w:br/>
        <w:t>x = 0</w:t>
        <w:br/>
        <w:br/>
        <w:t>10)find the point of intersection of \</w:t>
        <w:br/>
        <w:br/>
        <w:t>15x+9y=15</w:t>
        <w:br/>
        <w:br/>
        <w:t>5x+3y=21</w:t>
        <w:br/>
        <w:br/>
        <w:br/>
        <w:t>NO</w:t>
        <w:br/>
        <w:br/>
        <w:t xml:space="preserve">11)suppose in a pot 20 cards are there label 1-20 on that. find the </w:t>
        <w:br/>
        <w:br/>
        <w:t>probability of getting two prime.</w:t>
        <w:br/>
        <w:br/>
        <w:t>8/20 = 2 / 5</w:t>
        <w:br/>
        <w:br/>
        <w:t xml:space="preserve">12)in an island three persons are there Jam ,Dam and Sam .sam having </w:t>
        <w:br/>
        <w:br/>
        <w:t xml:space="preserve">pencil,dam having cap and Jam having book .we have find who is author </w:t>
        <w:br/>
        <w:br/>
        <w:t>among them if.</w:t>
        <w:br/>
        <w:br/>
        <w:t>(1)Sam says ,Jam is author but author wearing cap.</w:t>
        <w:br/>
        <w:br/>
        <w:t>(2)Dam says ,I am author ,but author not having cap.</w:t>
        <w:br/>
        <w:br/>
        <w:t>(3)Sam says, I am author ,but author having note book.</w:t>
        <w:br/>
        <w:br/>
        <w:t>Find who is author?</w:t>
        <w:br/>
        <w:br/>
        <w:t>jam</w:t>
        <w:br/>
        <w:br/>
        <w:t>13)Jo ,Do and So are three person.</w:t>
        <w:br/>
        <w:br/>
        <w:t>(1) So says Jo is football player, I also football player.</w:t>
        <w:br/>
        <w:br/>
        <w:t>(2) Do says Jo is football player, I also football player.</w:t>
        <w:br/>
        <w:br/>
        <w:t>(3) Jo says Do is football player, I also football player.</w:t>
        <w:br/>
        <w:br/>
        <w:t>Find the football player player among them.</w:t>
        <w:br/>
        <w:br/>
        <w:t>jo</w:t>
        <w:br/>
        <w:br/>
        <w:t xml:space="preserve">14-16)quest based analogy . like LION:CUB find the pair in given </w:t>
        <w:br/>
        <w:br/>
        <w:t>choice.</w:t>
        <w:br/>
        <w:br/>
        <w:t xml:space="preserve">17)in a basket 3 mangos,4 apples and 4 bananas are there. Find no of </w:t>
        <w:br/>
        <w:br/>
        <w:t>ways we select randomly 3 fruit from basket?</w:t>
        <w:br/>
        <w:br/>
        <w:t xml:space="preserve">18) if a^x=b^y=c^z and b^2=ac then </w:t>
        <w:br/>
        <w:br/>
        <w:t>find x+z/xz=?</w:t>
        <w:br/>
        <w:br/>
        <w:t>2/y</w:t>
        <w:br/>
        <w:br/>
        <w:t>19)(loga)^2-(logb)^2 = ? ans :- logab-loga/b</w:t>
        <w:br/>
        <w:br/>
        <w:t>20)in a 60 liters of mixture of spirit and water is 7 %.</w:t>
        <w:br/>
        <w:br/>
        <w:t xml:space="preserve">in order to make water 19%,how much water should be added.(some </w:t>
        <w:br/>
        <w:br/>
        <w:t>thing like this)</w:t>
        <w:br/>
        <w:br/>
        <w:t xml:space="preserve">21-25)A one and half page length passage will be given and 4 to 5 </w:t>
        <w:br/>
        <w:br/>
        <w:t>questions will be asked based on this passage.</w:t>
        <w:br/>
        <w:br/>
        <w:t>26)</w:t>
        <w:br/>
        <w:br/>
        <w:br/>
        <w:t>technical part:-</w:t>
        <w:br/>
        <w:t>==================</w:t>
        <w:br/>
        <w:br/>
        <w:t>pattern: 1) pl/sql---&gt;7 quest</w:t>
        <w:br/>
        <w:br/>
        <w:t>2) java---&gt;5 quest</w:t>
        <w:br/>
        <w:br/>
        <w:t>3) c &amp; pointers---&gt;9 quest</w:t>
        <w:br/>
        <w:br/>
        <w:t>4) dbms and dfd's---&gt;5 quest</w:t>
        <w:br/>
        <w:br/>
        <w:t>5) ds---&gt;4 quest</w:t>
        <w:br/>
        <w:br/>
        <w:t>some quest are here:-</w:t>
        <w:br/>
        <w:br/>
        <w:t>1.what is not a c- storage class (ans.stack)</w:t>
        <w:br/>
        <w:br/>
        <w:t xml:space="preserve">2.if dba creates one user what are the privilages the user will </w:t>
        <w:br/>
        <w:br/>
        <w:t>get?</w:t>
        <w:br/>
        <w:br/>
        <w:t>3. which keyword is used to const in java (ans.final)</w:t>
        <w:br/>
        <w:br/>
        <w:t>4.char *array[4]={"some string"}</w:t>
        <w:br/>
        <w:br/>
        <w:t>printf("%d",&amp;array[4]-(array)); (ans.4)</w:t>
        <w:br/>
        <w:br/>
        <w:t>5.remote object will be in the package (ans.java.net (verity it))</w:t>
        <w:br/>
        <w:br/>
        <w:br/>
        <w:t>6.#define sq(a) (a*a)</w:t>
        <w:br/>
        <w:br/>
        <w:t>printf ("%d",sq (3+2)); (ans.11)</w:t>
        <w:br/>
        <w:br/>
        <w:t>7.#define max 20</w:t>
        <w:br/>
        <w:br/>
        <w:t>printf ("%d", ++max); (ans.lvalue required --- error)</w:t>
        <w:br/>
        <w:br/>
        <w:t xml:space="preserve">.printf ("%d",sizeof (2&gt;3?4?:4:3?4:2));(some thing like this </w:t>
        <w:br/>
        <w:br/>
        <w:t>(ans.syntax error))</w:t>
        <w:br/>
        <w:br/>
        <w:t>9. what is important of free().</w:t>
        <w:br/>
        <w:br/>
        <w:t>10.property of constructor in java program.</w:t>
        <w:br/>
        <w:br/>
        <w:t>11.impotance of macro.</w:t>
        <w:br/>
        <w:br/>
        <w:t>12.underfolw condition of stack.</w:t>
        <w:br/>
        <w:br/>
        <w:t>(1)empty,2)push,3)pop,4)none)</w:t>
        <w:br/>
        <w:br/>
        <w:br/>
        <w:t>====================</w:t>
        <w:br/>
        <w:br/>
        <w:t xml:space="preserve">1)Which of the following is not a storage class in C? </w:t>
        <w:br/>
        <w:br/>
        <w:t xml:space="preserve">Static </w:t>
        <w:br/>
        <w:t xml:space="preserve">Register </w:t>
        <w:br/>
        <w:br/>
        <w:t xml:space="preserve">Extern </w:t>
        <w:br/>
        <w:br/>
        <w:t xml:space="preserve">Stack </w:t>
        <w:br/>
        <w:br/>
        <w:t xml:space="preserve">2)Which of the following 'return' statement is correct? </w:t>
        <w:br/>
        <w:br/>
        <w:t xml:space="preserve">return, return; </w:t>
        <w:br/>
        <w:br/>
        <w:t xml:space="preserve">return(1, 2, 3); </w:t>
        <w:br/>
        <w:br/>
        <w:t xml:space="preserve">return(return 4); </w:t>
        <w:br/>
        <w:br/>
        <w:t xml:space="preserve">(return 5, return 6); </w:t>
        <w:br/>
        <w:br/>
        <w:t xml:space="preserve">3)The second argument to fopen() function is? </w:t>
        <w:br/>
        <w:br/>
        <w:t xml:space="preserve">char </w:t>
        <w:br/>
        <w:br/>
        <w:t xml:space="preserve">const char * </w:t>
        <w:br/>
        <w:t xml:space="preserve">int * </w:t>
        <w:br/>
        <w:t xml:space="preserve">FILE * </w:t>
        <w:br/>
        <w:br/>
        <w:t xml:space="preserve">4)What is the output of the program? </w:t>
        <w:br/>
        <w:br/>
        <w:t xml:space="preserve">#include </w:t>
        <w:br/>
        <w:br/>
        <w:t xml:space="preserve">void main() </w:t>
        <w:br/>
        <w:br/>
        <w:t xml:space="preserve">{ </w:t>
        <w:br/>
        <w:br/>
        <w:t xml:space="preserve">char buffer[10] = {"Genesis"}; </w:t>
        <w:br/>
        <w:br/>
        <w:t xml:space="preserve">printf(" %d ", &amp;buffer[4]- (buffer)); </w:t>
        <w:br/>
        <w:br/>
        <w:t xml:space="preserve">} </w:t>
        <w:br/>
        <w:br/>
        <w:t xml:space="preserve">3 </w:t>
        <w:br/>
        <w:t xml:space="preserve">4 </w:t>
        <w:br/>
        <w:t xml:space="preserve">0 </w:t>
        <w:br/>
        <w:t xml:space="preserve">Illegal pointer subtraction </w:t>
        <w:br/>
        <w:t>4</w:t>
        <w:br/>
        <w:br/>
        <w:t xml:space="preserve">5)If "arr" is an array of 5 x 5 dimension, arr[2][4] is same as </w:t>
        <w:br/>
        <w:br/>
        <w:t xml:space="preserve">**(a+3+4) </w:t>
        <w:br/>
        <w:br/>
        <w:t xml:space="preserve">*(a+3)+*(a+4) </w:t>
        <w:br/>
        <w:br/>
        <w:t xml:space="preserve">**(a+3)+4 </w:t>
        <w:br/>
        <w:br/>
        <w:t xml:space="preserve">*(*(a+2)+4) </w:t>
        <w:br/>
        <w:br/>
        <w:t>APTITUDE 30 questions</w:t>
        <w:br/>
        <w:br/>
        <w:t xml:space="preserve">Log37 </w:t>
        <w:br/>
        <w:br/>
        <w:t>1: ------- = ? ( Log67 )</w:t>
        <w:br/>
        <w:br/>
        <w:t xml:space="preserve">1 + Log32 </w:t>
        <w:br/>
        <w:br/>
        <w:t xml:space="preserve">2&gt; log(a-b) = log a - log b; then a = ? </w:t>
        <w:br/>
        <w:br/>
        <w:br/>
        <w:t>(b/(b2+1));</w:t>
        <w:br/>
        <w:br/>
        <w:t>3: 3 black 7 white balls ......... prob of drawing 2 white</w:t>
        <w:br/>
        <w:br/>
        <w:t>balls ? (7/15)</w:t>
        <w:br/>
        <w:br/>
        <w:t>4 &gt; In a lock of 4 rings there r five characters how</w:t>
        <w:br/>
        <w:br/>
        <w:t xml:space="preserve">many unsuccessful </w:t>
        <w:br/>
        <w:br/>
        <w:t>attempts can be made ? (624)...</w:t>
        <w:br/>
        <w:br/>
        <w:t>5&gt; sqrt(6+sqrt(6+sqrt (6 + .................))))) = ? 3</w:t>
        <w:br/>
        <w:br/>
        <w:t xml:space="preserve">6: a solution is prepared by mixing two solution </w:t>
        <w:br/>
        <w:br/>
        <w:t xml:space="preserve">with sprit 20% &amp; 60%...In </w:t>
        <w:br/>
        <w:br/>
        <w:t>what ration they should be mixed to get the 50% sprit</w:t>
        <w:br/>
        <w:br/>
        <w:t>in resultant solution .</w:t>
        <w:br/>
        <w:br/>
        <w:t>(1:3)</w:t>
        <w:br/>
        <w:br/>
        <w:br/>
        <w:br/>
        <w:t>7: X2 - (A-3)X +(A+3) = 0</w:t>
        <w:br/>
        <w:br/>
        <w:t>for what value of A the sum of square of roots will be</w:t>
        <w:br/>
        <w:br/>
        <w:t>least ? (A=2);</w:t>
        <w:br/>
        <w:br/>
        <w:t>8: 'a' number of persons work daily 'b' hours to</w:t>
        <w:br/>
        <w:br/>
        <w:t xml:space="preserve">produce 'c' items. If 'd' </w:t>
        <w:br/>
        <w:br/>
        <w:t>persons walks away from the group what will be the</w:t>
        <w:br/>
        <w:br/>
        <w:t xml:space="preserve">number of hours to </w:t>
        <w:br/>
        <w:br/>
        <w:t>produce 'c' items. ? (ab/(a-d))</w:t>
        <w:br/>
        <w:br/>
        <w:t xml:space="preserve">9: - 13 Passage </w:t>
        <w:br/>
        <w:br/>
        <w:t>14 - 18 venn diagram.</w:t>
        <w:br/>
        <w:br/>
        <w:t>19-22 picking based (VERBAL);</w:t>
        <w:br/>
        <w:br/>
        <w:t>23-25 picking odd once out (words )</w:t>
        <w:br/>
        <w:br/>
        <w:t>26: m = ax , n = ay mxny = a2(x+y) find 1/x +</w:t>
        <w:br/>
        <w:br/>
        <w:t>1/y? (1)</w:t>
        <w:br/>
        <w:br/>
        <w:t>27 xy - 2y - 6 =0;</w:t>
        <w:br/>
        <w:br/>
        <w:t>x &lt;&gt; 2 x &gt;2 ...</w:t>
        <w:br/>
        <w:br/>
        <w:t>y is always postive.</w:t>
        <w:br/>
        <w:br/>
        <w:t xml:space="preserve">28 </w:t>
        <w:br/>
        <w:br/>
        <w:t xml:space="preserve">the diameter of circle can be determined from </w:t>
        <w:br/>
        <w:br/>
        <w:t>1. area.</w:t>
        <w:br/>
        <w:br/>
        <w:t>2. circumference.</w:t>
        <w:br/>
        <w:br/>
        <w:t>Ans either of them..</w:t>
        <w:br/>
        <w:br/>
        <w:t xml:space="preserve">29: </w:t>
        <w:br/>
        <w:br/>
        <w:t>sum of 2 no. is 7 &amp; product s 10 fnd larger number.</w:t>
        <w:br/>
        <w:br/>
        <w:t xml:space="preserve">30: </w:t>
        <w:br/>
        <w:br/>
        <w:t>TECHNCAL</w:t>
        <w:br/>
        <w:br/>
        <w:t>It be really tough</w:t>
        <w:br/>
        <w:br/>
        <w:t xml:space="preserve">They will manly concentrate on </w:t>
        <w:br/>
        <w:br/>
        <w:t>PL/SQL</w:t>
        <w:br/>
        <w:br/>
        <w:t>Java.</w:t>
        <w:br/>
        <w:br/>
        <w:t>C.</w:t>
        <w:br/>
        <w:br/>
        <w:br/>
        <w:t xml:space="preserve">1. Output of the following program is </w:t>
        <w:br/>
        <w:br/>
        <w:br/>
        <w:t>main()</w:t>
        <w:br/>
        <w:br/>
        <w:br/>
        <w:t>{</w:t>
        <w:br/>
        <w:br/>
        <w:br/>
        <w:t>int i=0;</w:t>
        <w:br/>
        <w:br/>
        <w:br/>
        <w:t>for(i=0;i&lt;20;i++)</w:t>
        <w:br/>
        <w:br/>
        <w:br/>
        <w:t>{</w:t>
        <w:br/>
        <w:br/>
        <w:br/>
        <w:t>switch(i){</w:t>
        <w:br/>
        <w:br/>
        <w:br/>
        <w:t>case 0:</w:t>
        <w:br/>
        <w:br/>
        <w:br/>
        <w:t>i+=5;</w:t>
        <w:br/>
        <w:br/>
        <w:br/>
        <w:t>case 1:</w:t>
        <w:br/>
        <w:br/>
        <w:br/>
        <w:br/>
        <w:t>i+=2;</w:t>
        <w:br/>
        <w:br/>
        <w:t>case 5:</w:t>
        <w:br/>
        <w:br/>
        <w:br/>
        <w:t>i+=5;</w:t>
        <w:br/>
        <w:br/>
        <w:br/>
        <w:t>default:</w:t>
        <w:br/>
        <w:br/>
        <w:br/>
        <w:br/>
        <w:br/>
        <w:br/>
        <w:t>i+=4;</w:t>
        <w:br/>
        <w:br/>
        <w:br/>
        <w:t>break;</w:t>
        <w:br/>
        <w:br/>
        <w:t>}</w:t>
        <w:br/>
        <w:br/>
        <w:br/>
        <w:t>}</w:t>
        <w:br/>
        <w:br/>
        <w:br/>
        <w:t xml:space="preserve">} </w:t>
        <w:br/>
        <w:br/>
        <w:br/>
        <w:t>(A) 5,9,13,17 (B)</w:t>
        <w:br/>
        <w:br/>
        <w:br/>
        <w:t xml:space="preserve">12,17,22 (C) </w:t>
        <w:br/>
        <w:br/>
        <w:br/>
        <w:t>16,21 (D) syntax error.</w:t>
        <w:br/>
        <w:br/>
        <w:br/>
        <w:br/>
        <w:t>2. What will be the result of the following program?</w:t>
        <w:br/>
        <w:br/>
        <w:t>char*g()</w:t>
        <w:br/>
        <w:br/>
        <w:t>{</w:t>
        <w:br/>
        <w:br/>
        <w:t>static char</w:t>
        <w:br/>
        <w:br/>
        <w:br/>
        <w:t>x[1024];</w:t>
        <w:br/>
        <w:br/>
        <w:t>return x;</w:t>
        <w:br/>
        <w:br/>
        <w:t>}</w:t>
        <w:br/>
        <w:br/>
        <w:t>main()</w:t>
        <w:br/>
        <w:br/>
        <w:t>{</w:t>
        <w:br/>
        <w:t>char*g1="First</w:t>
        <w:br/>
        <w:t>String";</w:t>
        <w:br/>
        <w:br/>
        <w:t>strcpy(g(),g1);</w:t>
        <w:br/>
        <w:br/>
        <w:t>g1=g();</w:t>
        <w:br/>
        <w:br/>
        <w:t>strcpy(g1,"Second</w:t>
        <w:br/>
        <w:br/>
        <w:br/>
        <w:t>String");</w:t>
        <w:br/>
        <w:br/>
        <w:br/>
        <w:t>printf("Answer</w:t>
        <w:br/>
        <w:br/>
        <w:t>is:%s", g());</w:t>
        <w:br/>
        <w:br/>
        <w:t xml:space="preserve">} </w:t>
        <w:br/>
        <w:br/>
        <w:t xml:space="preserve">(A) Answer is: First String </w:t>
        <w:br/>
        <w:br/>
        <w:br/>
        <w:t xml:space="preserve">(B) Answer is: </w:t>
        <w:br/>
        <w:br/>
        <w:br/>
        <w:t>Second String</w:t>
        <w:br/>
        <w:br/>
        <w:br/>
        <w:t xml:space="preserve">(C) Run time Error/Core Dump </w:t>
        <w:br/>
        <w:br/>
        <w:br/>
        <w:t>(D) None of these</w:t>
        <w:br/>
        <w:br/>
        <w:br/>
        <w:t xml:space="preserve">3: which will not complete the transaction .... </w:t>
        <w:br/>
        <w:br/>
        <w:br/>
        <w:t>(UPDATE).</w:t>
        <w:br/>
        <w:br/>
        <w:br/>
        <w:br/>
        <w:t xml:space="preserve">4: PL / SQL loop can be replaced by which loop to get </w:t>
        <w:br/>
        <w:br/>
        <w:t>least number of steps.</w:t>
        <w:br/>
        <w:br/>
        <w:br/>
        <w:t>5:regarding USER_NDEX.</w:t>
        <w:br/>
        <w:br/>
        <w:br/>
        <w:t>6: which language is used by end user to manipulate</w:t>
        <w:br/>
        <w:br/>
        <w:t>dbms.</w:t>
        <w:br/>
        <w:br/>
        <w:t>DML</w:t>
        <w:br/>
        <w:br/>
        <w:br/>
        <w:t>7: what can not be used in object names.</w:t>
        <w:br/>
        <w:br/>
        <w:br/>
        <w:t>8: what is used to collect information from more than</w:t>
        <w:br/>
        <w:br/>
        <w:t>one table ( JOIN).</w:t>
        <w:br/>
        <w:br/>
        <w:br/>
        <w:t>9: program on java.swng.</w:t>
        <w:br/>
        <w:br/>
        <w:br/>
        <w:t>10: problem on JNI</w:t>
        <w:br/>
        <w:br/>
        <w:br/>
        <w:t>11: something on extendability or searializability</w:t>
        <w:br/>
        <w:br/>
        <w:br/>
        <w:t>12 some more c codes.</w:t>
        <w:br/>
        <w:br/>
        <w:br/>
        <w:t>13 on queue defintion.</w:t>
        <w:br/>
        <w:br/>
        <w:br/>
        <w:t>14 what s orthogonal matrix.</w:t>
        <w:br/>
        <w:br/>
        <w:br/>
        <w:t>15 Peep stack.</w:t>
        <w:br/>
        <w:br/>
        <w:br/>
        <w:br/>
        <w:t>16 reg . class.</w:t>
        <w:br/>
        <w:br/>
        <w:br/>
        <w:t>17 compiler intilized storage clases.</w:t>
        <w:br/>
        <w:br/>
        <w:br/>
        <w:t xml:space="preserve">18. whch storage class allows class to be initialized </w:t>
        <w:br/>
        <w:br/>
        <w:t>in a class.</w:t>
        <w:br/>
        <w:br/>
        <w:br/>
        <w:t xml:space="preserve">19 on set font </w:t>
        <w:br/>
        <w:br/>
        <w:br/>
        <w:t>20 on redundancy ...</w:t>
        <w:br/>
      </w:r>
    </w:p>
    <w:p>
      <w:pPr>
        <w:pStyle w:val="Normal"/>
        <w:rPr>
          <w:rFonts w:ascii="Verdana" w:hAnsi="Verdana" w:cs="Verdana"/>
        </w:rPr>
      </w:pPr>
      <w:r>
        <w:rPr>
          <w:rFonts w:cs="Verdana" w:ascii="Verdana" w:hAnsi="Verdana"/>
        </w:rPr>
        <w:t xml:space="preserve">1.Difference between group functions and single row functions. </w:t>
        <w:br/>
        <w:t xml:space="preserve">Group FunctionSingle Row Function </w:t>
        <w:br/>
        <w:t xml:space="preserve">A group function operates A single row function </w:t>
        <w:br/>
        <w:t xml:space="preserve">on many rowsreturns one and result for one row. </w:t>
        <w:br/>
        <w:t xml:space="preserve">returns single result.sql procedural Allowed in Pl/Sql </w:t>
        <w:br/>
        <w:t xml:space="preserve">Procedural statements </w:t>
        <w:br/>
        <w:t xml:space="preserve">statements. </w:t>
        <w:br/>
        <w:t xml:space="preserve">eg SUM(),AVG,MIN,MAXetc eg UPPER,LOWER,CHR... </w:t>
        <w:br/>
        <w:br/>
        <w:t xml:space="preserve">2.Difference between DECODE and TRANSLATE </w:t>
        <w:br/>
        <w:br/>
        <w:t xml:space="preserve">DECODE is value by value TRANSLATE is character by </w:t>
        <w:br/>
        <w:t xml:space="preserve">characterreplacement.replacement. </w:t>
        <w:br/>
        <w:t xml:space="preserve">ExSELECTDECODE('ABC','A',1,'B',2,'ABC',3) egSELECT </w:t>
        <w:br/>
        <w:t>from dual; o/p 3 TRANSLATE('ABCGH',</w:t>
        <w:br/>
        <w:t>'ABCDEFGHIJ', 1234567899)</w:t>
        <w:br/>
        <w:t xml:space="preserve">FROM DUAL;o/p12378 </w:t>
        <w:br/>
        <w:br/>
        <w:t xml:space="preserve">(DECODE command is used to bring IF,THEN,ELSE logic to SQL.It tests for the IF values(s) and then aplies THEN value(s) when true, the ELSE value(s) if not.) </w:t>
        <w:br/>
        <w:br/>
        <w:t xml:space="preserve">3.Difference between TRUNCATE and DELETE </w:t>
        <w:br/>
        <w:br/>
        <w:t xml:space="preserve">TRUNCATE deletes much faster than DELETE </w:t>
        <w:br/>
        <w:br/>
        <w:t xml:space="preserve">TruncateDelete </w:t>
        <w:br/>
        <w:t xml:space="preserve">It is a DDL statement It is a DML statement </w:t>
        <w:br/>
        <w:t xml:space="preserve">It is a one way trip,cannot Onecan Rollback </w:t>
        <w:br/>
        <w:t xml:space="preserve">ROLLBACK </w:t>
        <w:br/>
        <w:t xml:space="preserve">Doesn't have selective features (where clause) Has </w:t>
        <w:br/>
        <w:t xml:space="preserve">Doesn't fire database triggersDoes </w:t>
        <w:br/>
        <w:t xml:space="preserve">It requires disabling of referentialDoes not require </w:t>
        <w:br/>
        <w:t xml:space="preserve">constraints. </w:t>
        <w:br/>
        <w:br/>
        <w:t xml:space="preserve">4.What is a CO-RELATED SUBQUERY </w:t>
        <w:br/>
        <w:t xml:space="preserve">A CO-RELATEDSUBQUERYis one that has a correlation </w:t>
        <w:br/>
        <w:t xml:space="preserve">name as table or view designator in the FROM clause of the outer </w:t>
        <w:br/>
        <w:t xml:space="preserve">query and the same correlation name as a qualifier of a search </w:t>
        <w:br/>
        <w:t xml:space="preserve">condition in the WHERE clause of the subquery. </w:t>
        <w:br/>
        <w:br/>
        <w:t xml:space="preserve">eg </w:t>
        <w:br/>
        <w:t xml:space="preserve">SELECTfield1 from table1 X </w:t>
        <w:br/>
        <w:t xml:space="preserve">WHEREfield2&gt;(select avg(field2) from table1 Y </w:t>
        <w:br/>
        <w:t xml:space="preserve">where </w:t>
        <w:br/>
        <w:t xml:space="preserve">field1=X.field1); </w:t>
        <w:br/>
        <w:br/>
        <w:t xml:space="preserve">(The subquery in a correlated subquery is revaluated </w:t>
        <w:br/>
        <w:t xml:space="preserve">for every row of the table or view named in the outer query.) </w:t>
        <w:br/>
        <w:br/>
        <w:t xml:space="preserve">5.What are various joins used while writing SUBQUERIES </w:t>
        <w:br/>
        <w:br/>
        <w:t xml:space="preserve">Self join-Its a join foreign key of a table references the same table. </w:t>
        <w:br/>
        <w:br/>
        <w:t xml:space="preserve">Outer Join--Its a join condition used where One can query all the rows of one of the </w:t>
        <w:br/>
        <w:t xml:space="preserve">tables in the join condition even though they don't satisfy the join condition. </w:t>
        <w:br/>
        <w:br/>
        <w:t xml:space="preserve">Equi-join--Its a join condition that retrieves rows from one or more tables in which one </w:t>
        <w:br/>
        <w:t xml:space="preserve">or more columns in one table are equal to one or more columns in the second table. </w:t>
        <w:br/>
        <w:br/>
        <w:br/>
        <w:t xml:space="preserve">6.What are various constraints used in SQL </w:t>
        <w:br/>
        <w:br/>
        <w:t xml:space="preserve">NULL </w:t>
        <w:br/>
        <w:t xml:space="preserve">NOT NULL </w:t>
        <w:br/>
        <w:t xml:space="preserve">CHECK </w:t>
        <w:br/>
        <w:t xml:space="preserve">DEFAULT </w:t>
        <w:br/>
        <w:br/>
        <w:t xml:space="preserve">7.What are different Oracle database objects </w:t>
        <w:br/>
        <w:br/>
        <w:t xml:space="preserve">TABLES </w:t>
        <w:br/>
        <w:t xml:space="preserve">VIEWS </w:t>
        <w:br/>
        <w:t xml:space="preserve">INDEXES </w:t>
        <w:br/>
        <w:t xml:space="preserve">SYNONYMS </w:t>
        <w:br/>
        <w:t xml:space="preserve">SEQUENCES </w:t>
        <w:br/>
        <w:t xml:space="preserve">TABLESPACES etc </w:t>
        <w:br/>
        <w:br/>
        <w:t xml:space="preserve">8.What is difference between Rename and Alias </w:t>
        <w:br/>
        <w:t xml:space="preserve">Rename is a permanent name given to a table or column whereas Alias is a temporary </w:t>
        <w:br/>
        <w:t xml:space="preserve">name given to a table or column which do not exist once theSQL statement is </w:t>
        <w:br/>
        <w:t xml:space="preserve">executed. </w:t>
        <w:br/>
        <w:br/>
        <w:t xml:space="preserve">9.What is a view </w:t>
        <w:br/>
        <w:t xml:space="preserve">A view is stored procedure based on one or more tables, it s a virtual table. </w:t>
        <w:br/>
        <w:t xml:space="preserve">What are various privileges that a user can grant to another user </w:t>
        <w:br/>
        <w:br/>
        <w:t xml:space="preserve">SELECT </w:t>
        <w:br/>
        <w:t xml:space="preserve">CONNECT </w:t>
        <w:br/>
        <w:t xml:space="preserve">RESOURCES </w:t>
        <w:br/>
        <w:br/>
        <w:t xml:space="preserve">10.What is difference between UNIQUE and PRIMARY KEY constraints </w:t>
        <w:br/>
        <w:br/>
        <w:t xml:space="preserve">A table can have only one PRIMARY KEY whereas there can be any number of UNIQUE keys. </w:t>
        <w:br/>
        <w:t xml:space="preserve">The columns that compose PK are automatically define NOT NULL, whereas a column that compose a UNIQUE is not automatically defined to be mandatory must also specify the column is NOT NULL. </w:t>
        <w:br/>
        <w:br/>
        <w:t xml:space="preserve">11.Can a primary key contain more than one columns </w:t>
        <w:br/>
        <w:br/>
        <w:t xml:space="preserve">Yes </w:t>
        <w:br/>
        <w:br/>
        <w:t xml:space="preserve">12.How you will avoid duplicating records in a query </w:t>
        <w:br/>
        <w:br/>
        <w:t xml:space="preserve">By using DISTINCT </w:t>
        <w:br/>
        <w:br/>
        <w:t xml:space="preserve">13.What is difference between SQL and SQL*PLUS </w:t>
        <w:br/>
        <w:br/>
        <w:t xml:space="preserve">SQL*PLUS is a command line tool where as SQL and PL/SQL languageinterface and </w:t>
        <w:br/>
        <w:t xml:space="preserve">reporting tool. Its a command line tool that allows user to type SQL commands to be </w:t>
        <w:br/>
        <w:t xml:space="preserve">executed directly against an Oracle database. SQL is a language used to query the </w:t>
        <w:br/>
        <w:t xml:space="preserve">relational database(DML,DCL,DDL). SQL*PLUS commands are used to format query </w:t>
        <w:br/>
        <w:t xml:space="preserve">result, Set options, Edit SQL commands and PL/SQL. </w:t>
        <w:br/>
        <w:br/>
        <w:t xml:space="preserve">14.Which datatype is used for storing graphics and images </w:t>
        <w:br/>
        <w:br/>
        <w:t xml:space="preserve">LONG RAW data type is used for storing BLOB's (binary large objects). </w:t>
        <w:br/>
        <w:t xml:space="preserve">15.How will you delete duplicating rows from a base table </w:t>
        <w:br/>
        <w:t>DELETE</w:t>
        <w:br/>
        <w:t>FROM table_name A</w:t>
        <w:br/>
        <w:t>WHERE rowid&gt;(SELECTmin(rowid) from table_name B where</w:t>
        <w:br/>
        <w:t xml:space="preserve">B.table_no=A.table_no); </w:t>
        <w:br/>
        <w:br/>
        <w:t xml:space="preserve">CREATETABLE new_table AS SELECTDISTINCT * FROM old_table; </w:t>
        <w:br/>
        <w:br/>
        <w:t xml:space="preserve">DROP old_table </w:t>
        <w:br/>
        <w:t xml:space="preserve">RENAMEnew_table TOold_table </w:t>
        <w:br/>
        <w:t xml:space="preserve">DELETE FROM table_name A </w:t>
        <w:br/>
        <w:t xml:space="preserve">WHERErowid NOT IN (SELECT MAX(ROWID) FROM table_name </w:t>
        <w:br/>
        <w:t xml:space="preserve">GROUP BY column_name) </w:t>
        <w:br/>
        <w:br/>
        <w:t xml:space="preserve">16.What is difference between SUBSTR and INSTR </w:t>
        <w:br/>
        <w:br/>
        <w:t xml:space="preserve">SUBSTR returns a specified portion of a string </w:t>
        <w:br/>
        <w:t xml:space="preserve">egSUBSTR('BCDEF',4) outputBCDE </w:t>
        <w:br/>
        <w:t xml:space="preserve">INSTRprovides character position in which a pattern </w:t>
        <w:br/>
        <w:t xml:space="preserve">is found in a string. </w:t>
        <w:br/>
        <w:br/>
        <w:t xml:space="preserve">egINSTR('ABC-DC-F','-',2)output 7 (2nd occurence of '-') </w:t>
        <w:br/>
        <w:br/>
        <w:t xml:space="preserve">17.There is a string '120000 12 0 .125' ,how you will find the </w:t>
        <w:br/>
        <w:t>position of the decimal place</w:t>
        <w:br/>
        <w:br/>
        <w:t xml:space="preserve">INSTR('120000 12 0 .125',1,'.') </w:t>
        <w:br/>
        <w:t xml:space="preserve">output 13 </w:t>
        <w:br/>
        <w:br/>
        <w:t xml:space="preserve">18.There is a '%' sign in one field of a column. What will be </w:t>
        <w:br/>
        <w:t>the query to find it.</w:t>
        <w:br/>
        <w:br/>
        <w:t xml:space="preserve">'\' Should be used before '%'. </w:t>
        <w:br/>
        <w:br/>
        <w:t>19.When you use WHERE clause and when you use HAVING clause</w:t>
        <w:br/>
        <w:br/>
        <w:t xml:space="preserve">HAVING clause is used when you want to specify a condition for a group function and it </w:t>
        <w:br/>
        <w:t>is written after GROUP BY clause</w:t>
        <w:br/>
        <w:br/>
        <w:t xml:space="preserve">The WHEREclause is used when you want to specify a condition for columns, single </w:t>
        <w:br/>
        <w:t>row functions except group functions and it is written before GROUP BY clause if it is</w:t>
        <w:br/>
        <w:t xml:space="preserve">used. </w:t>
        <w:br/>
        <w:br/>
        <w:t xml:space="preserve">20.Which is more faster - IN or EXISTS </w:t>
        <w:br/>
        <w:br/>
        <w:t xml:space="preserve">EXISTS is more faster than IN because EXISTS returns </w:t>
        <w:br/>
        <w:t xml:space="preserve">a Boolean value whereas INreturns a value. </w:t>
        <w:br/>
        <w:br/>
        <w:t xml:space="preserve">21.What is a OUTER JOIN </w:t>
        <w:br/>
        <w:br/>
        <w:t xml:space="preserve">Outer Join--Its a join condition used where you can query all the rows of one of the </w:t>
        <w:br/>
        <w:t xml:space="preserve">tables in the join condition even though they don t satisfy the join condition. </w:t>
        <w:br/>
        <w:t xml:space="preserve">22.How you will avoid your query from using indexes </w:t>
        <w:br/>
        <w:br/>
        <w:t xml:space="preserve">SELECT * FROM emp </w:t>
        <w:br/>
        <w:t xml:space="preserve">Where emp_no+' '=12345; </w:t>
        <w:br/>
        <w:br/>
        <w:t xml:space="preserve">i.e you have to concatenatethe column name with </w:t>
        <w:br/>
        <w:t xml:space="preserve">space within codes in the where condition. </w:t>
        <w:br/>
        <w:br/>
        <w:t xml:space="preserve">SELECT /*+ FULL(a)*/ename, emp_no from emp </w:t>
        <w:br/>
        <w:t xml:space="preserve">where emp_no=1234; </w:t>
        <w:br/>
        <w:t xml:space="preserve">i.e usingHINTS </w:t>
        <w:br/>
        <w:br/>
        <w:t xml:space="preserve">23.What is a pseudo column. Give some examples </w:t>
        <w:br/>
        <w:br/>
        <w:t xml:space="preserve">It is a column that is not an actual column in the </w:t>
        <w:br/>
        <w:t xml:space="preserve">table. </w:t>
        <w:br/>
        <w:br/>
        <w:t xml:space="preserve">eg USER, UID, SYSDATE, ROWNUM, ROWID, NULL, AND LEVEL. </w:t>
        <w:br/>
        <w:br/>
        <w:t xml:space="preserve">24.Suppose customer table is there having different columns </w:t>
        <w:br/>
        <w:t xml:space="preserve">like customer no, payments.What will be the query to select top three max payments. </w:t>
        <w:br/>
        <w:br/>
        <w:t xml:space="preserve">SELECT customer_no, payments from customer C1 </w:t>
        <w:br/>
        <w:t xml:space="preserve">WHERE 3&lt;=(SELECT COUNT(*) from customer C2 </w:t>
        <w:br/>
        <w:t xml:space="preserve">WHERE C1.payment &lt;= C2.payment) </w:t>
        <w:br/>
        <w:t xml:space="preserve">25.What is the purpose of a cluster. </w:t>
        <w:br/>
        <w:t xml:space="preserve">Oracle does not allow a user to specifically locate tables, since that is a part of the </w:t>
        <w:br/>
        <w:t>function of the RDBMS. However, for the purpose of increasing performance, oracle allows a developer to create a CLUSTER.A CLUSTERprovides a means for storing</w:t>
        <w:br/>
        <w:t>data from different tables together for faster retrieval than if the table placement were</w:t>
        <w:br/>
        <w:t xml:space="preserve">left to the RDBMS. </w:t>
        <w:br/>
        <w:br/>
        <w:t xml:space="preserve">26.What is a cursor. </w:t>
        <w:br/>
        <w:br/>
        <w:t xml:space="preserve">Oracle uses work area to execute SQL statements and store processing information </w:t>
        <w:br/>
        <w:t>PL/SQL construct called a cursor lets you name a work areaand access its stored</w:t>
        <w:br/>
        <w:t xml:space="preserve">information A cursor is a mechanism used to fetch more than one row in a Pl/SQl </w:t>
        <w:br/>
        <w:t xml:space="preserve">block. </w:t>
        <w:br/>
        <w:br/>
        <w:t xml:space="preserve">27.Difference between an implicit &amp; an explicit cursor. </w:t>
        <w:br/>
        <w:br/>
        <w:t xml:space="preserve">PL/SQL declares a cursor implicitly for all SQL data manipulation statements, including </w:t>
        <w:br/>
        <w:t xml:space="preserve">quries that return only one row.However,queries that return more than one row you </w:t>
        <w:br/>
        <w:t xml:space="preserve">must declare an explicitcursor or use a cursor FOR loop. </w:t>
        <w:br/>
        <w:br/>
        <w:t xml:space="preserve">Explicit cursor is a cursor in which the cursor name is explicitly assigned to a SELECT </w:t>
        <w:br/>
        <w:t xml:space="preserve">statement via theCURSOR...IS statement. An implicit cursor is used for all SQL statements Declare, Open, Fetch, Close. An explicit cursors are used to process multirow SELECT statementsAn implicit cursor is used to process INSERT, UPDATE, </w:t>
        <w:br/>
        <w:t xml:space="preserve">DELETE and singlerow SELECT. .INTOstatements. </w:t>
        <w:br/>
        <w:br/>
        <w:br/>
        <w:t xml:space="preserve">28.What are cursor attributes </w:t>
        <w:br/>
        <w:br/>
        <w:t xml:space="preserve">%ROWCOUNT </w:t>
        <w:br/>
        <w:t xml:space="preserve">%NOTFOUND </w:t>
        <w:br/>
        <w:t xml:space="preserve">%FOUND </w:t>
        <w:br/>
        <w:t xml:space="preserve">%ISOPEN </w:t>
        <w:br/>
        <w:br/>
        <w:t xml:space="preserve">29.What is a cursor for loop. </w:t>
        <w:br/>
        <w:br/>
        <w:t xml:space="preserve">Cursor For Loop is a loop where oracle implicitly declares a loop variable, the loop index that of the same record type as the cursor's record. </w:t>
        <w:br/>
        <w:br/>
        <w:t xml:space="preserve">30.Difference between NO DATA FOUND and %NOTFOUND </w:t>
        <w:br/>
        <w:br/>
        <w:t xml:space="preserve">NO DATA FOUND is an exception raised only for the SELECT....INTO statements </w:t>
        <w:br/>
        <w:t xml:space="preserve">when the where clause of the querydoes notmatch any rows. When the where clause </w:t>
        <w:br/>
        <w:t>of the explicit cursor does not match any rows the %NOTFOUND attribute is set to</w:t>
        <w:br/>
        <w:t xml:space="preserve">TRUE instead. </w:t>
        <w:br/>
        <w:br/>
        <w:t xml:space="preserve">31.What a SELECT FOR UPDATE cursor represent. </w:t>
        <w:br/>
        <w:br/>
        <w:t xml:space="preserve">SELECT......FROM......FOR......UPDATE[OF column-reference][NOWAIT] The </w:t>
        <w:br/>
        <w:t>processing done in a fetch loop modifies the rows that have been retrieved by the</w:t>
        <w:br/>
        <w:t>cursor.</w:t>
        <w:br/>
        <w:br/>
        <w:t xml:space="preserve">A convenient way of modifying the rows is done by a method with two parts: the FOR </w:t>
        <w:br/>
        <w:t xml:space="preserve">UPDATE clause in the cursor declaration, WHERE CURRENT OF CLAUSE in an </w:t>
        <w:br/>
        <w:t xml:space="preserve">UPDATE or declaration statement. </w:t>
        <w:br/>
        <w:br/>
        <w:t xml:space="preserve">32.What 'WHERE CURRENT OF ' clause does in a cursor. </w:t>
        <w:br/>
        <w:br/>
        <w:t xml:space="preserve">LOOP </w:t>
        <w:br/>
        <w:t xml:space="preserve">SELECTnum_creditsINTOv_numcreditsFROM classes </w:t>
        <w:br/>
        <w:t xml:space="preserve">WHEREdept=123 and course=101; </w:t>
        <w:br/>
        <w:t xml:space="preserve">UPDATEstudents </w:t>
        <w:br/>
        <w:t xml:space="preserve">SET current_credits=current_credits+v_numcredits </w:t>
        <w:br/>
        <w:t xml:space="preserve">WHERECURRENT OFX; </w:t>
        <w:br/>
        <w:t xml:space="preserve">ENDLOOP </w:t>
        <w:br/>
        <w:t xml:space="preserve">COMMIT; </w:t>
        <w:br/>
        <w:t xml:space="preserve">END; </w:t>
        <w:br/>
        <w:br/>
        <w:t xml:space="preserve">33.What is use of a cursor variable? How it is defined. </w:t>
        <w:br/>
        <w:br/>
        <w:t xml:space="preserve">A cursor variable is associated with different statements at run time, which can hold </w:t>
        <w:br/>
        <w:t>different values at run time. Static cursors can only be associated withone run time</w:t>
        <w:br/>
        <w:t xml:space="preserve">query. A cursor variable is reference type(like a pointer in C). </w:t>
        <w:br/>
        <w:br/>
        <w:t xml:space="preserve">Declaring a cursor variable: </w:t>
        <w:br/>
        <w:t xml:space="preserve">TYPEtype_nameIS REF CURSOR RETURNreturn_typetype_name is the name of </w:t>
        <w:br/>
        <w:t xml:space="preserve">the reference type,return_type is a record typeindicating the types of the select list </w:t>
        <w:br/>
        <w:t xml:space="preserve">that will eventually be returned by the cursor variable. </w:t>
        <w:br/>
        <w:br/>
        <w:t xml:space="preserve">34.What should be the return type for a cursor variable.Can we use a scalar data type as return type. </w:t>
        <w:br/>
        <w:t xml:space="preserve">The return type for a cursor must be a record type.It can be declared explicitly as a </w:t>
        <w:br/>
        <w:t xml:space="preserve">user-defined or %ROWTYPEcan be used. egTYPEt_studentsrefISREF </w:t>
        <w:br/>
        <w:t xml:space="preserve">CURSORRETURNstudents%ROWTYPE </w:t>
        <w:br/>
        <w:br/>
        <w:t xml:space="preserve">35.How you open and close a cursor variable.Why it is required. </w:t>
        <w:br/>
        <w:br/>
        <w:t xml:space="preserve">OPENcursor variable FORSELECT...Statement </w:t>
        <w:br/>
        <w:t xml:space="preserve">CLOSE cursor variable In order to associate a cursor variable with a particular </w:t>
        <w:br/>
        <w:t xml:space="preserve">SELECT statementOPEN syntax is used.In order to free the resources used </w:t>
        <w:br/>
        <w:t xml:space="preserve">for the query CLOSE </w:t>
        <w:br/>
        <w:t xml:space="preserve">statement is used. </w:t>
        <w:br/>
        <w:br/>
        <w:t xml:space="preserve">36.How you were passing cursor variables in PL/SQL 2.2. </w:t>
        <w:br/>
        <w:t xml:space="preserve">In PL/SQL 2.2 cursor variables cannot be declared in a package.This is because the storage for a cursor variable has to be allocated using Pro*C or OCI with version 2.2,the only means of passing a cursor variable to a PL/SQL block isvia bind variable or a procedure parameter. </w:t>
        <w:br/>
        <w:br/>
        <w:t xml:space="preserve">37.Can cursor variables be stored in PL/SQL tables.If yes how.If not why. </w:t>
        <w:br/>
        <w:br/>
        <w:t xml:space="preserve">No, a cursor variable points a row which cannot be stored in a two-dimensional PL/SQL table. </w:t>
        <w:br/>
        <w:br/>
        <w:t xml:space="preserve">38.Difference between procedure and function. </w:t>
        <w:br/>
        <w:br/>
        <w:t xml:space="preserve">Functions are named PL/SQL blocks that return a value and can be called with arguments procedure a named block that can be called with parameter. A procedure all is a PL/SQL statement by itself, while a Function call is called as part of an expression. </w:t>
        <w:br/>
        <w:br/>
        <w:t xml:space="preserve">39.What are different modes of parameters used in functions and procedures. </w:t>
        <w:br/>
        <w:br/>
        <w:t xml:space="preserve">IN </w:t>
        <w:br/>
        <w:t xml:space="preserve">OUT </w:t>
        <w:br/>
        <w:t xml:space="preserve">INOUT </w:t>
        <w:br/>
        <w:br/>
        <w:t xml:space="preserve">40.What is difference between a formal and an actual parameter </w:t>
        <w:br/>
        <w:br/>
        <w:t xml:space="preserve">The variables declared in the procedure and which are passed, as arguments are called </w:t>
        <w:br/>
        <w:t xml:space="preserve">actual, the parameters in the procedure declaration. Actual parameters contain the </w:t>
        <w:br/>
        <w:t xml:space="preserve">values that are passed to a procedure and receive results. Formal parameters are the </w:t>
        <w:br/>
        <w:t xml:space="preserve">placeholders for the values of actual parameters </w:t>
        <w:br/>
        <w:br/>
        <w:t xml:space="preserve">41.Can the default values be assignedtoactual parameters. </w:t>
        <w:br/>
        <w:br/>
        <w:t xml:space="preserve">Yes </w:t>
        <w:br/>
        <w:br/>
        <w:t xml:space="preserve">42.Can a function take OUT parameters.If not why. </w:t>
        <w:br/>
        <w:br/>
        <w:t xml:space="preserve">No.A function has to return a value,an OUT parameter cannot return a value. </w:t>
        <w:br/>
        <w:br/>
        <w:t xml:space="preserve">43.What is syntax for dropping a procedure and a function .Are these operations possible. </w:t>
        <w:br/>
        <w:br/>
        <w:t xml:space="preserve">Drop Procedure procedure_name </w:t>
        <w:br/>
        <w:t xml:space="preserve">Drop Function function_name </w:t>
        <w:br/>
        <w:br/>
        <w:br/>
        <w:t xml:space="preserve">44.What are ORACLE PRECOMPILERS. </w:t>
        <w:br/>
        <w:br/>
        <w:t xml:space="preserve">Using ORACLE PRECOMPILERS ,SQL statements and PL/SQL blocks can be contained </w:t>
        <w:br/>
        <w:t xml:space="preserve">inside 3GL programs written in C,C++,COBOL,PASCAL,FORTRAN,PL/1 AND ADA. </w:t>
        <w:br/>
        <w:br/>
        <w:t xml:space="preserve">The Precompilers are known as Pro*C,Pro*Cobol,... </w:t>
        <w:br/>
        <w:t xml:space="preserve">This form of PL/SQL is known as embedded pl/sql,the language in which pl/sql is </w:t>
        <w:br/>
        <w:t xml:space="preserve">embedded is known as the host language. </w:t>
        <w:br/>
        <w:br/>
        <w:t xml:space="preserve">The prcompiler translates the embedded SQL and pl/sqlststements into calls to the </w:t>
        <w:br/>
        <w:t xml:space="preserve">precompiler runtime library.The output must be compiled and linked withthis library to </w:t>
        <w:br/>
        <w:t xml:space="preserve">creater an executable. </w:t>
        <w:br/>
        <w:br/>
        <w:br/>
        <w:br/>
        <w:t xml:space="preserve">45.What is OCI. What are its uses. </w:t>
        <w:br/>
        <w:br/>
        <w:t xml:space="preserve">Oracle Call Interface is a method of accesing database </w:t>
        <w:br/>
        <w:t xml:space="preserve">from a 3GL program. Uses--No precompiler is required,PL/SQL blocks are executed like </w:t>
        <w:br/>
        <w:t xml:space="preserve">other DML </w:t>
        <w:br/>
        <w:t xml:space="preserve">statements. </w:t>
        <w:br/>
        <w:t xml:space="preserve">The OCI library provides </w:t>
        <w:br/>
        <w:t xml:space="preserve">-functions to parse SQL statemets </w:t>
        <w:br/>
        <w:t xml:space="preserve">-bind input variables </w:t>
        <w:br/>
        <w:t xml:space="preserve">-bind output variables </w:t>
        <w:br/>
        <w:t xml:space="preserve">-execute statements </w:t>
        <w:br/>
        <w:t xml:space="preserve">-fetch the results </w:t>
        <w:br/>
        <w:br/>
        <w:t xml:space="preserve">46.Difference between database triggers and form triggers. </w:t>
        <w:br/>
        <w:br/>
        <w:t xml:space="preserve">a)Data base trigger(DBT) fires when a DML operation is performed on a data base table.Form trigger(FT) Fires when user presses a key or navigates between fieldson the screen </w:t>
        <w:br/>
        <w:br/>
        <w:t xml:space="preserve">b)Can be row level or statement levelNo distinction between row level and statement level. </w:t>
        <w:br/>
        <w:br/>
        <w:t xml:space="preserve">c)Can manipulate data stored in Oracle tables via SQL Can manipulate data in Oracle tables as well as </w:t>
        <w:br/>
        <w:t xml:space="preserve">variables in forms. </w:t>
        <w:br/>
        <w:br/>
        <w:t xml:space="preserve">d)Can be fired from any session executing the triggering DML statements. Can be fired only from the form that define the trigger. </w:t>
        <w:br/>
        <w:br/>
        <w:t xml:space="preserve">e)Can cause other database triggers to fire.Can cause other database triggers to fire,but not other form triggers. </w:t>
        <w:br/>
        <w:br/>
        <w:br/>
        <w:t xml:space="preserve">47.What is an UTL_FILE.What are different procedures and functions associated with it. </w:t>
        <w:br/>
        <w:br/>
        <w:t>UTL_FILE is a package that adds the ability to read and write to operating system files</w:t>
        <w:br/>
        <w:t>Procedures associated with it are FCLOSE, FCLOSE_ALLand 5 procedures to output</w:t>
        <w:br/>
        <w:t xml:space="preserve">data to a file PUT, PUT_LINE, NEW_LINE, PUTF, FFLUSH.PUT,FFLUSH.PUT_LINE,FFLUSH.NEW_LINE. Functions associated with it are FOPEN, ISOPEN. </w:t>
        <w:br/>
        <w:br/>
        <w:t xml:space="preserve">48. Can you use a commit statement within a database trigger. </w:t>
        <w:br/>
        <w:t xml:space="preserve">No </w:t>
        <w:br/>
        <w:t>49.What is the maximum buffer size that can be specified using the DBMS_OUTPUT.ENABLE function?</w:t>
        <w:br/>
        <w:t>1,000,000</w:t>
        <w:br/>
      </w:r>
    </w:p>
    <w:p>
      <w:pPr>
        <w:pStyle w:val="Normal"/>
        <w:rPr>
          <w:rFonts w:ascii="Verdana" w:hAnsi="Verdana" w:cs="Verdana"/>
        </w:rPr>
      </w:pPr>
      <w:r>
        <w:rPr>
          <w:rFonts w:cs="Verdana" w:ascii="Verdana" w:hAnsi="Verdana"/>
        </w:rPr>
        <w:t>Three beauty pageant finalists-Cindy, Amy and Linda-The winner was musician. The one who was not last or first was a math major. The one who came in third had black hair. Linda had red hair. Amy had no musical abilities. Who was first?</w:t>
        <w:br/>
        <w:t xml:space="preserve">(A) Cindy </w:t>
        <w:br/>
        <w:t xml:space="preserve">(B) Amy </w:t>
        <w:br/>
        <w:t xml:space="preserve">(C) Linda </w:t>
        <w:br/>
        <w:t>(D) None of these</w:t>
        <w:br/>
        <w:br/>
        <w:t>2. Two twins have certain peculiar characteristics. One of them always lies on Monday, Wednesday, Friday. The other always lies on Tuesdays, Thursday and Saturdays. On the other days they tell the truth. You are given a conversation.</w:t>
        <w:br/>
        <w:t>Person A- today is Sunday, my name is Anil</w:t>
        <w:br/>
        <w:t xml:space="preserve">Person B-today is Tuesday, my name is Bill </w:t>
        <w:br/>
        <w:t>What day is today?</w:t>
        <w:br/>
        <w:t xml:space="preserve">(A) Sunday </w:t>
        <w:br/>
        <w:t xml:space="preserve">(B) Tuesday </w:t>
        <w:br/>
        <w:t xml:space="preserve">(C) Monday </w:t>
        <w:br/>
        <w:t>(D) Thursday</w:t>
        <w:br/>
        <w:br/>
        <w:t xml:space="preserve">3. The difference of a number and its reciprocal is 1/2.The sum of their squares is </w:t>
        <w:br/>
        <w:t xml:space="preserve">(A) 9/4 </w:t>
        <w:br/>
        <w:t xml:space="preserve">(B) 4/5 </w:t>
        <w:br/>
        <w:t>(C) 5/3</w:t>
        <w:br/>
        <w:t>(D) 7/4</w:t>
        <w:br/>
        <w:br/>
        <w:t>4. The difference of a number and its square is 870.What is the number?</w:t>
        <w:br/>
        <w:t xml:space="preserve">(A) 42 </w:t>
        <w:br/>
        <w:t xml:space="preserve">(B) 29 </w:t>
        <w:br/>
        <w:t xml:space="preserve">(C) 30 </w:t>
        <w:br/>
        <w:t>(D) 32</w:t>
        <w:br/>
        <w:br/>
        <w:t>5. A trader has 100 Kg of wheat, part of which he sells at 5% profit and the rest at 20% profit. He gains 15% on the whole. Find how much is sold at 5% profit?</w:t>
        <w:br/>
        <w:t xml:space="preserve">(A) 60 </w:t>
        <w:br/>
        <w:t xml:space="preserve">(B) 50 </w:t>
        <w:br/>
        <w:t xml:space="preserve">(C) 66.66 </w:t>
        <w:br/>
        <w:t>(D) 33.3</w:t>
        <w:br/>
        <w:br/>
        <w:t>6. Which of the following points are collinear?</w:t>
        <w:br/>
        <w:t xml:space="preserve">(A) (3,5) (4,6) (2,7) </w:t>
        <w:br/>
        <w:t>(B) (3,5) (4,7) (2,3)</w:t>
        <w:br/>
        <w:t xml:space="preserve">(C) (4,5) (4,6) (2,7) </w:t>
        <w:br/>
        <w:t>(D) (6,7) (7,8) (2,7)</w:t>
        <w:br/>
        <w:br/>
        <w:t>7. A man leaves office daily at 7pm.a driver with car comes from his home to pick him from office and bring back home. One day he gets free at 5.30 and instead of waiting for driver he starts walking towards home. In the way he meets the car and returns home on car. He reaches home 20 minutes earlier than usual. In how much time does the man reach home usually?</w:t>
        <w:br/>
        <w:t xml:space="preserve">(A) 1 hr 20 min </w:t>
        <w:br/>
        <w:t xml:space="preserve">(B) 1 hr </w:t>
        <w:br/>
        <w:t xml:space="preserve">(C) 1 hr 10 min </w:t>
        <w:br/>
        <w:t>(D) 55 min</w:t>
        <w:br/>
        <w:br/>
        <w:t>8. If m:n = 2:3,the value of 3m+5n/6m-n is</w:t>
        <w:br/>
        <w:t xml:space="preserve">(A) 7/3 </w:t>
        <w:br/>
        <w:t xml:space="preserve">(B) 3/7 </w:t>
        <w:br/>
        <w:t xml:space="preserve">(C) 5/3 </w:t>
        <w:br/>
        <w:t>(D) 3/5</w:t>
        <w:br/>
        <w:br/>
        <w:t>9. A dog taken four leaps for every five leaps of hare but three leaps of the dog is equal to four leaps of the hare. Compare speed?</w:t>
        <w:br/>
        <w:t xml:space="preserve">(A) 12:16 </w:t>
        <w:br/>
        <w:t xml:space="preserve">(B) 19:20 </w:t>
        <w:br/>
        <w:t xml:space="preserve">(C) 16:15 </w:t>
        <w:br/>
        <w:t>(D) 10:12</w:t>
        <w:br/>
        <w:br/>
        <w:t>10. A watch ticks 90 times in 95 seconds. And another watch ticks 315 times in 323 secs. If they start together, how many times will they tick together in first hour?</w:t>
        <w:br/>
        <w:t xml:space="preserve">(A) 100 times </w:t>
        <w:br/>
        <w:t xml:space="preserve">(B) 101 times </w:t>
        <w:br/>
        <w:t xml:space="preserve">(C) 99 times </w:t>
        <w:br/>
        <w:t>(D) 102 times</w:t>
        <w:br/>
        <w:br/>
        <w:t xml:space="preserve">11. The purpose of defining an index is </w:t>
        <w:br/>
        <w:t xml:space="preserve">(A) Enhance Sorting Performance </w:t>
        <w:br/>
        <w:t>(B) Enhance Searching Performance</w:t>
        <w:br/>
        <w:t xml:space="preserve">(C) Achieve Normalization </w:t>
        <w:br/>
        <w:t>(D) All of the above</w:t>
        <w:br/>
        <w:br/>
        <w:t>12. A transaction does not necessarily need to be</w:t>
        <w:br/>
        <w:t xml:space="preserve">(A) Consistent </w:t>
        <w:br/>
        <w:t xml:space="preserve">(B) Repeatable </w:t>
        <w:br/>
        <w:t xml:space="preserve">(C) Atomic </w:t>
        <w:br/>
        <w:t>(D) Isolated</w:t>
        <w:br/>
        <w:br/>
        <w:t xml:space="preserve">13. To group users based on common access permission one should use </w:t>
        <w:br/>
        <w:t xml:space="preserve">(A) User Groups </w:t>
        <w:br/>
        <w:t xml:space="preserve">(B) Roles </w:t>
        <w:br/>
        <w:t xml:space="preserve">(C) Grants </w:t>
        <w:br/>
        <w:t>(D) None of the above</w:t>
        <w:br/>
        <w:br/>
        <w:t>14. PL/SQL uses which of the following</w:t>
        <w:br/>
        <w:t xml:space="preserve">(A) No Binding </w:t>
        <w:br/>
        <w:t xml:space="preserve">(B) Early Binding </w:t>
        <w:br/>
        <w:t xml:space="preserve">(C) Late Binding </w:t>
        <w:br/>
        <w:t>(D) Deferred Binding</w:t>
        <w:br/>
        <w:br/>
        <w:t>15. Which of the constraint can be defined at the table level as well as at the column level</w:t>
        <w:br/>
        <w:t>(A) Unique (B) Not Null (C) Check (D) All the above</w:t>
        <w:br/>
        <w:br/>
        <w:t xml:space="preserve">16. To change the default date format in a SQLPLUS Session you have to </w:t>
        <w:br/>
        <w:t>(A) Set the new format in the DATE_FORMAT key in the windows Registry.</w:t>
        <w:br/>
        <w:t>(B) Alter session to set NLS_DATE-FORMAT.</w:t>
        <w:br/>
        <w:t>(C) Change the Config.ora File for the date base.</w:t>
        <w:br/>
        <w:t>(D) Change the User Profile USER-DATE-FORMAT.</w:t>
        <w:br/>
        <w:br/>
        <w:t xml:space="preserve">17. Which of the following is not necessarily an advantages of using a package rather than independent stored procedure in data base. </w:t>
        <w:br/>
        <w:t xml:space="preserve">(A) Better performance. </w:t>
        <w:br/>
        <w:t>(B) Optimized memory usage.</w:t>
        <w:br/>
        <w:t xml:space="preserve">(C) Simplified Security implementation. </w:t>
        <w:br/>
        <w:t>(D) Encapsulation.</w:t>
        <w:br/>
        <w:br/>
        <w:t xml:space="preserve">18. Integrity constrains are not checked at the time of </w:t>
        <w:br/>
        <w:t xml:space="preserve">(A) DCL Statements. </w:t>
        <w:br/>
        <w:t>(B) DML Statements.</w:t>
        <w:br/>
        <w:t xml:space="preserve">(C) DDL Statements. </w:t>
        <w:br/>
        <w:t>(D) It is checked all the above cases.</w:t>
        <w:br/>
        <w:br/>
        <w:t>19. Roll Back segment is not used in case of a</w:t>
        <w:br/>
        <w:t xml:space="preserve">(A) DCL Statements. </w:t>
        <w:br/>
        <w:t xml:space="preserve">(B) DML Statements. </w:t>
        <w:br/>
        <w:t xml:space="preserve">(C) DDL Statements. </w:t>
        <w:br/>
        <w:t>(D) all of the above.</w:t>
        <w:br/>
        <w:br/>
        <w:t>20. An Arc relationship is applicable when</w:t>
        <w:br/>
        <w:t>(A) One child table has multiple parent relation, but for anyone instance of a child record only one of the relations is applicable.</w:t>
        <w:br/>
        <w:t>(B) One column of a table is related to another column of the same table.</w:t>
        <w:br/>
        <w:t>(C) A child table is dependent on columns other than the primary key columns of the parent table.</w:t>
        <w:br/>
        <w:t>(D) None of the above.</w:t>
        <w:br/>
        <w:br/>
        <w:t>21. What is true about the following C functions?</w:t>
        <w:br/>
        <w:t xml:space="preserve">(A) Need not return any value. </w:t>
        <w:br/>
        <w:t>(B) Should always return an integer.</w:t>
        <w:br/>
        <w:t xml:space="preserve">(C) Should always return a float. </w:t>
        <w:br/>
        <w:t>(D) Should always return more than one value.</w:t>
        <w:br/>
        <w:br/>
        <w:t>22. enum number { a=-1, b=4, c,d,e,} what is the value of e?</w:t>
        <w:br/>
        <w:t xml:space="preserve">(A) 7 </w:t>
        <w:br/>
        <w:t xml:space="preserve">(B) 4 </w:t>
        <w:br/>
        <w:t xml:space="preserve">(C) 5 </w:t>
        <w:br/>
        <w:t>(D) 3</w:t>
        <w:br/>
        <w:br/>
        <w:t>23. Which of the following about automatic variables within a function is correct?</w:t>
        <w:br/>
        <w:t xml:space="preserve">(A) Its type must be declared before using the variable. </w:t>
        <w:br/>
        <w:t>(B) They are local.</w:t>
        <w:br/>
        <w:t xml:space="preserve">(C) They are not initialized to zero. </w:t>
        <w:br/>
        <w:t>(D) They are global.</w:t>
        <w:br/>
        <w:br/>
        <w:t>24. Consider the following program segment</w:t>
        <w:br/>
        <w:t>int n, sum=5;</w:t>
        <w:br/>
        <w:t>switch(n)</w:t>
        <w:br/>
        <w:t>{</w:t>
        <w:br/>
        <w:t>case 2:sum=sum-2;</w:t>
        <w:br/>
        <w:t>case 3:sum*=5;</w:t>
        <w:br/>
        <w:t>break;</w:t>
        <w:br/>
        <w:t>default:sum=0;</w:t>
        <w:br/>
        <w:t>}</w:t>
        <w:br/>
        <w:t>if n=2, what is the value of the sum?</w:t>
        <w:br/>
        <w:t xml:space="preserve">(A) 0 </w:t>
        <w:br/>
        <w:t xml:space="preserve">(B) 15 </w:t>
        <w:br/>
        <w:t xml:space="preserve">(C) 3 </w:t>
        <w:br/>
        <w:t>(D) None of these.</w:t>
        <w:br/>
        <w:br/>
        <w:br/>
        <w:t xml:space="preserve">25. Which of the following is not an infinite loop? </w:t>
        <w:br/>
        <w:t xml:space="preserve">(A) x=0; </w:t>
        <w:br/>
        <w:t xml:space="preserve">(B) # define TRUE 0.... </w:t>
        <w:br/>
        <w:t>do{ While(TRUE){....}</w:t>
        <w:br/>
        <w:t xml:space="preserve">/*x unaltered within the loop*/ </w:t>
        <w:br/>
        <w:t>(C) for(;;) {....}</w:t>
        <w:br/>
        <w:t>....}</w:t>
        <w:br/>
        <w:t xml:space="preserve">While(x==0); </w:t>
        <w:br/>
        <w:t xml:space="preserve">(D) While(1) {....} </w:t>
        <w:br/>
        <w:br/>
        <w:t xml:space="preserve">26. Output of the following program is </w:t>
        <w:br/>
        <w:t>main()</w:t>
        <w:br/>
        <w:t>{</w:t>
        <w:br/>
        <w:t>int i=0;</w:t>
        <w:br/>
        <w:t>for(i=0;i&lt;20;i++)</w:t>
        <w:br/>
        <w:t>{</w:t>
        <w:br/>
        <w:t>switch(i){</w:t>
        <w:br/>
        <w:t>case 0:</w:t>
        <w:br/>
        <w:t>i+=5;</w:t>
        <w:br/>
        <w:t>case 1:</w:t>
        <w:br/>
        <w:t>i+=2;</w:t>
        <w:br/>
        <w:t>case 5:</w:t>
        <w:br/>
        <w:t>i+=5;</w:t>
        <w:br/>
        <w:t>default:</w:t>
        <w:br/>
        <w:t>i+=4;</w:t>
        <w:br/>
        <w:t>break;</w:t>
        <w:br/>
        <w:t>}</w:t>
        <w:br/>
        <w:t>}</w:t>
        <w:br/>
        <w:t xml:space="preserve">} </w:t>
        <w:br/>
        <w:t xml:space="preserve">(A) 5,9,13,17 </w:t>
        <w:br/>
        <w:t xml:space="preserve">(B) 12,17,22 </w:t>
        <w:br/>
        <w:t xml:space="preserve">(C) 16,21 </w:t>
        <w:br/>
        <w:t>(D) syntax error.</w:t>
        <w:br/>
        <w:br/>
        <w:t>27. What does the following function print?</w:t>
        <w:br/>
        <w:t>func(int i)</w:t>
        <w:br/>
        <w:t>{</w:t>
        <w:br/>
        <w:t>if(i%2) return 0;</w:t>
        <w:br/>
        <w:t>else return 1;</w:t>
        <w:br/>
        <w:t>}</w:t>
        <w:br/>
        <w:t>main()</w:t>
        <w:br/>
        <w:t>{</w:t>
        <w:br/>
        <w:t>int i=3;</w:t>
        <w:br/>
        <w:t>i=func(i);</w:t>
        <w:br/>
        <w:t>i=func(i);</w:t>
        <w:br/>
        <w:t>printf("%d",i);</w:t>
        <w:br/>
        <w:t xml:space="preserve">} </w:t>
        <w:br/>
        <w:t xml:space="preserve">(A) 3 </w:t>
        <w:br/>
        <w:t xml:space="preserve">(B) 1 </w:t>
        <w:br/>
        <w:t xml:space="preserve">(C) 0 </w:t>
        <w:br/>
        <w:t>(D) 2</w:t>
        <w:br/>
        <w:br/>
        <w:t>28. What will be the result of the following program?</w:t>
        <w:br/>
        <w:t>char*g()</w:t>
        <w:br/>
        <w:t>{</w:t>
        <w:br/>
        <w:t>static char x[1024];</w:t>
        <w:br/>
        <w:t>return x;</w:t>
        <w:br/>
        <w:t>}</w:t>
        <w:br/>
        <w:t>main()</w:t>
        <w:br/>
        <w:t>{</w:t>
        <w:br/>
        <w:t>char*g1="First String";</w:t>
        <w:br/>
        <w:t>strcpy(g(),g1);</w:t>
        <w:br/>
        <w:t>g1=g();</w:t>
        <w:br/>
        <w:t>strcpy(g1,"Second String");</w:t>
        <w:br/>
        <w:t>printf("Answer is:%s", g());</w:t>
        <w:br/>
        <w:t>}</w:t>
        <w:br/>
        <w:t xml:space="preserve">(A) Answer is: First String </w:t>
        <w:br/>
        <w:t>(B) Answer is: Second String</w:t>
        <w:br/>
        <w:t xml:space="preserve">(C) Run time Error/Core Dump </w:t>
        <w:br/>
        <w:t>(D) None of these</w:t>
        <w:br/>
        <w:br/>
        <w:t>29. Consider the following program</w:t>
        <w:br/>
        <w:t>main()</w:t>
        <w:br/>
        <w:t>{</w:t>
        <w:br/>
        <w:t>int a[5]={1,3,6,7,0};</w:t>
        <w:br/>
        <w:t>int *b;</w:t>
        <w:br/>
        <w:t>b=&amp;a[2];</w:t>
        <w:br/>
        <w:t>}</w:t>
        <w:br/>
        <w:t>The value of b[-1] is</w:t>
        <w:br/>
        <w:t xml:space="preserve">(A) 1 </w:t>
        <w:br/>
        <w:t xml:space="preserve">(B) 3 </w:t>
        <w:br/>
        <w:t xml:space="preserve">(C) -6 </w:t>
        <w:br/>
        <w:t>(D) none</w:t>
        <w:br/>
        <w:br/>
        <w:t>30. Given a piece of code</w:t>
        <w:br/>
        <w:t>int x[10];</w:t>
        <w:br/>
        <w:t>int *ab;</w:t>
        <w:br/>
        <w:t>ab=x;</w:t>
        <w:br/>
        <w:t>To access the 6th element of the array which of the following is incorrect?</w:t>
        <w:br/>
        <w:t xml:space="preserve">(A) *(x+5) </w:t>
        <w:br/>
        <w:t xml:space="preserve">(B) x[5] </w:t>
        <w:br/>
        <w:t xml:space="preserve">(C) ab[5] </w:t>
        <w:br/>
        <w:t xml:space="preserve">(D) *(*ab+5} . </w:t>
        <w:br/>
        <w:br/>
      </w:r>
    </w:p>
    <w:p>
      <w:pPr>
        <w:pStyle w:val="Normal"/>
        <w:rPr/>
      </w:pPr>
      <w:r>
        <w:rPr/>
        <w:t>1. precedence of PL/SQL</w:t>
        <w:br/>
        <w:t xml:space="preserve">2.in an employee table consisting of empid and supid to get </w:t>
        <w:br/>
        <w:t xml:space="preserve">supervisor id for employee (something like this related to ans. self </w:t>
        <w:br/>
        <w:t>join) we would use</w:t>
        <w:br/>
        <w:t>Intersect</w:t>
        <w:br/>
        <w:t>union</w:t>
        <w:br/>
        <w:t xml:space="preserve">join </w:t>
        <w:br/>
        <w:t>subquery</w:t>
        <w:br/>
        <w:t>3.The order of execution in corelated queries</w:t>
        <w:br/>
        <w:t xml:space="preserve">Inner query executes first then outer query </w:t>
        <w:br/>
        <w:t xml:space="preserve">Outer query executes first then inner query </w:t>
        <w:br/>
        <w:t>each row of inner query is evaluated with outer query</w:t>
        <w:br/>
        <w:t>each row of outer query is evaluated with inner query</w:t>
        <w:br/>
        <w:t>4.declare</w:t>
        <w:br/>
        <w:t>i Number</w:t>
        <w:br/>
        <w:t>j Number</w:t>
        <w:br/>
        <w:t>k Number</w:t>
        <w:br/>
        <w:t>begin</w:t>
        <w:br/>
        <w:t>i:=0</w:t>
        <w:br/>
        <w:t>for j = 1..5</w:t>
        <w:br/>
        <w:t>i:=i+1;</w:t>
        <w:br/>
        <w:t>j:=j+1;k:=i+j+k;</w:t>
        <w:br/>
        <w:t>..........</w:t>
        <w:br/>
        <w:t>5.function of ROLLUP and CUBE</w:t>
        <w:br/>
        <w:t xml:space="preserve">6.Based on Group by clause rule that it should contain column found </w:t>
        <w:br/>
        <w:t>in select clause</w:t>
        <w:br/>
        <w:t>7.Can procedure in a package be overloaded</w:t>
        <w:br/>
        <w:t>8.public void static main(String []args)</w:t>
        <w:br/>
        <w:t>{</w:t>
        <w:br/>
        <w:t>String s1=new String("test");</w:t>
        <w:br/>
        <w:t>String s2=new String("test");</w:t>
        <w:br/>
        <w:t>if(s1==s2)</w:t>
        <w:br/>
        <w:t>System.out.println("Both are equal");</w:t>
        <w:br/>
        <w:t>Boolean b1=new Boolean("true");</w:t>
        <w:br/>
        <w:t>Boolean b2=new Boolean("false");</w:t>
        <w:br/>
        <w:t>if(b1.equals(b2))</w:t>
        <w:br/>
        <w:t>System.out.println("some message");</w:t>
        <w:br/>
        <w:t>}</w:t>
        <w:br/>
        <w:t>output=?</w:t>
        <w:br/>
        <w:t>9.</w:t>
        <w:br/>
        <w:t>x=7;</w:t>
        <w:br/>
        <w:t>y=0;</w:t>
        <w:br/>
        <w:t>if(x=y)y=7;</w:t>
        <w:br/>
        <w:t>else</w:t>
        <w:br/>
        <w:t>y=5;</w:t>
        <w:br/>
        <w:t>what is the value of y</w:t>
        <w:br/>
        <w:t xml:space="preserve">10.Threading in java a prg was given in which it had no exceptions </w:t>
        <w:br/>
        <w:t>and run function had string as its parameter</w:t>
        <w:br/>
        <w:t>a.runtime error</w:t>
        <w:br/>
        <w:t>b.compile time error</w:t>
        <w:br/>
        <w:t>c.</w:t>
        <w:br/>
        <w:t>d.</w:t>
        <w:br/>
        <w:br/>
        <w:t>11.what fuction can be repeated instead of comment</w:t>
        <w:br/>
        <w:t>....</w:t>
        <w:br/>
        <w:t>{</w:t>
        <w:br/>
        <w:t>public void aMethod(String S,int i);</w:t>
        <w:br/>
        <w:t>//here</w:t>
        <w:br/>
        <w:t>....</w:t>
        <w:br/>
        <w:t>}</w:t>
        <w:br/>
        <w:t>a.public void aMethod(int i ,String S);</w:t>
        <w:br/>
        <w:t>b.public void aMethod(String myobj,int j);</w:t>
        <w:br/>
        <w:t>c.public int aMethod(String S,int i);</w:t>
        <w:br/>
        <w:t>d.public void AMethod(String S,int i);</w:t>
        <w:br/>
        <w:t>12.Encapsulation is implemented by</w:t>
        <w:br/>
        <w:t>a.private variables and public methods</w:t>
        <w:br/>
        <w:t>b.private variables and private methods</w:t>
        <w:br/>
        <w:t>c.public variables and public methods</w:t>
        <w:br/>
        <w:t>d.protected members</w:t>
        <w:br/>
        <w:t>13.Based on scope of a variable</w:t>
        <w:br/>
        <w:t xml:space="preserve">14.Recursive fuction are used to </w:t>
        <w:br/>
        <w:t>a.call itself</w:t>
        <w:br/>
        <w:t>b.call other functions</w:t>
        <w:br/>
        <w:t>c.return integers</w:t>
        <w:br/>
        <w:t>d....</w:t>
        <w:br/>
        <w:t>15.</w:t>
        <w:br/>
        <w:t>int a[]={0,1,2,3,4,5}</w:t>
        <w:br/>
        <w:t>int *pa=a;</w:t>
        <w:br/>
        <w:t>which of the following is not the correct way to access</w:t>
        <w:br/>
        <w:t>a.a[5]</w:t>
        <w:br/>
        <w:t>b.*(a+5)</w:t>
        <w:br/>
        <w:t>c.*(pa+5)</w:t>
        <w:br/>
        <w:t>d.*(*pa+5)</w:t>
        <w:br/>
        <w:t>16.</w:t>
        <w:br/>
        <w:t>struct{</w:t>
        <w:br/>
        <w:t>char emp[12];</w:t>
        <w:br/>
        <w:t>int mpno;</w:t>
        <w:br/>
        <w:t>}e;</w:t>
        <w:br/>
        <w:t>struct e a[2]={{jack,2},{raj,8},{jill,2}}</w:t>
        <w:br/>
        <w:t>struct e *p;</w:t>
        <w:br/>
        <w:t>*p=a;p+=2</w:t>
        <w:br/>
        <w:t>......</w:t>
        <w:br/>
        <w:t>17.AVL tree is a balanced binary search tree</w:t>
        <w:br/>
        <w:t>18.order of B+tree</w:t>
        <w:br/>
        <w:t>19.Disadvantage of indexed sequential file</w:t>
        <w:br/>
        <w:t>20.queue can be called as full even if its capacity is'nt.</w:t>
        <w:br/>
        <w:br/>
        <w:br/>
        <w:br/>
        <w:br/>
      </w:r>
    </w:p>
    <w:p>
      <w:pPr>
        <w:pStyle w:val="Normal"/>
        <w:rPr/>
      </w:pPr>
      <w:r>
        <w:rPr/>
        <w:t>Oracle 7 Concepts and Architecture Database Structures.</w:t>
        <w:br/>
        <w:br/>
        <w:t>1. What are the components of Physical database structure of Oracle Database?.</w:t>
        <w:br/>
        <w:br/>
        <w:t>ORACLE database is comprised of three types of files. One or more Data files, two are more Redo Log files, and one or more Control files.</w:t>
        <w:br/>
        <w:br/>
        <w:t>2. What are the components of Logical database structure of ORACLE database?</w:t>
        <w:br/>
        <w:br/>
        <w:t>Tablespaces and the Database's Schema Objects.</w:t>
        <w:br/>
        <w:br/>
        <w:t>3. What is a Tablespace?</w:t>
        <w:br/>
        <w:br/>
        <w:t>A database is divided into Logical Storage Unit called tablespaces. A tablespace is used to grouped related logical structures together.</w:t>
        <w:br/>
        <w:br/>
        <w:t>4. What is SYSTEM tablespace and When is it Created?</w:t>
        <w:br/>
        <w:br/>
        <w:t>Every ORACLE database contains a tablespace named SYSTEM, which is automatically created when the database is created. The SYSTEM tablespace always contains the data dictionary tables for the entire database.</w:t>
        <w:br/>
        <w:br/>
        <w:t>5. Explain the relationship among Database, Tablespace and Data file.</w:t>
        <w:br/>
        <w:br/>
        <w:t>Each databases logically divided into one or more tablespaces One or more data files are explicitly created for each tablespace.</w:t>
        <w:br/>
        <w:br/>
        <w:t>6. What is schema?</w:t>
        <w:br/>
        <w:br/>
        <w:t>A schema is collection of database objects of a User.</w:t>
        <w:br/>
        <w:br/>
        <w:t>7. What are Schema Objects ?</w:t>
        <w:br/>
        <w:t>Schema objects are the logical structures that directly refer to the database's data. Schema objects include tables, views, sequences, synonyms, indexes, clusters, database triggers, procedures, functions packages anddatabase links.</w:t>
        <w:br/>
        <w:br/>
        <w:t>8. Can objects of the same Schema reside in different tablespaces.?</w:t>
        <w:br/>
        <w:t>Yes.</w:t>
        <w:br/>
        <w:br/>
        <w:t>9. Can a Tablespace hold objects from different Schemes ?</w:t>
        <w:br/>
        <w:t>Yes.</w:t>
        <w:br/>
        <w:br/>
        <w:t>10. what is Table ?</w:t>
        <w:br/>
        <w:t>A table is the basic unit of data storage in an ORACLE database. The tables of a database hold all of the user accessible data. Table data is stored in rows and columns.</w:t>
        <w:br/>
        <w:br/>
        <w:t>11. What is a View ?</w:t>
        <w:br/>
        <w:br/>
        <w:t>A view is a virtual table. Every view has a Query attached to it. (The Query is a SELECT statement that identifies the columns and rows of the table(s) the view uses.)</w:t>
        <w:br/>
        <w:br/>
        <w:t>12. Do View contain Data ?</w:t>
        <w:br/>
        <w:br/>
        <w:t>Views do not contain or store data.</w:t>
        <w:br/>
        <w:br/>
        <w:t>13. Can a View based on another View ?</w:t>
        <w:br/>
        <w:br/>
        <w:t>Yes.</w:t>
        <w:br/>
        <w:br/>
        <w:t>14. What are the advantages of Views ?</w:t>
        <w:br/>
        <w:br/>
        <w:t>Provide an additional level of table security, by restricting access to a predetermined set of rows and columns of a table.</w:t>
        <w:br/>
        <w:t>Hide data complexity.</w:t>
        <w:br/>
        <w:t>Simplify commands for the user.</w:t>
        <w:br/>
        <w:t>Present the data in a different perpecetive from that of the base table.</w:t>
        <w:br/>
        <w:t>Store complex queries.</w:t>
        <w:br/>
        <w:br/>
        <w:t>15. What is a Sequence ?</w:t>
        <w:br/>
        <w:br/>
        <w:t>A sequence generates a serial list of unique numbers for numerical columns of a database's tables.</w:t>
        <w:br/>
        <w:br/>
        <w:t>16. What is a Synonym ?</w:t>
        <w:br/>
        <w:br/>
        <w:t>A synonym is an alias for a table, view, sequence or program unit.</w:t>
        <w:br/>
        <w:br/>
        <w:t>17. What are the type of Synonyms?</w:t>
        <w:br/>
        <w:br/>
        <w:t>There are two types of Synonyms Private and Public.</w:t>
        <w:br/>
        <w:br/>
        <w:t>18. What is a Private Synonyms ?</w:t>
        <w:br/>
        <w:br/>
        <w:t>A Private Synonyms can be accessed only by the owner.</w:t>
        <w:br/>
        <w:br/>
        <w:t>19. What is a Public Synonyms ?</w:t>
        <w:br/>
        <w:br/>
        <w:t>A Public synonyms can be accessed by any user on the database.</w:t>
        <w:br/>
        <w:br/>
        <w:t>20. What are synonyms used for ?</w:t>
        <w:br/>
        <w:br/>
        <w:t>Synonyms are used to : Mask the real name and owner of an object.</w:t>
        <w:br/>
        <w:t>Provide public access to an object</w:t>
        <w:br/>
        <w:t>Provide location transparency for tables,views or program units of a remote database.</w:t>
        <w:br/>
        <w:t>Simplify the SQL statements for database users.</w:t>
        <w:br/>
        <w:br/>
        <w:br/>
        <w:t>21. What is an Index ?</w:t>
        <w:br/>
        <w:br/>
        <w:t>An Index is an optional structure associated with a table to have direct access to rows,which can be created to increase the performance of data retrieval. Index can be created on one or more columns of a table.</w:t>
        <w:br/>
        <w:br/>
        <w:t>22. How are Indexes Update ?</w:t>
        <w:br/>
        <w:br/>
        <w:t>Indexes are automatically maintained and used by ORACLE. Changes to table data are automatically incorporated into all relevant indexes.</w:t>
        <w:br/>
        <w:br/>
        <w:t>23. What are Clusters ?</w:t>
        <w:br/>
        <w:br/>
        <w:t>Clusters are groups of one or more tables physically stores together to share common columns and are often used together.</w:t>
        <w:br/>
        <w:br/>
        <w:t>24. What is cluster Key ?</w:t>
        <w:br/>
        <w:br/>
        <w:t>The related columns of the tables in a cluster is called the Cluster Key.</w:t>
        <w:br/>
        <w:br/>
        <w:t>25. What is Index Cluster ?</w:t>
        <w:br/>
        <w:br/>
        <w:t>A Cluster with an index on the Cluster Key.</w:t>
        <w:br/>
        <w:br/>
        <w:t>26. What is Hash Cluster ?</w:t>
        <w:br/>
        <w:br/>
        <w:t>A row is stored in a hash cluster based on the result of applying a hash function to the row's cluster key value. All rows with the same hash key value are stores together on disk.</w:t>
        <w:br/>
        <w:br/>
        <w:t>27. When can Hash Cluster used ?</w:t>
        <w:br/>
        <w:br/>
        <w:t>Hash clusters are better choice when a table is often queried with equality queries. For such queries the specified cluster key value is hashed. The resulting hash key value points directly to the area on disk that stores the specified rows.</w:t>
        <w:br/>
        <w:br/>
        <w:t>28. What is Database Link ?</w:t>
        <w:br/>
        <w:br/>
        <w:t>A database link is a named object that describes a "path" from one database to another.</w:t>
        <w:br/>
        <w:br/>
        <w:t>29. What are the types of Database Links ?</w:t>
        <w:br/>
        <w:br/>
        <w:t>Private Database Link, Public Database Link &amp; Network Database Link.</w:t>
        <w:br/>
        <w:br/>
        <w:t>30. What is Private Database Link ?</w:t>
        <w:br/>
        <w:br/>
        <w:t>Private database link is created on behalf of a specific user. A private database link can be used only when the owner of the link specifies a global object name in a SQL statement or in the definition of the owner's views or procedures.</w:t>
        <w:br/>
        <w:br/>
        <w:t>31. What is Public Database Link ?</w:t>
        <w:br/>
        <w:br/>
        <w:t>Public database link is created for the special user group PUBLIC. A public database link can be used when any user in the associated database specifies a global object name in a SQL statement or object definition.</w:t>
        <w:br/>
        <w:br/>
        <w:t>3</w:t>
        <w:br/>
        <w:t>2. What is Network Database link ?</w:t>
        <w:br/>
        <w:br/>
        <w:t>Network database link is created and managed by a network domain service. A network database link can be used when any user of any database in the network specifies a global object name in a SQL statement or object definition.</w:t>
        <w:br/>
        <w:br/>
        <w:t>33. What is Data Block ?</w:t>
        <w:br/>
        <w:br/>
        <w:t>ORACLE database's data is stored in data blocks. One data block corresponds to a specific number of bytes of physical database space on disk.</w:t>
        <w:br/>
        <w:br/>
        <w:t>34. How to define Data Block size ?</w:t>
        <w:br/>
        <w:br/>
        <w:t>A data block size is specified for each ORACLE database when the database is created. A database users and allocated free database space in ORACLE datablocks. Block size is specified in INIT.ORA file and cann't be changed latter.</w:t>
        <w:br/>
        <w:br/>
        <w:t>35. What is Row Chaining ?</w:t>
        <w:br/>
        <w:br/>
        <w:t>In Circumstances, all of the data for a row in a table may not be able to fit in the same data block. When this occurs , the data for the row is stored in a chain of data block (one or more) reserved for that segment.</w:t>
        <w:br/>
        <w:br/>
        <w:t>36. What is an Extent ?</w:t>
        <w:br/>
        <w:br/>
        <w:t>An Extent is a specific number of contiguous data blocks, obtained in a single allocation, used to store a specific type of information.</w:t>
        <w:br/>
        <w:br/>
        <w:t>37. What is a Segment ?</w:t>
        <w:br/>
        <w:br/>
        <w:t>A segment is a set of extents allocated for a certain logical structure.</w:t>
        <w:br/>
        <w:br/>
        <w:t>38. What are the different type of Segments ?</w:t>
        <w:br/>
        <w:br/>
        <w:t>Data Segment, Index Segment, Rollback Segment and Temporary Segment.</w:t>
        <w:br/>
        <w:br/>
        <w:t>39. What is a Data Segment ?</w:t>
        <w:br/>
        <w:br/>
        <w:t>Each Non-clustered table has a data segment. All of the table's data is stored in the extents of its data segment. Each cluster has a data segment. The data of every table in the cluster is stored in the cluster's data segment.</w:t>
        <w:br/>
        <w:br/>
        <w:t>40. What is an Index Segment ?</w:t>
        <w:br/>
        <w:br/>
        <w:t>Each Index has an Index segment that stores all of its data.</w:t>
        <w:br/>
        <w:br/>
        <w:t>41. What is Rollback Segment ?</w:t>
        <w:br/>
        <w:br/>
        <w:t>A Database contains one or more Rollback Segments to temporarily store "undo" information.</w:t>
        <w:br/>
        <w:br/>
        <w:t>42. What are the uses of Rollback Segment ?</w:t>
        <w:br/>
        <w:br/>
        <w:t>Rollback Segments are used :</w:t>
        <w:br/>
        <w:t>To generate read-consistent database information during database recovery to rollback uncommitted transactions for users.</w:t>
        <w:br/>
        <w:br/>
        <w:t>43. What is a Temporary Segment ?</w:t>
        <w:br/>
        <w:br/>
        <w:t>Temporary segments are created by ORACLE when a SQL statement needs a temporary work area to complete execution. When the statement finishes execution, the temporary segment extents are released to the system for future use.</w:t>
        <w:br/>
        <w:br/>
        <w:t>44. What is a Data File ?</w:t>
        <w:br/>
        <w:br/>
        <w:t>Every ORACLE database has one or more physical data files. A database's data files contain all the database data. The data of logical database structures such as tables and indexes is physically stored in the data files allocated for a database.</w:t>
        <w:br/>
        <w:br/>
        <w:t>45. What are the Characteristics of Data Files ?</w:t>
        <w:br/>
        <w:br/>
        <w:t>A data file can be associated with only one database.Once created a data file can't change size.</w:t>
        <w:br/>
        <w:t>One or more data files form a logical unit of database storage called a tablespace.</w:t>
        <w:br/>
        <w:br/>
        <w:t>46. What is a Redo Log ?</w:t>
        <w:br/>
        <w:br/>
        <w:t>The set of Redo Log files for a database is collectively known as the database's redo log.</w:t>
        <w:br/>
        <w:br/>
        <w:t>47. What is the function of Redo Log ?</w:t>
        <w:br/>
        <w:br/>
        <w:t>The Primary function of the redo log is to record all changes made to data.</w:t>
        <w:br/>
        <w:br/>
        <w:t>48. What is the use of Redo Log Information ?</w:t>
        <w:br/>
        <w:br/>
        <w:t>The Information in a redo log file is used only to recover the database from a system or media failure prevents database data from being written to a database's data files.</w:t>
        <w:br/>
        <w:br/>
        <w:t>49. What does a Control file Contain ?</w:t>
        <w:br/>
        <w:br/>
        <w:t>A Control file records the physical structure of the database. It contains the following information.</w:t>
        <w:br/>
        <w:br/>
        <w:t>Database Name</w:t>
        <w:br/>
        <w:t>Names and locations of a database's files and redolog files.</w:t>
        <w:br/>
        <w:t>Time stamp of database creation.</w:t>
        <w:br/>
        <w:br/>
        <w:t>50. What is the use of Control File ?</w:t>
        <w:br/>
        <w:br/>
        <w:t>When an instance of an ORACLE database is started, its control file is used to identify the database and redo log files that must be opened for database operation to proceed. It is also used in database recovery.</w:t>
        <w:br/>
        <w:br/>
        <w:t>51. What is a Data Dictionary ?</w:t>
        <w:br/>
        <w:br/>
        <w:t>The data dictionary of an ORACLE database is a set of tables and views that are used as a read-only reference about the database.</w:t>
        <w:br/>
        <w:t>It stores information about both the logical and physical structure of the database, the valid users of an ORACLE database, integrity constraints defined for tables in the database and space allocated for a schema object and how much of it is being used.</w:t>
        <w:br/>
        <w:br/>
        <w:t>52. What is an Integrity Constrains ?</w:t>
        <w:br/>
        <w:br/>
        <w:t>An integrity constraint is a declarative way to define a business rule for a column of a table.</w:t>
        <w:br/>
        <w:br/>
        <w:t>53. Can an Integrity Constraint be enforced on a table if some existing table data does not satisfy the constraint ?</w:t>
        <w:br/>
        <w:t>No.</w:t>
        <w:br/>
        <w:br/>
        <w:t xml:space="preserve">54. Describe the different type of Integrity Constraints supported by ORACLE ? </w:t>
        <w:br/>
        <w:t>NOT NULL Constraint - Disallows NULLs in a table's column.</w:t>
        <w:br/>
        <w:t>UNIQUE Constraint - Disallows duplicate values in a column or set of columns.</w:t>
        <w:br/>
        <w:t>PRIMARY KEY Constraint - Disallows duplicate values and NULLs in a column or set of columns.</w:t>
        <w:br/>
        <w:t>FOREIGN KEY Constrain - Require each value in a column or set of columns match a value in a related table's UNIQUE or PRIMARY KEY.</w:t>
        <w:br/>
        <w:t>CHECK Constraint - Disallows values that do not satisfy the logical expression of the constraint.</w:t>
        <w:br/>
        <w:br/>
        <w:t>55. What is difference between UNIQUE constraint and PRIMARY KEY constraint ?</w:t>
        <w:br/>
        <w:t>A column defined as UNIQUE can contain NULLs while a column defined as PRIMARY KEY can't contain Nulls.</w:t>
        <w:br/>
        <w:br/>
        <w:t>56. Describe Referential Integrity ?</w:t>
        <w:br/>
        <w:br/>
        <w:t>A rule defined on a column (or set of columns) in one table that allows the insert or update of a row only if the value for the column or set of columns (the dependent value) matches a value in a column of a related table (the referenced value). It also specifies the type of data manipulation allowed on referenced data and the action to be performed on dependent data as a result of any action on referenced data.</w:t>
        <w:br/>
        <w:br/>
        <w:t>57. What are the Referential actions supported by FOREIGN KEY integrity constraint ?</w:t>
        <w:br/>
        <w:br/>
        <w:t>UPDATE and DELETE Restrict - A referential integrity rule that disallows the update or deletion of referenced data.</w:t>
        <w:br/>
        <w:br/>
        <w:t>DELETE Cascade - When a referenced row is deleted all associated dependent rows are deleted.</w:t>
        <w:br/>
        <w:br/>
        <w:t>58. What is self-referential integrity constraint ?</w:t>
        <w:br/>
        <w:t>If a foreign key reference a parent key of the same table is called self-referential integrity constraint.</w:t>
        <w:br/>
        <w:br/>
        <w:t>59. What are the Limitations of a CHECK Constraint ?</w:t>
        <w:br/>
        <w:br/>
        <w:t>The condition must be a Boolean expression evaluated using the values in the row being inserted or updated and can't contain subqueries, sequence, the SYSDATE,UID,USER or USERENV SQL functions, or the pseudo columns LEVEL or ROWNUM.</w:t>
        <w:br/>
        <w:br/>
        <w:t>60. What is the maximum number of CHECK constraints that can be defined on a column ?</w:t>
        <w:br/>
        <w:t>No Limit.</w:t>
        <w:br/>
        <w:br/>
        <w:br/>
        <w:t>SYSTEM ARCHITECTURE :</w:t>
        <w:br/>
        <w:br/>
        <w:t>61. What constitute an ORACLE Instance ?</w:t>
        <w:br/>
        <w:t>SGA and ORACLE background processes constitute an ORACLE instance. (or) Combination of memory structure and background process.</w:t>
        <w:br/>
        <w:br/>
        <w:t>62. What is SGA ?</w:t>
        <w:br/>
        <w:t>The System Global Area (SGA) is a shared memory region allocated by ORACLE that contains data and control information for one ORACLE instance.</w:t>
        <w:br/>
        <w:br/>
        <w:t>63. What are the components of SGA ?</w:t>
        <w:br/>
        <w:t>Database buffers, Redo Log Buffer the Shared Pool and Cursors.</w:t>
        <w:br/>
        <w:br/>
        <w:t>64. What do Database Buffers contain ?</w:t>
        <w:br/>
        <w:br/>
        <w:t>Database buffers store the most recently used blocks of database data. It can also contain modified data that has not yet been permanently written to disk.</w:t>
        <w:br/>
        <w:br/>
        <w:t>65. What do Redo Log Buffers contain ?</w:t>
        <w:br/>
        <w:t>Redo Log Buffer stores redo entries a log of changes made to the database.</w:t>
        <w:br/>
        <w:br/>
        <w:t>66. What is Shared Pool ?</w:t>
        <w:br/>
        <w:t>Shared Pool is a portion of the SGA that contains shared memory constructs such as shared SQL areas.</w:t>
        <w:br/>
        <w:br/>
        <w:t>67. What is Shared SQL Area ?</w:t>
        <w:br/>
        <w:t>A Shared SQL area is required to process every unique SQL statement submitted to a database and contains information such as the parse tree and execution plan for the corresponding statement.</w:t>
        <w:br/>
        <w:br/>
        <w:t>68. What is Cursor ?</w:t>
        <w:br/>
        <w:t>A Cursor is a handle ( a name or pointer) for the memory associated with a specific statement.</w:t>
        <w:br/>
        <w:br/>
        <w:t>69. What is PGA ?</w:t>
        <w:br/>
        <w:t>Program Global Area (PGA) is a memory buffer that contains data and control information for a server process.</w:t>
        <w:br/>
        <w:br/>
        <w:t>70. What is User Process ?</w:t>
        <w:br/>
        <w:t>A user process is created and maintained to execute the software code of an application program. It is a shadow process created automatically to facilitate communication between the user and the server process.</w:t>
        <w:br/>
        <w:br/>
        <w:t>71. What is Server Process ?</w:t>
        <w:br/>
        <w:t>Server Process handle requests from connected user process. A server process is in charge of communicating with the user process and interacting with ORACLE carry out requests of the associated user process.</w:t>
        <w:br/>
        <w:br/>
        <w:t>72. What are the two types of Server Configurations ?</w:t>
        <w:br/>
        <w:t>Dedicated Server Configuration and Multi-threaded Server Configuration.</w:t>
        <w:br/>
        <w:br/>
        <w:t>73. What is Dedicated Server Configuration ?</w:t>
        <w:br/>
        <w:t>In a Dedicated Server Configuration a Server Process handles requests for a Single User Process.</w:t>
        <w:br/>
        <w:br/>
        <w:t>74. What is a Multi-threaded Server Configuration ?</w:t>
        <w:br/>
        <w:t>In a Multi-threaded Server Configuration many user processes share a group of server process.</w:t>
        <w:br/>
        <w:br/>
        <w:t>75. What is a Parallel Server option in ORACLE ?</w:t>
        <w:br/>
        <w:t>A configuration for loosely coupled systems where multiple instance share a single physical database is called Parallel Server.</w:t>
        <w:br/>
        <w:br/>
        <w:t>76. Name the ORACLE Background Process ?</w:t>
        <w:br/>
        <w:t>DBWR - Database Writer.</w:t>
        <w:br/>
        <w:t>LGWR - Log Writer</w:t>
        <w:br/>
        <w:t>CKPT - Check Point</w:t>
        <w:br/>
        <w:t>SMON - System Monitor</w:t>
        <w:br/>
        <w:t>PMON - Process Monitor</w:t>
        <w:br/>
        <w:t>ARCH - Archiver</w:t>
        <w:br/>
        <w:t>RECO - Recover</w:t>
        <w:br/>
        <w:t>Dnnn - Dispatcher, and</w:t>
        <w:br/>
        <w:t>LCKn - Lock</w:t>
        <w:br/>
        <w:t>Snnn - Server.</w:t>
        <w:br/>
        <w:br/>
        <w:t>77. What Does DBWR do ?</w:t>
        <w:br/>
        <w:t>Database writer writes modified blocks from the database buffer cache to the data files.</w:t>
        <w:br/>
        <w:br/>
        <w:t>78.When Does DBWR write to the database ?</w:t>
        <w:br/>
        <w:t>DBWR writes when more data needs to be read into the SGA and too few database buffers are free. The least recently used data is written to the data files first. DBWR also writes when CheckPoint occurs.</w:t>
        <w:br/>
        <w:br/>
        <w:t>79. What does LGWR do ?</w:t>
        <w:br/>
        <w:t>Log Writer (LGWR) writes redo log entries generated in the redo log buffer of the SGA to on-line Redo Log File.</w:t>
        <w:br/>
        <w:br/>
        <w:t>80. When does LGWR write to the database ?</w:t>
        <w:br/>
        <w:t>LGWR writes redo log entries into an on-line redo log file when transactions commit and the log buffer files are full.</w:t>
        <w:br/>
        <w:br/>
        <w:t>81. What is the function of checkpoint(CKPT)?</w:t>
        <w:br/>
        <w:t>The Checkpoint (CKPT) process is responsible for signaling DBWR at checkpoints and updating all the data files and control files of the database.</w:t>
        <w:br/>
        <w:br/>
        <w:t>82. What are the functions of SMON ?</w:t>
        <w:br/>
        <w:t>System Monitor (SMON) performs instance recovery at instance start-up. In a multiple instance system (one that uses the Parallel Server), SMON of one instance can also perform instance recovery for other instance that have failed SMON also cleans up temporary segments that are no longer in use and recovers dead transactions skipped during crash and instance recovery because of file-read or off-line errors. These transactions are eventually recovered by SMON when the tablespace or file is brought back on-line SMON also coalesces free extents within the database to make free space contiguous and easier to allocate.</w:t>
        <w:br/>
        <w:br/>
        <w:t>83. What are functions of PMON ?</w:t>
        <w:br/>
        <w:t>Process Monitor (PMON) performs process recovery when a user process fails PMON is responsible for cleaning up the cache and Freeing resources that the process was using PMON also checks on dispatcher and server processes and restarts them if they have failed.</w:t>
        <w:br/>
        <w:br/>
        <w:t>84. What is the function of ARCH ?</w:t>
        <w:br/>
        <w:t>Archiver (ARCH) copies the on-line redo log files to archival storage when they are full. ARCH is active only when a database's redo log is used in ARCHIVELOG mode.</w:t>
        <w:br/>
        <w:br/>
        <w:t>85. What is function of RECO ?</w:t>
        <w:br/>
        <w:t>RECOver (RECO) is used to resolve distributed transactions that are pending due to a network or system failure in a distributed database. At timed intervals,the local RECO attempts to connect to remote databases and automatically complete the commit or rollback of the local portion of any pending distributed transactions.</w:t>
        <w:br/>
        <w:br/>
        <w:t>86. What is the function of Dispatcher (Dnnn) ?</w:t>
        <w:br/>
        <w:t>Dispatcher (Dnnn) process is responsible for routing requests from connected user processes to available shared server processes and returning the responses back to the appropriate user processes.</w:t>
        <w:br/>
        <w:br/>
        <w:t>87. How many Dispatcher Processes are created ?</w:t>
        <w:br/>
        <w:t>Atleast one Dispatcher process is created for every communication protocol in use.</w:t>
        <w:br/>
        <w:br/>
        <w:t>88. What is the function of Lock (LCKn) Process ?</w:t>
        <w:br/>
        <w:t>Lock (LCKn) are used for inter-instance locking when the ORACLE Parallel Server option is used.</w:t>
        <w:br/>
        <w:br/>
        <w:t>89. What is the maximum number of Lock Processes used ?</w:t>
        <w:br/>
        <w:t>Though a single LCK process is sufficient for most Parallel Server systems</w:t>
        <w:br/>
        <w:t>upto Ten Locks (LCK0,....LCK9) are used for inter-instance locking.</w:t>
        <w:br/>
        <w:br/>
        <w:br/>
        <w:br/>
        <w:br/>
        <w:br/>
        <w:br/>
        <w:t>DATA ACCESS</w:t>
        <w:br/>
        <w:br/>
        <w:t>90. Define Transaction ?</w:t>
        <w:br/>
        <w:t>A Transaction is a logical unit of work that comprises one or more SQL statements executed by a single user.</w:t>
        <w:br/>
        <w:br/>
        <w:br/>
        <w:t>91. When does a Transaction end ?</w:t>
        <w:br/>
        <w:t>When it is committed or Rollbacked.</w:t>
        <w:br/>
        <w:br/>
        <w:t>92. What does COMMIT do ?</w:t>
        <w:br/>
        <w:t>COMMIT makes permanent the changes resulting from all SQL statements in the transaction. The changes made by the SQL statements of a transaction become visible to other user sessions transactions that start only after transaction is committed.</w:t>
        <w:br/>
        <w:br/>
        <w:t>93. What does ROLLBACK do ?</w:t>
        <w:br/>
        <w:t>ROLLBACK retracts any of the changes resulting from the SQL statements in the transaction.</w:t>
        <w:br/>
        <w:br/>
        <w:t>94. What is SAVE POINT ?</w:t>
        <w:br/>
        <w:t>For long transactions that contain many SQL statements, intermediate markers or savepoints can be declared which can be used to divide a transaction into smaller parts. This allows the option of later rolling back all work performed from the current point in the transaction to a declared savepoint within the transaction.</w:t>
        <w:br/>
        <w:br/>
        <w:t>95. What is Read-Only Transaction ?</w:t>
        <w:br/>
        <w:t>A Read-Only transaction ensures that the results of each query executed in the transaction are consistant with respect to the same point in time.</w:t>
        <w:br/>
        <w:br/>
        <w:t>96. What is the function of Optimizer ?</w:t>
        <w:br/>
        <w:br/>
        <w:t>The goal of the optimizer is to choose the most efficient way to execute a SQL statement.</w:t>
        <w:br/>
        <w:br/>
        <w:t>97. What is Execution Plan ?</w:t>
        <w:br/>
        <w:t>The combinations of the steps the optimizer chooses to execute a statement is called an execution plan.</w:t>
        <w:br/>
        <w:br/>
        <w:t>98. What are the different approaches used by Optimizer in choosing an execution plan ?</w:t>
        <w:br/>
        <w:t>Rule-based and Cost-based.</w:t>
        <w:br/>
        <w:br/>
        <w:t>99. What are the factors that affect OPTIMIZER in choosing an Optimization approach ?</w:t>
        <w:br/>
        <w:t>The OPTIMIZER_MODE initialization parameter Statistics in the Data Dictionary the OPTIMIZER_GOAL parameter of the ALTER SESSION command hints in the statement.</w:t>
        <w:br/>
        <w:br/>
        <w:t>100. What are the values that can be specified for OPTIMIZER MODE Parameter ?</w:t>
        <w:br/>
        <w:t>COST and RULE.</w:t>
        <w:br/>
        <w:br/>
        <w:t>101. Will the Optimizer always use COST-based approach if OPTIMIZER_MODE is set to "Cost'?</w:t>
        <w:br/>
        <w:br/>
        <w:t>Presence of statistics in the data dictionary for atleast one of the tables accessed by the SQL statements is necessary for the OPTIMIZER to use COST-based approach. Otherwise OPTIMIZER chooses RULE-based approach.</w:t>
        <w:br/>
        <w:br/>
        <w:t>102. What is the effect of setting the value of OPTIMIZER_MODE to 'RULE' ?</w:t>
        <w:br/>
        <w:br/>
        <w:t>This value causes the optimizer to choose the rule_based approach for all SQL statements issued to the instance regardless of the presence of statistics.</w:t>
        <w:br/>
        <w:br/>
        <w:t>103. What are the values that can be specified for OPTIMIZER_GOAL parameter of the ALTER SESSION Command ?</w:t>
        <w:br/>
        <w:br/>
        <w:t>CHOOSE,ALL_ROWS,FIRST_ROWS and RULE.</w:t>
        <w:br/>
        <w:br/>
        <w:t>104. What is the effect of setting the value "CHOOSE" for OPTIMIZER_GOAL, parameter of the ALTER SESSION Command ?</w:t>
        <w:br/>
        <w:t>The Optimizer chooses Cost_based approach and optimizes with the goal of best throughput if statistics for atleast one of the tables accessed by the SQL statement exist in the data dictionary. Otherwise the OPTIMIZER chooses RULE_based approach.</w:t>
        <w:br/>
        <w:br/>
        <w:t>105. What is the effect of setting the value "ALL_ROWS" for OPTIMIZER_GOAL parameter of the ALTER SESSION command ?</w:t>
        <w:br/>
        <w:t>This value causes the optimizer to the cost-based approach for all SQL statements in the session regardless of the presence of statistics and to optimize with a goal of best throughput.</w:t>
        <w:br/>
        <w:br/>
        <w:t>106. What is the effect of setting the value 'FIRST_ROWS' for OPTIMIZER_GOAL parameter of the ALTER SESSION command ?</w:t>
        <w:br/>
        <w:t>This value causes the optimizer to use the cost-based approach for all SQL statements in the session regardless of the presence of statistics and to optimize with a goal of best response time.</w:t>
        <w:br/>
        <w:br/>
        <w:t>107. What is the effect of setting the 'RULE' for OPTIMIER_GOAL parameter of the ALTER SESSION Command ?</w:t>
        <w:br/>
        <w:t>This value causes the optimizer to choose the rule-based approach for all SQL statements in a session regardless of the presence of statistics.</w:t>
        <w:br/>
        <w:br/>
        <w:t>108. What is RULE-based approach to optimization ?</w:t>
        <w:br/>
        <w:t>Choosing an executing planbased on the access paths available and the ranks of these access paths.</w:t>
        <w:br/>
        <w:br/>
        <w:t>109. What is COST-based approach to optimization ?</w:t>
        <w:br/>
        <w:t>Considering available access paths and determining the most efficient execution plan based on statistics in the data dictionary for the tables accessed by the statement and their associated clusters and indexes.</w:t>
        <w:br/>
        <w:br/>
        <w:br/>
        <w:br/>
        <w:t>PROGRAMMATIC CONSTRUCTS</w:t>
        <w:br/>
        <w:br/>
        <w:t>110. What are the different types of PL/SQL program units that can be defined and stored in ORACLE database ?</w:t>
        <w:br/>
        <w:br/>
        <w:t>Procedures and Functions,Packages and Database Triggers.</w:t>
        <w:br/>
        <w:br/>
        <w:t>111. What is a Procedure ?</w:t>
        <w:br/>
        <w:t>A Procedure consist of a set of SQL and PL/SQL statements that are grouped together as a unit to solve a specific problem or perform a set of related tasks.</w:t>
        <w:br/>
        <w:br/>
        <w:t>112. What is difference between Procedures and Functions ?</w:t>
        <w:br/>
        <w:t>A Function returns a value to the caller where as a Procedure does not.</w:t>
        <w:br/>
        <w:br/>
        <w:t>113. What is a Package ?</w:t>
        <w:br/>
        <w:t>A Package is a collection of related procedures, functions, variables and other package constructs together as a unit in the database.</w:t>
        <w:br/>
        <w:br/>
        <w:t>114. What are the advantages of having a Package ?</w:t>
        <w:br/>
        <w:t>Increased functionality (for example,global package variables can be declared and used by any proecdure in the package) and performance (for example all objects of the package are parsed compiled, and loaded into memory once)</w:t>
        <w:br/>
        <w:br/>
        <w:t>115. What is Database Trigger ?</w:t>
        <w:br/>
        <w:t>A Database Trigger is procedure (set of SQL and PL/SQL statements) that is automatically executed as a result of an insert in,update to, or delete from a table.</w:t>
        <w:br/>
        <w:br/>
        <w:t>116. What are the uses of Database Trigger ?</w:t>
        <w:br/>
        <w:t>Database triggers can be used to automatic data generation, audit data modifications, enforce complex Integrity constraints, and customize complex security authorizations.</w:t>
        <w:br/>
        <w:br/>
        <w:t>117. What are the differences between Database Trigger and Integrity constraints ?</w:t>
        <w:br/>
        <w:t>A declarative integrity constraint is a statement about the database that is always true. A constraint applies to existing data in the table and any statement that manipulates the table.</w:t>
        <w:br/>
        <w:br/>
        <w:t>A trigger does not apply to data loaded before the definition of the trigger, therefore, it does not guarantee all data in a table conforms to the rules established by an associated trigger.</w:t>
        <w:br/>
        <w:br/>
        <w:t>A trigger can be used to enforce transitional constraints where as a declarative integrity constraint cannot be used.</w:t>
        <w:br/>
        <w:br/>
        <w:br/>
        <w:t>DATABASE SECURITY</w:t>
        <w:br/>
        <w:br/>
        <w:t>118. What are Roles ?</w:t>
        <w:br/>
        <w:t>Roles are named groups of related privileges that are granted to users or other roles.</w:t>
        <w:br/>
        <w:br/>
        <w:t>119. What are the use of Roles ?</w:t>
        <w:br/>
        <w:t>REDUCED GRANTING OF PRIVILEGES - Rather than explicitly granting the same set of privileges to many users a database administrator can grant the privileges for a group of related users granted to a role and then grant only the role to each member of the group.</w:t>
        <w:br/>
        <w:br/>
        <w:t>DYNAMIC PRIVILEGE MANAGEMENT - When the privileges of a group must change, only the privileges of the role need to be modified. The security domains of all users granted the group's role automatically reflect the changes made to the role.</w:t>
        <w:br/>
        <w:br/>
        <w:t>SELECTIVE AVAILABILITY OF PRIVILEGES - The roles granted to a user can be selectively enable (available for use) or disabled (not available for use). This allows specific control of a user's privileges in any given situation.</w:t>
        <w:br/>
        <w:br/>
        <w:t>APPLICATION AWARENESS - A database application can be designed to automatically enable and disable selective roles when a user attempts to use the application.</w:t>
        <w:br/>
        <w:br/>
        <w:t>120. How to prevent unauthorized use of privileges granted to a Role ?</w:t>
        <w:br/>
        <w:t>By creating a Role with a password.</w:t>
        <w:br/>
        <w:br/>
        <w:t>121. What is default tablespace ?</w:t>
        <w:br/>
        <w:t>The Tablespace to contain schema objects created without specifying a tablespace name.</w:t>
        <w:br/>
        <w:br/>
        <w:t>122. What is Tablespace Quota ?</w:t>
        <w:br/>
        <w:t>The collective amount of disk space available to the objects in a schema on a particular tablespace.</w:t>
        <w:br/>
        <w:br/>
        <w:t>123. What is a profile ?</w:t>
        <w:br/>
        <w:t>Each database user is assigned a Profile that specifies limitations on various system resources available to the user.</w:t>
        <w:br/>
        <w:br/>
        <w:t>124. What are the system resources that can be controlled through Profile ?</w:t>
        <w:br/>
        <w:t>The number of concurrent sessions the user can establish the CPU processing time available to the user's session the CPU processing time available to a single call to ORACLE made by a SQL statement the amount of logical I/O available to the user's session the amout of logical I/O available to a single call to ORACLE made by a SQL statement the allowed amount of idle time for the user's session the allowed amount of connect time for the user's session.</w:t>
        <w:br/>
        <w:br/>
        <w:t>125. What is Auditing ?</w:t>
        <w:br/>
        <w:t>Monitoring of user access to aid in the investigation of database use.</w:t>
        <w:br/>
        <w:br/>
        <w:t>126. What are the different Levels of Auditing ?</w:t>
        <w:br/>
        <w:t>Statement Auditing, Privilege Auditing and Object Auditing.</w:t>
        <w:br/>
        <w:br/>
        <w:t>127. What is Statement Auditing ?</w:t>
        <w:br/>
        <w:t>Statement auditing is the auditing of the powerful system privileges without regard to specifically named objects.</w:t>
        <w:br/>
        <w:br/>
        <w:t>128. What is Privilege Auditing ?</w:t>
        <w:br/>
        <w:t>Privilege auditing is the auditing of the use of powerful system privileges without regard to specifically named objects.</w:t>
        <w:br/>
        <w:br/>
        <w:t>129. What is Object Auditing ?</w:t>
        <w:br/>
        <w:t>Object auditing is the auditing of accesses to specific schema objects without regard to user.</w:t>
        <w:br/>
        <w:br/>
        <w:br/>
        <w:t>DISTRIBUTED PROCESSING AND DISTRIBUTED DATABASES</w:t>
        <w:br/>
        <w:br/>
        <w:t>130. What is Distributed database ?</w:t>
        <w:br/>
        <w:t>A distributed database is a network of databases managed by multiple database servers that appears to a user as single logical database. The data of all databases in the distributed database can be simultaneously accessed and modified.</w:t>
        <w:br/>
        <w:br/>
        <w:t>131. What is Two-Phase Commit ?</w:t>
        <w:br/>
        <w:t>Two-phase commit is mechanism that guarantees a distributed transaction either commits on all involved nodes or rolls back on all involved nodes to maintain data consistency across the global distributed database. It has two phase, a Prepare Phase and a Commit Phase.</w:t>
        <w:br/>
        <w:br/>
        <w:t>132. Describe two phases of Two-phase commit ?</w:t>
        <w:br/>
        <w:t>Prepare phase - The global coordinator (initiating node) ask a participants to prepare (to promise to commit or rollback the transaction, even if there is a failure)</w:t>
        <w:br/>
        <w:br/>
        <w:t>Commit - Phase - If all participants respond to the coordinator that they are prepared, the coordinator asks all nodes to commit the transaction, if all participants cannot prepare, the coordinator asks all nodes to roll back the transaction.</w:t>
        <w:br/>
        <w:br/>
        <w:t>133. What is the mechanism provided by ORACLE for table replication ?</w:t>
        <w:br/>
        <w:t>Snapshots and SNAPSHOT LOGs</w:t>
        <w:br/>
        <w:br/>
        <w:t>134. What is a SNAPSHOT ?</w:t>
        <w:br/>
        <w:t>Snapshots are read-only copies of a master table located on a remote node which is periodically refreshed to reflect changes made to the master table.</w:t>
        <w:br/>
        <w:br/>
        <w:t>135. What is a SNAPSHOT LOG ?</w:t>
        <w:br/>
        <w:t>A snapshot log is a table in the master database that is associated with the master table. ORACLE uses a snapshot log to track the rows that have been updated in the master table. Snapshot logs are used in updating the snapshots based on the master table.</w:t>
        <w:br/>
        <w:br/>
        <w:t>136. What is a SQL * NET?</w:t>
        <w:br/>
        <w:t>SQL *NET is ORACLE's mechanism for interfacing with the communication protocols used by the networks that facilitate distributed processing and distributed databases. It is used in Clint-Server and Server-Server communications.</w:t>
        <w:br/>
        <w:br/>
        <w:t>DATABASE OPERATION, BACKUP AND RECOVERY</w:t>
        <w:br/>
        <w:br/>
        <w:t>137. What are the steps involved in Database Startup ?</w:t>
        <w:br/>
        <w:t>Start an instance, Mount the Database and Open the Database.</w:t>
        <w:br/>
        <w:br/>
        <w:t>138. What are the steps involved in Database Shutdown ?</w:t>
        <w:br/>
        <w:t>Close the Database, Dismount the Database and Shutdown the Instance.</w:t>
        <w:br/>
        <w:br/>
        <w:t>139. What is Restricted Mode of Instance Startup ?</w:t>
        <w:br/>
        <w:t>An instance can be started in (or later altered to be in) restricted mode so that when the database is open connections are limited only to those whose user accounts have been granted the RESTRICTED SESSION system privilege.</w:t>
        <w:br/>
        <w:br/>
        <w:t>140. What are the different modes of mounting a Database with the Parallel Server ?</w:t>
        <w:br/>
        <w:br/>
        <w:t>Exclusive Mode If the first instance that mounts a database does so in exclusive mode, only that Instance can mount the database.</w:t>
        <w:br/>
        <w:br/>
        <w:t>Parallel Mode If the first instance that mounts a database is started in parallel mode, other instances that are started in parallel mode can also mount the database.</w:t>
        <w:br/>
        <w:br/>
        <w:t>141. What is Full Backup ?</w:t>
        <w:br/>
        <w:t>A full backup is an operating system backup of all data files, on-line redo log files and control file that constitute ORACLE database and the parameter.</w:t>
        <w:br/>
        <w:br/>
        <w:t>142. Can Full Backup be performed when the database is open ?</w:t>
        <w:br/>
        <w:t>No.</w:t>
        <w:br/>
        <w:br/>
        <w:t>143. What is Partial Backup ?</w:t>
        <w:br/>
        <w:t>A Partial Backup is any operating system backup short of a full backup, taken while the database is open or shut down.</w:t>
        <w:br/>
        <w:br/>
        <w:t>144.WhatisOn-lineRedoLog?</w:t>
        <w:br/>
        <w:t>The On-line Redo Log is a set of tow or more on-line redo files that record all committed changes made to the database. Whenever a transaction is committed, the corresponding redo entries temporarily stores in redo log buffers of the SGA are written to an on-line redo log file by the background process LGWR. The on-line redo log files are used in cyclical fashion.</w:t>
        <w:br/>
        <w:br/>
        <w:t>145. What is Mirrored on-line Redo Log ?</w:t>
        <w:br/>
        <w:t>A mirrored on-line redo log consists of copies of on-line redo log files physically located on separate disks, changes made to one member of the group are made to all members.</w:t>
        <w:br/>
        <w:br/>
        <w:t>146. What is Archived Redo Log ?</w:t>
        <w:br/>
        <w:t>Archived Redo Log consists of Redo Log files that have archived before being reused.</w:t>
        <w:br/>
        <w:br/>
        <w:t>147. What are the advantages of operating a database in ARCHIVELOG mode over operating it in NO ARCHIVELOG mode ?</w:t>
        <w:br/>
        <w:t>Complete database recovery from disk failure is possible only in ARCHIVELOG mode.</w:t>
        <w:br/>
        <w:t>Online database backup is possible only in ARCHIVELOG mode.</w:t>
        <w:br/>
        <w:br/>
        <w:t>148. What is Log Switch ?</w:t>
        <w:br/>
        <w:t>The point at which ORACLE ends writing to one online redo log file and begins writing to another is called a log switch.</w:t>
        <w:br/>
        <w:br/>
        <w:t>149. What are the steps involved in Instance Recovery ?</w:t>
        <w:br/>
        <w:t>R_olling forward to recover data that has not been recorded in data files, yet has been recorded in the on-line redo log, including the contents of rollback segments.</w:t>
        <w:br/>
        <w:br/>
        <w:t xml:space="preserve">Rolling back transactions that have been explicitly rolled back or have not been committed as indicated by the rollback segments regenerated in step a. </w:t>
        <w:br/>
        <w:t>Releasing any resources (locks) held by transactions in process at the time of the failure.</w:t>
        <w:br/>
        <w:br/>
        <w:t>Resolving any pending distributed transactions undergoing a two-phase commit at the time of the instance failure.</w:t>
        <w:br/>
        <w:br/>
        <w:br/>
        <w:t>Data Base Administration</w:t>
        <w:br/>
        <w:br/>
        <w:t>Introduction to DBA</w:t>
        <w:br/>
        <w:br/>
        <w:t>1. What is a Database instance ? Explain</w:t>
        <w:br/>
        <w:br/>
        <w:t>A database instance (Server) is a set of memory structure and background processes that access a set of database files.</w:t>
        <w:br/>
        <w:br/>
        <w:t>The process can be shared by all users.</w:t>
        <w:br/>
        <w:br/>
        <w:t>The memory structure that are used to store most queried data from database. This helps up to improve database performance by decreasing the amount of I/O performed against data file.</w:t>
        <w:br/>
        <w:br/>
        <w:t>2. What is Parallel Server ?</w:t>
        <w:br/>
        <w:br/>
        <w:t>Multiple instances accessing the same database (Only In Multi-CPU environments)</w:t>
        <w:br/>
        <w:br/>
        <w:br/>
        <w:t>3. What is a Schema ?</w:t>
        <w:br/>
        <w:br/>
        <w:t>The set of objects owned by user account is called the schema.</w:t>
        <w:br/>
        <w:br/>
        <w:t>4. What is an Index ? How it is implemented in Oracle Database ?</w:t>
        <w:br/>
        <w:br/>
        <w:t>An index is a database structure used by the server to have direct access of a row in a table.</w:t>
        <w:br/>
        <w:br/>
        <w:t>An index is automatically created when a unique of primary key constraint clause is specified in create table comman (Ver 7.0)</w:t>
        <w:br/>
        <w:br/>
        <w:t>5. What is clusters ?</w:t>
        <w:br/>
        <w:br/>
        <w:t>Group of tables physically stored together because they share common columns and are often used together is called Cluster.</w:t>
        <w:br/>
        <w:br/>
        <w:t>6. What is a cluster Key ?</w:t>
        <w:br/>
        <w:br/>
        <w:t>The related columns of the tables are called the cluster key. The cluster key is indexed using a cluster index and its value is stored only once for multiple tables in the cluster.</w:t>
        <w:br/>
        <w:br/>
        <w:t>7. What are the basic element of Base configuration of an oracle Database ?</w:t>
        <w:br/>
        <w:br/>
        <w:t>It consists of</w:t>
        <w:br/>
        <w:t>one or more data files.</w:t>
        <w:br/>
        <w:t>one or more control files.</w:t>
        <w:br/>
        <w:t>two or more redo log files.</w:t>
        <w:br/>
        <w:t>The Database contains</w:t>
        <w:br/>
        <w:t>multiple users/schemas</w:t>
        <w:br/>
        <w:t>one or more rollback segments</w:t>
        <w:br/>
        <w:t>one or more tablespaces</w:t>
        <w:br/>
        <w:t>Data dictionary tables</w:t>
        <w:br/>
        <w:t>User objects (table,indexes,views etc.,)</w:t>
        <w:br/>
        <w:t>The server that access the database consists of</w:t>
        <w:br/>
        <w:t>SGA (Database buffer, Dictionary Cache Buffers, Redo log buffers, Shared SQL pool)</w:t>
        <w:br/>
        <w:t>SMON (System MONito)</w:t>
        <w:br/>
        <w:t>PMON (Process MONitor)</w:t>
        <w:br/>
        <w:t>LGWR (LoG Write)</w:t>
        <w:br/>
        <w:t>DBWR (Data Base Write)</w:t>
        <w:br/>
        <w:t>ARCH (ARCHiver)</w:t>
        <w:br/>
        <w:t>CKPT (Check Point)</w:t>
        <w:br/>
        <w:t>RECO</w:t>
        <w:br/>
        <w:t>Dispatcher</w:t>
        <w:br/>
        <w:t>User Process with associated PGS</w:t>
        <w:br/>
        <w:br/>
        <w:t>8. What is a deadlock ? Explain .</w:t>
        <w:br/>
        <w:br/>
        <w:t>Two processes wating to update the rows of a table which are locked by the other process then deadlock arises.</w:t>
        <w:br/>
        <w:br/>
        <w:t>In a database environment this will often happen because of not issuing proper row lock commands. Poor design of front-end application may cause this situation and the performance of server will reduce drastically.</w:t>
        <w:br/>
        <w:br/>
        <w:t>These locks will be released automatically when a commit/rollback operation performed or any one of this processes being killed externally.</w:t>
        <w:br/>
        <w:br/>
        <w:br/>
        <w:t>MEMORY MANAGEMENT</w:t>
        <w:br/>
        <w:br/>
        <w:t>9. What is SGA ? How it is different from Ver 6.0 and Ver 7.0 ?</w:t>
        <w:br/>
        <w:br/>
        <w:t>The System Global Area in a Oracle database is the area in memory to facilitates the transfer of information between users. It holds the most recently requested structural information between users. It holds the most recently requested structural information about the database.</w:t>
        <w:br/>
        <w:br/>
        <w:t>The structure is Database buffers, Dictionary cache, Redo Log Buffer and Shared SQL pool (ver 7.0 only) area.</w:t>
        <w:br/>
        <w:br/>
        <w:t>10. What is a Shared SQL pool ?</w:t>
        <w:br/>
        <w:br/>
        <w:t>The data dictionary cache is stored in an area in SGA called the Shared SQL Pool. This will allow sharing of parsed SQL statements among concurrent users.</w:t>
        <w:br/>
        <w:br/>
        <w:t>11. What is mean by Program Global Area (PGA) ?</w:t>
        <w:br/>
        <w:br/>
        <w:t>It is area in memory that is used by a Single Oracle User Process.</w:t>
        <w:br/>
        <w:br/>
        <w:t>12. What is a data segment ?</w:t>
        <w:br/>
        <w:br/>
        <w:t>Data segment are the physical areas within a database block in which the data associated with tables and clusters are stored.</w:t>
        <w:br/>
        <w:br/>
        <w:t xml:space="preserve">13. What are the factors causing the reparsing of SQL statements in SGA? </w:t>
        <w:br/>
        <w:br/>
        <w:t>Due to insufficient Shared SQL pool size.</w:t>
        <w:br/>
        <w:br/>
        <w:t>Monitor the ratio of the reloads takes place while executing SQL statements. If the ratio is greater than 1 then increase the SHARED_POOL_SIZE.</w:t>
        <w:br/>
        <w:br/>
        <w:t>LOGICAL &amp; PHYSICAL ARCHITECTURE OF DATABASE.</w:t>
        <w:br/>
        <w:br/>
        <w:t>14. What is Database Buffers ?</w:t>
        <w:br/>
        <w:br/>
        <w:t>Database buffers are cache in the SGA used to hold the data blocks that are read from the data segments in the database such as tables, indexes and clusters DB_BLOCK_BUFFERS parameter in INIT.ORA decides the size.</w:t>
        <w:br/>
        <w:br/>
        <w:t>15. What is dictionary cache ?</w:t>
        <w:br/>
        <w:br/>
        <w:t>Dictionary cache is information about the databse objects stored in a data dictionary table.</w:t>
        <w:br/>
        <w:br/>
        <w:t>16. What is meant by recursive hints ?</w:t>
        <w:br/>
        <w:br/>
        <w:t>Number of times processes repeatedly query the dictionary table is called recursive hints. It is due to the data dictionary cache is too small. By increasing the SHARED_POOL_SIZE parameter we can optimize the size of Data Dictionary Cache.</w:t>
        <w:br/>
        <w:br/>
        <w:t>17. What is meant by redo log buffer ?</w:t>
        <w:br/>
        <w:br/>
        <w:t>Change made to entries are written to the on-line redo log files. So that they can be used in roll forward operations during database recoveries. Before writing them into the redo log files, they will first brought to redo log buffers in SGA and LGWR will write into files frequently.</w:t>
        <w:br/>
        <w:t>LOG_BUFFER parameter will decide the size.</w:t>
        <w:br/>
        <w:br/>
        <w:t>18. How will you swap objects into a different table space for an existing database ?</w:t>
        <w:br/>
        <w:br/>
        <w:t>Export the user</w:t>
        <w:br/>
        <w:br/>
        <w:t>Perform import using the command imp system/manager file=export.dmp indexfile=newrite.sql. This will create all definitions into newfile.sql.</w:t>
        <w:br/>
        <w:br/>
        <w:t>Drop necessary objects.</w:t>
        <w:br/>
        <w:br/>
        <w:t>Run the script newfile.sql after altering the tablespaces.</w:t>
        <w:br/>
        <w:br/>
        <w:t>Import from the backup for the necessary objects.</w:t>
        <w:br/>
        <w:br/>
        <w:t>19. List the Optional Flexible Architecture (OFA) of Oracle database ? or How can we organise the tablespaces in Oracle database to have maximum performance ?</w:t>
        <w:br/>
        <w:br/>
        <w:t>SYSTEM - Data dictionary tables.</w:t>
        <w:br/>
        <w:t>DATA - Standard operational tables.</w:t>
        <w:br/>
        <w:t>DATA2- Static tables used for standard operations</w:t>
        <w:br/>
        <w:t>INDEXES - Indexes for Standard operational tables.</w:t>
        <w:br/>
        <w:t>INDEXES1 - Indexes of static tables used for standard operations.</w:t>
        <w:br/>
        <w:t>TOOLS - Tools table.</w:t>
        <w:br/>
        <w:t>TOOLS1 - Indexes for tools table.</w:t>
        <w:br/>
        <w:t>RBS - Standard Operations Rollback Segments,</w:t>
        <w:br/>
        <w:t>RBS1,RBS2 - Additional/Special Rollback segments.</w:t>
        <w:br/>
        <w:t>TEMP - Temporary purpose tablespace</w:t>
        <w:br/>
        <w:t>TEMP_USER - Temporary tablespace for users.</w:t>
        <w:br/>
        <w:t>USERS - User tablespace.</w:t>
        <w:br/>
        <w:br/>
        <w:t>20. How will you force database to use particular rollback segment ?</w:t>
        <w:br/>
        <w:br/>
        <w:t>SET TRANSACTION USE ROLLBACK SEGMENT rbs_name.</w:t>
        <w:br/>
        <w:br/>
        <w:t>21. What is meant by free extent ?</w:t>
        <w:br/>
        <w:br/>
        <w:t>A free extent is a collection of continuous free blocks in tablespace. When a segment is dropped its extents are reallocated and are marked as free.</w:t>
        <w:br/>
        <w:br/>
        <w:t>22. How free extents are managed in Ver 6.0 and Ver 7.0 ?</w:t>
        <w:br/>
        <w:br/>
        <w:t>Free extents cannot be merged together in Ver 6.0.</w:t>
        <w:br/>
        <w:t>Free extents are periodically coalesces with the neighboring free extent in</w:t>
        <w:br/>
        <w:t>Ver 7.0</w:t>
        <w:br/>
        <w:br/>
        <w:t>23.Which parameter in Storage clause will reduce no. of rows per block?</w:t>
        <w:br/>
        <w:br/>
        <w:t>PCTFREE parameter</w:t>
        <w:br/>
        <w:br/>
        <w:t>Row size also reduces no of rows per block.</w:t>
        <w:br/>
        <w:br/>
        <w:t>24. What is the significance of having storage clause ?</w:t>
        <w:br/>
        <w:br/>
        <w:t>We can plan the storage for a table as how much initial extents are required, how much can be extended next, how much % should leave free for managing row updations etc.,</w:t>
        <w:br/>
        <w:br/>
        <w:t>25. How does Space allocation table place within a block ?</w:t>
        <w:br/>
        <w:br/>
        <w:t>Each block contains entries as follows</w:t>
        <w:br/>
        <w:t>Fixied block header</w:t>
        <w:br/>
        <w:t>Variable block header</w:t>
        <w:br/>
        <w:t>Row Header,row date (multiple rows may exists)</w:t>
        <w:br/>
        <w:t>PCTEREE (% of free space for row updation in future)</w:t>
        <w:br/>
        <w:br/>
        <w:t>26. What is the role of PCTFREE parameter is Storage clause ?</w:t>
        <w:br/>
        <w:br/>
        <w:t>This is used to reserve certain amount of space in a block for expansion of rows.</w:t>
        <w:br/>
        <w:br/>
        <w:t>27. What is the OPTIMAL parameter ?</w:t>
        <w:br/>
        <w:br/>
        <w:t>It is used to set the optimal length of a rollback segment.</w:t>
        <w:br/>
        <w:br/>
        <w:t>28. What is the functionality of SYSTEM table space ?</w:t>
        <w:br/>
        <w:br/>
        <w:t>To manage the database level transactions such as modifications of the data dictionary table that record information about the free space usage.</w:t>
        <w:br/>
        <w:br/>
        <w:t>29. How will you create multiple rollback segments in a database ?</w:t>
        <w:br/>
        <w:br/>
        <w:t>Create a database which implicitly creates a SYSTEM Rollback Segment in a SYSTEM tablespace.</w:t>
        <w:br/>
        <w:br/>
        <w:t>Create a Second Rollback Segment name R0 in the SYSTEM tablespace.</w:t>
        <w:br/>
        <w:br/>
        <w:t>Make new rollback segment available (After shutdown, modify init.ora file and Start database)</w:t>
        <w:br/>
        <w:br/>
        <w:t>Create other tablespaces (RBS) for rollback segments.</w:t>
        <w:br/>
        <w:br/>
        <w:t>Deactivate Rollback Segment R0 and activate the newly created rollback segments.</w:t>
        <w:br/>
        <w:br/>
        <w:t>30. How the space utilisation takes place within rollback segments ?</w:t>
        <w:br/>
        <w:br/>
        <w:t>It will try to fit the transaction in a cyclic fashion to all existing extents. Once it found an extent is in use then it forced to acquire a new extent (No. of extents is based on the optimal size)</w:t>
        <w:br/>
        <w:br/>
        <w:t>31. Why query fails sometimes ?</w:t>
        <w:br/>
        <w:br/>
        <w:t>Rollback segment dynamically extent to handle larger transactions entry loads.</w:t>
        <w:br/>
        <w:br/>
        <w:t>A single transaction may wipeout all avaliable free space in the Rollback Segment Tablespace. This prevents other user using Rollback segments.</w:t>
        <w:br/>
        <w:br/>
        <w:t>32. How will you monitor the space allocation ?</w:t>
        <w:br/>
        <w:br/>
        <w:t>By quering DBA_SEGMENT table/view.</w:t>
        <w:br/>
        <w:br/>
        <w:t>33. How will you monitor rollback segment status ?</w:t>
        <w:br/>
        <w:br/>
        <w:t>Querying the DBA_ROLLBACK_SEGS view</w:t>
        <w:br/>
        <w:t>IN USE - Rollback Segment is on-line.</w:t>
        <w:br/>
        <w:t>AVAILABLE - Rollback Segment available but not on-line.</w:t>
        <w:br/>
        <w:t>OFF-LINE - Rollback Segment off-line</w:t>
        <w:br/>
        <w:t>INVALID - Rollback Segment Dropped.</w:t>
        <w:br/>
        <w:t>NEEDS RECOVERY - Contains data but need recovery or corupted.</w:t>
        <w:br/>
        <w:t>PARTLY AVAILABLE - Contains data from an unresolved transaction involving a distributed database.</w:t>
        <w:br/>
        <w:br/>
        <w:t>34. List the sequence of events when a large transaction that exceeds beyond its optimal value when an entry wraps and causes the rollback segment to expand into another extend.</w:t>
        <w:br/>
        <w:br/>
        <w:t>Transaction Begins.</w:t>
        <w:br/>
        <w:br/>
        <w:t>An entry is made in the RES header for new transactions entry</w:t>
        <w:br/>
        <w:br/>
        <w:t>Transaction acquires blocks in an extent of RBS</w:t>
        <w:br/>
        <w:br/>
        <w:t>The entry attempts to wrap into second extent. None is available, so that the RBS must extent.</w:t>
        <w:br/>
        <w:br/>
        <w:t>The RBS checks to see if it is part of its OPTIMAL size.</w:t>
        <w:br/>
        <w:t>RBS chooses its oldest inactive segment.</w:t>
        <w:br/>
        <w:t>Oldest inactive segment is eliminated.</w:t>
        <w:br/>
        <w:t>RBS extents</w:t>
        <w:br/>
        <w:t>The Data dictionary table for space management are updated.</w:t>
        <w:br/>
        <w:t>Transaction Completes.</w:t>
        <w:br/>
        <w:br/>
        <w:t>35. How can we plan storage for very large tables ?</w:t>
        <w:br/>
        <w:br/>
        <w:t>Limit the number of extents in the table</w:t>
        <w:br/>
        <w:t>Separate Table from its indexes.</w:t>
        <w:br/>
        <w:t>Allocate Sufficient temporary storage.</w:t>
        <w:br/>
        <w:br/>
        <w:t>36. How will you estimate the space required by a non-clustered tables?</w:t>
        <w:br/>
        <w:br/>
        <w:t>Calculate the total header size</w:t>
        <w:br/>
        <w:t>Calculate the available dataspace per data block</w:t>
        <w:br/>
        <w:t>Calculate the combined column lengths of the average row</w:t>
        <w:br/>
        <w:t>Calculate the total average row size.</w:t>
        <w:br/>
        <w:t>Calculate the average number rows that can fit in a block</w:t>
        <w:br/>
        <w:t>Calculate the number of blocks and bytes required for the table.</w:t>
        <w:br/>
        <w:br/>
        <w:t>After arriving the calculation, add 10 % additional space to calculate the initial extent size for a working table.</w:t>
        <w:br/>
        <w:br/>
        <w:t>37. It is possible to use raw devices as data files and what is the advantages over file. system files ?</w:t>
        <w:br/>
        <w:br/>
        <w:t>Yes.</w:t>
        <w:br/>
        <w:br/>
        <w:t>The advantages over file system files.</w:t>
        <w:br/>
        <w:br/>
        <w:t>I/O will be improved because Oracle is bye-passing the kernnel which writing into disk.</w:t>
        <w:br/>
        <w:t>Disk Corruption will be very less.</w:t>
        <w:br/>
        <w:br/>
        <w:t>38. What is a Control file ?</w:t>
        <w:br/>
        <w:br/>
        <w:t>Database's overall physical architecture is maintained in a file called control file. It will be used to maintain internal consistency and guide recovery operations. Multiple copies of control files are advisable.</w:t>
        <w:br/>
        <w:br/>
        <w:t>39. How to implement the multiple control files for an existing database ?</w:t>
        <w:br/>
        <w:br/>
        <w:t>Shutdown the databse</w:t>
        <w:br/>
        <w:t>Copy one of the existing control file to new location</w:t>
        <w:br/>
        <w:t>Edit Config ora file by adding new control file.name</w:t>
        <w:br/>
        <w:t>Restart the database.</w:t>
        <w:br/>
        <w:br/>
        <w:t>40. What is meant by Redo Log file mirrorring ? How it can be achieved?</w:t>
        <w:br/>
        <w:br/>
        <w:t>Process of having a copy of redo log files is called mirroring.</w:t>
        <w:br/>
        <w:br/>
        <w:t>This can be achieved by creating group of log files together, so that LGWR will automatically writes them to all the members of the current on-line redo log group. If any one group fails then database automatically switch over to next group. It degrades performance.</w:t>
        <w:br/>
        <w:br/>
        <w:t>41. What is advantage of having disk shadowing/ Mirroring ?</w:t>
        <w:br/>
        <w:br/>
        <w:t>Shadow set of disks save as a backup in the event of disk failure. In most Operating System if any disk failure occurs it automatically switchover to place of failed disk.</w:t>
        <w:br/>
        <w:br/>
        <w:t>Improved performance because most OS support volume shadowing can direct file I/O request to use the shadow set of files instead of the main set of files. This reduces I/O load on the main set of disks.</w:t>
        <w:br/>
        <w:br/>
        <w:t>42. What is use of Rollback Segments In Database ?</w:t>
        <w:br/>
        <w:br/>
        <w:t>They allow the database to maintain read consistency between multiple transactions.</w:t>
        <w:br/>
        <w:br/>
        <w:t>43. What is a Rollback segment entry ?</w:t>
        <w:br/>
        <w:br/>
        <w:t>It is the set of before image data blocks that contain rows that are modified by a transaction.</w:t>
        <w:br/>
        <w:t>Each Rollback Segment entry must be completed within one rollback segment.</w:t>
        <w:br/>
        <w:br/>
        <w:t>A single rollback segment can have multiple rollback segment entries.</w:t>
        <w:br/>
        <w:br/>
        <w:t>44. What is hit ratio ?</w:t>
        <w:br/>
        <w:br/>
        <w:t>It is a measure of well the data cache buffer is handling requests for data.</w:t>
        <w:br/>
        <w:br/>
        <w:t>Hit Ratio = (Logical Reads - Physical Reads - Hits Misses)/ Logical Reads.</w:t>
        <w:br/>
        <w:br/>
        <w:t>45. When will be a segment released ?</w:t>
        <w:br/>
        <w:br/>
        <w:t>When Segment is dropped.</w:t>
        <w:br/>
        <w:t>When Shrink (RBS only)</w:t>
        <w:br/>
        <w:t>When truncated (TRUNCATE used with drop storage option)</w:t>
        <w:br/>
        <w:br/>
        <w:t>46. What are disadvanteges of having raw devices ?</w:t>
        <w:br/>
        <w:br/>
        <w:t>We should depend on export/import utility for backup/recovery (fully reliable)</w:t>
        <w:br/>
        <w:br/>
        <w:t>The tar command cannot be used for physical file backup, instead we can use dd command which is less flexible and has limited recoveries.</w:t>
        <w:br/>
        <w:br/>
        <w:t>47. List the factors that can affect the accuracy of the estimations ?</w:t>
        <w:br/>
        <w:br/>
        <w:t>The space used transaction entries and deleted records does not become free immediately after completion due to delayed cleanout.</w:t>
        <w:br/>
        <w:br/>
        <w:t>Trailling nulls and length bytes are not stored.</w:t>
        <w:br/>
        <w:br/>
        <w:br/>
        <w:t>Inserts of, updates to and deletes of rows as well as columns larger than a single datablock, can cause fragmentation an chained row pieces.</w:t>
        <w:br/>
        <w:br/>
        <w:t>DATABASE SECURITY &amp; ADMINISTRATION</w:t>
        <w:br/>
        <w:br/>
        <w:t>48. What is user Account in Oracle database ?</w:t>
        <w:br/>
        <w:br/>
        <w:t>An user account is not a physical structure in Database but it is having important relationship to the objects in the database and will be having certain privileges.</w:t>
        <w:br/>
        <w:br/>
        <w:t>49. How will you enforce security using stored procedures ?</w:t>
        <w:br/>
        <w:br/>
        <w:t>Don't grant user access directly to tables within the application.</w:t>
        <w:br/>
        <w:br/>
        <w:t>Instead grant the ability to access the procedures that access the tables.</w:t>
        <w:br/>
        <w:br/>
        <w:t>When procedure executed it will execute the privilege of procedures owner. Users cannot access tables except via the procedure.</w:t>
        <w:br/>
        <w:br/>
        <w:t>50. What are the dictionary tables used to monitor a database spaces ?</w:t>
        <w:br/>
        <w:br/>
        <w:t>DBA_FREE_SPACE</w:t>
        <w:br/>
        <w:t>DBA_SEGMENTS</w:t>
        <w:br/>
        <w:t>DBA_DATA_FILES.</w:t>
        <w:br/>
        <w:br/>
        <w:t>51. What are the responsibilities of a Database Administrator ?</w:t>
        <w:br/>
        <w:br/>
        <w:t>Installing and upgrading the Oracle Server and application tools.</w:t>
        <w:br/>
        <w:t>Allocating system storage and planning future storage requirements for the database system.</w:t>
        <w:br/>
        <w:t>Managing primary database structures (tablespaces)</w:t>
        <w:br/>
        <w:t>Managing primary objects (table,views,indexes)</w:t>
        <w:br/>
        <w:t>Enrolling users and maintaining system security.</w:t>
        <w:br/>
        <w:t>Ensuring compliance with Oralce license agreement</w:t>
        <w:br/>
        <w:t>Controlling and monitoring user access to the database.</w:t>
        <w:br/>
        <w:t>Monitoring and optimising the performance of the database.</w:t>
        <w:br/>
        <w:t>Planning for backup and recovery of database information.</w:t>
        <w:br/>
        <w:t>Maintain archived data on tape</w:t>
        <w:br/>
        <w:t>Backing up and restoring the database.</w:t>
        <w:br/>
        <w:t>Contacting Oracle Corporation for technical support.</w:t>
        <w:br/>
        <w:br/>
        <w:br/>
        <w:t>52. What are the roles and user accounts created automatically with the database ?</w:t>
        <w:br/>
        <w:br/>
        <w:t>DBA - role Contains all database system privileges.</w:t>
        <w:br/>
        <w:br/>
        <w:t>SYS user account - The DBA role will be assigned to this account. All of the basetables and views for the database's dictionary are store in this schema and are manipulated only by ORACLE.</w:t>
        <w:br/>
        <w:br/>
        <w:t>SYSTEM user account - It has all the system privileges for the database and additional tables and views that display administrative information and internal tables and views used by oracle tools are created using this username.</w:t>
        <w:br/>
        <w:br/>
        <w:t>54. What are the database administrators utilities avaliable ?</w:t>
        <w:br/>
        <w:br/>
        <w:t>SQL * DBA - This allows DBA to monitor and control an ORACLE database.</w:t>
        <w:br/>
        <w:br/>
        <w:t>SQL * Loader - It loads data from standard operating system files (Flat files) into ORACLE database tables.</w:t>
        <w:br/>
        <w:br/>
        <w:t>Export (EXP) and Import (imp) utilities allow you to move existing data in ORACLE format to and from ORACLE database.</w:t>
        <w:br/>
        <w:br/>
        <w:t>55. What are the minimum parameters should exist in the parameter file (init.ora) ?</w:t>
        <w:br/>
        <w:br/>
        <w:t>DB NAME - Must set to a text string of no more than 8 characters and it will be stored inside the datafiles, redo log files and control files and control file while database creation.</w:t>
        <w:br/>
        <w:br/>
        <w:t>DB_DOMAIN - It is string that specifies the network domain where the database is created. The global database name is identified by setting these parameters (DB_NAME &amp; DB_DOMAIN)</w:t>
        <w:br/>
        <w:br/>
        <w:t>CONTORL FILES - List of control filenames of the database. If name is not mentioned then default name will be used.</w:t>
        <w:br/>
        <w:br/>
        <w:t>DB_BLOCK_BUFFERS - To determine the no of buffers in the buffer cache in SGA.</w:t>
        <w:br/>
        <w:br/>
        <w:t>PROCESSES - To determine number of operating system processes that can be connected to ORACLE concurrently. The value should be 5 (background process) and additional 1 for each user.</w:t>
        <w:br/>
        <w:br/>
        <w:t>ROLLBACK_SEGMENTS - List of rollback segments an ORACLE instance acquires at database startup.</w:t>
        <w:br/>
        <w:br/>
        <w:t>Also optionally LICENSE_MAX_SESSIONS,LICENSE_SESSION_WARNING and LICENSE_MAX_USERS.</w:t>
        <w:br/>
        <w:br/>
        <w:t>56. What is a trace file and how is it created ?</w:t>
        <w:br/>
        <w:br/>
        <w:t>Each server and background process can write an associated trace file. When an internal error is detected by a process or user process, it dumps information about the error to its trace. This can be used for tuning the database.</w:t>
        <w:br/>
        <w:br/>
        <w:t>57. What are roles ? How can we implement roles ?</w:t>
        <w:br/>
        <w:br/>
        <w:t>Roles are the easiest way to grant and manage common privileges needed by different groups of database users.</w:t>
        <w:br/>
        <w:br/>
        <w:t>Creating roles and assigning provies to roles.</w:t>
        <w:br/>
        <w:br/>
        <w:t>Assign each role to group of users. This will simplify the job of assigning privileges to individual users.</w:t>
        <w:br/>
        <w:br/>
        <w:t>58. What are the steps to switch a database's archiving mode between NO ARCHIVELOG and ARCHIVELOG mode ?</w:t>
        <w:br/>
        <w:br/>
        <w:t>1. Shutdown the database instance.</w:t>
        <w:br/>
        <w:t>2. Backup the databse</w:t>
        <w:br/>
        <w:t>3. Perform any operating system specific steps (optional)</w:t>
        <w:br/>
        <w:t>4. Start up a new instance and mount but do not open the databse.</w:t>
        <w:br/>
        <w:t>5. Switch the databse's archiving mode.</w:t>
        <w:br/>
        <w:br/>
        <w:t>59. How can you enable automatic archiving ?</w:t>
        <w:br/>
        <w:br/>
        <w:t>Shut the database</w:t>
        <w:br/>
        <w:t>Backup the database</w:t>
        <w:br/>
        <w:t>Modify/Include LOG_ARCHIVE_START_TRUE in init.ora file.</w:t>
        <w:br/>
        <w:t>Start up the databse.</w:t>
        <w:br/>
        <w:br/>
        <w:t>60. How can we specify the Archived log file name format and destination ?</w:t>
        <w:br/>
        <w:br/>
        <w:t>By setting the following values in init.ora file.</w:t>
        <w:br/>
        <w:br/>
        <w:t>LOG_ARCHIVE_FORMAT = arch %S/s/T/tarc (%S - Log sequence number and is zero left paded, %s - Log sequence number not padded. %T - Thread number lef-zero-paded and %t - Thread number not padded). The file name created is arch 0001 are if %S is used.</w:t>
        <w:br/>
        <w:t>LOG_ARCHIVE_DEST = path.</w:t>
        <w:br/>
        <w:br/>
        <w:t>61. What is the use of ANALYZE command ?</w:t>
        <w:br/>
        <w:br/>
        <w:t>To perform one of these function on an index,table, or cluster:</w:t>
        <w:br/>
        <w:br/>
        <w:t>- to collect statisties about object used by the optimizer and store them in the data dictionary.</w:t>
        <w:br/>
        <w:t>- to delete statistics about the object used by object from the data dictionary.</w:t>
        <w:br/>
        <w:t>- to validate the structure of the object.</w:t>
        <w:br/>
        <w:t>- to identify migrated and chained rows of the table or cluster.</w:t>
        <w:br/>
        <w:br/>
        <w:t>MANAGING DISTRIBUTED DATABASES.</w:t>
        <w:br/>
        <w:br/>
        <w:t>62. How can we reduce the network traffic ?</w:t>
        <w:br/>
        <w:t>- Replictaion of data in distributed environment.</w:t>
        <w:br/>
        <w:t>- Using snapshots to replicate data.</w:t>
        <w:br/>
        <w:t>- Using remote procedure calls.</w:t>
        <w:br/>
        <w:br/>
        <w:t>63. What is snapshots ?</w:t>
        <w:br/>
        <w:br/>
        <w:t>Snapshot is an object used to dynamically replicate data between distribute database at specified time intervals. In ver 7.0 they are read only.</w:t>
        <w:br/>
        <w:br/>
        <w:t>64. What are the various type of snapshots ?</w:t>
        <w:br/>
        <w:br/>
        <w:t>Simple and Complex.</w:t>
        <w:br/>
        <w:br/>
        <w:t>65. Differentiate simple and complex, snapshots ?</w:t>
        <w:br/>
        <w:br/>
        <w:t>- A simple snapshot is based on a query that does not contains GROUP BY clauses, CONNECT BY clauses, JOINs, sub-query or snashot of operations.</w:t>
        <w:br/>
        <w:t>- A complex snapshots contain atleast any one of the above.</w:t>
        <w:br/>
        <w:br/>
        <w:t>66. What dynamic data replication ?</w:t>
        <w:br/>
        <w:br/>
        <w:t>Updating or Inserting records in remote database through database triggers. It may fail if remote database is having any problem.</w:t>
        <w:br/>
        <w:br/>
        <w:t>67. How can you Enforce Refrencial Integrity in snapshots ?</w:t>
        <w:br/>
        <w:br/>
        <w:t>Time the references to occur when master tables are not in use.</w:t>
        <w:br/>
        <w:t>Peform the reference the manually immdiately locking the master tables. We can join tables in snopshots by creating a complex snapshots that will based on the master tables.</w:t>
        <w:br/>
        <w:br/>
        <w:t>68. What are the options available to refresh snapshots ?</w:t>
        <w:br/>
        <w:br/>
        <w:t>COMPLETE - Tables are completly regenerated using the snapshot's query and the master tables every time the snapshot referenced.</w:t>
        <w:br/>
        <w:t>FAST - If simple snapshot used then a snapshot log can be used to send the changes to the snapshot tables.</w:t>
        <w:br/>
        <w:t>FORCE - Default value. If possible it performs a FAST refresh; Otherwise it will perform a complete refresh.</w:t>
        <w:br/>
        <w:br/>
        <w:t>69. what is snapshot log ?</w:t>
        <w:br/>
        <w:br/>
        <w:t>It is a table that maintains a record of modifications to the master table in a snapshot. It is stored in the same database as master table and is only available for simple snapshots. It should be created before creating snapshots.</w:t>
        <w:br/>
        <w:br/>
        <w:t>70. When will the data in the snapshot log be used ?</w:t>
        <w:br/>
        <w:br/>
        <w:t>We must be able to create a after row trigger on table (i.e., it should be not be already available )</w:t>
        <w:br/>
        <w:br/>
        <w:t>After giving table privileges.</w:t>
        <w:br/>
        <w:br/>
        <w:t>We cannot specify snapshot log name because oracle uses the name of the master table in the name of the database objects that support its snapshot log.</w:t>
        <w:br/>
        <w:br/>
        <w:t>The master table name should be less than or equal to 23 characters.</w:t>
        <w:br/>
        <w:br/>
        <w:t>(The table name created will be MLOGS_tablename, and trigger name will be TLOGS name).</w:t>
        <w:br/>
        <w:br/>
        <w:t>72. What are the benefits of distributed options in databases ?</w:t>
        <w:br/>
        <w:br/>
        <w:t>Database on other servers can be updated and those transactions can be grouped together with others in a logical unit.</w:t>
        <w:br/>
        <w:t>Database uses a two phase commit.</w:t>
        <w:br/>
        <w:br/>
        <w:t>MANAGING BACKUP &amp; RECOVERY</w:t>
        <w:br/>
        <w:br/>
        <w:t>73. What are the different methods of backing up oracle database ?</w:t>
        <w:br/>
        <w:br/>
        <w:t>- Logical Backups</w:t>
        <w:br/>
        <w:t>- Cold Backups</w:t>
        <w:br/>
        <w:t>- Hot Backups (Archive log)</w:t>
        <w:br/>
        <w:br/>
        <w:t>74. What is a logical backup ?</w:t>
        <w:br/>
        <w:br/>
        <w:t>Logical backup involves reading a set of databse records and writing them into a file. Export utility is used for taking backup and Import utility is used to recover from backup.</w:t>
        <w:br/>
        <w:br/>
        <w:t>75. What is cold backup ? What are the elements of it ?</w:t>
        <w:br/>
        <w:br/>
        <w:t>Cold backup is taking backup of all physical files after normal shutdown of database. We need to take.</w:t>
        <w:br/>
        <w:t>- All Data files.</w:t>
        <w:br/>
        <w:t>- All Control files.</w:t>
        <w:br/>
        <w:t>- All on-line redo log files.</w:t>
        <w:br/>
        <w:t>- The init.ora file (Optional)</w:t>
        <w:br/>
        <w:br/>
        <w:t>76. What are the different kind of export backups ?</w:t>
        <w:br/>
        <w:br/>
        <w:t>Full back - Complete database</w:t>
        <w:br/>
        <w:t>Incremental - Only affected tables from last incremental date/full backup date.</w:t>
        <w:br/>
        <w:t>Cumulative backup - Only affected table from the last cumulative date/full backup date.</w:t>
        <w:br/>
        <w:br/>
        <w:t>77. What is hot backup and how it can be taken ?</w:t>
        <w:br/>
        <w:br/>
        <w:t xml:space="preserve">Taking backup of archive log files when database is open. For this the ARCHIVELOG mode should be enabled. The following files need to be backed up. </w:t>
        <w:br/>
        <w:t>All data files. All Archive log, redo log files. All control files.</w:t>
        <w:br/>
        <w:br/>
        <w:t>78. What is the use of FILE option in EXP command ?</w:t>
        <w:br/>
        <w:br/>
        <w:t>To give the export file name.</w:t>
        <w:br/>
        <w:br/>
        <w:t>79. What is the use of COMPRESS option in EXP command ?</w:t>
        <w:br/>
        <w:br/>
        <w:t>Flag to indicate whether export should compress fragmented segments into single extents.</w:t>
        <w:br/>
        <w:br/>
        <w:t>80. What is the use of GRANT option in EXP command ?</w:t>
        <w:br/>
        <w:br/>
        <w:t>A flag to indicate whether grants on databse objects will be exported or not. Value is 'Y' or 'N'.</w:t>
        <w:br/>
        <w:br/>
        <w:t>81. What is the use of INDEXES option in EXP command ?</w:t>
        <w:br/>
        <w:br/>
        <w:t>A flag to indicate whether indexes on tables will be exported.</w:t>
        <w:br/>
        <w:br/>
        <w:t>82. What is the use of ROWS option in EXP command ?</w:t>
        <w:br/>
        <w:br/>
        <w:t>Flag to indicate whether table rows should be exported. If 'N' only DDL statements for the databse objects will be created.</w:t>
        <w:br/>
        <w:br/>
        <w:t>83. What is the use of CONSTRAINTS option in EXP command ?</w:t>
        <w:br/>
        <w:br/>
        <w:t>A flag to indicate whether constraints on table need to be exported.</w:t>
        <w:br/>
        <w:br/>
        <w:t>84. What is the use of FULL option in EXP command ?</w:t>
        <w:br/>
        <w:br/>
        <w:t>A flag to indicate whether full databse export should be performed.</w:t>
        <w:br/>
        <w:br/>
        <w:t>85. What is the use of OWNER option in EXP command ?</w:t>
        <w:br/>
        <w:t>List of table accounts should be exported.</w:t>
        <w:br/>
        <w:br/>
        <w:t>86. What is the use of TABLES option in EXP command ?</w:t>
        <w:br/>
        <w:br/>
        <w:t>List of tables should be exported.</w:t>
        <w:br/>
        <w:br/>
        <w:t>87. What is the use of RECORD LENGTH option in EXP command ?</w:t>
        <w:br/>
        <w:br/>
        <w:t>Record length in bytes.</w:t>
        <w:br/>
        <w:br/>
        <w:t>88. What is the use of INCTYPE option in EXP command ?</w:t>
        <w:br/>
        <w:br/>
        <w:t>Type export should be performed COMPLETE,CUMULATIVE,INCREMENTAL.</w:t>
        <w:br/>
        <w:br/>
        <w:t>89. What is the use of RECORD option in EXP command ?</w:t>
        <w:br/>
        <w:br/>
        <w:t>For Incremental exports, the flag indirects whether a record will be stores data dictionary tables recording the export.</w:t>
        <w:br/>
        <w:br/>
        <w:t>90. What is the use of PARFILE option in EXP command ?</w:t>
        <w:br/>
        <w:br/>
        <w:t>Name of the parameter file to be passed for export.</w:t>
        <w:br/>
        <w:br/>
        <w:t>91. What is the use of PARFILE option in EXP command ?</w:t>
        <w:br/>
        <w:br/>
        <w:t>Name of the parameter file to be passed for export.</w:t>
        <w:br/>
        <w:br/>
        <w:t>92. What is the use of ANALYSE ( Ver 7) option in EXP command ?</w:t>
        <w:br/>
        <w:br/>
        <w:t>A flag to indicate whether statistical information about the exported objects should be written to export dump file.</w:t>
        <w:br/>
        <w:br/>
        <w:t>93. What is the use of CONSISTENT (Ver 7) option in EXP command ?</w:t>
        <w:br/>
        <w:br/>
        <w:t>A flag to indicate whether a read consistent version of all the exported objects should be maintained.</w:t>
        <w:br/>
        <w:br/>
        <w:br/>
        <w:t>94. What is use of LOG (Ver 7) option in EXP command ?</w:t>
        <w:br/>
        <w:br/>
        <w:t>The name of the file which log of the export will be written.</w:t>
        <w:br/>
        <w:br/>
        <w:t>95.What is the use of FILE option in IMP command ?</w:t>
        <w:br/>
        <w:br/>
        <w:t>The name of the file from which import should be performed.</w:t>
        <w:br/>
        <w:br/>
        <w:t>96. What is the use of SHOW option in IMP command ?</w:t>
        <w:br/>
        <w:br/>
        <w:t>A flag to indicate whether file content should be displayed or not.</w:t>
        <w:br/>
        <w:br/>
        <w:t>97. What is the use of IGNORE option in IMP command ?</w:t>
        <w:br/>
        <w:br/>
        <w:t>A flag to indicate whether the import should ignore errors encounter when issuing CREATE commands.</w:t>
        <w:br/>
        <w:br/>
        <w:t>98. What is the use of GRANT option in IMP command ?</w:t>
        <w:br/>
        <w:br/>
        <w:t>A flag to indicate whether grants on database objects will be imported.</w:t>
        <w:br/>
        <w:br/>
        <w:t>99. What is the use of INDEXES option in IMP command ?</w:t>
        <w:br/>
        <w:br/>
        <w:t>A flag to indicate whether import should import index on tables or not.</w:t>
        <w:br/>
        <w:br/>
        <w:t>100. What is the use of ROWS option in IMP command ?</w:t>
        <w:br/>
        <w:br/>
        <w:t>A flag to indicate whether rows should be imported. If this is set to 'N' then only DDL for database objects will be exectued.</w:t>
        <w:br/>
        <w:br/>
        <w:br/>
        <w:br/>
        <w:br/>
        <w:br/>
        <w:br/>
        <w:t>SQL PLUS STATEMENTS</w:t>
        <w:br/>
        <w:br/>
        <w:t>1. What are the types of SQL Statement ?</w:t>
        <w:br/>
        <w:br/>
        <w:t>Data Definition Language : CREATE,ALTER,DROP,TRUNCATE,REVOKE,NO AUDIT &amp; COMMIT.</w:t>
        <w:br/>
        <w:t>Data Manipulation Language : INSERT,UPDATE,DELETE,LOCK TABLE,EXPLAIN PLAN &amp; SELECT.</w:t>
        <w:br/>
        <w:t>Transactional Control : COMMIT &amp; ROLLBACK</w:t>
        <w:br/>
        <w:t>Session Control : ALTERSESSION &amp; SET ROLE</w:t>
        <w:br/>
        <w:t>System Control : ALTER SYSTEM.</w:t>
        <w:br/>
        <w:br/>
        <w:t>2. What is a transaction ?</w:t>
        <w:br/>
        <w:br/>
        <w:t>Transaction is logical unit between two commits and commit and rollback.</w:t>
        <w:br/>
        <w:br/>
        <w:t>3. What is difference between TRUNCATE &amp; DELETE ?</w:t>
        <w:br/>
        <w:br/>
        <w:t>TRUNCATE commits after deleting entire table i.e., can not be rolled back. Database triggers do not fire on TRUNCATE</w:t>
        <w:br/>
        <w:br/>
        <w:t>DELETE allows the filtered deletion. Deleted records can be rolled back or committed.</w:t>
        <w:br/>
        <w:t>Database triggers fire on DELETE.</w:t>
        <w:br/>
        <w:br/>
        <w:t>4. What is a join ? Explain the different types of joins ?</w:t>
        <w:br/>
        <w:br/>
        <w:t>Join is a query which retrieves related columns or rows from multiple tables.</w:t>
        <w:br/>
        <w:br/>
        <w:t>Self Join - Joining the table with itself.</w:t>
        <w:br/>
        <w:t>Equi Join - Joining two tables by equating two common columns.</w:t>
        <w:br/>
        <w:t>Non-Equi Join - Joining two tables by equating two common columns.</w:t>
        <w:br/>
        <w:t>Outer Join - Joining two tables in such a way that query can also retrive rows that do not have corresponding join value in the other table.</w:t>
        <w:br/>
        <w:br/>
        <w:t>5. What is the Subquery ?</w:t>
        <w:br/>
        <w:br/>
        <w:t>Subquery is a query whose return values are used in filtering conditions of the main query.</w:t>
        <w:br/>
        <w:br/>
        <w:t>6. What is correlated sub-query ?</w:t>
        <w:br/>
        <w:br/>
        <w:t>Correlated sub_query is a sub_query which has reference to the main query.</w:t>
        <w:br/>
        <w:br/>
        <w:t>7. Explain Connect by Prior ?</w:t>
        <w:br/>
        <w:br/>
        <w:t>Retrives rows in hierarchical order.</w:t>
        <w:br/>
        <w:t>e.g. select empno, ename from emp where.</w:t>
        <w:br/>
        <w:br/>
        <w:t>8. Difference between SUBSTR and INSTR ?</w:t>
        <w:br/>
        <w:br/>
        <w:t>INSTR (String1,String2(n,(m)),</w:t>
        <w:br/>
        <w:t>INSTR returns the position of the mth occurrence of the string 2 in</w:t>
        <w:br/>
        <w:t>string1. The search begins from nth position of string1.</w:t>
        <w:br/>
        <w:br/>
        <w:t>SUBSTR (String1 n,m)</w:t>
        <w:br/>
        <w:t>SUBSTR returns a character string of size m in string1, starting from nth postion of string1.</w:t>
        <w:br/>
        <w:br/>
        <w:t>9. Explain UNION,MINUS,UNION ALL, INTERSECT ?</w:t>
        <w:br/>
        <w:br/>
        <w:t>INTERSECT returns all distinct rows selected by both queries.</w:t>
        <w:br/>
        <w:t>MINUS - returns all distinct rows selected by the first query but not by the second.</w:t>
        <w:br/>
        <w:t>UNION - returns all distinct rows selected by either query</w:t>
        <w:br/>
        <w:t>UNION ALL - returns all rows selected by either query,including all duplicates.</w:t>
        <w:br/>
        <w:br/>
        <w:t>10. What is ROWID ?</w:t>
        <w:br/>
        <w:br/>
        <w:t>ROWID is a pseudo column attached to each row of a table. It is 18 character long, blockno, rownumber are the components of ROWID.</w:t>
        <w:br/>
        <w:br/>
        <w:t>11. What is the fastest way of accessing a row in a table ?</w:t>
        <w:br/>
        <w:br/>
        <w:t>Using ROWID.</w:t>
        <w:br/>
        <w:br/>
        <w:t>CONSTRAINTS</w:t>
        <w:br/>
        <w:br/>
        <w:t>12. What is an Integrity Constraint ?</w:t>
        <w:br/>
        <w:br/>
        <w:t>Integrity constraint is a rule that restricts values to a column in a table.</w:t>
        <w:br/>
        <w:br/>
        <w:t>13. What is Referential Integrity ?</w:t>
        <w:br/>
        <w:br/>
        <w:t>Maintaining data integrity through a set of rules that restrict the values of one or more columns of the tables based on the values of primary key or unique key of the referenced table.</w:t>
        <w:br/>
        <w:br/>
        <w:t>14. What are the usage of SAVEPOINTS ?</w:t>
        <w:br/>
        <w:br/>
        <w:t>SAVEPOINTS are used to subdivide a transaction into smaller parts. It enables rolling back part of a transaction. Maximum of five save points are allowed.</w:t>
        <w:br/>
        <w:br/>
        <w:t>15. What is ON DELETE CASCADE ?</w:t>
        <w:br/>
        <w:br/>
        <w:t>When ON DELETE CASCADE is specified ORACLE maintains referential integrity by automatically removing dependent foreign key values if a referenced primary or unique key value is removed.</w:t>
        <w:br/>
        <w:br/>
        <w:t>16. What are the data types allowed in a table ?</w:t>
        <w:br/>
        <w:br/>
        <w:t>CHAR,VARCHAR2,NUMBER,DATE,RAW,LONG and LONG RAW.</w:t>
        <w:br/>
        <w:br/>
        <w:t>17. What is difference between CHAR and VARCHAR2 ? What is the maximum SIZE allowed for each type ?</w:t>
        <w:br/>
        <w:br/>
        <w:t>CHAR pads blank spaces to the maximum length. VARCHAR2 does not pad blank spaces. For CHAR it is 255 and 2000 for VARCHAR2.</w:t>
        <w:br/>
        <w:br/>
        <w:t>18. How many LONG columns are allowed in a table ? Is it possible to use LONG columns in WHERE clause or ORDER BY ?</w:t>
        <w:br/>
        <w:br/>
        <w:t>Only one LONG columns is allowed. It is not possible to use LONG column in WHERE or ORDER BY clause.</w:t>
        <w:br/>
        <w:br/>
        <w:t>19. What are the pre requisites ?</w:t>
        <w:br/>
        <w:t>I. to modify datatype of a column ?</w:t>
        <w:br/>
        <w:t>ii. to add a column with NOT NULL constraint ?</w:t>
        <w:br/>
        <w:br/>
        <w:t>To Modify the datatype of a column the column must be empty.</w:t>
        <w:br/>
        <w:t>to add a column with NOT NULL constrain, the table must be empty.</w:t>
        <w:br/>
        <w:br/>
        <w:t>20. Where the integrity constrints are stored in Data Dictionary ?</w:t>
        <w:br/>
        <w:br/>
        <w:t>The integrity constraints are stored in USER_CONSTRAINTS.</w:t>
        <w:br/>
        <w:br/>
        <w:t>21. How will you a activate/deactivate integrity constraints ?</w:t>
        <w:br/>
        <w:br/>
        <w:t>The integrity constraints can be enabled or disabled by ALTER TABLE ENABLE constraint/DISABLE constraint.</w:t>
        <w:br/>
        <w:br/>
        <w:t>22. If an unique key constraint on DATE column is created, will it validate the rows that are inserted with SYSDATE ?</w:t>
        <w:br/>
        <w:br/>
        <w:t>It won't, Because SYSDATE format contains time attached with it.</w:t>
        <w:br/>
        <w:br/>
        <w:t>23. What is a database link ?</w:t>
        <w:br/>
        <w:br/>
        <w:t>Database Link is a named path through which a remote database can be accessed.</w:t>
        <w:br/>
        <w:br/>
        <w:t>24. How to access the current value and next value from a sequence ? Is it possible to access the current value in a session before accessing next value ?</w:t>
        <w:br/>
        <w:br/>
        <w:t>Sequence name CURRVAL, Sequence name NEXTVAL.</w:t>
        <w:br/>
        <w:br/>
        <w:t>It is not possible. Only if you access next value in the session, current value can be accessed.</w:t>
        <w:br/>
        <w:br/>
        <w:t>25. What is CYCLE/NO CYCLE in a Sequence ?</w:t>
        <w:br/>
        <w:br/>
        <w:t>CYCLE specifies that the sequence continues to generate values after reaching either maximum or minimum value. After pan ascending sequence reaches its maximum value, it generates its minimum value. After a descending sequence reaches its minimum, it generates its maximum.</w:t>
        <w:br/>
        <w:br/>
        <w:t>NO CYCLE specifies that the sequence cannot generate more values after reaching its maximum or minimum value.</w:t>
        <w:br/>
        <w:br/>
        <w:t>26. What are the advantages of VIEW ?</w:t>
        <w:br/>
        <w:br/>
        <w:t>To protect some of the columns of a table from other users.</w:t>
        <w:br/>
        <w:t>To hide complexity of a query.</w:t>
        <w:br/>
        <w:t>To hide complexity of calculations.</w:t>
        <w:br/>
        <w:br/>
        <w:t>27. Can a view be updated/inserted/deleted? If Yes under what conditions ?</w:t>
        <w:br/>
        <w:br/>
        <w:t>A View can be updated/deleted/inserted if it has only one base table if the view is based on columns from one or more tables then insert, update and delete is not possible.</w:t>
        <w:br/>
        <w:br/>
        <w:t>28.If a View on a single base table is manipulated will the changes be reflected on the base table ?</w:t>
        <w:br/>
        <w:br/>
        <w:t>If changes are made to the tables which are base tables of a view will the changes be reference on the view.</w:t>
        <w:br/>
        <w:br/>
        <w:br/>
        <w:t>FORMS 3.0 BASIC</w:t>
        <w:br/>
        <w:br/>
        <w:t>1.What is an SQL *FORMS ?</w:t>
        <w:br/>
        <w:br/>
        <w:t>SQL *forms is 4GL tool for developing and executing; Oracle based interactive application.</w:t>
        <w:br/>
        <w:br/>
        <w:t>2. What is the maximum size of a form ?</w:t>
        <w:br/>
        <w:br/>
        <w:t>255 character width and 255 characters Length.</w:t>
        <w:br/>
        <w:br/>
        <w:t>3. Name the two files that are created when you generate the form give the filex extension ?</w:t>
        <w:br/>
        <w:br/>
        <w:t>INP (Source File)</w:t>
        <w:br/>
        <w:t>FRM (Executable File)</w:t>
        <w:br/>
        <w:br/>
        <w:t>4. How do you control the constraints in forms ?</w:t>
        <w:br/>
        <w:br/>
        <w:t>Select the use constraint property is ON Block definition screen.</w:t>
        <w:br/>
        <w:br/>
        <w:t>BLOCK</w:t>
        <w:br/>
        <w:br/>
        <w:t>5. Commited block sometimes refer to a BASE TABLE ? True or False.</w:t>
        <w:br/>
        <w:br/>
        <w:t>False.</w:t>
        <w:br/>
        <w:br/>
        <w:t>6. Can we create two blocks with the same name in form 3.0 ?</w:t>
        <w:br/>
        <w:br/>
        <w:t>No.</w:t>
        <w:br/>
        <w:br/>
        <w:t>7. While specifying master/detail relationship between two blocks specifying the join condition is a must ? True or False.</w:t>
        <w:br/>
        <w:br/>
        <w:t>True.</w:t>
        <w:br/>
        <w:br/>
        <w:t>8. What is a Trigger ?</w:t>
        <w:br/>
        <w:br/>
        <w:t>A piece of logic that is executed at or triggered by a SQL *forms event.</w:t>
        <w:br/>
        <w:br/>
        <w:br/>
        <w:t>9. What are the types of TRIGGERS ?</w:t>
        <w:br/>
        <w:br/>
        <w:t>1. Navigational Triggers.</w:t>
        <w:br/>
        <w:t>2. Transaction Triggers.</w:t>
        <w:br/>
        <w:br/>
        <w:t>10. What are the different types of key triggers ?</w:t>
        <w:br/>
        <w:br/>
        <w:t>Function Key</w:t>
        <w:br/>
        <w:t>Key-function</w:t>
        <w:br/>
        <w:t>Key-others</w:t>
        <w:br/>
        <w:t>Key-startup</w:t>
        <w:br/>
        <w:br/>
        <w:t>11. What is the difference between a Function Key Trigger and Key Function Trigger ?</w:t>
        <w:br/>
        <w:br/>
        <w:t>Function key triggers are associated with individual SQL*FORMS function keys</w:t>
        <w:br/>
        <w:t>You can attach Key function triggers to 10 keys or key sequences that normally do not perform any SQL * FORMS operations. These keys refered as key F0 through key F9.</w:t>
        <w:br/>
        <w:br/>
        <w:t>12. What does an on-clear-block Trigger fire?</w:t>
        <w:br/>
        <w:br/>
        <w:t>It fires just before SQL * forms the current block.</w:t>
        <w:br/>
        <w:br/>
        <w:t>13. How do you trap the error in forms 3.0 ?</w:t>
        <w:br/>
        <w:br/>
        <w:t>using On-Message or On-Error triggers.</w:t>
        <w:br/>
        <w:br/>
        <w:t>14. State the order in which these triggers are executed ?</w:t>
        <w:br/>
        <w:br/>
        <w:t>POST-FIELD,ON-VALIDATE-FIELD,POST-CHANGE and KEY-NEXTFLD.</w:t>
        <w:br/>
        <w:t>KEY-NEXTFLD,POST-CHANGE, ON-VALIDATE-FIELD, POST-FIELD.</w:t>
        <w:br/>
        <w:br/>
        <w:t>15. What is the usuage of an ON-INSERT,ON-DELETE and ON-UPDATE TRIGGERS ?</w:t>
        <w:br/>
        <w:br/>
        <w:t>These triggers are executes when inserting,deleting and updating operations are performed and can be used to change the default function of insert,delete or update respectively.</w:t>
        <w:br/>
        <w:br/>
        <w:t>For Eg, instead of inserting a row in a table an existing row can be updated in the same table.</w:t>
        <w:br/>
        <w:br/>
        <w:t>16. When will ON-VALIDATE-FIELD trigger executed ?</w:t>
        <w:br/>
        <w:br/>
        <w:t>It fires when a value in a field has been changed and the field status is changed or new and the key has been pressed. If the field status is valid then any further change to the value in the field will not fire the on-validate-field trigger.</w:t>
        <w:br/>
        <w:br/>
        <w:t>17. A query fetched 10 records How many times does a PRE-QUERY Trigger and POST-QUERY Trigger will get executed ?</w:t>
        <w:br/>
        <w:br/>
        <w:t>PRE-QUERY fires once.</w:t>
        <w:br/>
        <w:t>POST-QUERY fires 10 times.</w:t>
        <w:br/>
        <w:br/>
        <w:t>18. What is the difference between ON-VALIDATE-FIELD trigger and a POST-CHANGE trigger ?</w:t>
        <w:br/>
        <w:br/>
        <w:t>When you changes the Existing value to null, the On-validate field trigger will fire post change trigger will not fire. At the time of execute-query post-chage trigger will fire, on-validate field trigger will not fire.</w:t>
        <w:br/>
        <w:br/>
        <w:t>19. What is the difference between an ON-VALIDATE-FIELD trigger and a trigger ?</w:t>
        <w:br/>
        <w:br/>
        <w:t>On-validate-field trigger fires, when the field Validation status New or changed.</w:t>
        <w:br/>
        <w:t>Post-field-trigger whenever the control leaving form the field, it will fire.</w:t>
        <w:br/>
        <w:br/>
        <w:t>20. What is the difference between a POST-FIELD trigger and a POST-CHANGE trigger ?</w:t>
        <w:br/>
        <w:br/>
        <w:t>Post-field trigger fires whenever the control leaving from the filed.</w:t>
        <w:br/>
        <w:t>Post-change trigger fires at the time of execute-query procedure invoked or filed validation status changed.</w:t>
        <w:br/>
        <w:br/>
        <w:t>21. When is PRE-QUERY trigger executed ?</w:t>
        <w:br/>
        <w:br/>
        <w:t>When Execute-query or count-query Package procedures are invoked.</w:t>
        <w:br/>
        <w:br/>
        <w:t>22. Give the sequence in which triggers fired during insert operations, when the following 3 triggers are defined at the smae block level ?</w:t>
        <w:br/>
        <w:t>a. ON-INSERT b. POST-INSERT c. PRE-INSERT</w:t>
        <w:br/>
        <w:br/>
        <w:t>PRE-INSERT,ON-INSERT &amp; POST-INSERT.</w:t>
        <w:br/>
        <w:br/>
        <w:t>23. Can we use GO-BLOCK package in a pre-field trigger ?</w:t>
        <w:br/>
        <w:br/>
        <w:t>No.</w:t>
        <w:br/>
        <w:br/>
        <w:t>24. Is a Keystartup trigger fires as result of a operator pressing a key explicitly ?</w:t>
        <w:br/>
        <w:br/>
        <w:t>No.</w:t>
        <w:br/>
        <w:br/>
        <w:t>25. How can you execute the user defined triggers in forms 3.0 ?</w:t>
        <w:br/>
        <w:br/>
        <w:t>Execute_Trigger (trigger-name)</w:t>
        <w:br/>
        <w:br/>
        <w:t>26. When does an on-lock trigger fire ?</w:t>
        <w:br/>
        <w:br/>
        <w:t>It will fires whenever SQL * Forms would normally attempt to lock a row.</w:t>
        <w:br/>
        <w:br/>
        <w:t>26. What is Post-Block is a</w:t>
        <w:br/>
        <w:t>. a. Navigational Trigger.</w:t>
        <w:br/>
        <w:t>b. Key trigger</w:t>
        <w:br/>
        <w:t>c. Transaction Trigger.</w:t>
        <w:br/>
        <w:br/>
        <w:t>Navigational Trigger.</w:t>
        <w:br/>
        <w:br/>
        <w:t>27. What is the difference between keystartup and pre-form ?</w:t>
        <w:br/>
        <w:br/>
        <w:t>Key-startup trigger fires after successful navigation into a form.</w:t>
        <w:br/>
        <w:br/>
        <w:t>Pre-form trigger fires before enter into the form.</w:t>
        <w:br/>
        <w:br/>
        <w:t>28. What is the difference between keystartup and pre-form ?</w:t>
        <w:br/>
        <w:br/>
        <w:t>Key-startup triigger fires after successful navigation into a form.</w:t>
        <w:br/>
        <w:t>Pre-form trigger fires before enter into the form.</w:t>
        <w:br/>
        <w:br/>
        <w:t>PACKAGE PROCEDURE &amp; FUNCTION</w:t>
        <w:br/>
        <w:br/>
        <w:t>29. What is a Package Procedure ?</w:t>
        <w:br/>
        <w:br/>
        <w:t>A Package proecdure is built in PL/SQL procedure.</w:t>
        <w:br/>
        <w:br/>
        <w:t>30. What are the different types of Package Procedure ?</w:t>
        <w:br/>
        <w:br/>
        <w:t>1. Restricted package procedure.</w:t>
        <w:br/>
        <w:t>2. Unrestricted package proecdure.</w:t>
        <w:br/>
        <w:br/>
        <w:t>31. What is the difference between restricted and unrestricted package procedure ?</w:t>
        <w:br/>
        <w:t>Restricted package procedure that affects the basic basic functions of SQL * Forms. It cannot used in all triggers execpt key triggers.</w:t>
        <w:br/>
        <w:br/>
        <w:t>Unrestricted package procedure that does not interfere with the basic functions of SQL * Forms it can be used in any triggers.</w:t>
        <w:br/>
        <w:br/>
        <w:t>32. Classify the restricted and unrestricted procedure from the following.</w:t>
        <w:br/>
        <w:t>a. Call</w:t>
        <w:br/>
        <w:t>b. User-Exit</w:t>
        <w:br/>
        <w:t>c. Call-Query</w:t>
        <w:br/>
        <w:t>d. Up</w:t>
        <w:br/>
        <w:t>e. Execute-Query</w:t>
        <w:br/>
        <w:t>f. Message</w:t>
        <w:br/>
        <w:t>g. Exit-From</w:t>
        <w:br/>
        <w:t>h. Post</w:t>
        <w:br/>
        <w:t>i. Break</w:t>
        <w:br/>
        <w:br/>
        <w:t>a. Call - unrestricted</w:t>
        <w:br/>
        <w:t>b. User Exit - Unrestricted</w:t>
        <w:br/>
        <w:t>c. Call_query - Unrestricted</w:t>
        <w:br/>
        <w:t>d. Up - Restricted</w:t>
        <w:br/>
        <w:t>e. Execute Query - Restricted</w:t>
        <w:br/>
        <w:t>f. Message - Restricted</w:t>
        <w:br/>
        <w:t>g. Exit_form - Restricted</w:t>
        <w:br/>
        <w:t>h. Post - Restricted</w:t>
        <w:br/>
        <w:t>i. Break - Unrestricted.</w:t>
        <w:br/>
        <w:br/>
        <w:t>33. Can we use a restricted package procedure in ON-VALIDATE-FIELD Trigger ?</w:t>
        <w:br/>
        <w:br/>
        <w:t>No.</w:t>
        <w:br/>
        <w:br/>
        <w:t>34. What SYNCHRONIZE procedure does ?</w:t>
        <w:br/>
        <w:br/>
        <w:t>It synchoronizes the terminal screen with the internal state of the form.</w:t>
        <w:br/>
        <w:br/>
        <w:t>35. What are the unrestricted procedures used to change the popup screen position during run time ?</w:t>
        <w:br/>
        <w:br/>
        <w:t>Anchor-view</w:t>
        <w:br/>
        <w:t>Resize -View</w:t>
        <w:br/>
        <w:t>Move-View.</w:t>
        <w:br/>
        <w:br/>
        <w:t>36. What Enter package procedure does ?</w:t>
        <w:br/>
        <w:br/>
        <w:t>Enter Validate-data in the current validation unit.</w:t>
        <w:br/>
        <w:br/>
        <w:t>37. What ERASE package procedure does ?</w:t>
        <w:br/>
        <w:br/>
        <w:t>Erase removes an indicated global variable.</w:t>
        <w:br/>
        <w:br/>
        <w:t>38. What is the difference between NAME_IN and COPY ?</w:t>
        <w:br/>
        <w:br/>
        <w:t>Copy is package procedure and writes values into a field.</w:t>
        <w:br/>
        <w:t>Name in is a package function and returns the contents of the variable to which you apply.</w:t>
        <w:br/>
        <w:br/>
        <w:t>38. Identify package function from the following ?</w:t>
        <w:br/>
        <w:t>1. Error-Code</w:t>
        <w:br/>
        <w:t>2. Break</w:t>
        <w:br/>
        <w:t>3. Call</w:t>
        <w:br/>
        <w:t>4. Error-text</w:t>
        <w:br/>
        <w:t>5. Form-failure</w:t>
        <w:br/>
        <w:t>6. Form-fatal</w:t>
        <w:br/>
        <w:t>7. Execute-query</w:t>
        <w:br/>
        <w:t>8. Anchor_View</w:t>
        <w:br/>
        <w:t>9. Message_code</w:t>
        <w:br/>
        <w:br/>
        <w:br/>
        <w:t>1. Error_Code</w:t>
        <w:br/>
        <w:t>2. Error_Text</w:t>
        <w:br/>
        <w:t>3. Form_Failure</w:t>
        <w:br/>
        <w:t>4. Form_Fatal</w:t>
        <w:br/>
        <w:t>5. Message_Code</w:t>
        <w:br/>
        <w:br/>
        <w:t>40. How does the command POST differs from COMMIT ?</w:t>
        <w:br/>
        <w:br/>
        <w:t>Post writes data in the form to the database but does not perform database commit</w:t>
        <w:br/>
        <w:t>Commit permenently writes data in the form to the database.</w:t>
        <w:br/>
        <w:br/>
        <w:t>41. What the PAUSE package procedure does ?</w:t>
        <w:br/>
        <w:br/>
        <w:t>Pause suspends processing until the operator presses a function key</w:t>
        <w:br/>
        <w:br/>
        <w:t>42. What package procedure is used for calling another form ?</w:t>
        <w:br/>
        <w:br/>
        <w:t>Call (E.g. Call(formname)</w:t>
        <w:br/>
        <w:br/>
        <w:t>43. What package procedure used for invoke sql *plus from sql *forms ?</w:t>
        <w:br/>
        <w:br/>
        <w:t>Host (E.g. Host (sqlplus))</w:t>
        <w:br/>
        <w:br/>
        <w:t>44. Error_Code is a package proecdure ?</w:t>
        <w:br/>
        <w:t>a. True b. false</w:t>
        <w:br/>
        <w:br/>
        <w:t>False.</w:t>
        <w:br/>
        <w:br/>
        <w:t>45. EXIT_FORM is a restricted package procedure ?</w:t>
        <w:br/>
        <w:t>a. True b. False</w:t>
        <w:br/>
        <w:br/>
        <w:t>True.</w:t>
        <w:br/>
        <w:br/>
        <w:t>46. When the form is running in DEBUG mode, If you want to examine the values of global variables and other form variables, What package procedure command you would use in your trigger text ?</w:t>
        <w:br/>
        <w:br/>
        <w:t>Break.</w:t>
        <w:br/>
        <w:br/>
        <w:t>SYSTEM VARIABLES</w:t>
        <w:br/>
        <w:br/>
        <w:t>47. List the system variables related in Block and Field?</w:t>
        <w:br/>
        <w:br/>
        <w:br/>
        <w:t>1. System.block_status</w:t>
        <w:br/>
        <w:t>2. System.current_block</w:t>
        <w:br/>
        <w:t>3. System.current_field</w:t>
        <w:br/>
        <w:t>4. System.current_value</w:t>
        <w:br/>
        <w:t>5. System.cursor_block</w:t>
        <w:br/>
        <w:t>6. System.cursor_field</w:t>
        <w:br/>
        <w:t>7. System.field_status.</w:t>
        <w:br/>
        <w:br/>
        <w:t>48. What is the difference between system.current_field and system.cursor_field ?</w:t>
        <w:br/>
        <w:br/>
        <w:t>1. System.current_field gives name of the field.</w:t>
        <w:br/>
        <w:t>2. System.cursor_field gives name of the field with block name.</w:t>
        <w:br/>
        <w:br/>
        <w:t>49. The value recorded in system.last_record variable is of type</w:t>
        <w:br/>
        <w:t>a. Number</w:t>
        <w:br/>
        <w:t>b. Boolean</w:t>
        <w:br/>
        <w:t>c. Character.</w:t>
        <w:br/>
        <w:t>b. Boolean.</w:t>
        <w:br/>
        <w:br/>
        <w:t>User Exits :</w:t>
        <w:br/>
        <w:br/>
        <w:t>50. What is an User Exits ?</w:t>
        <w:br/>
        <w:br/>
        <w:t>A user exit is a subroutine which are written in programming languages using pro*C pro *Cobol , etc., that link into the SQL * forms executable.</w:t>
        <w:br/>
        <w:br/>
        <w:t>51. What are the type of User Exits ?</w:t>
        <w:br/>
        <w:br/>
        <w:t>ORACLE Precompliers user exits</w:t>
        <w:br/>
        <w:t>OCI (ORACLE Call Interface)</w:t>
        <w:br/>
        <w:t>Non-ORACEL user exits.</w:t>
        <w:br/>
        <w:br/>
        <w:t>Page :</w:t>
        <w:br/>
        <w:br/>
        <w:t>52. What do you mean by a page ?</w:t>
        <w:br/>
        <w:br/>
        <w:t>Pages are collection of display information, such as constant text and graphics.</w:t>
        <w:br/>
        <w:br/>
        <w:t>53. How many pages you can in a single form ?</w:t>
        <w:br/>
        <w:br/>
        <w:t>Unlimited.</w:t>
        <w:br/>
        <w:br/>
        <w:t>54. Two popup pages can appear on the screen at a time ?</w:t>
        <w:br/>
        <w:t>a. True b. False</w:t>
        <w:br/>
        <w:br/>
        <w:t>a. True.</w:t>
        <w:br/>
        <w:br/>
        <w:t>55.What is the significance of PAGE 0 in forms 3.0 ?</w:t>
        <w:br/>
        <w:br/>
        <w:t>Hide the fields for internal calculation.</w:t>
        <w:br/>
        <w:br/>
        <w:t>56. Deleting a page removes information about all the fields in that page ?</w:t>
        <w:br/>
        <w:t>a. True. b. False</w:t>
        <w:br/>
        <w:br/>
        <w:t>a. True.</w:t>
        <w:br/>
        <w:br/>
        <w:t>Popup Window :</w:t>
        <w:br/>
        <w:br/>
        <w:t>57. What do you mean by a pop-up window ?</w:t>
        <w:br/>
        <w:br/>
        <w:t>Pop-up windows are screen areas that overlay all or a portion of the</w:t>
        <w:br/>
        <w:t>display screen when a form is running.</w:t>
        <w:br/>
        <w:br/>
        <w:t>58. What are the types of Pop-up window ?</w:t>
        <w:br/>
        <w:br/>
        <w:t>the pop-up field editor</w:t>
        <w:br/>
        <w:t>pop-up list of values</w:t>
        <w:br/>
        <w:t>pop-up pages.</w:t>
        <w:br/>
        <w:br/>
        <w:t>Alert :</w:t>
        <w:br/>
        <w:br/>
        <w:t>59. What is an Alert ?</w:t>
        <w:br/>
        <w:br/>
        <w:t>An alert is window that appears in the middle of the screen overlaying a portion of the current display.</w:t>
        <w:br/>
        <w:br/>
        <w:br/>
        <w:t>FORMS 4.0</w:t>
        <w:br/>
        <w:br/>
        <w:t>01. Give the Types of modules in a form?</w:t>
        <w:br/>
        <w:br/>
        <w:t>Form</w:t>
        <w:br/>
        <w:t>Menu</w:t>
        <w:br/>
        <w:t>Library</w:t>
        <w:br/>
        <w:br/>
        <w:t>02. Write the Abbreviation for the following File Extension</w:t>
        <w:br/>
        <w:t>1. FMB 2. MMB 3. PLL</w:t>
        <w:br/>
        <w:br/>
        <w:t>FMB ----- Form Module Binary.</w:t>
        <w:br/>
        <w:t>MMB ----- Menu Module Binary.</w:t>
        <w:br/>
        <w:t>PLL ------ PL/SQL Library Module Binary.</w:t>
        <w:br/>
        <w:br/>
        <w:t>03. What are the design facilities available in forms 4.0?</w:t>
        <w:br/>
        <w:br/>
        <w:t>Default Block facility.</w:t>
        <w:br/>
        <w:t>Layout Editor.</w:t>
        <w:br/>
        <w:t>Menu Editor.</w:t>
        <w:br/>
        <w:t>Object Lists.</w:t>
        <w:br/>
        <w:t>Property Sheets.</w:t>
        <w:br/>
        <w:t>PL/SQL Editor.</w:t>
        <w:br/>
        <w:t>Tables Columns Browser.</w:t>
        <w:br/>
        <w:t>Built-ins Browser.</w:t>
        <w:br/>
        <w:br/>
        <w:t>04. What is a Layout Editor?</w:t>
        <w:br/>
        <w:br/>
        <w:t>The Layout Editor is a graphical design facility for creating and arranging items and boilerplate text and graphics objects in your application's interface.</w:t>
        <w:br/>
        <w:br/>
        <w:t>05. BLOCK</w:t>
        <w:br/>
        <w:br/>
        <w:t>05. What do you mean by a block in forms4.0?</w:t>
        <w:br/>
        <w:br/>
        <w:t>Block is a single mechanism for grouping related items into a functional unit for storing,displaying and manipulating records.</w:t>
        <w:br/>
        <w:br/>
        <w:t>06. Explain types of Block in forms4.0?</w:t>
        <w:br/>
        <w:br/>
        <w:t>Base table Blocks.</w:t>
        <w:br/>
        <w:t>Control Blocks.</w:t>
        <w:br/>
        <w:t>1. A base table block is one that is associated with a specific database table or view.</w:t>
        <w:br/>
        <w:t>2. A control block is a block that is not associated with a database table.</w:t>
        <w:br/>
        <w:br/>
        <w:t>ITEMS</w:t>
        <w:br/>
        <w:br/>
        <w:t>07. List the Types of Items?</w:t>
        <w:br/>
        <w:br/>
        <w:t>Text item.</w:t>
        <w:br/>
        <w:t>Chart item.</w:t>
        <w:br/>
        <w:t>Check box.</w:t>
        <w:br/>
        <w:t>Display item.</w:t>
        <w:br/>
        <w:t>Image item.</w:t>
        <w:br/>
        <w:t>List item.</w:t>
        <w:br/>
        <w:t>Radio Group.</w:t>
        <w:br/>
        <w:t>User Area item.</w:t>
        <w:br/>
        <w:br/>
        <w:t>08. What is a Navigable item?</w:t>
        <w:br/>
        <w:br/>
        <w:t>A navigable item is one that operators can navigate to with the keyboard during default navigation, or that Oracle forms can navigate to by executing a navigational</w:t>
        <w:br/>
        <w:t>built-in procedure.</w:t>
        <w:br/>
        <w:br/>
        <w:t>09. Can you change the color of the push button in design time?</w:t>
        <w:br/>
        <w:br/>
        <w:t>No.</w:t>
        <w:br/>
        <w:br/>
        <w:t>10. What is a Check Box?</w:t>
        <w:br/>
        <w:br/>
        <w:t xml:space="preserve">A Check Box is a two state control that indicates whether a certain condition or value is on or off, true or false. The display state of a check box is always either "checked" or "unchecked". </w:t>
        <w:br/>
        <w:br/>
        <w:t>11. What are the triggers associated with a check box?</w:t>
        <w:br/>
        <w:br/>
        <w:t>Only When-checkbox-activated Trigger associated with a Check box.</w:t>
        <w:br/>
        <w:br/>
        <w:t>PL/SQL</w:t>
        <w:br/>
        <w:br/>
        <w:t>Basiscs of PL/SQL</w:t>
        <w:br/>
        <w:br/>
        <w:t>1. What is PL/SQL ?</w:t>
        <w:br/>
        <w:t>PL/SQL is a procedural language that has both interactive SQL and procedural programming language constructs such as iteration, conditional branching.</w:t>
        <w:br/>
        <w:br/>
        <w:t>2. What is the basic structure of PL/SQL ?</w:t>
        <w:br/>
        <w:br/>
        <w:t>PL/SQL uses block structure as its basic structure. Anonymous blocks or nested blocks can be used in PL/SQL.</w:t>
        <w:br/>
        <w:br/>
        <w:t>3. What are the components of a PL/SQL block ?</w:t>
        <w:br/>
        <w:br/>
        <w:t>A set of related declarations and procedural statements is called block.</w:t>
        <w:br/>
        <w:br/>
        <w:t>4. What are the components of a PL/SQL Block ?</w:t>
        <w:br/>
        <w:br/>
        <w:t>Declarative part, Executable part and Execption part.</w:t>
        <w:br/>
        <w:br/>
        <w:t>Datatypes PL/SQL</w:t>
        <w:br/>
        <w:br/>
        <w:t>5. What are the datatypes a available in PL/SQL ?</w:t>
        <w:br/>
        <w:br/>
        <w:t>Some scalar data types such as NUMBER, VARCHAR2, DATE, CHAR, LONG, BOOLEAN.</w:t>
        <w:br/>
        <w:t>Some composite data types such as RECORD &amp; TABLE.</w:t>
        <w:br/>
        <w:br/>
        <w:t>6. What are % TYPE and % ROWTYPE ? What are the advantages of using these over datatypes?</w:t>
        <w:br/>
        <w:br/>
        <w:t>% TYPE provides the data type of a variable or a database column to that variable.</w:t>
        <w:br/>
        <w:br/>
        <w:t>% ROWTYPE provides the record type that represents a entire row of a table or view or columns selected in the cursor.</w:t>
        <w:br/>
        <w:br/>
        <w:t>The advantages are : I. Need not know about variable's data type</w:t>
        <w:br/>
        <w:t>ii. If the database definition of a column in a table changes, the data type of a variable changes accordingly.</w:t>
        <w:br/>
        <w:br/>
        <w:t>7. What is difference between % ROWTYPE and TYPE RECORD ?</w:t>
        <w:br/>
        <w:br/>
        <w:t>% ROWTYPE is to be used whenever query returns a entire row of a table or view.</w:t>
        <w:br/>
        <w:br/>
        <w:t>TYPE rec RECORD is to be used whenever query returns columns of different</w:t>
        <w:br/>
        <w:t>table or views and variables.</w:t>
        <w:br/>
        <w:br/>
        <w:t>E.g. TYPE r_emp is RECORD (eno emp.empno% type,ename emp ename %type</w:t>
        <w:br/>
        <w:t>);</w:t>
        <w:br/>
        <w:t>e_rec emp% ROWTYPE</w:t>
        <w:br/>
        <w:t>cursor c1 is select empno,deptno from emp;</w:t>
        <w:br/>
        <w:t>e_rec c1 %ROWTYPE.</w:t>
        <w:br/>
        <w:br/>
        <w:t>8. What is PL/SQL table ?</w:t>
        <w:br/>
        <w:br/>
        <w:t>Objects of type TABLE are called "PL/SQL tables", which are modelled as (but not the same as) database tables, PL/SQL tables use a primary PL/SQL tables can have one column and a primary key.</w:t>
        <w:br/>
        <w:br/>
        <w:br/>
        <w:t>Cursors</w:t>
        <w:br/>
        <w:br/>
        <w:t>9. What is a cursor ? Why Cursor is required ?</w:t>
        <w:br/>
        <w:br/>
        <w:t>Cursor is a named private SQL area from where information can be accessed. Cursors are required to process rows individually for queries returning multiple rows.</w:t>
        <w:br/>
        <w:br/>
        <w:t>10. Explain the two type of Cursors ?</w:t>
        <w:br/>
        <w:br/>
        <w:t>There are two types of cursors, Implict Cursor and Explicit Cursor.</w:t>
        <w:br/>
        <w:t>PL/SQL uses Implict Cursors for queries.</w:t>
        <w:br/>
        <w:t>User defined cursors are called Explicit Cursors. They can be declared and used.</w:t>
        <w:br/>
        <w:br/>
        <w:t>11. What are the PL/SQL Statements used in cursor processing ?</w:t>
        <w:br/>
        <w:br/>
        <w:t>DECLARE CURSOR cursor name, OPEN cursor name, FETCH cursor name INTO or Record types, CLOSE cursor name.</w:t>
        <w:br/>
        <w:br/>
        <w:t>12. What are the cursor attributes used in PL/SQL ?</w:t>
        <w:br/>
        <w:br/>
        <w:t>%ISOPEN - to check whether cursor is open or not</w:t>
        <w:br/>
        <w:t>% ROWCOUNT - number of rows featched/updated/deleted.</w:t>
        <w:br/>
        <w:t>% FOUND - to check whether cursor has fetched any row. True if rows are featched.</w:t>
        <w:br/>
        <w:t>% NOT FOUND - to check whether cursor has featched any row. True if no rows are featched.</w:t>
        <w:br/>
        <w:t>These attributes are proceded with SQL for Implict Cursors and with Cursor name for Explict Cursors.</w:t>
        <w:br/>
        <w:br/>
        <w:t>13. What is a cursor for loop ?</w:t>
        <w:br/>
        <w:br/>
        <w:t>Cursor for loop implicitly declares %ROWTYPE as loop index,opens a cursor, fetches rows of values from active set into fields in the record and closes</w:t>
        <w:br/>
        <w:t>when all the records have been processed.</w:t>
        <w:br/>
        <w:br/>
        <w:t>eg. FOR emp_rec IN C1 LOOP</w:t>
        <w:br/>
        <w:t>salary_total := salary_total +emp_rec sal;</w:t>
        <w:br/>
        <w:t>END LOOP;</w:t>
        <w:br/>
        <w:br/>
        <w:t>14. What will happen after commit statement ?</w:t>
        <w:br/>
        <w:t>Cursor C1 is</w:t>
        <w:br/>
        <w:t>Select empno,</w:t>
        <w:br/>
        <w:t>ename from emp;</w:t>
        <w:br/>
        <w:t>Begin</w:t>
        <w:br/>
        <w:t>open C1; loop</w:t>
        <w:br/>
        <w:t>Fetch C1 into</w:t>
        <w:br/>
        <w:t>eno.ename;</w:t>
        <w:br/>
        <w:t>Exit When</w:t>
        <w:br/>
        <w:t>C1 %notfound;-----</w:t>
        <w:br/>
        <w:t>commit;</w:t>
        <w:br/>
        <w:t>end loop;</w:t>
        <w:br/>
        <w:t>end;</w:t>
        <w:br/>
        <w:br/>
        <w:t>The cursor having query as SELECT .... FOR UPDATE gets closed after COMMIT/ROLLBACK.</w:t>
        <w:br/>
        <w:br/>
        <w:t>The cursor having query as SELECT.... does not get closed even after COMMIT/ROLLBACK.</w:t>
        <w:br/>
        <w:br/>
        <w:t>15. Explain the usage of WHERE CURRENT OF clause in cursors ?</w:t>
        <w:br/>
        <w:br/>
        <w:t>WHERE CURRENT OF clause in an UPDATE,DELETE statement refers to the latest row fetched from a cursor.</w:t>
        <w:br/>
        <w:br/>
        <w:t>Database Triggers</w:t>
        <w:br/>
        <w:br/>
        <w:t>16. What is a database trigger ? Name some usages of database trigger ?</w:t>
        <w:br/>
        <w:br/>
        <w:t>Database trigger is stored PL/SQL program unit associated with a specific database table. Usages are Audit data modificateions, Log events transparently, Enforce complex business rules Derive column values automatically, Implement complex security authorizations. Maintain replicate tables.</w:t>
        <w:br/>
        <w:br/>
        <w:t>17. How many types of database triggers can be specified on a table ? What are they ?</w:t>
        <w:br/>
        <w:br/>
        <w:t>Insert Update Delete</w:t>
        <w:br/>
        <w:br/>
        <w:t>Before Row o.k. o.k. o.k.</w:t>
        <w:br/>
        <w:br/>
        <w:t>After Row o.k. o.k. o.k.</w:t>
        <w:br/>
        <w:br/>
        <w:t>Before Statement o.k. o.k. o.k.</w:t>
        <w:br/>
        <w:br/>
        <w:t>After Statement o.k. o.k. o.k.</w:t>
        <w:br/>
        <w:br/>
        <w:t>If FOR EACH ROW clause is specified, then the trigger for each Row affected by the statement.</w:t>
        <w:br/>
        <w:br/>
        <w:t>If WHEN clause is specified, the trigger fires according to the retruned boolean value.</w:t>
        <w:br/>
        <w:br/>
        <w:t>18. Is it possible to use Transaction control Statements such a ROLLBACK or COMMIT in Database Trigger ? Why ?</w:t>
        <w:br/>
        <w:br/>
        <w:t>It is not possible. As triggers are defined for each table, if you use COMMIT of ROLLBACK in a trigger, it affects logical transaction processing.</w:t>
        <w:br/>
        <w:br/>
        <w:t>19. What are two virtual tables available during database trigger execution ?</w:t>
        <w:br/>
        <w:br/>
        <w:t>The table columns are referred as OLD.column_name and NEW.column_name.</w:t>
        <w:br/>
        <w:t>For triggers related to INSERT only NEW.column_name values only available.</w:t>
        <w:br/>
        <w:t>For triggers related to UPDATE only OLD.column_name NEW.column_name values only available.</w:t>
        <w:br/>
        <w:t>For triggers related to DELETE only OLD.column_name values only available.</w:t>
        <w:br/>
        <w:br/>
        <w:t>20. What happens if a procedure that updates a column of table X is called in a database trigger of the same table ?</w:t>
        <w:br/>
        <w:br/>
        <w:t>Mutation of table occurs.</w:t>
        <w:br/>
        <w:br/>
        <w:t>21. Write the order of precedence for validation of a column in a table ?</w:t>
        <w:br/>
        <w:t>I. done using Database triggers.</w:t>
        <w:br/>
        <w:t>ii. done using Integarity Constraints.</w:t>
        <w:br/>
        <w:br/>
        <w:t>I &amp; ii.</w:t>
        <w:br/>
        <w:br/>
        <w:t>Exception :</w:t>
        <w:br/>
        <w:br/>
        <w:t>22. What is an Exception ? What are types of Exception ?</w:t>
        <w:br/>
        <w:br/>
        <w:t xml:space="preserve">Exception is the error handling part of PL/SQL block. The types are Predefined and user_defined. Some of Predefined execptions are. </w:t>
        <w:br/>
        <w:t>CURSOR_ALREADY_OPEN</w:t>
        <w:br/>
        <w:t>DUP_VAL_ON_INDEX</w:t>
        <w:br/>
        <w:t>NO_DATA_FOUND</w:t>
        <w:br/>
        <w:t>TOO_MANY_ROWS</w:t>
        <w:br/>
        <w:t>INVALID_CURSOR</w:t>
        <w:br/>
        <w:t>INVALID_NUMBER</w:t>
        <w:br/>
        <w:t>LOGON_DENIED</w:t>
        <w:br/>
        <w:t>NOT_LOGGED_ON</w:t>
        <w:br/>
        <w:t>PROGRAM-ERROR</w:t>
        <w:br/>
        <w:t>STORAGE_ERROR</w:t>
        <w:br/>
        <w:t>TIMEOUT_ON_RESOURCE</w:t>
        <w:br/>
        <w:t>VALUE_ERROR</w:t>
        <w:br/>
        <w:t>ZERO_DIVIDE</w:t>
        <w:br/>
        <w:t>OTHERS.</w:t>
        <w:br/>
        <w:br/>
        <w:t>23. What is Pragma EXECPTION_INIT ? Explain the usage ?</w:t>
        <w:br/>
        <w:br/>
        <w:t>The PRAGMA EXECPTION_INIT tells the complier to associate an exception with an oracle error. To get an error message of a specific oracle error.</w:t>
        <w:br/>
        <w:br/>
        <w:t>e.g. PRAGMA EXCEPTION_INIT (exception name, oracle error number)</w:t>
        <w:br/>
        <w:br/>
        <w:t>24. What is Raise_application_error ?</w:t>
        <w:br/>
        <w:br/>
        <w:t>Raise_application_error is a procedure of package DBMS_STANDARD which allows to issue an user_defined error messages from stored sub-program or database trigger.</w:t>
        <w:br/>
        <w:br/>
        <w:t>25. What are the return values of functions SQLCODE and SQLERRM ?</w:t>
        <w:br/>
        <w:br/>
        <w:t>SQLCODE returns the latest code of the error that has occured.</w:t>
        <w:br/>
        <w:t>SQLERRM returns the relevant error message of the SQLCODE.</w:t>
        <w:br/>
        <w:br/>
        <w:t>26. Where the Pre_defined_exceptions are stored ?</w:t>
        <w:br/>
        <w:br/>
        <w:t>In the standard package.</w:t>
        <w:br/>
        <w:br/>
        <w:t>Procedures, Functions &amp; Packages ;</w:t>
        <w:br/>
        <w:br/>
        <w:t>27. What is a stored procedure ?</w:t>
        <w:br/>
        <w:br/>
        <w:t>A stored procedure is a sequence of statements that perform specific function.</w:t>
        <w:br/>
        <w:br/>
        <w:t>28. What is difference between a PROCEDURE &amp; FUNCTION ?</w:t>
        <w:br/>
        <w:br/>
        <w:t>A FUNCTION is alway returns a value using the return statement.</w:t>
        <w:br/>
        <w:t>A PROCEDURE may return one or more values through parameters or may not return at all.</w:t>
        <w:br/>
        <w:br/>
        <w:t>29. What are advantages fo Stored Procedures /</w:t>
        <w:br/>
        <w:br/>
        <w:t>Extensibility,Modularity, Reusability, Maintainability and one time compilation.</w:t>
        <w:br/>
        <w:br/>
        <w:t>30. What are the modes of parameters that can be passed to a procedure ?</w:t>
        <w:br/>
        <w:br/>
        <w:t>IN,OUT,IN-OUT parameters.</w:t>
        <w:br/>
        <w:br/>
        <w:t>31. What are the two parts of a procedure ?</w:t>
        <w:br/>
        <w:br/>
        <w:t>Procedure Specification and Procedure Body.</w:t>
        <w:br/>
        <w:br/>
        <w:t>32. Give the structure of the procedure ?</w:t>
        <w:br/>
        <w:br/>
        <w:br/>
        <w:t>PROCEDURE name (parameter list.....)</w:t>
        <w:br/>
        <w:t>is</w:t>
        <w:br/>
        <w:t>local variable declarations</w:t>
        <w:br/>
        <w:br/>
        <w:t>BEGIN</w:t>
        <w:br/>
        <w:t>Executable statements.</w:t>
        <w:br/>
        <w:t>Exception.</w:t>
        <w:br/>
        <w:t>exception handlers</w:t>
        <w:br/>
        <w:br/>
        <w:t>end;</w:t>
        <w:br/>
        <w:br/>
        <w:t>33. Give the structure of the function ?</w:t>
        <w:br/>
        <w:br/>
        <w:br/>
        <w:t>FUNCTION name (argument list .....) Return datatype is</w:t>
        <w:br/>
        <w:t>local variable declarations</w:t>
        <w:br/>
        <w:t>Begin</w:t>
        <w:br/>
        <w:t>executable statements</w:t>
        <w:br/>
        <w:t>Exception</w:t>
        <w:br/>
        <w:t>execution handlers</w:t>
        <w:br/>
        <w:t>End;</w:t>
        <w:br/>
        <w:br/>
        <w:t>34. Explain how procedures and functions are called in a PL/SQL block ?</w:t>
        <w:br/>
        <w:br/>
        <w:t>Function is called as part of an expression.</w:t>
        <w:br/>
        <w:t>sal := calculate_sal ('a822');</w:t>
        <w:br/>
        <w:t>procedure is called as a PL/SQL statement</w:t>
        <w:br/>
        <w:t>calculate_bonus ('A822');</w:t>
        <w:br/>
        <w:br/>
        <w:t>35. What is Overloading of procedures ?</w:t>
        <w:br/>
        <w:br/>
        <w:t>The Same procedure name is repeated with parameters of different datatypes and parameters in different positions, varying number of parameters is called overloading of procedures.</w:t>
        <w:br/>
        <w:br/>
        <w:t>e.g. DBMS_OUTPUT put_line</w:t>
        <w:br/>
        <w:br/>
        <w:t>36. What is a package ? What are the advantages of packages ?</w:t>
        <w:br/>
        <w:br/>
        <w:t>Package is a database object that groups logically related procedures.</w:t>
        <w:br/>
        <w:t>The advantages of packages are Modularity, Easier Applicaton Design, Information. Hiding,. reusability and Better Performance.</w:t>
        <w:br/>
        <w:br/>
        <w:t>37.What are two parts of package ?</w:t>
        <w:br/>
        <w:br/>
        <w:t>The two parts of package are PACKAGE SPECIFICATION &amp; PACKAGE BODY.</w:t>
        <w:br/>
        <w:br/>
        <w:t>Package Specification contains declarations that are global to the packages and local to the schema.</w:t>
        <w:br/>
        <w:t>Package Body contains actual procedures and local declaration of the procedures and cursor declarations.</w:t>
        <w:br/>
        <w:br/>
        <w:t>38. What is difference between a Cursor declared in a procedure and Cursor declared in a package specification ?</w:t>
        <w:br/>
        <w:br/>
        <w:t>A cursor declared in a package specification is global and can be accessed by other procedures or procedures in a package.</w:t>
        <w:br/>
        <w:t>A cursor declared in a procedure is local to the procedure that can not be accessed by other procedures.</w:t>
        <w:br/>
        <w:br/>
        <w:t>39. How packaged procedures and functions are called from the following?</w:t>
        <w:br/>
        <w:t>a. Stored procedure or anonymous block</w:t>
        <w:br/>
        <w:t>b. an application program such a PRC *C, PRO* COBOL</w:t>
        <w:br/>
        <w:t>c. SQL *PLUS</w:t>
        <w:br/>
        <w:br/>
        <w:t>a. PACKAGE NAME.PROCEDURE NAME (parameters);</w:t>
        <w:br/>
        <w:t>variable := PACKAGE NAME.FUNCTION NAME (arguments);</w:t>
        <w:br/>
        <w:t>EXEC SQL EXECUTE</w:t>
        <w:br/>
        <w:t>b.</w:t>
        <w:br/>
        <w:t>BEGIN</w:t>
        <w:br/>
        <w:t>PACKAGE NAME.PROCEDURE NAME (parameters)</w:t>
        <w:br/>
        <w:t>variable := PACKAGE NAME.FUNCTION NAME (arguments);</w:t>
        <w:br/>
        <w:t>END;</w:t>
        <w:br/>
        <w:t>END EXEC;</w:t>
        <w:br/>
        <w:t>c. EXECUTE PACKAGE NAME.PROCEDURE if the procedures does not have any</w:t>
        <w:br/>
        <w:t>out/in-out parameters. A function can not be called.</w:t>
        <w:br/>
        <w:br/>
        <w:t>40. Name the tables where characteristics of Package, procedure and functions are stored ?</w:t>
        <w:br/>
        <w:br/>
        <w:t>User_objects, User_Source and User_error.</w:t>
        <w:br/>
        <w:br/>
        <w:t>FORMS4.0</w:t>
        <w:br/>
        <w:br/>
        <w:t>12. what is a display item?</w:t>
        <w:br/>
        <w:br/>
        <w:t>Display items are similar to text items but store only fetched or assigned values. Operators cannot navigate to a display item or edit the value it contains.</w:t>
        <w:br/>
        <w:br/>
        <w:t>13. What is a list item?</w:t>
        <w:br/>
        <w:br/>
        <w:t>It is a list of text elements.</w:t>
        <w:br/>
        <w:br/>
        <w:t>14. What are the display styles of list items?</w:t>
        <w:br/>
        <w:br/>
        <w:t>Poplist, No text Item displayed in the list item.</w:t>
        <w:br/>
        <w:t>Tlist, No element in the list is highlighted.</w:t>
        <w:br/>
        <w:br/>
        <w:t>15. What is a radio Group?</w:t>
        <w:br/>
        <w:br/>
        <w:t>Radio groups display a fixed no of options that are mutually Exclusive .</w:t>
        <w:br/>
        <w:t>User can select one out of n number of options.</w:t>
        <w:br/>
        <w:br/>
        <w:t>16. How many maximum number of radio buttons can you assign to a radio group?</w:t>
        <w:br/>
        <w:br/>
        <w:t>Unlimited no of radio buttons can be assigned to a radio group</w:t>
        <w:br/>
        <w:br/>
        <w:t>17. can you change the default value of the radio button group at run time?</w:t>
        <w:br/>
        <w:br/>
        <w:t>No.</w:t>
        <w:br/>
        <w:br/>
        <w:t>18.What triggers are associated with the radio group?</w:t>
        <w:br/>
        <w:br/>
        <w:t>Only when-radio-changed trigger associated with radio group</w:t>
        <w:br/>
        <w:br/>
        <w:t>Visual Attributes.</w:t>
        <w:br/>
        <w:br/>
        <w:t>19. What is a visual attribute?</w:t>
        <w:br/>
        <w:br/>
        <w:t>Visual Attributes are the font, color and pattern characteristics of objects that operators see and intract with in our application.</w:t>
        <w:br/>
        <w:br/>
        <w:t>20. What are the types of visual attribute settings?</w:t>
        <w:br/>
        <w:br/>
        <w:t>Custom Visual attributes</w:t>
        <w:br/>
        <w:t>Default visual attributes</w:t>
        <w:br/>
        <w:t>Named Visual attributes.</w:t>
        <w:br/>
        <w:br/>
        <w:t>Window</w:t>
        <w:br/>
        <w:br/>
        <w:t>21. What is a window?</w:t>
        <w:br/>
        <w:br/>
        <w:t>A window, byitself , can be thought of as an empty frame. The frame provides a way to intract with the window, including the ability to scroll, move, and resize the window. The content of the window ie. what is displayed inside the frame is determined by the canvas View or canvas-views displayed in the window at run-time.</w:t>
        <w:br/>
        <w:br/>
        <w:t>22. What are the differrent types of windows?</w:t>
        <w:br/>
        <w:br/>
        <w:t>Root window, secondary window.</w:t>
        <w:br/>
        <w:br/>
        <w:t>23. Can a root window be made modal?</w:t>
        <w:br/>
        <w:br/>
        <w:t>No.</w:t>
        <w:br/>
        <w:br/>
        <w:t>24. List the buil-in routine for controlling window during run-time?</w:t>
        <w:br/>
        <w:br/>
        <w:t>Find_window,</w:t>
        <w:br/>
        <w:t>get_window_property,</w:t>
        <w:br/>
        <w:t>hide_window,</w:t>
        <w:br/>
        <w:t>move_window,</w:t>
        <w:br/>
        <w:t>resize_window,</w:t>
        <w:br/>
        <w:t>set_window_property,</w:t>
        <w:br/>
        <w:t>show_View</w:t>
        <w:br/>
        <w:br/>
        <w:t>25. List the windows event triggers available in Forms 4.0?</w:t>
        <w:br/>
        <w:br/>
        <w:t>When-window-activated, when-window-closed, when-window-deactivated,</w:t>
        <w:br/>
        <w:t>when-window-resized</w:t>
        <w:br/>
        <w:br/>
        <w:t>26. What built-in is used for changing the properties of the window dynamically?</w:t>
        <w:br/>
        <w:br/>
        <w:t>Set_window_property</w:t>
        <w:br/>
        <w:br/>
        <w:t>Canvas-View</w:t>
        <w:br/>
        <w:br/>
        <w:t>27. What is a canvas-view?</w:t>
        <w:br/>
        <w:br/>
        <w:t>A canvas-view is the background object on which you layout the interface items (text-items, check boxes, radio groups, and so on.) and boilerplate objects that operators see and interact with as they run your form. At run-time, operators can see only those items that have been assiged to a specific canvas. Each canvas, in term, must be displayed in a specfic window.</w:t>
        <w:br/>
        <w:br/>
        <w:t>28. Give the equivalent term in forms 4.0 for the following.</w:t>
        <w:br/>
        <w:t>Page, Page 0?</w:t>
        <w:br/>
        <w:br/>
        <w:t>Page - Canvas-View</w:t>
        <w:br/>
        <w:t>Page 0 - Canvas-view null.</w:t>
        <w:br/>
        <w:br/>
        <w:t>29. What are the types of canvas-views?</w:t>
        <w:br/>
        <w:br/>
        <w:t>Content View, Stacked View.</w:t>
        <w:br/>
        <w:br/>
        <w:t>30. What is the content view and stacked view?</w:t>
        <w:br/>
        <w:br/>
        <w:t>A content view is the "Base" view that occupies the entire content pane of the window in which it is displayed.</w:t>
        <w:br/>
        <w:t>A stacked view differs from a content canvas view in that it is not the base view for the window to which it is assigned</w:t>
        <w:br/>
        <w:br/>
        <w:t>31. List the built-in routines for the controlling canvas views during run-time?</w:t>
        <w:br/>
        <w:br/>
        <w:t>Find_canvas</w:t>
        <w:br/>
        <w:t>Get-Canvas_property</w:t>
        <w:br/>
        <w:t>Get_view_property</w:t>
        <w:br/>
        <w:t>Hide_View</w:t>
        <w:br/>
        <w:t>Replace_content_view</w:t>
        <w:br/>
        <w:t>Scroll_view</w:t>
        <w:br/>
        <w:t>Set_canvas_property</w:t>
        <w:br/>
        <w:t>Set_view_property</w:t>
        <w:br/>
        <w:t>Show_view</w:t>
        <w:br/>
        <w:br/>
        <w:t>Alert</w:t>
        <w:br/>
        <w:br/>
        <w:t>32. What is an Alert?</w:t>
        <w:br/>
        <w:br/>
        <w:t>An alert is a modal window that displays a message notifies the operator of some application condition</w:t>
        <w:br/>
        <w:br/>
        <w:t>33. What are the display styles of an alert?</w:t>
        <w:br/>
        <w:br/>
        <w:t>Stop, Caution, note</w:t>
        <w:br/>
        <w:br/>
        <w:t>34. Can you attach an alert to a field?</w:t>
        <w:br/>
        <w:br/>
        <w:t>No</w:t>
        <w:br/>
        <w:br/>
        <w:t>35. What built-in is used for showing the alert during run-time?</w:t>
        <w:br/>
        <w:br/>
        <w:t>Show_alert.</w:t>
        <w:br/>
        <w:br/>
        <w:t>36. Can you change the alert messages at run-time?</w:t>
        <w:br/>
        <w:t>If yes, give the name of th built-in to chage the alert messages at run-time.</w:t>
        <w:br/>
        <w:br/>
        <w:t>Yes. Set_alert_property.</w:t>
        <w:br/>
        <w:br/>
        <w:t>37. What is the built-in function used for finding the alert?</w:t>
        <w:br/>
        <w:br/>
        <w:t>Find_alert</w:t>
        <w:br/>
        <w:br/>
        <w:t>Editors</w:t>
        <w:br/>
        <w:br/>
        <w:t>38. List the editors availables in forms 4.0?</w:t>
        <w:br/>
        <w:br/>
        <w:t>Default editor</w:t>
        <w:br/>
        <w:t>User_defined editors</w:t>
        <w:br/>
        <w:t>system editors.</w:t>
        <w:br/>
        <w:br/>
        <w:t>39. What buil-in routines are used to display editor dynamicaly?</w:t>
        <w:br/>
        <w:br/>
        <w:t>Edit_text item</w:t>
        <w:br/>
        <w:t>show_editor</w:t>
        <w:br/>
        <w:br/>
        <w:t>LOV</w:t>
        <w:br/>
        <w:br/>
        <w:t>40. What is an Lov?</w:t>
        <w:br/>
        <w:br/>
        <w:t>A list of values is a single or multi column selection list displayed in</w:t>
        <w:br/>
        <w:t>a pop-up window</w:t>
        <w:br/>
        <w:br/>
        <w:t>41. Can you attach an lov to a field at design time?</w:t>
        <w:br/>
        <w:br/>
        <w:t>Yes.</w:t>
        <w:br/>
        <w:br/>
        <w:t>42. Can you attach an lov to a field at run-time? if yes, give the build-in name.</w:t>
        <w:br/>
        <w:br/>
        <w:t>Yes. Set_item_proprety</w:t>
        <w:br/>
        <w:br/>
        <w:t>43. What is the built-in used for showing lov at runtime?</w:t>
        <w:br/>
        <w:br/>
        <w:t>Show_lov</w:t>
        <w:br/>
        <w:br/>
        <w:t>44. What is the built-in used to get and set lov properties during run-time?</w:t>
        <w:br/>
        <w:br/>
        <w:t>Get_lov_property</w:t>
        <w:br/>
        <w:t>Set_lov_property</w:t>
        <w:br/>
        <w:br/>
        <w:t>Record Group</w:t>
        <w:br/>
        <w:br/>
        <w:t>45. What is a record Group?</w:t>
        <w:br/>
        <w:br/>
        <w:t>A record group is an internal oracle forms data structure that has a simillar column/row frame work to a database table</w:t>
        <w:br/>
        <w:br/>
        <w:t>46. What are the different type of a record group?</w:t>
        <w:br/>
        <w:br/>
        <w:t>Query record group</w:t>
        <w:br/>
        <w:t>Static record group</w:t>
        <w:br/>
        <w:t>Non query record group</w:t>
        <w:br/>
        <w:br/>
        <w:t>47. Give built-in routine related to a record groups?</w:t>
        <w:br/>
        <w:br/>
        <w:t>Create_group (Function)</w:t>
        <w:br/>
        <w:t>Create_group_from_query(Function)</w:t>
        <w:br/>
        <w:t>Delete_group(Procedure)</w:t>
        <w:br/>
        <w:t>Add_group_column(Function)</w:t>
        <w:br/>
        <w:t>Add_group_row(Procedure)</w:t>
        <w:br/>
        <w:t>Delete_group_row(Procedure)</w:t>
        <w:br/>
        <w:t>Populate_group(Function)</w:t>
        <w:br/>
        <w:t>Populate_group_with_query(Function)</w:t>
        <w:br/>
        <w:t>Set_group_Char_cell(procedure)</w:t>
        <w:br/>
        <w:br/>
        <w:t>48. What is the built_in routine used to count the no of rows in a group?</w:t>
        <w:br/>
        <w:br/>
        <w:t>Get_group _row_count</w:t>
        <w:br/>
        <w:br/>
        <w:t>System Variables</w:t>
        <w:br/>
        <w:br/>
        <w:t>49. List system variables available in forms 4.0, and not available in forms 3.0?</w:t>
        <w:br/>
        <w:br/>
        <w:t>System.cordination_operation</w:t>
        <w:br/>
        <w:t>System Date_threshold</w:t>
        <w:br/>
        <w:t>System.effective_Date</w:t>
        <w:br/>
        <w:t>System.event_window</w:t>
        <w:br/>
        <w:t>System.suppress_working</w:t>
        <w:br/>
        <w:br/>
        <w:t>50. System.effective_date system variable is read only True/False</w:t>
        <w:br/>
        <w:br/>
        <w:t>False</w:t>
        <w:br/>
        <w:br/>
        <w:t>51. What is a library in Forms 4.0?</w:t>
        <w:br/>
        <w:br/>
        <w:t>A library is a collection of Pl/SQL program units, including user named procedures, functions &amp; packages</w:t>
        <w:br/>
        <w:br/>
        <w:t>52. Is it possible to attach same library to more than one form?</w:t>
        <w:br/>
        <w:br/>
        <w:t>Yes</w:t>
        <w:br/>
        <w:br/>
        <w:t>53. Explain the following file extention related to library?</w:t>
        <w:br/>
        <w:t>.pll,.lib,.pld</w:t>
        <w:br/>
        <w:br/>
        <w:t>The library pll files is a portable design file comparable to an fmb form file</w:t>
        <w:br/>
        <w:t>The library lib file is a plat form specific, generated library file comparable to a fmx form file</w:t>
        <w:br/>
        <w:t>The pld file is Txt format file and can be used for source controlling your library files</w:t>
        <w:br/>
        <w:br/>
        <w:t>Parameter</w:t>
        <w:br/>
        <w:br/>
        <w:t>54. How do you pass the parameters from one form to another form?</w:t>
        <w:br/>
        <w:br/>
        <w:t>To pass one or more parameters to a called form, the calling form must perform the following steps in a trigger or user named routine excute the create_parameter_list built_in function to programatically.</w:t>
        <w:br/>
        <w:t>Create a parameter list to execute the add parameter built_in procedure to add one or more parameters list.</w:t>
        <w:br/>
        <w:t>Execute the call_form, New_form or run_product built_in procedure and include the name or id of the parameter list to be passed to the called form.</w:t>
        <w:br/>
        <w:br/>
        <w:t>54. What are the built-in routines is available in forms 4.0 to create and manipulate a parameter list?</w:t>
        <w:br/>
        <w:br/>
        <w:t>Add_parameter</w:t>
        <w:br/>
        <w:t>Create_Parameter_list</w:t>
        <w:br/>
        <w:t>Delete_parameter</w:t>
        <w:br/>
        <w:t>Destroy_parameter_list</w:t>
        <w:br/>
        <w:t>Get_parameter_attr</w:t>
        <w:br/>
        <w:t>Get_parameter_list</w:t>
        <w:br/>
        <w:t>set_parameter_attr</w:t>
        <w:br/>
        <w:br/>
        <w:t>55. What are the two ways to incorporate images into a oracle forms application?</w:t>
        <w:br/>
        <w:br/>
        <w:t>Boilerplate Images</w:t>
        <w:br/>
        <w:t>Image_items</w:t>
        <w:br/>
        <w:br/>
        <w:t>56. How image_items can be populate to field in forms 4.0?</w:t>
        <w:br/>
        <w:br/>
        <w:t>A fetch from a long raw database column PL/Sql assignment to executing the read_image_file built_in procedure to get an image from the file system.</w:t>
        <w:br/>
        <w:br/>
        <w:t>57. What are the triggers associated with the image item?</w:t>
        <w:br/>
        <w:br/>
        <w:t>When-Image-activated(Fires when the operator double clicks on an image Items)</w:t>
        <w:br/>
        <w:t>When-image-pressed(fires when the operator selects or deselects the image item)</w:t>
        <w:br/>
        <w:br/>
        <w:t>58. List some built-in routines used to manipulate images in image_item?</w:t>
        <w:br/>
        <w:br/>
        <w:t>Image_add</w:t>
        <w:br/>
        <w:t>Image_and</w:t>
        <w:br/>
        <w:t>Image_subtract</w:t>
        <w:br/>
        <w:t>Image_xor</w:t>
        <w:br/>
        <w:t>Image_zoom</w:t>
        <w:br/>
        <w:br/>
        <w:t>59. What are the built_in used to trapping errors in forms 4?</w:t>
        <w:br/>
        <w:br/>
        <w:t>Error_type return character</w:t>
        <w:br/>
        <w:t>Error_code return number</w:t>
        <w:br/>
        <w:t>Error_text return char</w:t>
        <w:br/>
        <w:t>Dbms_error_code return no.</w:t>
        <w:br/>
        <w:t>Dbms_error_text return char</w:t>
        <w:br/>
        <w:br/>
        <w:t>60. What is a predefined exception available in forms 4.0?</w:t>
        <w:br/>
        <w:br/>
        <w:t>Raise form_trigger_failure</w:t>
        <w:br/>
        <w:br/>
        <w:t>61. What are the menu items that oracle forms 4.0 supports?</w:t>
        <w:br/>
        <w:br/>
        <w:t>Plain, Check,Radio, Separator, Magic</w:t>
        <w:br/>
        <w:br/>
        <w:t>FORMS4.5</w:t>
        <w:br/>
        <w:br/>
        <w:t>object groups</w:t>
        <w:br/>
        <w:br/>
        <w:t>01. what ia an object groups?</w:t>
        <w:br/>
        <w:br/>
        <w:t>An object group is a container for a group of objects, you define an object group when you want to package related objects. so that you copy or reference them in another modules.</w:t>
        <w:br/>
        <w:br/>
        <w:t>02. what are the different objects that you cannot copy or reference in object groups?</w:t>
        <w:br/>
        <w:br/>
        <w:t>objects of differnt modules</w:t>
        <w:br/>
        <w:t>another object groups</w:t>
        <w:br/>
        <w:t>individual block dependent items</w:t>
        <w:br/>
        <w:t>program units.</w:t>
        <w:br/>
        <w:br/>
        <w:t>canvas views</w:t>
        <w:br/>
        <w:br/>
        <w:t>03. what are different types of canvas views?</w:t>
        <w:br/>
        <w:br/>
        <w:t>content canvas views</w:t>
        <w:br/>
        <w:t>stacked canvas views</w:t>
        <w:br/>
        <w:t>horizontal toolbar</w:t>
        <w:br/>
        <w:t>vertical toolbar.</w:t>
        <w:br/>
        <w:br/>
        <w:t>04. explain about content canvas views?</w:t>
        <w:br/>
        <w:br/>
        <w:t>Most Canvas views are content canvas views a content canvas view is the "base" view that occupies the entire content pane of the window in which it is displayed.</w:t>
        <w:br/>
        <w:br/>
        <w:t>05. Explain about stacked canvas views?</w:t>
        <w:br/>
        <w:br/>
        <w:t>Stacked canvas view is displayed in a window on top of, or "stacked" on the content canvas view assigned to that same window. Stacked canvas views obscure some part of the underlying content canvas view, and or often shown and hidden programmatically.</w:t>
        <w:br/>
        <w:br/>
        <w:t>06. Explain about horizontal, Vertical tool bar canvas views?</w:t>
        <w:br/>
        <w:br/>
        <w:t>Tool bar canvas views are used to create tool bars for individual windows Horizontal tool bars are display at the top of a window, just under its menu bar.</w:t>
        <w:br/>
        <w:t>Vertical Tool bars are displayed along the left side of a window</w:t>
        <w:br/>
        <w:br/>
        <w:t>07. Name of the functions used to get/set canvas properties?</w:t>
        <w:br/>
        <w:br/>
        <w:t>Get_view_property, Set_view_property</w:t>
        <w:br/>
        <w:br/>
        <w:t>Windows</w:t>
        <w:br/>
        <w:br/>
        <w:t>07. What is relation between the window and canvas views?</w:t>
        <w:br/>
        <w:br/>
        <w:t>Canvas views are the back ground objects on which you place the interface items (Text items), check boxes, radio groups etc.,) and boilerplate</w:t>
        <w:br/>
        <w:t>objects (boxes, lines, images etc.,) that operators interact with us they run your form . Each canvas views displayed in a window.</w:t>
        <w:br/>
        <w:br/>
        <w:t>08. What are the different modals of windows?</w:t>
        <w:br/>
        <w:br/>
        <w:t>Modalless windows</w:t>
        <w:br/>
        <w:t>Modal windows</w:t>
        <w:br/>
        <w:br/>
        <w:t>09. What are modalless windows?</w:t>
        <w:br/>
        <w:br/>
        <w:t>More than one modelless window can be displayed at the same time, and operators can navigate among them if your application allows them to do so . On most GUI platforms, modelless windows can also be layered to appear either in front of or behind other windows.</w:t>
        <w:br/>
        <w:br/>
        <w:t>10. What are modal windows?</w:t>
        <w:br/>
        <w:br/>
        <w:t>Modal windows are usually used as dialogs, and have restricted functionality compared to modelless windows. On some platforms for example operators cannot resize, scroll or iconify a modal window.</w:t>
        <w:br/>
        <w:br/>
        <w:t>11. How do you display console on a window ?</w:t>
        <w:br/>
        <w:br/>
        <w:t>The console includes the status line and message line, and is displayed at the bottom of the window to which it is assigned.</w:t>
        <w:br/>
        <w:t>To specify that the console should be displayed, set the console window form property to the name of any window in the form. To include the console, set console window to Null.</w:t>
        <w:br/>
        <w:br/>
        <w:t>12. What is the remove on exit property?</w:t>
        <w:br/>
        <w:br/>
        <w:t>For a modelless window, it determines whether oracle forms hides the window automatically when the operators navigates to an item in the another window.</w:t>
        <w:br/>
        <w:br/>
        <w:t>13. How many windows in a form can have console?</w:t>
        <w:br/>
        <w:br/>
        <w:t>Only one window in a form can display the console, and you cannot chage the console assignment at runtime.</w:t>
        <w:br/>
        <w:br/>
        <w:t>14. Can you have more than one content canvas view attached with a window?</w:t>
        <w:br/>
        <w:br/>
        <w:t>Yes.</w:t>
        <w:br/>
        <w:t>Each window you create must have atleast one content canvas view assigned to it. You can also create a window that has manipulate contant canvas view. At run time only one of the content canvas views assign to a window is displayed at a time.</w:t>
        <w:br/>
        <w:br/>
        <w:t>15. What are the different window events activated at runtimes?</w:t>
        <w:br/>
        <w:br/>
        <w:t>When_window_activated</w:t>
        <w:br/>
        <w:t>When_window_closed</w:t>
        <w:br/>
        <w:t>When_window_deactivated</w:t>
        <w:br/>
        <w:t>When_window_resized</w:t>
        <w:br/>
        <w:t>Within this triggers, you can examine the built in system variable system.event_window to determine the name of the window for which the trigger fired.</w:t>
        <w:br/>
        <w:br/>
        <w:t>Modules</w:t>
        <w:br/>
        <w:br/>
        <w:t>27. What are different types of modules available in oracle form?</w:t>
        <w:br/>
        <w:br/>
        <w:t>Form module - a collection of objects and code routines</w:t>
        <w:br/>
        <w:t>Menu modules - a collection of menus and menu item commands that together make up an application menu</w:t>
        <w:br/>
        <w:t>library module - a collectio of user named procedures, functions and packages that can be called from other modules in the application</w:t>
        <w:br/>
        <w:br/>
        <w:t>18. What are the default extensions of the files careated by forms modules?</w:t>
        <w:br/>
        <w:br/>
        <w:t>.fmb - form module binary</w:t>
        <w:br/>
        <w:t>.fmx - form module executable</w:t>
        <w:br/>
        <w:br/>
        <w:t>19. What are the default extentions of the files created by menu module?</w:t>
        <w:br/>
        <w:br/>
        <w:t>.mmb, .mmx</w:t>
        <w:br/>
        <w:br/>
        <w:t>20 What are the default extension of the files created by library module?</w:t>
        <w:br/>
        <w:br/>
        <w:t>The default file extensions indicate the library module type and storage format</w:t>
        <w:br/>
        <w:t>.pll - pl/sql library module binary</w:t>
        <w:br/>
        <w:br/>
        <w:t>Master Detail</w:t>
        <w:br/>
        <w:br/>
        <w:t>21. What is a master detail relationship?</w:t>
        <w:br/>
        <w:br/>
        <w:t>A master detail relationship is an association between two base table blocks- a master block and a detail block. The relationship between the blocks reflects a primary key to foreign key relationship between the tables on which the blocks are based.</w:t>
        <w:br/>
        <w:br/>
        <w:t>22. What is coordination Event?</w:t>
        <w:br/>
        <w:br/>
        <w:t>Any event that makes a different record in the master block the current record is a coordination causing event.</w:t>
        <w:br/>
        <w:br/>
        <w:t>23. What are the two phases of block coordination?</w:t>
        <w:br/>
        <w:br/>
        <w:t>There are two phases of block coordination: the clear phase and the population phase. During, the clear phase, Oracle Forms navigates internally to the detail block and flushes the obsolete detail records. During the population phase, Oracle Forms issues a SELECT statement to repopulate the detail block with detail records associated witjh the new master record. These operations are accomplished through the execution of triggers.</w:t>
        <w:br/>
        <w:br/>
        <w:t>24. What are Most Common types of Complex master-detail relationships?</w:t>
        <w:br/>
        <w:br/>
        <w:t>There are three most common types of complex master-detail relationships:</w:t>
        <w:br/>
        <w:t>master with dependent details</w:t>
        <w:br/>
        <w:t>master with independent details</w:t>
        <w:br/>
        <w:t>detail with two masters</w:t>
        <w:br/>
        <w:br/>
        <w:t>25. What are the different types of Delete details we can establish in Master-Details?</w:t>
        <w:br/>
        <w:t>Cascade</w:t>
        <w:br/>
        <w:t>Isolate</w:t>
        <w:br/>
        <w:t>Non-isolote</w:t>
        <w:br/>
        <w:br/>
        <w:t>26. What are the different defaust triggers created when Master Deletes Property is set to Non-isolated?</w:t>
        <w:br/>
        <w:t>Master Delets Property Resulting Triggers</w:t>
        <w:br/>
        <w:t>----------------------------------------------------</w:t>
        <w:br/>
        <w:t>Non-Isolated(the default) On-Check-Delete-Master</w:t>
        <w:br/>
        <w:t>On-Clear-Details</w:t>
        <w:br/>
        <w:t>On-Populate-Details</w:t>
        <w:br/>
        <w:br/>
        <w:t>26. Whar are the different default triggers created when Master Deletes Property is set to Cascade?</w:t>
        <w:br/>
        <w:t>Ans: Master Deletes Property Resulting Triggers</w:t>
        <w:br/>
        <w:t>---------------------------------------------------</w:t>
        <w:br/>
        <w:t>Cascading On-Clear-Details</w:t>
        <w:br/>
        <w:t>On-Populate-Details</w:t>
        <w:br/>
        <w:t>Pre-delete</w:t>
        <w:br/>
        <w:br/>
        <w:t>28. What are the different default triggers created when Master Deletes Property is set to isolated?</w:t>
        <w:br/>
        <w:br/>
        <w:t>Master Deletes Property Resulting Triggers</w:t>
        <w:br/>
        <w:t>---------------------------------------------------</w:t>
        <w:br/>
        <w:t>Isolated On-Clear-Details</w:t>
        <w:br/>
        <w:t>On-Populate-Details</w:t>
        <w:br/>
        <w:br/>
        <w:t>29. What are the Coordination Properties in a Master-Detail relationship?</w:t>
        <w:br/>
        <w:t>The coordination properties are</w:t>
        <w:br/>
        <w:t>Deferred</w:t>
        <w:br/>
        <w:t>Auto-Query</w:t>
        <w:br/>
        <w:t>These Properties determine when the population phase of block</w:t>
        <w:br/>
        <w:t>coordination should occur.</w:t>
        <w:br/>
        <w:br/>
        <w:t>30. What are the different types of Coordinations of the Master with the Detail block?</w:t>
        <w:br/>
        <w:br/>
        <w:br/>
        <w:t>42. What is the User-Named Editor?</w:t>
        <w:br/>
        <w:br/>
        <w:t>A user named editor has the same text editing functionality as the default editor, but, becaue it is a named object, you can specify editor attributes such as windows display size, position, and title.</w:t>
        <w:br/>
        <w:br/>
        <w:t>43. What are the Built-ins to display the user-named editor?</w:t>
        <w:br/>
        <w:br/>
        <w:t>A user named editor can be displayed programmatically with the built in procedure SHOW-EDITOR, EDIT_TETITEM independent of any particular text item.</w:t>
        <w:br/>
        <w:br/>
        <w:t>44. What is the difference between SHOW_EDITOR and EDIT_TEXTITEM?</w:t>
        <w:br/>
        <w:br/>
        <w:t>Show editor is the generic built_in which accepts any editor name and takes some input string and returns modified output string. Whereas the edit_textitem built_in needs the input focus to be in the text item before the built_in is excuted.</w:t>
        <w:br/>
        <w:br/>
        <w:t>45. What is an LOV?</w:t>
        <w:br/>
        <w:t>An LOV is a scrollable popup window that provides the operator with either a single or multi column selection list.</w:t>
        <w:br/>
        <w:br/>
        <w:t xml:space="preserve">46. What is the basic data structure that is required for creating an LOV? </w:t>
        <w:br/>
        <w:t>Record Group.</w:t>
        <w:br/>
        <w:br/>
        <w:t>47. What is the "LOV of Validation" Property of an item? What is the use of it?</w:t>
        <w:br/>
        <w:t>When LOV for Validation is set to True, Oracle Forms compares the current value of the text item to the values in the first column displayed in the LOV.</w:t>
        <w:br/>
        <w:t>Whenever the validation event occurs.</w:t>
        <w:br/>
        <w:t>If the value in the text item matches one of the values in the first column of the LOV, validation succeeds, the LOV is not displayed, and processing continues normally.</w:t>
        <w:br/>
        <w:t>If the value in the text item does not match one of the values in the first column of the LOV, Oracle Forms displays the LOV and uses the text item value as the search criteria to automatically reduce the list.</w:t>
        <w:br/>
        <w:br/>
        <w:t>48. What are the built_ins used the display the LOV?</w:t>
        <w:br/>
        <w:br/>
        <w:t>Show_lov</w:t>
        <w:br/>
        <w:t>List_values</w:t>
        <w:br/>
        <w:br/>
        <w:t>49. What are the built-ins that are used to Attach an LOV programmatically to an item?</w:t>
        <w:br/>
        <w:br/>
        <w:t>set_item_property</w:t>
        <w:br/>
        <w:t>get_item_property</w:t>
        <w:br/>
        <w:t>(by setting the LOV_NAME property)</w:t>
        <w:br/>
        <w:br/>
        <w:t>50. What are the built-ins that are used for setting the LOV properties at runtime?</w:t>
        <w:br/>
        <w:br/>
        <w:t>get_lov_property</w:t>
        <w:br/>
        <w:t>set_lov_property</w:t>
        <w:br/>
        <w:br/>
        <w:t>51. What is a record group?</w:t>
        <w:br/>
        <w:br/>
        <w:t>A record group is an internal Oracle Forms that structure that hs a column/row framework similar to a database table. However, unlike database tables, record groups are separate objects that belong to the form module which they are defined.</w:t>
        <w:br/>
        <w:br/>
        <w:t>52. How many number of columns a record group can have?</w:t>
        <w:br/>
        <w:br/>
        <w:t>A record group can have an unlimited number of columns of type CHAR, LONG, NUMBER, or DATE provided that the total number of column does not exceed 64K.</w:t>
        <w:br/>
        <w:br/>
        <w:t>53. What is the Maximum allowed length of Record group Column?</w:t>
        <w:br/>
        <w:br/>
        <w:t>Record group column names cannot exceed 30 characters.</w:t>
        <w:br/>
        <w:br/>
        <w:t>54. What are the different types of Record Groups?</w:t>
        <w:br/>
        <w:br/>
        <w:t>Query Record Groups</w:t>
        <w:br/>
        <w:t>NonQuery Record Groups</w:t>
        <w:br/>
        <w:t>State Record Groups</w:t>
        <w:br/>
        <w:br/>
        <w:t>55. What is a Query Record Group?</w:t>
        <w:br/>
        <w:br/>
        <w:t>A query record group is a record group that has an associated SELECT statement. The columns in a query record group derive their default names, data types, had lengths from the database columns referenced in the SELECT statement. The records in query record group are the rows retrieved by the query associated with that record group.</w:t>
        <w:br/>
        <w:br/>
        <w:t>56. What is a Non Query Record Group?</w:t>
        <w:br/>
        <w:br/>
        <w:t>A non-query record group is a group that does not have an associated query, but whose structure and values can be modified programmatically at runtime.</w:t>
        <w:br/>
        <w:br/>
        <w:t>57. What is a Static Record Group?</w:t>
        <w:br/>
        <w:br/>
        <w:t>A static record group is not associated with a query, rather, you define its structure and row values at design time, and they remain fixed at runtime.</w:t>
        <w:br/>
        <w:br/>
        <w:t>58. What are the built-ins used for Creating and deleting groups?</w:t>
        <w:br/>
        <w:br/>
        <w:t>CREATE-GROUP (function)</w:t>
        <w:br/>
        <w:t>CREATE_GROUP_FROM_QUERY(function)</w:t>
        <w:br/>
        <w:t>DELETE_GROUP(procedure)</w:t>
        <w:br/>
        <w:br/>
        <w:t>59.What are the built -ins used for Modifying a group's structure?</w:t>
        <w:br/>
        <w:br/>
        <w:t>ADD-GROUP_COLUMN (function)</w:t>
        <w:br/>
        <w:t>ADD_GROUP_ROW (procedure)</w:t>
        <w:br/>
        <w:t>DELETE_GROUP_ROW(procedure)</w:t>
        <w:br/>
        <w:br/>
        <w:t>60. POPULATE_GROUP(function)</w:t>
        <w:br/>
        <w:t>POPULATE_GROUP_WITH_QUERY(function)</w:t>
        <w:br/>
        <w:t>SET_GROUP_CHAR_CELL(procedure)</w:t>
        <w:br/>
        <w:t>SET_GROUP_DATE_CELL(procedure)</w:t>
        <w:br/>
        <w:t>SET_GROUP_NUMBER_CELL(procedure)</w:t>
        <w:br/>
        <w:br/>
        <w:t>61. What are the built-ins used for Getting cell values?</w:t>
        <w:br/>
        <w:br/>
        <w:br/>
        <w:t>GET_GROUP_CHAR_CELL (function)</w:t>
        <w:br/>
        <w:t>GET_GROUP_DATE_CELL(function)</w:t>
        <w:br/>
        <w:t>GET_GROUP_NUMBET_CELL(function)</w:t>
        <w:br/>
        <w:br/>
        <w:t>62. What are built-ins used for Processing rows?</w:t>
        <w:br/>
        <w:br/>
        <w:t>GET_GROUP_ROW_COUNT(function)</w:t>
        <w:br/>
        <w:t>GET_GROUP_SELECTION_COUNT(function)</w:t>
        <w:br/>
        <w:t>GET_GROUP_SELECTION(function)</w:t>
        <w:br/>
        <w:t>RESET_GROUP_SELECTION(procedure)</w:t>
        <w:br/>
        <w:t>SET_GROUP_SELECTION(procedure)</w:t>
        <w:br/>
        <w:t>UNSET_GROUP_SELECTION(procedure)</w:t>
        <w:br/>
        <w:br/>
        <w:t>63. What are the built-ins used for finding Object ID function?</w:t>
        <w:br/>
        <w:br/>
        <w:t>FIND_GROUP(function)</w:t>
        <w:br/>
        <w:t>FIND_COLUMN(function)</w:t>
        <w:br/>
        <w:br/>
        <w:t>64. Use the ADD_GROUP_COLUMN function to add a column to a record group that was created at design time.</w:t>
        <w:br/>
        <w:t>I) TRUE II)FALSE</w:t>
        <w:br/>
        <w:br/>
        <w:t>II) FALSE</w:t>
        <w:br/>
        <w:br/>
        <w:t>65. Use the ADD_GROUP_ROW procedure to add a row to a static record group</w:t>
        <w:br/>
        <w:br/>
        <w:t>I) TRUE II)FALSE</w:t>
        <w:br/>
        <w:t>I) FALSE</w:t>
        <w:br/>
        <w:br/>
        <w:br/>
        <w:t>61. What are the built-in used for getting cell values?</w:t>
        <w:br/>
        <w:br/>
        <w:t>Get_group_char_cell(function)</w:t>
        <w:br/>
        <w:t>Get_group_date_cell(function)</w:t>
        <w:br/>
        <w:t>Get_group_number_cell(function)</w:t>
        <w:br/>
        <w:br/>
        <w:t>62. What are the built-ins used for processing rows?</w:t>
        <w:br/>
        <w:br/>
        <w:t>Get_group_row_count(function)</w:t>
        <w:br/>
        <w:t>Get_group_selection_count(function)</w:t>
        <w:br/>
        <w:t>Get_group_selection(function)</w:t>
        <w:br/>
        <w:t>Reset_group_selection(procedure)</w:t>
        <w:br/>
        <w:t>Set_group_selection(procedure)</w:t>
        <w:br/>
        <w:t>Unset_group_selection(procedure)</w:t>
        <w:br/>
        <w:br/>
        <w:t>63. What are the built-ins used for finding object ID functions?</w:t>
        <w:br/>
        <w:br/>
        <w:t>Find_group(function)</w:t>
        <w:br/>
        <w:t>Find_column(function)</w:t>
        <w:br/>
        <w:br/>
        <w:t>64. Use the add_group_column function to add a column to record group that was created at a design time?</w:t>
        <w:br/>
        <w:br/>
        <w:t>False.</w:t>
        <w:br/>
        <w:br/>
        <w:t>65. Use the Add_group_row procedure to add a row to a static record group 1. true or false?</w:t>
        <w:br/>
        <w:br/>
        <w:br/>
        <w:t>False.</w:t>
        <w:br/>
        <w:br/>
        <w:t>parameters</w:t>
        <w:br/>
        <w:br/>
        <w:t>66. What are parameters?</w:t>
        <w:br/>
        <w:br/>
        <w:t>Parameters provide a simple mechanism for defining and setting the values</w:t>
        <w:br/>
        <w:t>of inputs that are required by a form at startup. Form parameters are variables of type char,number,date that you define at design time.</w:t>
        <w:br/>
        <w:br/>
        <w:t>67. What are the Built-ins used for sending Parameters to forms?</w:t>
        <w:br/>
        <w:br/>
        <w:t>You can pass parameter values to a form when an application executes the call_form, New_form, Open_form or Run_product.</w:t>
        <w:br/>
        <w:br/>
        <w:t>68. What is the maximum no of chars the parameter can store?</w:t>
        <w:br/>
        <w:br/>
        <w:t>The maximum no of chars the parameter can store is only valid for char parameters, which can be upto 64K. No parameters default to 23Bytes and Date parameter default to 7Bytes.</w:t>
        <w:br/>
        <w:br/>
        <w:t>69. How do you call other Oracle Products from Oracle Forms?</w:t>
        <w:br/>
        <w:br/>
        <w:t>Run_product is a built-in, Used to invoke one of the supported oracle tools products and specifies the name of the document or module to be run. If the called product is unavailable at the time of the call, Oracle Forms returns a message to the opertor.</w:t>
        <w:br/>
        <w:br/>
        <w:t>70. How do you reference a Parameter?</w:t>
        <w:br/>
        <w:br/>
        <w:t xml:space="preserve">In Pl/Sql, You can reference and set the values of form parameters using bind variables syntax. Ex. PARAMETER name = '' or :block.item = PARAMETER </w:t>
        <w:br/>
        <w:t>Parameter name</w:t>
        <w:br/>
        <w:br/>
        <w:t>71. How do you reference a parameter indirectly?</w:t>
        <w:br/>
        <w:br/>
        <w:t>To indirectly reference a parameter use the NAME IN, COPY 'built-ins to indirectly set and reference the parameters value' Example name_in ('capital parameter my param'), Copy ('SURESH','Parameter my_param')</w:t>
        <w:br/>
        <w:br/>
        <w:t>72. What are the different Parameter types?</w:t>
        <w:br/>
        <w:br/>
        <w:t>Text Parameters</w:t>
        <w:br/>
        <w:t>Data Parameters</w:t>
        <w:br/>
        <w:br/>
        <w:t>73. When do you use data parameter type?</w:t>
        <w:br/>
        <w:br/>
        <w:t>When the value of a data parameter being passed to a called product is always the name of the record group defined in the current form. Data parameters are used to pass data to produts invoked with the run_product built-in subprogram.</w:t>
        <w:br/>
        <w:br/>
        <w:t>74. Can you pass data parametrs to forms?</w:t>
        <w:br/>
        <w:br/>
        <w:t>No.</w:t>
        <w:br/>
        <w:br/>
        <w:t>IMAGES</w:t>
        <w:br/>
        <w:br/>
        <w:t>75. What are different types of images?</w:t>
        <w:br/>
        <w:br/>
        <w:t>Boiler plate images</w:t>
        <w:br/>
        <w:t>Image Items</w:t>
        <w:br/>
        <w:br/>
        <w:t>76. What is the difference between boiler plat images and image items?</w:t>
        <w:br/>
        <w:br/>
        <w:t>Boiler plate Images are static images (Either vector or bit map) that you import from the file system or database to use a grapical elements in your form, such as company logos and maps Image items are special types of interface controls that store and display either vector or bitmap images. Llike other items that store values, image items can be either base table items(items that relate directly to database columns) or control items. The definition of an image item is stored as part of the form module FMB and FMX files, but no image file is actualy associated with an image item until the item is populate at run time.</w:t>
        <w:br/>
        <w:br/>
        <w:t>77. What are the trigger associated with image items?</w:t>
        <w:br/>
        <w:br/>
        <w:t>When-image-activated fires when the operators double clicks on an image item when-image-pressed fires when an operator clicks or double clicks on an image item</w:t>
        <w:br/>
        <w:br/>
        <w:t>78. What is the use of image_zoom built-in?</w:t>
        <w:br/>
        <w:br/>
        <w:t>To manipulate images in image items.</w:t>
        <w:br/>
        <w:br/>
        <w:br/>
        <w:t>WORKING WITH MULTIPLE FORMS</w:t>
        <w:br/>
        <w:br/>
        <w:t>79. How do you create a new session while open a new form?</w:t>
        <w:br/>
        <w:br/>
        <w:t>Using open_form built-in setting the session option Ex. Open_form('Stocks ',active,session). when invoke the mulitiple forms with open form and call_form in the same application, state whether the following are true/False</w:t>
        <w:br/>
        <w:br/>
        <w:t>80. Any attempt to navigate programatically to disabled form in a call_form stack is allowed?</w:t>
        <w:br/>
        <w:br/>
        <w:t>False</w:t>
        <w:br/>
        <w:br/>
        <w:t>81. An open form can not be execute the call_form procedure if you chain of called forms has been initiated by another open form?</w:t>
        <w:br/>
        <w:br/>
        <w:t>True</w:t>
        <w:br/>
        <w:br/>
        <w:t>82. When a form is invoked with call_form, Does oracle forms issues a save point?</w:t>
        <w:br/>
        <w:br/>
        <w:t>True</w:t>
        <w:br/>
        <w:br/>
        <w:t>Mouse Operations</w:t>
        <w:br/>
        <w:br/>
        <w:t>83. What are the various sub events a mouse double click event involves?</w:t>
        <w:br/>
        <w:br/>
        <w:t>Double clicking the mouse consists of the mouse down, mouse up, mouse click, mouse down &amp; mouse up events.</w:t>
        <w:br/>
        <w:br/>
        <w:t>84, State any three mouse events system variables?</w:t>
        <w:br/>
        <w:br/>
        <w:t>System.mouse_button_pressed</w:t>
        <w:br/>
        <w:t>System.mouse_button_shift_state</w:t>
        <w:br/>
        <w:t>system.mouse_item</w:t>
        <w:br/>
        <w:t>system.mouse_canvas</w:t>
        <w:br/>
        <w:t>system.mouse_record</w:t>
        <w:br/>
        <w:br/>
        <w:t>OLE</w:t>
        <w:br/>
        <w:br/>
        <w:t>85. What is an OLE?</w:t>
        <w:br/>
        <w:br/>
        <w:t>Object Linking &amp; Embadding provides you with the capability to integrate objects from many Ms-Windows applications into a single compound document creating integrated applications enables you to use the features form .</w:t>
        <w:br/>
        <w:br/>
        <w:t>86. What is the difference between object embedding &amp; linking in Oracle forms?</w:t>
        <w:br/>
        <w:br/>
        <w:t>In Oracle forms, Embedded objects become part of the form module, and linked objects are references from a form module to a linked source file.</w:t>
        <w:br/>
        <w:br/>
        <w:t>87. What is the difference between OLE Server &amp; Ole Container?</w:t>
        <w:br/>
        <w:br/>
        <w:t>An Ole server application creates ole Objects that are embedded or linked in ole Containers ex. Ole servers are ms_word &amp; ms_excell. OLE containers provide a place to store, display and manipulate objects that are created by ole server applications. Ex. oracle forms is an example of an ole Container.</w:t>
        <w:br/>
        <w:br/>
        <w:t>88. What are the different styles of actvation of ole Objects?</w:t>
        <w:br/>
        <w:br/>
        <w:t>In place activation</w:t>
        <w:br/>
        <w:t>External activation</w:t>
        <w:br/>
        <w:br/>
        <w:br/>
        <w:t>ViSUAL Attributes &amp; property clauses</w:t>
        <w:br/>
        <w:br/>
        <w:t>89. What are visual attributes?</w:t>
        <w:br/>
        <w:br/>
        <w:t>Visual attributes are the font, color, pattern proprities that you set for form and menu objects that appear in your application interface.</w:t>
        <w:br/>
        <w:br/>
        <w:t>90. What is a property clause?</w:t>
        <w:br/>
        <w:br/>
        <w:t>A property clause is a named object that contains a list of properties and thier settings. Once you create a property clause you can base other object on it. An object based on a property can inherit the setting of any property in the clause that makes sense for that object.</w:t>
        <w:br/>
        <w:br/>
        <w:t>91. Can a property clause itself be based on a property clause?</w:t>
        <w:br/>
        <w:br/>
        <w:t>Yes</w:t>
        <w:br/>
        <w:br/>
        <w:t>92. What are the important difference between property clause and visual attributes?</w:t>
        <w:br/>
        <w:br/>
        <w:t>Named visual attributes differed only font, color &amp; pattern attributes, property clauses can contain this and any other properties. You can change the appearance of objects at run time by changing the named visual attributes programatically , property clause assignments cannot be changed programatically. When an object is inheriting from both a property clause and named visual attribute, the named visual attribute settings take precedence, and any visual attribute properties in the class are ignored.</w:t>
        <w:br/>
        <w:br/>
        <w:t>Form Build-ins</w:t>
        <w:br/>
        <w:br/>
        <w:t>93. What is a Text_io Package?</w:t>
        <w:br/>
        <w:br/>
        <w:t>It allows you to read and write information to a file in the file system.</w:t>
        <w:br/>
        <w:br/>
        <w:t>94. What is an User_exit?</w:t>
        <w:br/>
        <w:br/>
        <w:t>Calls the user exit named in the user_exit_string. Invokes a 3Gl programe by name which has been properly linked into your current oracle forms executable.</w:t>
        <w:br/>
        <w:br/>
        <w:t>95. What is synchronize?</w:t>
        <w:br/>
        <w:br/>
        <w:t>It is a terminal screen with the internal state of the form. It updates the screen display to reflect the information that oracle forms has in its internal representation of the screen.</w:t>
        <w:br/>
        <w:br/>
        <w:t>96. What is forms_DDL?</w:t>
        <w:br/>
        <w:br/>
        <w:t>Issues dynamic Sql statements at run time, including server side pl/SQl and DDL</w:t>
        <w:br/>
        <w:br/>
        <w:t>Triggers</w:t>
        <w:br/>
        <w:br/>
        <w:t>97. What is WHEN-Database-record trigger?</w:t>
        <w:br/>
        <w:br/>
        <w:t>Fires when oracle forms first marks a record as an insert or an update. The trigger fires as soon as oracle forms determines through validation that the record should be processed by the next post or commit as an insert or update. c generally occurs only when the operators modifies the first item in the record, and after the operator attempts to navigate out of the item.</w:t>
        <w:br/>
        <w:br/>
        <w:t>98. What are the master-detail triggers?</w:t>
        <w:br/>
        <w:br/>
        <w:t>On-Check_delete_master</w:t>
        <w:br/>
        <w:t>On_clear_details</w:t>
        <w:br/>
        <w:t>On_populate_details</w:t>
        <w:br/>
        <w:br/>
        <w:t>99. What is the difference between $$DATE$$ &amp; $$DBDATE$$</w:t>
        <w:br/>
        <w:br/>
        <w:t>$$DBDATE$$ retrieves the current database date</w:t>
        <w:br/>
        <w:t>$$date$$ retrieves the current operating system date.</w:t>
        <w:br/>
        <w:br/>
        <w:t>100. What is system.coordination_operation?</w:t>
        <w:br/>
        <w:br/>
        <w:t>It represents the coordination causing event that occur on the master block in master-detail relation.</w:t>
        <w:br/>
        <w:br/>
        <w:t>101. What are the difference between lov &amp; list item?</w:t>
        <w:br/>
        <w:br/>
        <w:t>Lov is a property where as list item ias an item. A list item can have only one column, lov can have one or more columns.</w:t>
        <w:br/>
        <w:br/>
        <w:t>102. What are the different display styles of list items?</w:t>
        <w:br/>
        <w:br/>
        <w:t>Pop_list</w:t>
        <w:br/>
        <w:t>Text_list</w:t>
        <w:br/>
        <w:t>Combo box</w:t>
        <w:br/>
        <w:br/>
        <w:t>103. What is pop list?</w:t>
        <w:br/>
        <w:br/>
        <w:t>The pop list style list item appears initially as a single field (similar to a text item field). When the operator selects the list icon, a list of available choices appears.</w:t>
        <w:br/>
        <w:br/>
        <w:t>104. What is a text list?</w:t>
        <w:br/>
        <w:br/>
        <w:t>The text list style list item appears as a rectangular box which displays the fixed number of values. When the text list contains values that can not be displayed, a vertical scroll bar appears, allowing the operator to view and select undisplayed values.</w:t>
        <w:br/>
        <w:br/>
        <w:t>105. What is a combo box?</w:t>
        <w:br/>
        <w:br/>
        <w:t>A combo box style list item combines the features found in list and text item. Unlike the pop list or the text list style list items, the combo box style list item will both display fixed values and accept one operator entered value.</w:t>
        <w:br/>
        <w:br/>
        <w:t>106. What are display items?</w:t>
        <w:br/>
        <w:br/>
        <w:t>Display items are similar to text items with the exception that display items only store and display fetched or assigned values.Display items are generaly used as boilerplate or conditional text.</w:t>
        <w:br/>
        <w:br/>
        <w:t>107. What is difference between open_form and call_form?</w:t>
        <w:br/>
        <w:br/>
        <w:t>when one form invokes another form by executing open_form the first form remains displayed,and operators can navigate between the forms as desired. when one form invokes another form by executing call_form,the called form is modal with respect to the calling form.That is, any windows that belong to the calling form are disabled, and operators cannot navigate to them until they first exit the called form.</w:t>
        <w:br/>
        <w:br/>
        <w:t>108. What is new_form built-in?</w:t>
        <w:br/>
        <w:br/>
        <w:t>When one form invokes another form by executing new_form oracle form exits the first form and releases its memory before loading the new form calling new form completely replace the first with the second. If there are changes pending in the first form,the operator will be prompted to save them before the new form is loaded.</w:t>
        <w:br/>
        <w:br/>
        <w:t>109. What is a library?</w:t>
        <w:br/>
        <w:br/>
        <w:t>A library is a collection of subprograms including user named procedures, functions and packages.</w:t>
        <w:br/>
        <w:br/>
        <w:t>110. What is the advantage of the library?</w:t>
        <w:br/>
        <w:br/>
        <w:t>Library's provide a convenient means of storing client-side program units and sharing them among multipule applications. Once you create a library, you can attach it to any other form,menu,or library modules. When you can call library program units from triggers menu items commands and user named routine, you write in the modules to which you have attach the library.</w:t>
        <w:br/>
        <w:t>when a library attaches another library ,program units in the first library can reference program units in the attached library. Library support dynamic loading-that is library program units are loaded into an application only when needed. This can significantly reduce the run-time memory requirements of an applications.</w:t>
        <w:br/>
        <w:br/>
        <w:t>111. What is strip sources generate options?</w:t>
        <w:br/>
        <w:br/>
        <w:t>Removes the source code from the library file and generates a library files that contains only pcode.The resulting file can be used for final deployment, but can not be subsequently edited in the designer.</w:t>
        <w:br/>
        <w:br/>
        <w:t>ex. f45gen module=old_lib.pll userid=scott/tiger</w:t>
        <w:br/>
        <w:t xml:space="preserve">strip_source YES output_file </w:t>
        <w:br/>
        <w:br/>
        <w:t>112.What are the vbx controls?</w:t>
        <w:br/>
        <w:br/>
        <w:t>Vbx control provide a simple mehtod of buildig and enhancing user interfaces.The controls can use to obtain user inputs and display program outputs.vbx control where originally develop as extensions for the ms visual basic environments and include such items as sliders,grides and knobs.</w:t>
        <w:br/>
        <w:br/>
        <w:t>113. What is a timer?</w:t>
        <w:br/>
        <w:br/>
        <w:t>Timer is a "internal time clock" that you can programmatically create to perform an action each time the timer expires.</w:t>
        <w:br/>
        <w:br/>
        <w:t>114. What are built-ins associated with timers?</w:t>
        <w:br/>
        <w:br/>
        <w:t>find_timer</w:t>
        <w:br/>
        <w:t>create_timer</w:t>
        <w:br/>
        <w:t>delete_timer</w:t>
        <w:br/>
        <w:br/>
        <w:t>115. what are difference between post database commit and post-form commit?</w:t>
        <w:br/>
        <w:br/>
        <w:t>Post-form commit fires once during the post and commit transactions process, after the database commit occures. The post-form-commit trigger fires after inserts,updates and deletes have been posted to the database but before the transactions have been finalished in the issuing the command.The post-database-commit trigger fires after oracle forms issues the commit to finalished transactions.</w:t>
        <w:br/>
        <w:br/>
        <w:t>116. What is a difference between pre-select and pre-query?</w:t>
        <w:br/>
        <w:br/>
        <w:t>Fires during the execute query and count query processing after oracle forms constructs the select statement to be issued, but before the statement is actually issued.</w:t>
        <w:br/>
        <w:br/>
        <w:t>The pre-query trigger fires just before oracle forms issues the select statement to the database after the operator as define the example records by entering the query criteria in enter query mode.</w:t>
        <w:br/>
        <w:br/>
        <w:t>Pre-query trigger fires before pre-select trigger.</w:t>
        <w:br/>
        <w:br/>
        <w:t>117. What is trigger associated with the timer?</w:t>
        <w:br/>
        <w:br/>
        <w:t>When-timer-expired.</w:t>
        <w:br/>
        <w:br/>
        <w:t>118 What is the use of transactional triggers?</w:t>
        <w:br/>
        <w:br/>
        <w:t>Using transactional triggers we can control or modify the default functionality of the oracle forms.</w:t>
        <w:br/>
        <w:br/>
        <w:br/>
        <w:br/>
        <w:t>REPORTS</w:t>
        <w:br/>
        <w:br/>
        <w:br/>
        <w:t>1. What are the different file extensions that are created by oracle reports?</w:t>
        <w:br/>
        <w:br/>
        <w:t>Rep file and Rdf file.</w:t>
        <w:br/>
        <w:br/>
        <w:t>2. From which designation is it preferred to send the output to the printed?</w:t>
        <w:br/>
        <w:br/>
        <w:t>Previewer.</w:t>
        <w:br/>
        <w:br/>
        <w:t xml:space="preserve">3. Is it possible to disable the parameter from while running the report? </w:t>
        <w:br/>
        <w:t>Yes</w:t>
        <w:br/>
        <w:br/>
        <w:t>4. What is lexical reference?How can it be created?</w:t>
        <w:br/>
        <w:br/>
        <w:t>Lexical reference is place_holder for text that can be embedded in a sql</w:t>
        <w:br/>
        <w:t>statements.A lexical reference can be created using &amp; before the column or</w:t>
        <w:br/>
        <w:t>parameter name.</w:t>
        <w:br/>
        <w:br/>
        <w:t>5. What is bind reference and how can it carate?</w:t>
        <w:br/>
        <w:br/>
        <w:t>Bind reference are used to replace the single value in sql,pl/sql</w:t>
        <w:br/>
        <w:t>statements a bind reference can be careated using a (:) before a column or</w:t>
        <w:br/>
        <w:t>a parameter name.</w:t>
        <w:br/>
        <w:br/>
        <w:t>6.What use of command line parameter cmd file?</w:t>
        <w:br/>
        <w:br/>
        <w:t>It is a command line argument that allows you to specify a file that contain a set of arguments for r20run.</w:t>
        <w:br/>
        <w:br/>
        <w:t>7.Where is a procedure return in an external pl/sql library executed at the client or at the server?</w:t>
        <w:br/>
        <w:br/>
        <w:t>At the client.</w:t>
        <w:br/>
        <w:br/>
        <w:t>8. Where is the external query executed at the client or the server?</w:t>
        <w:br/>
        <w:br/>
        <w:t>At the server.</w:t>
        <w:br/>
        <w:br/>
        <w:t>9. What are the default parameter that appear at run time in the parameter screen?</w:t>
        <w:br/>
        <w:br/>
        <w:t>Destype and Desname.</w:t>
        <w:br/>
        <w:br/>
        <w:t>10. Which parameter can be used to set read level consistency across multiple queries?</w:t>
        <w:br/>
        <w:br/>
        <w:t>Read only.</w:t>
        <w:br/>
        <w:br/>
        <w:t>11. What is term?</w:t>
        <w:br/>
        <w:br/>
        <w:t>The term is terminal definition file that describes the terminal form which you are using r20run.</w:t>
        <w:br/>
        <w:br/>
        <w:t>12. What is use of term?</w:t>
        <w:br/>
        <w:br/>
        <w:t>The term file which key is correspond to which oracle report functions.</w:t>
        <w:br/>
        <w:br/>
        <w:t>13. Is it possible to insert comments into sql statements return in the data model editor?</w:t>
        <w:br/>
        <w:br/>
        <w:t>Yes.</w:t>
        <w:br/>
        <w:br/>
        <w:t>14. If the maximum record retrieved property of the query is set to 10 then a summary value will be calculated?</w:t>
        <w:br/>
        <w:br/>
        <w:t>Only for 10 records.</w:t>
        <w:br/>
        <w:br/>
        <w:t>15. What are the sql clauses supported in the link property sheet?</w:t>
        <w:br/>
        <w:br/>
        <w:t>Where startwith having.</w:t>
        <w:br/>
        <w:br/>
        <w:t>16. To execute row from being displayed that still use column in the row which property can be used?</w:t>
        <w:br/>
        <w:br/>
        <w:t>Format trigger.</w:t>
        <w:br/>
        <w:br/>
        <w:t>17. Is it possible to set a filter condition in a cross product group in matrix reports?</w:t>
        <w:br/>
        <w:br/>
        <w:t>No.</w:t>
        <w:br/>
        <w:br/>
        <w:t>18. If a break order is set on a column would it effect columns which are under the column? No.</w:t>
        <w:br/>
        <w:br/>
        <w:t>19. With which function of summary item is the compute at options required?</w:t>
        <w:br/>
        <w:br/>
        <w:t>percentage of total functions.</w:t>
        <w:br/>
        <w:br/>
        <w:br/>
        <w:t>20. What is the purpose of the product order option in the column property sheet?</w:t>
        <w:br/>
        <w:br/>
        <w:t xml:space="preserve">To specify the order of individual group evaluation in a cross products. </w:t>
        <w:br/>
        <w:br/>
        <w:t>21.Can a formula column be obtained through a select statement?</w:t>
        <w:br/>
        <w:br/>
        <w:t>Yes.</w:t>
        <w:br/>
        <w:br/>
        <w:t>22.Can a formula column refered to columns in higher group?</w:t>
        <w:br/>
        <w:br/>
        <w:t>Yes.</w:t>
        <w:br/>
        <w:br/>
        <w:t>23. How can a break order be created on a column in an existing group?</w:t>
        <w:br/>
        <w:br/>
        <w:t>By dragging the column outside the group.</w:t>
        <w:br/>
        <w:br/>
        <w:t>24. What are the types of calculated columns available?</w:t>
        <w:br/>
        <w:br/>
        <w:t>Summary, Formula, Placeholder column.</w:t>
        <w:br/>
        <w:br/>
        <w:t>25. What is the use of place holder column?</w:t>
        <w:br/>
        <w:br/>
        <w:t>A placeholder column is used to hold a calculated values at a specified place rather than allowing is to appear in the actual row where it has to appeared.</w:t>
        <w:br/>
        <w:br/>
        <w:t>26. What is the use of hidden column?</w:t>
        <w:br/>
        <w:br/>
        <w:t>A hidden column is used to when a column has to embedded into boilerplate text.</w:t>
        <w:br/>
        <w:br/>
        <w:t>27. What is the use of break group?</w:t>
        <w:br/>
        <w:br/>
        <w:t>A break group is used to display one record for one group ones.While multiple related records in other group can be displayed.</w:t>
        <w:br/>
        <w:br/>
        <w:t>28. If two groups are not linked in the data model editor, What is the hierarchy between them?</w:t>
        <w:br/>
        <w:br/>
        <w:t>Two group that is above are the left most rank higher than the group that is to right or below it.</w:t>
        <w:br/>
        <w:br/>
        <w:t>29.The join defined by the default data link is an outer join yes or no?</w:t>
        <w:br/>
        <w:br/>
        <w:t>Yes.</w:t>
        <w:br/>
        <w:br/>
        <w:t>30. How can a text file be attached to a report while creating in the report writer?</w:t>
        <w:br/>
        <w:br/>
        <w:t>By using the link file property in the layout boiler plate property sheet.</w:t>
        <w:br/>
        <w:br/>
        <w:t>31. Can a repeating frame be careated without a data group as a base?</w:t>
        <w:br/>
        <w:br/>
        <w:t>No.</w:t>
        <w:br/>
        <w:br/>
        <w:t>32. Can a field be used in a report wihtout it appearing in any data group?</w:t>
        <w:br/>
        <w:br/>
        <w:t>Yes.</w:t>
        <w:br/>
        <w:br/>
        <w:t>33. For a field in a repeating frame, can the source come from the column which does not exist in the data group which forms the base for the frame?</w:t>
        <w:br/>
        <w:br/>
        <w:t>Yes.</w:t>
        <w:br/>
        <w:br/>
        <w:t>34. Is it possible to center an object horizontally in a repeating frame that has a variable horizontal size?</w:t>
        <w:br/>
        <w:br/>
        <w:t>Yes.</w:t>
        <w:br/>
        <w:br/>
        <w:t>35. If yes,how?</w:t>
        <w:br/>
        <w:br/>
        <w:t>By the use anchors.</w:t>
        <w:br/>
        <w:br/>
        <w:t>36. What are the two repeating frame always associated with matrix object?</w:t>
        <w:br/>
        <w:br/>
        <w:t>One down repeating frame below one across repeating frame.</w:t>
        <w:br/>
        <w:br/>
        <w:t>37. Is it possible to split the printpreviewer into more than one region?</w:t>
        <w:br/>
        <w:br/>
        <w:t>Yes.</w:t>
        <w:br/>
        <w:br/>
        <w:t>38. Does a grouping done for objects in the layout editor affect the grouping done in the datamodel editor?</w:t>
        <w:br/>
        <w:br/>
        <w:t>No.</w:t>
        <w:br/>
        <w:br/>
        <w:t>39. How can a square be drawn in the layout editor of the report writer?</w:t>
        <w:br/>
        <w:br/>
        <w:t>By using the rectangle tool while pressing the (Constraint) key.</w:t>
        <w:br/>
        <w:br/>
        <w:t>40. To display the page no. for each page on a report what would be the source &amp; logical page no. or &amp; of physical page no.?</w:t>
        <w:br/>
        <w:br/>
        <w:t>&amp; physical page no.</w:t>
        <w:br/>
        <w:br/>
        <w:t>41. What does the term panel refer to with regard to pages?</w:t>
        <w:br/>
        <w:br/>
        <w:t>A panel is the no. of physical pages needed to print one logical page.</w:t>
        <w:br/>
        <w:br/>
        <w:t>42. What is an anchoring object &amp; what is its use?</w:t>
        <w:br/>
        <w:br/>
        <w:t>An anchoring object is a print condition object which used to explicitly or implicitly anchor other objects to itself.</w:t>
        <w:br/>
        <w:br/>
        <w:t>43. What is a physical page ? &amp; What is a logical page ?</w:t>
        <w:br/>
        <w:br/>
        <w:t>A physical page is a size of a page. That is output by the printer. The</w:t>
        <w:br/>
        <w:t>logical page is the size of one page of the actual report as seen in the</w:t>
        <w:br/>
        <w:t>Previewer.</w:t>
        <w:br/>
        <w:br/>
        <w:t>44. What is the frame &amp; repeating frame?</w:t>
        <w:br/>
        <w:br/>
        <w:t>A frame is a holder for a group of fields. A repeating frame is used to</w:t>
        <w:br/>
        <w:t>display a set of records when the no. of records that are to displayed is</w:t>
        <w:br/>
        <w:t>not known before.</w:t>
        <w:br/>
        <w:br/>
        <w:t>REPORT TRIGGERS.</w:t>
        <w:br/>
        <w:br/>
        <w:t>45. What are the triggers available in the reports?</w:t>
        <w:br/>
        <w:br/>
        <w:t>Before report, Before form, After form , Between page, After report.</w:t>
        <w:br/>
        <w:br/>
        <w:t>46. Does a Before form trigger fire when the parameter form is suppressed.</w:t>
        <w:br/>
        <w:br/>
        <w:t>Yes.</w:t>
        <w:br/>
        <w:br/>
        <w:t>47. At what point of report execution is the before Report trigger fired?</w:t>
        <w:br/>
        <w:br/>
        <w:t>After the query is executed but before the report is executed and the</w:t>
        <w:br/>
        <w:t>records are displayed.</w:t>
        <w:br/>
        <w:br/>
        <w:t>48. Is the After report trigger fired if the report execution fails?</w:t>
        <w:br/>
        <w:br/>
        <w:t>Yes.</w:t>
        <w:br/>
        <w:br/>
        <w:t>49. Give the sequence of execution of the various report triggers?</w:t>
        <w:br/>
        <w:br/>
        <w:t>Before form , After form , Before report, Between page, After report.</w:t>
        <w:br/>
        <w:br/>
        <w:t>50. Is it possible to modify an external query in a report which contains</w:t>
        <w:br/>
        <w:t>it?</w:t>
        <w:br/>
        <w:br/>
        <w:t>No.</w:t>
        <w:br/>
        <w:br/>
        <w:t>51. What are the ways to monitor the performance of the report?</w:t>
        <w:br/>
        <w:br/>
        <w:t>Use reports profile executable statement.</w:t>
        <w:br/>
        <w:t>Use SQL trace facility.</w:t>
        <w:br/>
        <w:br/>
        <w:t>52. Why is it preferable to create a fewer no. of queries in the data</w:t>
        <w:br/>
        <w:t>model.</w:t>
        <w:br/>
        <w:br/>
        <w:t>Because for each query, report has to open a separate cursor and has to</w:t>
        <w:br/>
        <w:t>rebind, execute and fetch data.</w:t>
        <w:br/>
        <w:br/>
        <w:t>53. What are the various methods of performing a calculation in a report ?</w:t>
        <w:br/>
        <w:br/>
        <w:t>1. Perform the calculation in the SQL statements itself.</w:t>
        <w:br/>
        <w:t>2. Use a calculated / summary column in the data model.</w:t>
        <w:br/>
        <w:br/>
        <w:t>54. Which of the above methods is the faster method?</w:t>
        <w:br/>
        <w:br/>
        <w:t>performing the calculation in the query is faster.</w:t>
        <w:br/>
        <w:br/>
        <w:t>55. Why is a Where clause faster than a group filter or a format trigger?</w:t>
        <w:br/>
        <w:br/>
        <w:t>Because, in a where clause the condition is applied during data retrieval</w:t>
        <w:br/>
        <w:t>than after retrieving the data.</w:t>
        <w:br/>
        <w:br/>
        <w:t>56. What is the main diff. bet. Reports 2.0 &amp; Reports 2.5?</w:t>
        <w:br/>
        <w:br/>
        <w:t>Report 2.5 is object oriented.</w:t>
        <w:br/>
        <w:br/>
        <w:t>57. What is the diff. bet. setting up of parameters in reports 2.0 reports</w:t>
        <w:br/>
        <w:t>2.5?</w:t>
        <w:br/>
        <w:br/>
        <w:t>LOVs can be attached to parameters in the reports 2.5 parameter form.</w:t>
        <w:br/>
        <w:br/>
        <w:t>58. How is link tool operation different bet. reports 2 &amp; 2.5?</w:t>
        <w:br/>
        <w:br/>
        <w:t>In Reports 2.0 the link tool has to be selected and then two fields to be</w:t>
        <w:br/>
        <w:t>linked are selected and the link is automatically created. In 2.5 the first</w:t>
        <w:br/>
        <w:t>field is selected and the link tool is then used to link the first field to</w:t>
        <w:br/>
        <w:t>the second field.</w:t>
        <w:br/>
        <w:br/>
        <w:t>REPORT 2.5 SPECIFIC ISSUES.</w:t>
        <w:br/>
        <w:br/>
        <w:t>59.What are the two types views available in the object navigator(specific</w:t>
        <w:br/>
        <w:t>to report 2.5)?</w:t>
        <w:br/>
        <w:br/>
        <w:t>View by structure and view by type .</w:t>
        <w:br/>
        <w:br/>
        <w:t>60. Which of the two views should objects according to possession?</w:t>
        <w:br/>
        <w:br/>
        <w:t>view by structure.</w:t>
        <w:br/>
        <w:br/>
        <w:t>61.How is possible to restrict the user to a list of values while entering</w:t>
        <w:br/>
        <w:t>values for parameters?</w:t>
        <w:br/>
        <w:br/>
        <w:t>By setting the Restrict To List property to true in the parameter property</w:t>
        <w:br/>
        <w:t>sheet.</w:t>
        <w:br/>
        <w:br/>
        <w:t>62. How is it possible to select generate a select ste. for the query in</w:t>
        <w:br/>
        <w:t>the query property sheet?</w:t>
        <w:br/>
        <w:br/>
        <w:t>By using the tables/columns button and then specifying the table and the</w:t>
        <w:br/>
        <w:t>column names.</w:t>
        <w:br/>
        <w:br/>
        <w:t>63. If a parameter is used in a query without being previously defined,</w:t>
        <w:br/>
        <w:t>what diff. exist betw. report 2.0 and 2.5 when the query is applied?</w:t>
        <w:br/>
        <w:br/>
        <w:t>While both reports 2.0 and 2.5 create the parameter, report 2.5 gives a</w:t>
        <w:br/>
        <w:t>message that a bind parameter has been created.</w:t>
        <w:br/>
        <w:br/>
        <w:t>64. Do user parameters appear in the data modal editor in 2.5?</w:t>
        <w:br/>
        <w:br/>
        <w:t>No.</w:t>
        <w:br/>
        <w:br/>
        <w:t>65.What is the diff. when confine mode is on and when it is off?</w:t>
        <w:br/>
        <w:br/>
        <w:t>When confine mode is on, an object cannot be moved outside its parent in</w:t>
        <w:br/>
        <w:t>the layout.</w:t>
        <w:br/>
        <w:br/>
        <w:t>66. What is the diff. when Flex mode is mode on and when it is off?</w:t>
        <w:br/>
        <w:br/>
        <w:t>When flex mode is on, reports automatically resizes the parent when the</w:t>
        <w:br/>
        <w:t>child is resized.</w:t>
        <w:br/>
        <w:br/>
        <w:t>67. How can a button be used in a report to give a drill down facility?</w:t>
        <w:br/>
        <w:br/>
        <w:t>By setting the action asscoiated with button to Execute pl/sql option and</w:t>
        <w:br/>
        <w:t>using the SRW.Run_report function.</w:t>
        <w:br/>
        <w:br/>
        <w:t>68. What are the two ways by which data can be generated for a parameter's</w:t>
        <w:br/>
        <w:t>list of values?</w:t>
        <w:br/>
        <w:br/>
        <w:t>1. Using static values.</w:t>
        <w:br/>
        <w:t>2. Writing select statement.</w:t>
        <w:br/>
        <w:br/>
        <w:t>69. What are the two panes that Appear in the design time pl/sql</w:t>
        <w:br/>
        <w:t>interpreter?</w:t>
        <w:br/>
        <w:br/>
        <w:t>1.Source pane. 2. Interpreter pane</w:t>
        <w:br/>
        <w:br/>
        <w:t>70. What are three panes that appear in the run time pl/sql interpreter?</w:t>
        <w:br/>
        <w:br/>
        <w:t>1.Source pane. 2. interpreter pane. 3. Navigator pane.</w:t>
        <w:br/>
        <w:br/>
        <w:br/>
        <w:t>CROSS PRODUCTS AND MATRIX REPORTS</w:t>
        <w:br/>
        <w:br/>
        <w:br/>
        <w:t>71. How can a cross product be created?</w:t>
        <w:br/>
        <w:br/>
        <w:t>By selecting the cross products tool and drawing a new group surrounding</w:t>
        <w:br/>
        <w:t>the base group of the cross products.</w:t>
        <w:br/>
        <w:br/>
        <w:t>72. How can a group in a cross products be visually distinguished from a</w:t>
        <w:br/>
        <w:t>group that does not form a cross product?</w:t>
        <w:br/>
        <w:br/>
        <w:t>A group that forms part of a cross product will have a thicker border.</w:t>
        <w:br/>
        <w:br/>
        <w:t>73. Atleast how many set of data must a data model have before a data model</w:t>
        <w:br/>
        <w:t>can be base on it?</w:t>
        <w:br/>
        <w:br/>
        <w:t>Four.</w:t>
        <w:br/>
        <w:br/>
        <w:t>74. Is it possible to have a link from a group that is inside a cross</w:t>
        <w:br/>
        <w:t>product to a group outside ? (Y/N)</w:t>
        <w:br/>
        <w:br/>
        <w:t>No.</w:t>
        <w:br/>
        <w:br/>
        <w:t>75. Is it possible to link two groups inside a cross products after the</w:t>
        <w:br/>
        <w:t>cross products group has been created?</w:t>
        <w:br/>
        <w:br/>
        <w:t>No.</w:t>
        <w:br/>
        <w:br/>
        <w:t>76. What is an user exit used for?</w:t>
        <w:br/>
        <w:br/>
        <w:t>A way in which to pass control (and possibly arguments ) form Oracle report</w:t>
        <w:br/>
        <w:t>to another Oracle products of 3 GL and then return control ( and ) back</w:t>
        <w:br/>
        <w:t>to Oracle reprots.</w:t>
        <w:br/>
        <w:br/>
        <w:t>77. What are the three types of user exits available ?</w:t>
        <w:br/>
        <w:br/>
        <w:t>Oracle Precompiler exits, Oracle call interface,NonOracle user exits.</w:t>
        <w:br/>
        <w:br/>
        <w:t>78. How can values be passed bet. precompiler exits &amp; Oracle call</w:t>
        <w:br/>
        <w:t>interface?</w:t>
        <w:br/>
        <w:br/>
        <w:t>By using the statement EXECIAFGET &amp; EXECIAFPUT.</w:t>
        <w:br/>
        <w:br/>
        <w:t>79. How can I message to passed to the user from reports?</w:t>
        <w:br/>
        <w:br/>
        <w:t>By using SRW.MESSAGE function.</w:t>
        <w:br/>
        <w:br/>
        <w:t>Oracle DBA</w:t>
        <w:br/>
        <w:br/>
        <w:t>1. SNAPSHOT is used for</w:t>
        <w:br/>
        <w:t>[DBA] a] Synonym, b] Table space, c] System server, d] Dynamic data</w:t>
        <w:br/>
        <w:t>replication</w:t>
        <w:br/>
        <w:br/>
        <w:t>Ans : D</w:t>
        <w:br/>
        <w:br/>
        <w:t>2. We can create SNAPSHOTLOG for</w:t>
        <w:br/>
        <w:t>[DBA] a] Simple snapshots, b] Complex snapshots, c] Both A &amp; B, d]</w:t>
        <w:br/>
        <w:t>Neither A nor B</w:t>
        <w:br/>
        <w:br/>
        <w:t>Ans : A</w:t>
        <w:br/>
        <w:br/>
        <w:t>3. Transactions per rollback segment is derived from</w:t>
        <w:br/>
        <w:t>[DBA] a] Db_Block_Buffers, b] Processes, c] Shared_Pool_Size, d] None</w:t>
        <w:br/>
        <w:t>of the above</w:t>
        <w:br/>
        <w:br/>
        <w:t>Ans : B</w:t>
        <w:br/>
        <w:br/>
        <w:br/>
        <w:t>4. ENQUEUE resources parameter information is derived from</w:t>
        <w:br/>
        <w:t>[DBA] a] Processes or DDL_LOCKS and DML_LOCKS, b] LOG_BUFFER,</w:t>
        <w:br/>
        <w:t>c] DB__BLOCK_SIZE..</w:t>
        <w:br/>
        <w:t>Ans : A</w:t>
        <w:br/>
        <w:br/>
        <w:t>5. LGWR process writes information into</w:t>
        <w:br/>
        <w:t>a] Database files, b] Control files, c] Redolog files, d] All the</w:t>
        <w:br/>
        <w:t>above.</w:t>
        <w:br/>
        <w:t>Ans : C</w:t>
        <w:br/>
        <w:br/>
        <w:t>6. SET TRANSACTION USE ROLLBACK SEGMENT is used to create user</w:t>
        <w:br/>
        <w:t>objects</w:t>
        <w:br/>
        <w:t>in a particular Tablespace</w:t>
        <w:br/>
        <w:t>a] True, b] False</w:t>
        <w:br/>
        <w:t>Ans : False</w:t>
        <w:br/>
        <w:br/>
        <w:t>7. Databases overall structure is maintained in a file called</w:t>
        <w:br/>
        <w:t>a] Redolog file, b] Data file, c] Control file, d] All of the</w:t>
        <w:br/>
        <w:t>above.</w:t>
        <w:br/>
        <w:t>Ans : C</w:t>
        <w:br/>
        <w:br/>
        <w:t>8. These following parameters are optional in init.ora parameter file</w:t>
        <w:br/>
        <w:t>DB_BLOCK_SIZE,</w:t>
        <w:br/>
        <w:t>PROCESSES</w:t>
        <w:br/>
        <w:t>a] True, b] False</w:t>
        <w:br/>
        <w:t>Ans : False</w:t>
        <w:br/>
        <w:br/>
        <w:t>9. Constraints cannot be exported through EXPORT command</w:t>
        <w:br/>
        <w:t>a] True, b] False</w:t>
        <w:br/>
        <w:t>Ans : False</w:t>
        <w:br/>
        <w:br/>
        <w:t>10. It is very difficult to grant and manage common privileges needed by</w:t>
        <w:br/>
        <w:t>different groups of</w:t>
        <w:br/>
        <w:t>database users using the roles</w:t>
        <w:br/>
        <w:t>a] True, b] False</w:t>
        <w:br/>
        <w:t>Ans : False</w:t>
        <w:br/>
        <w:br/>
        <w:br/>
        <w:br/>
        <w:t>11. What is difference between a DIALOG WINDOW and a DOCUMENT WINDOW</w:t>
        <w:br/>
        <w:t>regarding</w:t>
        <w:br/>
        <w:t>moving the window with respect to the application window</w:t>
        <w:br/>
        <w:t>a] Both windows behave the same way as far as moving the window is</w:t>
        <w:br/>
        <w:t>concerned.</w:t>
        <w:br/>
        <w:t>b] A document window can be moved outside the application window while</w:t>
        <w:br/>
        <w:t>a dialog</w:t>
        <w:br/>
        <w:t>window cannot be moved</w:t>
        <w:br/>
        <w:t>c] A dialog window can be moved outside the application window while a</w:t>
        <w:br/>
        <w:t>document</w:t>
        <w:br/>
        <w:t>window cannot be moved</w:t>
        <w:br/>
        <w:t>Ans : C</w:t>
        <w:br/>
        <w:br/>
        <w:t>12. What is the difference between a MESSAGEBOX and an ALERT</w:t>
        <w:br/>
        <w:t>a] A messagebox can be used only by the system and cannot be used in</w:t>
        <w:br/>
        <w:t>user application</w:t>
        <w:br/>
        <w:t>while an alert can be used in user application also.</w:t>
        <w:br/>
        <w:t>b] A alert can be used only by the system and cannot be use din user</w:t>
        <w:br/>
        <w:t>application</w:t>
        <w:br/>
        <w:t>while an messagebox can be used in user application also.</w:t>
        <w:br/>
        <w:t>c] An alert requires an response from the userwhile a messagebox just</w:t>
        <w:br/>
        <w:t>flashes a message</w:t>
        <w:br/>
        <w:t>and only requires an acknowledment from the user</w:t>
        <w:br/>
        <w:t>d] An message box requires an response from the userwhile a alert just</w:t>
        <w:br/>
        <w:t>flashes a</w:t>
        <w:br/>
        <w:t>message an only requires an acknowledment from the user</w:t>
        <w:br/>
        <w:t>Ans : C</w:t>
        <w:br/>
        <w:br/>
        <w:t>13. Which of the following is not an reason for the fact that most of the</w:t>
        <w:br/>
        <w:t>processing is done at the</w:t>
        <w:br/>
        <w:t>server ?</w:t>
        <w:br/>
        <w:t>a] To reduce network traffic. b] For application sharing, c] To</w:t>
        <w:br/>
        <w:t>implement business rules</w:t>
        <w:br/>
        <w:t>centrally, d] None of the above</w:t>
        <w:br/>
        <w:t>Ans : D</w:t>
        <w:br/>
        <w:br/>
        <w:t>14. Can a DIALOG WINDOW have scroll bar attached to it ?</w:t>
        <w:br/>
        <w:t>a] Yes, b] No</w:t>
        <w:br/>
        <w:t>Ans : B</w:t>
        <w:br/>
        <w:br/>
        <w:t>15. Which of the following is not an advantage of GUI systems ?</w:t>
        <w:br/>
        <w:t>a] Intuitive and easy to use., b] GUI's can display multiple</w:t>
        <w:br/>
        <w:t>applications in multiple windows</w:t>
        <w:br/>
        <w:t>c] GUI's provide more user interface objects for a developer</w:t>
        <w:br/>
        <w:t>d] None of the above</w:t>
        <w:br/>
        <w:t>Ans :D</w:t>
        <w:br/>
        <w:br/>
        <w:t>16. What is the difference between a LIST BOX and a COMBO BOX ?</w:t>
        <w:br/>
        <w:t>a] In the list box, the user is restricted to selecting a value from a</w:t>
        <w:br/>
        <w:t>list but in a combo box</w:t>
        <w:br/>
        <w:t>the user can type in a value which is not in the list</w:t>
        <w:br/>
        <w:t>b] A list box is a data entry area while a combo box can be used only</w:t>
        <w:br/>
        <w:t>for control purposes</w:t>
        <w:br/>
        <w:t>c] In a combo box, the user is restricted to selecting a value from a</w:t>
        <w:br/>
        <w:t>list but in a list box the</w:t>
        <w:br/>
        <w:t>user can type in a value which is not in the list</w:t>
        <w:br/>
        <w:t>d] None of the above</w:t>
        <w:br/>
        <w:t>Ans : A</w:t>
        <w:br/>
        <w:br/>
        <w:t>17. In a CLIENT/SERVER environment , which of the following would not be</w:t>
        <w:br/>
        <w:t>done at the client ?</w:t>
        <w:br/>
        <w:t>a] User interface part, b] Data validation at entry line, c]</w:t>
        <w:br/>
        <w:t>Responding to user events,</w:t>
        <w:br/>
        <w:t>d] None of the above</w:t>
        <w:br/>
        <w:t>Ans : D</w:t>
        <w:br/>
        <w:br/>
        <w:t>18. Why is it better to use an INTEGRITY CONSTRAINT to validate data in a</w:t>
        <w:br/>
        <w:t>table than to use a</w:t>
        <w:br/>
        <w:t>STORED PROCEDURE ?</w:t>
        <w:br/>
        <w:t>a] Because an integrity constraint is automatically checked while data</w:t>
        <w:br/>
        <w:t>is inserted into or</w:t>
        <w:br/>
        <w:t>updated in a table while a stored procedure has to be</w:t>
        <w:br/>
        <w:t>specifically invoked</w:t>
        <w:br/>
        <w:t>b] Because the stored procedure occupies more space in the database</w:t>
        <w:br/>
        <w:t>than a integrity</w:t>
        <w:br/>
        <w:t>constraint definition</w:t>
        <w:br/>
        <w:t>c] Because a stored procedure creates more network traffic than a</w:t>
        <w:br/>
        <w:t>integrity constraint</w:t>
        <w:br/>
        <w:t>definition</w:t>
        <w:br/>
        <w:t>Ans : A</w:t>
        <w:br/>
        <w:br/>
        <w:t>19. Which of the following is not an advantage of a client/server model ?</w:t>
        <w:br/>
        <w:t>a] A client/server model allows centralised control of data and</w:t>
        <w:br/>
        <w:t>centralised implementation</w:t>
        <w:br/>
        <w:t>of business rules.</w:t>
        <w:br/>
        <w:t>b] A client/server model increases developer;s productivity</w:t>
        <w:br/>
        <w:t>c] A client/server model is suitable for all applications</w:t>
        <w:br/>
        <w:t>d] None of the above.</w:t>
        <w:br/>
        <w:t>Ans : C</w:t>
        <w:br/>
        <w:br/>
        <w:t>20. What does DLL stands for ?</w:t>
        <w:br/>
        <w:t>a] Dynamic Language Library</w:t>
        <w:br/>
        <w:t>b] Dynamic Link Library</w:t>
        <w:br/>
        <w:t>c] Dynamic Load Library</w:t>
        <w:br/>
        <w:t>d] None of the above</w:t>
        <w:br/>
        <w:t>Ans : B</w:t>
        <w:br/>
        <w:br/>
        <w:t>21. POST-BLOCK trigger is a</w:t>
        <w:br/>
        <w:t>a] Navigational trigger</w:t>
        <w:br/>
        <w:t>b] Key trigger</w:t>
        <w:br/>
        <w:t>c] Transactional trigger</w:t>
        <w:br/>
        <w:t>d] None of the above</w:t>
        <w:br/>
        <w:t>Ans : A</w:t>
        <w:br/>
        <w:br/>
        <w:t>22. The system variable that records the select statement that SQL * FORMS</w:t>
        <w:br/>
        <w:t>most recently used</w:t>
        <w:br/>
        <w:t>to populate a block is</w:t>
        <w:br/>
        <w:t>a] SYSTEM.LAST_RECORD</w:t>
        <w:br/>
        <w:t>b] SYSTEM.CURSOR_RECORD</w:t>
        <w:br/>
        <w:t>c] SYSTEM.CURSOR_FIELD</w:t>
        <w:br/>
        <w:t>d] SYSTEM.LAST_QUERY</w:t>
        <w:br/>
        <w:t>Ans: D</w:t>
        <w:br/>
        <w:br/>
        <w:t>23. Which of the following is TRUE for the ENFORCE KEY field</w:t>
        <w:br/>
        <w:t>a] ENFORCE KEY field characterstic indicates the source of the value</w:t>
        <w:br/>
        <w:t>that SQL*FORMS</w:t>
        <w:br/>
        <w:t>uses to populate the field</w:t>
        <w:br/>
        <w:t>b] A field with the ENFORCE KEY characterstic should have the INPUT</w:t>
        <w:br/>
        <w:t>ALLOWED</w:t>
        <w:br/>
        <w:t>charaterstic turned off</w:t>
        <w:br/>
        <w:t>a] Only 1 is TRUE</w:t>
        <w:br/>
        <w:t>b] Only 2 is TRUE</w:t>
        <w:br/>
        <w:t>c] Both 1 and 2 are TRUE</w:t>
        <w:br/>
        <w:t>d] Both 1 and 2 are FALSE</w:t>
        <w:br/>
        <w:t>Ans : A</w:t>
        <w:br/>
        <w:br/>
        <w:t>24. What is the maximum size of the page ?</w:t>
        <w:br/>
        <w:t>a] Characters wide &amp; 265 characters length</w:t>
        <w:br/>
        <w:t>b] Characters wide &amp; 265 characters length</w:t>
        <w:br/>
        <w:t>c] Characters wide &amp; 80 characters length</w:t>
        <w:br/>
        <w:t>d] None of the above</w:t>
        <w:br/>
        <w:t>Ans : B</w:t>
        <w:br/>
        <w:br/>
        <w:t>25. A FORM is madeup of which of the following objects</w:t>
        <w:br/>
        <w:t>a] block, fields only,</w:t>
        <w:br/>
        <w:t>b] blocks, fields, pages only,</w:t>
        <w:br/>
        <w:t>c] blocks, fields, pages, triggers and form level procedures,</w:t>
        <w:br/>
        <w:t>d] Only blocks.</w:t>
        <w:br/>
        <w:t>Ans : C</w:t>
        <w:br/>
        <w:br/>
        <w:t>26. For the following statements which is true</w:t>
        <w:br/>
        <w:t>1] Page is an object owned by a form</w:t>
        <w:br/>
        <w:t>2] Pages are a collection of display information such as constant text</w:t>
        <w:br/>
        <w:t>and graphics.</w:t>
        <w:br/>
        <w:t>a] Only 1 is TRUE</w:t>
        <w:br/>
        <w:t>b] Only 2 is TRUE</w:t>
        <w:br/>
        <w:t>c] Both 1 &amp; 2 are TRUE</w:t>
        <w:br/>
        <w:t>d] Both are FALSE</w:t>
        <w:br/>
        <w:t>Ans : B</w:t>
        <w:br/>
        <w:br/>
        <w:t>27. The packaged procedure that makes data in form permanent in the</w:t>
        <w:br/>
        <w:t>Database is</w:t>
        <w:br/>
        <w:t>a] Post</w:t>
        <w:br/>
        <w:t>b] Post form</w:t>
        <w:br/>
        <w:t>c] Commit form</w:t>
        <w:br/>
        <w:t>d] None of the above</w:t>
        <w:br/>
        <w:t>Ans : C</w:t>
        <w:br/>
        <w:br/>
        <w:t>28. Which of the following is TRUE for the SYSTEM VARIABLE $$date$$</w:t>
        <w:br/>
        <w:t>a] Can be assigned to a global variable</w:t>
        <w:br/>
        <w:t>b] Can be assigned to any field only during design time</w:t>
        <w:br/>
        <w:t>c] Can be assigned to any variable or field during run time</w:t>
        <w:br/>
        <w:t>d] None of the above</w:t>
        <w:br/>
        <w:t>Ans : B</w:t>
        <w:br/>
        <w:br/>
        <w:t>29. Which of the following packaged procedure is UNRESTRICTED ?</w:t>
        <w:br/>
        <w:t>a] CALL_INPUT, b] CLEAR_BLOCK, c] EXECUTE_QUERY, d] USER_EXIT</w:t>
        <w:br/>
        <w:t>Ans : D</w:t>
        <w:br/>
        <w:br/>
        <w:t>30. Identify the RESTRICTED packaged procedure from the following</w:t>
        <w:br/>
        <w:t>a] USER_EXIT, b] MESSAGE, c] BREAK, d] EXIT_FORM</w:t>
        <w:br/>
        <w:t>Ans : D</w:t>
        <w:br/>
        <w:br/>
        <w:t>31. What is SQL*FORMS</w:t>
        <w:br/>
        <w:t>a] SQL*FORMS is a 4GL tool for developing &amp; executing Oracle based</w:t>
        <w:br/>
        <w:t>interactive</w:t>
        <w:br/>
        <w:t>applications.</w:t>
        <w:br/>
        <w:t>b] SQL*FORMS is a 3GL tool for connecting to the Database.</w:t>
        <w:br/>
        <w:t>c] SQL*FORMS is a reporting tool</w:t>
        <w:br/>
        <w:t>d] None of the above.</w:t>
        <w:br/>
        <w:t>Ans : A</w:t>
        <w:br/>
        <w:br/>
        <w:t>32. Name the two files that are created when you generate a form using</w:t>
        <w:br/>
        <w:t>Forms 3.0</w:t>
        <w:br/>
        <w:t>a] FMB &amp; FMX, b] FMR &amp; FDX, c] INP &amp; FRM, d] None of the above</w:t>
        <w:br/>
        <w:t>Ans : C</w:t>
        <w:br/>
        <w:br/>
        <w:br/>
        <w:br/>
        <w:br/>
        <w:br/>
        <w:t>33. What is a trigger</w:t>
        <w:br/>
        <w:t>a] A piece of logic written in PL/SQL</w:t>
        <w:br/>
        <w:t>b] Executed at the arrival of a SQL*FORMS event</w:t>
        <w:br/>
        <w:t>c] Both A &amp; B</w:t>
        <w:br/>
        <w:t>d] None of the above</w:t>
        <w:br/>
        <w:t>Ans : C</w:t>
        <w:br/>
        <w:br/>
        <w:t>34. Which of the folowing is TRUE for a ERASE packaged procedure</w:t>
        <w:br/>
        <w:t>1] ERASE removes an indicated Global variable &amp; releases the memory</w:t>
        <w:br/>
        <w:t>associated with it</w:t>
        <w:br/>
        <w:t>2] ERASE is used to remove a field from a page</w:t>
        <w:br/>
        <w:t>1] Only 1 is TRUE</w:t>
        <w:br/>
        <w:t>2] Only 2 is TRUE</w:t>
        <w:br/>
        <w:t>3] Both 1 &amp; 2 are TRUE</w:t>
        <w:br/>
        <w:t>4] Both 1 &amp; 2 are FALSE</w:t>
        <w:br/>
        <w:t>Ans : 1</w:t>
        <w:br/>
        <w:br/>
        <w:t>35. All datafiles related to a Tablespace are removed when the Tablespace</w:t>
        <w:br/>
        <w:t>is dropped</w:t>
        <w:br/>
        <w:t>a] TRUE</w:t>
        <w:br/>
        <w:t>b] FALSE</w:t>
        <w:br/>
        <w:t>Ans : B</w:t>
        <w:br/>
        <w:br/>
        <w:t>36. Size of Tablespace can be increased by</w:t>
        <w:br/>
        <w:t>a] Increasing the size of one of the Datafiles</w:t>
        <w:br/>
        <w:t>b] Adding one or more Datafiles</w:t>
        <w:br/>
        <w:t>c] Cannot be increased</w:t>
        <w:br/>
        <w:t>d] None of the above</w:t>
        <w:br/>
        <w:t>Ans : B</w:t>
        <w:br/>
        <w:br/>
        <w:t>37. Multiple Tablespaces can share a single datafile</w:t>
        <w:br/>
        <w:t>a] TRUE</w:t>
        <w:br/>
        <w:t>b] FALSE</w:t>
        <w:br/>
        <w:t>Ans : B</w:t>
        <w:br/>
        <w:br/>
        <w:t>38. A set of Dictionary tables are created</w:t>
        <w:br/>
        <w:t>a] Once for the Entire Database</w:t>
        <w:br/>
        <w:t>b] Every time a user is created</w:t>
        <w:br/>
        <w:t>c] Every time a Tablespace is created</w:t>
        <w:br/>
        <w:t>d] None of the above</w:t>
        <w:br/>
        <w:t>Ans : A</w:t>
        <w:br/>
        <w:br/>
        <w:t>39. Datadictionary can span across multiple Tablespaces</w:t>
        <w:br/>
        <w:t>a] TRUE</w:t>
        <w:br/>
        <w:t>b] FALSE</w:t>
        <w:br/>
        <w:t>Ans : B</w:t>
        <w:br/>
        <w:br/>
        <w:br/>
        <w:t>40. What is a DATABLOCK</w:t>
        <w:br/>
        <w:t>a] Set of Extents</w:t>
        <w:br/>
        <w:t>b] Set of Segments</w:t>
        <w:br/>
        <w:t>c] Smallest Database storage unit</w:t>
        <w:br/>
        <w:t>d] None of the above</w:t>
        <w:br/>
        <w:t>Ans : C</w:t>
        <w:br/>
        <w:br/>
        <w:br/>
        <w:t>41. Can an Integrity Constraint be enforced on a table if some existing</w:t>
        <w:br/>
        <w:t>table data does not satisfy</w:t>
        <w:br/>
        <w:t>the constraint</w:t>
        <w:br/>
        <w:t>a] Yes</w:t>
        <w:br/>
        <w:t>b] No</w:t>
        <w:br/>
        <w:t>Ans : B</w:t>
        <w:br/>
        <w:br/>
        <w:t>42. A column defined as PRIMARY KEY can have NULL's</w:t>
        <w:br/>
        <w:t>a] TRUE</w:t>
        <w:br/>
        <w:t>b] FALSE</w:t>
        <w:br/>
        <w:t>Ans : B</w:t>
        <w:br/>
        <w:br/>
        <w:t>43. A Transaction ends</w:t>
        <w:br/>
        <w:t>a] Only when it is Committed</w:t>
        <w:br/>
        <w:t>b] Only when it is Rolledback</w:t>
        <w:br/>
        <w:t>c] When it is Committed or Rolledback</w:t>
        <w:br/>
        <w:t>d] None of the above</w:t>
        <w:br/>
        <w:t>Ans : C</w:t>
        <w:br/>
        <w:br/>
        <w:t>44. A Database Procedure is stored in the Database</w:t>
        <w:br/>
        <w:t>a] In compiled form</w:t>
        <w:br/>
        <w:t>b] As source code</w:t>
        <w:br/>
        <w:t>c] Both A &amp; B</w:t>
        <w:br/>
        <w:t>d] Not stored</w:t>
        <w:br/>
        <w:t>Ans : C</w:t>
        <w:br/>
        <w:br/>
        <w:t>45. A database trigger doesnot apply to data loaded before the definition</w:t>
        <w:br/>
        <w:t>of the trigger</w:t>
        <w:br/>
        <w:t>a] TRUE</w:t>
        <w:br/>
        <w:t>b] FALSE</w:t>
        <w:br/>
        <w:t>Ans : A</w:t>
        <w:br/>
        <w:br/>
        <w:t>46. Dedicated server configuration is</w:t>
        <w:br/>
        <w:t>a] One server process - Many user processes</w:t>
        <w:br/>
        <w:t>b] Many server processes - One user process</w:t>
        <w:br/>
        <w:t>c] One server process - One user process</w:t>
        <w:br/>
        <w:t>d] Many server processes - Many user processes</w:t>
        <w:br/>
        <w:t>Ans : C</w:t>
        <w:br/>
        <w:br/>
        <w:t>47. Which of the following does not affect the size of the SGA</w:t>
        <w:br/>
        <w:t>a] Database buffer</w:t>
        <w:br/>
        <w:t>b] Redolog buffer</w:t>
        <w:br/>
        <w:t>c] Stored procedure</w:t>
        <w:br/>
        <w:t>d] Shared pool</w:t>
        <w:br/>
        <w:t>Ans : C</w:t>
        <w:br/>
        <w:br/>
        <w:t>48. What does a COMMIT statement do to a CURSOR</w:t>
        <w:br/>
        <w:t>a] Open the Cursor</w:t>
        <w:br/>
        <w:t>b] Fetch the Cursor</w:t>
        <w:br/>
        <w:t>c] Close the Cursor</w:t>
        <w:br/>
        <w:t>d] None of the above</w:t>
        <w:br/>
        <w:t>Ans : D</w:t>
        <w:br/>
        <w:br/>
        <w:br/>
        <w:br/>
        <w:br/>
        <w:t>49. Which of the following is TRUE</w:t>
        <w:br/>
        <w:t>1] Host variables are declared anywhere in the program</w:t>
        <w:br/>
        <w:t>2] Host variables are declared in the DECLARE section</w:t>
        <w:br/>
        <w:t>a] Only 1 is TRUE</w:t>
        <w:br/>
        <w:t>b] Only 2 is TRUE</w:t>
        <w:br/>
        <w:t>c] Both 1 &amp; 2are TRUE</w:t>
        <w:br/>
        <w:t>d] Both are FALSE</w:t>
        <w:br/>
        <w:t>Ans : B</w:t>
        <w:br/>
        <w:br/>
        <w:t>50. Which of the following is NOT VALID is PL/SQL</w:t>
        <w:br/>
        <w:t>a] Bool boolean;</w:t>
        <w:br/>
        <w:t>b] NUM1, NUM2 number;</w:t>
        <w:br/>
        <w:t>c] deptname dept.dname%type;</w:t>
        <w:br/>
        <w:t>d] date1 date := sysdate</w:t>
        <w:br/>
        <w:t>Ans : B</w:t>
        <w:br/>
        <w:br/>
        <w:t>51. Declare</w:t>
        <w:br/>
        <w:t>fvar number := null; svar number := 5</w:t>
        <w:br/>
        <w:t>Begin</w:t>
        <w:br/>
        <w:t>goto &lt;&lt; fproc&gt;&gt;</w:t>
        <w:br/>
        <w:t>if fvar is null then</w:t>
        <w:br/>
        <w:t>&lt;&lt; fproc&gt;&gt;</w:t>
        <w:br/>
        <w:t>svar := svar + 5</w:t>
        <w:br/>
        <w:t>end if;</w:t>
        <w:br/>
        <w:t>End;</w:t>
        <w:br/>
        <w:br/>
        <w:t>What will be the value of svar after the execution ?</w:t>
        <w:br/>
        <w:t>a] Error</w:t>
        <w:br/>
        <w:t>b] 10</w:t>
        <w:br/>
        <w:t>c] 5</w:t>
        <w:br/>
        <w:t>d] None of the above</w:t>
        <w:br/>
        <w:br/>
        <w:t>Ans : A</w:t>
        <w:br/>
        <w:br/>
        <w:t>52. Which of the following is not correct about an Exception ?</w:t>
        <w:br/>
        <w:t>a] Raised automatically / Explicitly in response to an ORACLE_ERROR</w:t>
        <w:br/>
        <w:t>b] An exception will be raised when an error occurs in that block</w:t>
        <w:br/>
        <w:t>c] Process terminates after completion of error sequence.</w:t>
        <w:br/>
        <w:t>d] A Procedure or Sequence of statements may be processed.</w:t>
        <w:br/>
        <w:br/>
        <w:t>Ans : C</w:t>
        <w:br/>
        <w:br/>
        <w:t>53. Which of the following is not correct about User_Defined Exceptions ?</w:t>
        <w:br/>
        <w:t>a] Must be declared</w:t>
        <w:br/>
        <w:t>b] Must be raised explicitly</w:t>
        <w:br/>
        <w:t>c] Raised automatically in response to an Oracle error</w:t>
        <w:br/>
        <w:t>d] None of the above</w:t>
        <w:br/>
        <w:br/>
        <w:t>Ans : C</w:t>
        <w:br/>
        <w:br/>
        <w:br/>
        <w:br/>
        <w:br/>
        <w:br/>
        <w:t>54. A Stored Procedure is a</w:t>
        <w:br/>
        <w:t>a] Sequence of SQL or PL/SQL statements to perform specific function</w:t>
        <w:br/>
        <w:t>b] Stored in compiled form in the database</w:t>
        <w:br/>
        <w:t>c] Can be called from all client environmets</w:t>
        <w:br/>
        <w:t>d] All of the above</w:t>
        <w:br/>
        <w:br/>
        <w:t>Ans : D</w:t>
        <w:br/>
        <w:br/>
        <w:t>55. Which of the following statement is false</w:t>
        <w:br/>
        <w:t>a] Any procedure can raise an error and return an user message and</w:t>
        <w:br/>
        <w:t>error number</w:t>
        <w:br/>
        <w:t>b] Error number ranging from 20000 to 20999 are reserved for user</w:t>
        <w:br/>
        <w:t>defined messages</w:t>
        <w:br/>
        <w:t>c] Oracle checks Uniqueness of User defined errors</w:t>
        <w:br/>
        <w:t>d] Raise_Application_error is used for raising an user defined error.</w:t>
        <w:br/>
        <w:br/>
        <w:t>Ans : C</w:t>
        <w:br/>
        <w:br/>
        <w:t>56. Is it possible to open a cursor which is in a Package in another</w:t>
        <w:br/>
        <w:t>procedure ?</w:t>
        <w:br/>
        <w:t>a] Yes</w:t>
        <w:br/>
        <w:t>b] No</w:t>
        <w:br/>
        <w:br/>
        <w:t>Ans : A</w:t>
        <w:br/>
        <w:br/>
        <w:t>57. Is it possible to use Transactional control statements in Database</w:t>
        <w:br/>
        <w:t>Triggers ?</w:t>
        <w:br/>
        <w:t>a] Yes</w:t>
        <w:br/>
        <w:t>b] No</w:t>
        <w:br/>
        <w:br/>
        <w:t>Ans : B</w:t>
        <w:br/>
        <w:br/>
        <w:t>58. Is it possible to Enable or Disable a Database trigger ?</w:t>
        <w:br/>
        <w:t>a] Yes</w:t>
        <w:br/>
        <w:t>b] No</w:t>
        <w:br/>
        <w:br/>
        <w:t>Ans : A</w:t>
        <w:br/>
        <w:br/>
        <w:t>59. PL/SQL supports datatype(s)</w:t>
        <w:br/>
        <w:t>a] Scalar datatype</w:t>
        <w:br/>
        <w:t>b] Composite datatype</w:t>
        <w:br/>
        <w:t>c] All of the above</w:t>
        <w:br/>
        <w:t>d] None of the above</w:t>
        <w:br/>
        <w:br/>
        <w:t>Ans C</w:t>
        <w:br/>
        <w:br/>
        <w:t>60. Find the ODD datatype out</w:t>
        <w:br/>
        <w:t>a] VARCHAR2</w:t>
        <w:br/>
        <w:t>b] RECORD</w:t>
        <w:br/>
        <w:t>c] BOOLEAN</w:t>
        <w:br/>
        <w:t>d] RAW</w:t>
        <w:br/>
        <w:br/>
        <w:t>Ans : B</w:t>
        <w:br/>
        <w:br/>
        <w:br/>
        <w:br/>
        <w:br/>
        <w:br/>
        <w:t>61. Which of the following is not correct about the "TABLE" datatype ?</w:t>
        <w:br/>
        <w:t>a] Can contain any no of columns</w:t>
        <w:br/>
        <w:t>b] Simulates a One-dimensional array of unlimited size</w:t>
        <w:br/>
        <w:t>c] Column datatype of any Scalar type</w:t>
        <w:br/>
        <w:t>d] None of the above</w:t>
        <w:br/>
        <w:br/>
        <w:t>Ans : A</w:t>
        <w:br/>
        <w:br/>
        <w:t>62. Find the ODD one out of the following</w:t>
        <w:br/>
        <w:t>a] OPEN</w:t>
        <w:br/>
        <w:t>b] CLOSE</w:t>
        <w:br/>
        <w:t>c] INSERT</w:t>
        <w:br/>
        <w:t>d] FETCH</w:t>
        <w:br/>
        <w:br/>
        <w:t>Ans C</w:t>
        <w:br/>
        <w:br/>
        <w:t>63. Which of the following is not correct about Cursor ?</w:t>
        <w:br/>
        <w:t>a] Cursor is a named Private SQL area</w:t>
        <w:br/>
        <w:t>b] Cursor holds temporary results</w:t>
        <w:br/>
        <w:t>c] Cursor is used for retrieving multiple rows</w:t>
        <w:br/>
        <w:t>d] SQL uses implicit Cursors to retrieve rows</w:t>
        <w:br/>
        <w:br/>
        <w:t>Ans : B</w:t>
        <w:br/>
        <w:br/>
        <w:t>64. Which of the following is NOT VALID in PL/SQL ?</w:t>
        <w:br/>
        <w:t>a] Select ... into</w:t>
        <w:br/>
        <w:t>b] Update</w:t>
        <w:br/>
        <w:t>c] Create</w:t>
        <w:br/>
        <w:t>d] Delete</w:t>
        <w:br/>
        <w:br/>
        <w:t>Ans : C</w:t>
        <w:br/>
        <w:br/>
        <w:t>65. What is the Result of the following 'VIK'||NULL||'RAM' ?</w:t>
        <w:br/>
        <w:t>a] Error</w:t>
        <w:br/>
        <w:t>b] VIK RAM</w:t>
        <w:br/>
        <w:t>c] VIKRAM</w:t>
        <w:br/>
        <w:t>d] NULL</w:t>
        <w:br/>
        <w:br/>
        <w:t>Ans : C</w:t>
        <w:br/>
        <w:br/>
        <w:t>66. Declare</w:t>
        <w:br/>
        <w:t>a number := 5; b number := null; c number := 10;</w:t>
        <w:br/>
        <w:t>Begin</w:t>
        <w:br/>
        <w:t>if a &gt; b AND a &lt; c then</w:t>
        <w:br/>
        <w:t>a := c * a;</w:t>
        <w:br/>
        <w:t>end if;</w:t>
        <w:br/>
        <w:t>End;</w:t>
        <w:br/>
        <w:t>What will be the value of 'a' after execution ?</w:t>
        <w:br/>
        <w:t>a] 50</w:t>
        <w:br/>
        <w:t>b] NULL</w:t>
        <w:br/>
        <w:t>c] 5</w:t>
        <w:br/>
        <w:t>d] None of the above</w:t>
        <w:br/>
        <w:br/>
        <w:t>Ans : C</w:t>
        <w:br/>
        <w:t>67. Does the Database trigger will fire when the table is TRUNCATED ?</w:t>
        <w:br/>
        <w:t>a] Yes</w:t>
        <w:br/>
        <w:t>b] No</w:t>
        <w:br/>
        <w:br/>
        <w:t>Ans : B</w:t>
        <w:br/>
        <w:br/>
        <w:t>68. SUBSTR(SQUARE ANS ALWAYS WORK HARD,14,6) will return</w:t>
        <w:br/>
        <w:t>a] ALWAY</w:t>
        <w:br/>
        <w:t>b} S ALWA</w:t>
        <w:br/>
        <w:t>c] ALWAYS</w:t>
        <w:br/>
        <w:t>Ans : C</w:t>
        <w:br/>
        <w:br/>
        <w:t>69. REPLACE('JACK AND JUE','J','BL') will return</w:t>
        <w:br/>
        <w:t>a] JACK AND BLUE</w:t>
        <w:br/>
        <w:t>b] BLACK AND JACK</w:t>
        <w:br/>
        <w:t>c] BLACK AND BLUE</w:t>
        <w:br/>
        <w:t>d] None of the above</w:t>
        <w:br/>
        <w:br/>
        <w:t>Ans : C</w:t>
        <w:br/>
        <w:br/>
        <w:t>70. TRANSLATE('333SQD234','0123456789ABCDPQRST','0123456789') will return</w:t>
        <w:br/>
        <w:t>a] 333234</w:t>
        <w:br/>
        <w:t>b] 333333</w:t>
        <w:br/>
        <w:t>c] 234333</w:t>
        <w:br/>
        <w:t>d] None of the above</w:t>
        <w:br/>
        <w:br/>
        <w:t>Ans : A</w:t>
        <w:br/>
        <w:br/>
        <w:t>71. EMPNO ENAME SAL</w:t>
        <w:br/>
        <w:t>A822 RAMASWAMY 3500</w:t>
        <w:br/>
        <w:t>A812 NARAYAN 5000</w:t>
        <w:br/>
        <w:t>A973 UMESH 2850</w:t>
        <w:br/>
        <w:t>A500 BALAJI 5750</w:t>
        <w:br/>
        <w:br/>
        <w:t>Use these data for the following Questions</w:t>
        <w:br/>
        <w:br/>
        <w:t>Select SAL from EMP E1 where 3 &gt; ( Select count(*) from Emp E2</w:t>
        <w:br/>
        <w:t>where E1.SAL &gt; E2.SAL ) will retrieve</w:t>
        <w:br/>
        <w:t>a] 3500,5000,2500</w:t>
        <w:br/>
        <w:t>b] 5000,2850</w:t>
        <w:br/>
        <w:t>c] 2850,5750</w:t>
        <w:br/>
        <w:t>d] 5000,5750</w:t>
        <w:br/>
        <w:br/>
        <w:t>Ans : A</w:t>
        <w:br/>
        <w:br/>
        <w:t>72. Is it possible to modify a Datatype of a column when column contains</w:t>
        <w:br/>
        <w:t>data ?</w:t>
        <w:br/>
        <w:t>a] Yes</w:t>
        <w:br/>
        <w:t>b] No</w:t>
        <w:br/>
        <w:br/>
        <w:t>Ans B</w:t>
        <w:br/>
        <w:br/>
        <w:br/>
        <w:br/>
        <w:br/>
        <w:t>73. Which of the following is not correct about a View ?</w:t>
        <w:br/>
        <w:t>a] To protect some of the columns of a table from other users</w:t>
        <w:br/>
        <w:t>b] Ocuupies data storage space</w:t>
        <w:br/>
        <w:t>c] To hide complexity of a query</w:t>
        <w:br/>
        <w:t>d] To hide complexity of a calculations</w:t>
        <w:br/>
        <w:br/>
        <w:t>Ans : B</w:t>
        <w:br/>
        <w:br/>
        <w:t>74. Which is not part of the Data Definiton Language ?</w:t>
        <w:br/>
        <w:t>a] CREATE</w:t>
        <w:br/>
        <w:t>b] ALTER</w:t>
        <w:br/>
        <w:t>c] ALTER SESSION</w:t>
        <w:br/>
        <w:br/>
        <w:br/>
        <w:t>Ans : C</w:t>
        <w:br/>
        <w:br/>
        <w:t>75. The Data Manipulation Language statements are</w:t>
        <w:br/>
        <w:t>a] INSERT</w:t>
        <w:br/>
        <w:t>b] UPDATE</w:t>
        <w:br/>
        <w:t>c] SELECT</w:t>
        <w:br/>
        <w:t>d] All of the above</w:t>
        <w:br/>
        <w:br/>
        <w:t>Ans : D</w:t>
        <w:br/>
        <w:br/>
        <w:t>76. EMPNO ENAME SAL</w:t>
        <w:br/>
        <w:t>A822 RAMASWAMY 3500</w:t>
        <w:br/>
        <w:t>A812 NARAYAN 5000</w:t>
        <w:br/>
        <w:t>A973 UMESH</w:t>
        <w:br/>
        <w:t>A500 BALAJI 5750</w:t>
        <w:br/>
        <w:br/>
        <w:t>Using the above data</w:t>
        <w:br/>
        <w:t>Select count(sal) from Emp will retrieve</w:t>
        <w:br/>
        <w:t>a] 1</w:t>
        <w:br/>
        <w:t>b] 0</w:t>
        <w:br/>
        <w:t>c] 3</w:t>
        <w:br/>
        <w:t>d] None of the above</w:t>
        <w:br/>
        <w:br/>
        <w:t>Ans : C</w:t>
        <w:br/>
        <w:br/>
        <w:t>77. If an UNIQUE KEY constraint on DATE column is created, will it accept</w:t>
        <w:br/>
        <w:t>the rows that are</w:t>
        <w:br/>
        <w:t>inserted with SYSDATE ?</w:t>
        <w:br/>
        <w:t>a] Will</w:t>
        <w:br/>
        <w:t>b] Won't</w:t>
        <w:br/>
        <w:br/>
        <w:t>Ans : B</w:t>
        <w:br/>
        <w:br/>
        <w:br/>
        <w:t>78. What are the different events in Triggers ?</w:t>
        <w:br/>
        <w:t>a] Define, Create</w:t>
        <w:br/>
        <w:t>b] Drop, Comment</w:t>
        <w:br/>
        <w:t>c] Insert, Update, Delete</w:t>
        <w:br/>
        <w:t>d] All of the above</w:t>
        <w:br/>
        <w:br/>
        <w:t>Ans : C</w:t>
        <w:br/>
        <w:t>79. What built-in subprogram is used to manipulate images in image items ?</w:t>
        <w:br/>
        <w:t>a] Zoom_out</w:t>
        <w:br/>
        <w:t>b] Zoom_in'</w:t>
        <w:br/>
        <w:t>c] Image_zoom</w:t>
        <w:br/>
        <w:t>d] Zoom_image</w:t>
        <w:br/>
        <w:br/>
        <w:t>Ans : C</w:t>
        <w:br/>
        <w:br/>
        <w:t>80. Can we pass RECORD GROUP between FORMS ?</w:t>
        <w:br/>
        <w:t>a] Yes</w:t>
        <w:br/>
        <w:t>b] No</w:t>
        <w:br/>
        <w:br/>
        <w:t>Ans : A</w:t>
        <w:br/>
        <w:br/>
        <w:t>81. SHOW_ALERT function returns</w:t>
        <w:br/>
        <w:t>a] Boolean</w:t>
        <w:br/>
        <w:t>b] Number</w:t>
        <w:br/>
        <w:t>c] Character</w:t>
        <w:br/>
        <w:t>d] None of the above</w:t>
        <w:br/>
        <w:br/>
        <w:t>Ans : B</w:t>
        <w:br/>
        <w:br/>
        <w:t>82. What SYSTEM VARIABLE is used to refer DATABASE TIME ?</w:t>
        <w:br/>
        <w:t>a] $$dbtime$$</w:t>
        <w:br/>
        <w:t>b] $$time$$</w:t>
        <w:br/>
        <w:t>c] $$datetime$$</w:t>
        <w:br/>
        <w:t>d] None of the above</w:t>
        <w:br/>
        <w:br/>
        <w:t>Ans : A</w:t>
        <w:br/>
        <w:br/>
        <w:t>83. :SYSTEM.EFFECTIVE.DATE varaible is</w:t>
        <w:br/>
        <w:t>a] Read only</w:t>
        <w:br/>
        <w:t>b] Read &amp; Write</w:t>
        <w:br/>
        <w:t>c] Write only</w:t>
        <w:br/>
        <w:t>d] None of the above</w:t>
        <w:br/>
        <w:br/>
        <w:t>Ans : C</w:t>
        <w:br/>
        <w:br/>
        <w:t>84. How can you CALL Reports from Forms4.0 ?</w:t>
        <w:br/>
        <w:t>a] Run_Report built_in</w:t>
        <w:br/>
        <w:t>b] Call_Report built_in</w:t>
        <w:br/>
        <w:t>c] Run_Product built_in</w:t>
        <w:br/>
        <w:t>d] Call_Product built_in</w:t>
        <w:br/>
        <w:br/>
        <w:t>Ans : C</w:t>
        <w:br/>
        <w:br/>
        <w:t>85. When do you get a .PLL extension ?</w:t>
        <w:br/>
        <w:t>a] Save Library file</w:t>
        <w:br/>
        <w:t>b] Generate Library file</w:t>
        <w:br/>
        <w:t>c] Run Library file</w:t>
        <w:br/>
        <w:t>d] None of the above</w:t>
        <w:br/>
        <w:br/>
        <w:t>Ans : A</w:t>
        <w:br/>
        <w:br/>
        <w:t>86. What is built_in Subprogram ?</w:t>
        <w:br/>
        <w:t>a] Stored procedure &amp; Function</w:t>
        <w:br/>
        <w:t>b] Collection of Subprogram</w:t>
        <w:br/>
        <w:t>c] Collection of Packages</w:t>
        <w:br/>
        <w:t>d] None of the above</w:t>
        <w:br/>
        <w:br/>
        <w:t>Ans : D</w:t>
        <w:br/>
        <w:br/>
        <w:t>87. GET_BLOCK property is a</w:t>
        <w:br/>
        <w:t>a] Restricted procedure</w:t>
        <w:br/>
        <w:t>b] Unrestricted procedure</w:t>
        <w:br/>
        <w:t>c] Library function</w:t>
        <w:br/>
        <w:t>d] None of the above</w:t>
        <w:br/>
        <w:br/>
        <w:t>Ans : D</w:t>
        <w:br/>
        <w:br/>
        <w:t>88. A CONTROL BLOCK can sometimes refer to a BASETABLE ?</w:t>
        <w:br/>
        <w:t>a] TRUE</w:t>
        <w:br/>
        <w:t>b] FALSE</w:t>
        <w:br/>
        <w:br/>
        <w:t>Ans : B</w:t>
        <w:br/>
        <w:br/>
        <w:t>89. What do you mean by CHECK BOX ?</w:t>
        <w:br/>
        <w:t>a] Two state control</w:t>
        <w:br/>
        <w:t>b] One state control</w:t>
        <w:br/>
        <w:t>c] Three state control</w:t>
        <w:br/>
        <w:t>d] none of the above</w:t>
        <w:br/>
        <w:br/>
        <w:t>Ans : C - Please check the Correcness of this Answer ( The correct answer</w:t>
        <w:br/>
        <w:t>is 2 )</w:t>
        <w:br/>
        <w:br/>
        <w:t>90. List of Values (LOV) supports</w:t>
        <w:br/>
        <w:t>a] Single column</w:t>
        <w:br/>
        <w:t>b] Multi column</w:t>
        <w:br/>
        <w:t>c] Single or Multi column</w:t>
        <w:br/>
        <w:t>d] None of the above</w:t>
        <w:br/>
        <w:br/>
        <w:t>Ans : C</w:t>
        <w:br/>
        <w:br/>
        <w:t>91. What is Library in Forms 4.0 ?</w:t>
        <w:br/>
        <w:t>a] Collection of External field</w:t>
        <w:br/>
        <w:t>b] Collection of built_in packages</w:t>
        <w:br/>
        <w:t>c] Collection of PL/SQl functions, procedures and packages</w:t>
        <w:br/>
        <w:t>d] Collection of PL/SQL procedures &amp; triggers</w:t>
        <w:br/>
        <w:br/>
        <w:t>Ans : C</w:t>
        <w:br/>
        <w:br/>
        <w:t>92. Can we use a RESTRICTED packaged procedure in WHEN_TEXT_ITEM trigger ?</w:t>
        <w:br/>
        <w:t>a] Yes</w:t>
        <w:br/>
        <w:t>b] No</w:t>
        <w:br/>
        <w:br/>
        <w:t>Ans : B</w:t>
        <w:br/>
        <w:br/>
        <w:br/>
        <w:br/>
        <w:t>93. Can we use GO_BLOCK package in a PRE_TEXT_ITEM trigger ?</w:t>
        <w:br/>
        <w:t>a] Yes</w:t>
        <w:br/>
        <w:t>b] No</w:t>
        <w:br/>
        <w:br/>
        <w:t>Ans : B</w:t>
        <w:br/>
        <w:br/>
        <w:t>94. What type of file is used for porting Forms 4.5 applications to various</w:t>
        <w:br/>
        <w:t>platforms ?</w:t>
        <w:br/>
        <w:t>a] .FMB file</w:t>
        <w:br/>
        <w:t>b] .FMX file</w:t>
        <w:br/>
        <w:t>c] .FMT file</w:t>
        <w:br/>
        <w:t>d] .EXE file</w:t>
        <w:br/>
        <w:br/>
        <w:t>Ans : C</w:t>
        <w:br/>
        <w:br/>
        <w:t>95. What built_in procedure is used to get IMAGES in Forms 4.5 ?</w:t>
        <w:br/>
        <w:t>a] READ_IMAGE_FILE</w:t>
        <w:br/>
        <w:t>b] GET_IMAGE_FILE</w:t>
        <w:br/>
        <w:t>c] READ_FILE</w:t>
        <w:br/>
        <w:t>d] GET_FILE</w:t>
        <w:br/>
        <w:br/>
        <w:t>Ans A</w:t>
        <w:br/>
        <w:br/>
        <w:t>96. When a form is invoked with CALL_FORM does Oracle forms issues</w:t>
        <w:br/>
        <w:t>SAVEPOINT ?</w:t>
        <w:br/>
        <w:t>a] Yes</w:t>
        <w:br/>
        <w:t>b] No</w:t>
        <w:br/>
        <w:br/>
        <w:t>Ans : A</w:t>
        <w:br/>
        <w:br/>
        <w:t>97. Can we attach the same LOV to different fields in Design time ?</w:t>
        <w:br/>
        <w:t>a] Yes</w:t>
        <w:br/>
        <w:t>b] No</w:t>
        <w:br/>
        <w:br/>
        <w:t>Ans : A</w:t>
        <w:br/>
        <w:br/>
        <w:t>98. How do you pass values from one form to another form ?</w:t>
        <w:br/>
        <w:t>a] LOV</w:t>
        <w:br/>
        <w:t>b] Parameters</w:t>
        <w:br/>
        <w:t>c] Local variables</w:t>
        <w:br/>
        <w:t>d] None of the above</w:t>
        <w:br/>
        <w:br/>
        <w:t>Ans : B</w:t>
        <w:br/>
        <w:br/>
        <w:t>99. Can you copy the PROGRAM UNIT into an Object group ?</w:t>
        <w:br/>
        <w:t>a] Yes</w:t>
        <w:br/>
        <w:t>b] No</w:t>
        <w:br/>
        <w:br/>
        <w:t>Ans : B</w:t>
        <w:br/>
        <w:br/>
        <w:t>100. Can MULTIPLE DOCUMENT INTERFACE (MDI) be used in Forms 4.5 ?</w:t>
        <w:br/>
        <w:t>a] Yes</w:t>
        <w:br/>
        <w:t>b] No</w:t>
        <w:br/>
        <w:br/>
        <w:t>Ans : A</w:t>
        <w:br/>
        <w:br/>
        <w:t>101. When is a .FMB file extension is created in Forms 4.5 ?</w:t>
        <w:br/>
        <w:t>a] Generating form</w:t>
        <w:br/>
        <w:t>b] Executing form</w:t>
        <w:br/>
        <w:t>c] Save form</w:t>
        <w:br/>
        <w:t>d] Run form</w:t>
        <w:br/>
        <w:br/>
        <w:t>Ans : C</w:t>
        <w:br/>
        <w:br/>
        <w:t>102. What is a Built_in subprogram ?</w:t>
        <w:br/>
        <w:t>a] Library</w:t>
        <w:br/>
        <w:t>b] Stored procedure &amp; Function</w:t>
        <w:br/>
        <w:t>c] Collection of Subprograms</w:t>
        <w:br/>
        <w:t>d] None of the above</w:t>
        <w:br/>
        <w:br/>
        <w:t>Ans : D</w:t>
        <w:br/>
        <w:br/>
        <w:t>103. What is a RADIO GROUP ?</w:t>
        <w:br/>
        <w:t>a] Mutually exclusive</w:t>
        <w:br/>
        <w:t>b] Select more than one column</w:t>
        <w:br/>
        <w:t>c] Above all TRUE</w:t>
        <w:br/>
        <w:t>d] Above all FALSE</w:t>
        <w:br/>
        <w:br/>
        <w:t>Ans : A</w:t>
        <w:br/>
        <w:br/>
        <w:t>104. Identify the Odd one of the following statements ?</w:t>
        <w:br/>
        <w:t>a] Poplist</w:t>
        <w:br/>
        <w:t>b] Tlist</w:t>
        <w:br/>
        <w:t>c] List of values</w:t>
        <w:br/>
        <w:t>d] Combo box</w:t>
        <w:br/>
        <w:br/>
        <w:t>Ans : C</w:t>
        <w:br/>
        <w:br/>
        <w:t>105. What is an ALERT ?</w:t>
        <w:br/>
        <w:t>a] Modeless window</w:t>
        <w:br/>
        <w:t>b] Modal window</w:t>
        <w:br/>
        <w:t>c] Both are TRUE</w:t>
        <w:br/>
        <w:t>d] None of the above</w:t>
        <w:br/>
        <w:br/>
        <w:t>Ans : B</w:t>
        <w:br/>
        <w:br/>
        <w:t>106. Can an Alert message be changed at runtime ?</w:t>
        <w:br/>
        <w:t>a] Yes</w:t>
        <w:br/>
        <w:t>b] No</w:t>
        <w:br/>
        <w:br/>
        <w:t>Ans : A</w:t>
        <w:br/>
        <w:br/>
        <w:t>107. Can we create an LOV without an RECORD GROUP ?</w:t>
        <w:br/>
        <w:t>a} Yes</w:t>
        <w:br/>
        <w:t>b] No</w:t>
        <w:br/>
        <w:br/>
        <w:t>Ans : B</w:t>
        <w:br/>
        <w:br/>
        <w:br/>
        <w:br/>
        <w:t>108. How many no of columns can a RECORD GROUP have ?</w:t>
        <w:br/>
        <w:t>a] 10</w:t>
        <w:br/>
        <w:t>b] 20</w:t>
        <w:br/>
        <w:t>c] 50</w:t>
        <w:br/>
        <w:t>d] None of the above</w:t>
        <w:br/>
        <w:br/>
        <w:t>Ans D</w:t>
        <w:br/>
        <w:br/>
        <w:t>109. Oracle precompiler translates the EMBEDDED SQL statemens into</w:t>
        <w:br/>
        <w:t>a] Oracle FORMS</w:t>
        <w:br/>
        <w:t>b] Oracle REPORTS</w:t>
        <w:br/>
        <w:t>c] Oracle LIBRARY</w:t>
        <w:br/>
        <w:t>d] None of the above</w:t>
        <w:br/>
        <w:br/>
        <w:t>Ans : D</w:t>
        <w:br/>
        <w:br/>
        <w:t>110. Kind of COMMENT statements placed within SQL statements ?</w:t>
        <w:br/>
        <w:t>a] Asterisk(*) in column ?</w:t>
        <w:br/>
        <w:t>b] ANSI SQL style statements(...)</w:t>
        <w:br/>
        <w:t>c] C-Style comments (/*......*/)</w:t>
        <w:br/>
        <w:t>d] All the above</w:t>
        <w:br/>
        <w:br/>
        <w:t>Ans : D</w:t>
        <w:br/>
        <w:br/>
        <w:t>111. What is the appropriate destination type to send the output to a</w:t>
        <w:br/>
        <w:t>printer ?</w:t>
        <w:br/>
        <w:t>a] Screen</w:t>
        <w:br/>
        <w:t>b] Previewer</w:t>
        <w:br/>
        <w:t>c] Either of the above</w:t>
        <w:br/>
        <w:t>d] None of the above</w:t>
        <w:br/>
        <w:br/>
        <w:t>Ans : D</w:t>
        <w:br/>
        <w:br/>
        <w:t>112. What is TERM ?</w:t>
        <w:br/>
        <w:t>a] TERM is the terminal definition file that describes the terminal</w:t>
        <w:br/>
        <w:t>from which you are</w:t>
        <w:br/>
        <w:t>using R20RUN ( Reports run time )</w:t>
        <w:br/>
        <w:t>b] TERM is the terminal definition file that describes the terminal</w:t>
        <w:br/>
        <w:t>from which you are</w:t>
        <w:br/>
        <w:t>using R20DES ( Reports designer )</w:t>
        <w:br/>
        <w:t>c] There is no Parameter called TERM in Reports 2.0</w:t>
        <w:br/>
        <w:t>d] None of the above</w:t>
        <w:br/>
        <w:br/>
        <w:t>Ans : A</w:t>
        <w:br/>
        <w:br/>
        <w:t>113. If the maximum records retrieved property of a query is set to 10,</w:t>
        <w:br/>
        <w:t>then a summary value will</w:t>
        <w:br/>
        <w:t>be calculated</w:t>
        <w:br/>
        <w:t>a] Only for 10 records</w:t>
        <w:br/>
        <w:t>b] For all the records retrieved</w:t>
        <w:br/>
        <w:t>c] For all therecords in the referenced table</w:t>
        <w:br/>
        <w:t>d] None of the above</w:t>
        <w:br/>
        <w:br/>
        <w:t>Ans : A</w:t>
        <w:br/>
        <w:br/>
        <w:br/>
        <w:t>114. With which function of a summary item in the COMPUTE AT option</w:t>
        <w:br/>
        <w:t>required ?</w:t>
        <w:br/>
        <w:t>a] Sum</w:t>
        <w:br/>
        <w:t>b] Standard deviation</w:t>
        <w:br/>
        <w:t>c] Variance</w:t>
        <w:br/>
        <w:t>d] % of Total function</w:t>
        <w:br/>
        <w:br/>
        <w:t>Ans : D</w:t>
        <w:br/>
        <w:br/>
        <w:t>115. For a field in a repeating frame, can the source come from a column</w:t>
        <w:br/>
        <w:t>which does not exist in</w:t>
        <w:br/>
        <w:t>the datagroup which forms the base of the frame ?</w:t>
        <w:br/>
        <w:t>a] Yes</w:t>
        <w:br/>
        <w:t>b] No</w:t>
        <w:br/>
        <w:br/>
        <w:t>Ans : A</w:t>
        <w:br/>
        <w:br/>
        <w:t>116. What are the different file extensions that are created by Oracle</w:t>
        <w:br/>
        <w:t>Reports ?</w:t>
        <w:br/>
        <w:t>a] .RDF file &amp; .RPX file</w:t>
        <w:br/>
        <w:t>b] .RDX file &amp; .RDF file</w:t>
        <w:br/>
        <w:t>c] .REP file &amp; .RDF file</w:t>
        <w:br/>
        <w:t>d] None of the above</w:t>
        <w:br/>
        <w:br/>
        <w:t>Ans : C</w:t>
        <w:br/>
        <w:br/>
        <w:t>117. Is it possible to Disable the Parameter form while running the report</w:t>
        <w:br/>
        <w:t>?</w:t>
        <w:br/>
        <w:t>a] Yes</w:t>
        <w:br/>
        <w:t>b] No</w:t>
        <w:br/>
        <w:br/>
        <w:t>Ans : A</w:t>
        <w:br/>
        <w:br/>
        <w:t>118.What are the SQL clauses supported in the link property sheet ?</w:t>
        <w:br/>
        <w:t>a] WHERE &amp; START WITH</w:t>
        <w:br/>
        <w:t>b] WHERE &amp; HAVING</w:t>
        <w:br/>
        <w:t>c} START WITH &amp; HAVING</w:t>
        <w:br/>
        <w:t>d] WHERE, START WITH &amp; HAVING</w:t>
        <w:br/>
        <w:br/>
        <w:t>Ans : D</w:t>
        <w:br/>
        <w:br/>
        <w:t>119. What are the types of Calculated columns available ?</w:t>
        <w:br/>
        <w:t>a] Summary, Place holder &amp; Procedure column</w:t>
        <w:br/>
        <w:t>b] Summary, Procedure &amp; Formula columns</w:t>
        <w:br/>
        <w:t>c] Procedure, Formula &amp; Place holder columns</w:t>
        <w:br/>
        <w:t>d] Summary, Formula &amp; Place holder columns</w:t>
        <w:br/>
        <w:br/>
        <w:t>Ans.: D</w:t>
        <w:br/>
        <w:br/>
        <w:t>120. If two groups are not linked in the data model editor, what is the</w:t>
        <w:br/>
        <w:t>hierarchy between them?</w:t>
        <w:br/>
        <w:t>a] There is no hierarchy between unlinked groups</w:t>
        <w:br/>
        <w:t>b] The group that is right ranks higher than the group that is to the</w:t>
        <w:br/>
        <w:t>left</w:t>
        <w:br/>
        <w:t>c] The group that is above or leftmost ranks higher than the group</w:t>
        <w:br/>
        <w:t>that is to right or below</w:t>
        <w:br/>
        <w:t>it</w:t>
        <w:br/>
        <w:t>d] None of the above</w:t>
        <w:br/>
        <w:br/>
        <w:t>Ans : C</w:t>
        <w:br/>
        <w:br/>
        <w:t>121. Sequence of events takes place while starting a Database is</w:t>
        <w:br/>
        <w:t>a] Database opened, File mounted, Instance started</w:t>
        <w:br/>
        <w:t>b] Instance started, Database mounted &amp; Database opened</w:t>
        <w:br/>
        <w:t>c] Database opened, Instance started &amp; file mounted</w:t>
        <w:br/>
        <w:t>d] Files mounted, Instance started &amp; Database opened</w:t>
        <w:br/>
        <w:br/>
        <w:t>Ans : B</w:t>
        <w:br/>
        <w:br/>
        <w:t>122. SYSTEM TABLESPACE can be made off-line</w:t>
        <w:br/>
        <w:t>a] Yes</w:t>
        <w:br/>
        <w:t>b] No</w:t>
        <w:br/>
        <w:br/>
        <w:t>Ans : B</w:t>
        <w:br/>
        <w:br/>
        <w:t>123. ENQUEUE_RESOURCES parameter information is derived from</w:t>
        <w:br/>
        <w:t>a] PROCESS or DDL_LOCKS &amp; DML_LOCKS</w:t>
        <w:br/>
        <w:t>b] LOG BUFFER</w:t>
        <w:br/>
        <w:t>c] DB_BLOCK_SIZE</w:t>
        <w:br/>
        <w:t>d] DB_BLOCK_BUFFERS</w:t>
        <w:br/>
        <w:br/>
        <w:t>Ans : A</w:t>
        <w:br/>
        <w:br/>
        <w:t>124. SMON process is used to write into LOG files</w:t>
        <w:br/>
        <w:t>a] TRUE</w:t>
        <w:br/>
        <w:t>b] FALSE</w:t>
        <w:br/>
        <w:br/>
        <w:t>Ans : B</w:t>
        <w:br/>
        <w:br/>
        <w:t>125. EXP command is used</w:t>
        <w:br/>
        <w:t>a] To take Backup of the Oracle Database</w:t>
        <w:br/>
        <w:t>b] To import data from the exported dump file</w:t>
        <w:br/>
        <w:t>c] To create Rollback segments</w:t>
        <w:br/>
        <w:t>d] None of the above</w:t>
        <w:br/>
        <w:br/>
        <w:t>Ans : A</w:t>
        <w:br/>
        <w:br/>
        <w:t>126. SNAPSHOTS cannot be refreshed automatically</w:t>
        <w:br/>
        <w:t>a] TRUE</w:t>
        <w:br/>
        <w:t>b] FALSE</w:t>
        <w:br/>
        <w:t>Ans : B</w:t>
        <w:br/>
        <w:t>127. The User can set Archive file name formats</w:t>
        <w:br/>
        <w:t>a] TRUE</w:t>
        <w:br/>
        <w:t>b] FALSE</w:t>
        <w:br/>
        <w:br/>
        <w:t>Ans : A</w:t>
        <w:br/>
        <w:br/>
        <w:t>128. The following parameters are optional in init.ora parameter file</w:t>
        <w:br/>
        <w:t>DB_BLOCK_SIZE,</w:t>
        <w:br/>
        <w:t>PROCESS</w:t>
        <w:br/>
        <w:t>a} TRUE</w:t>
        <w:br/>
        <w:t>b] FALSE</w:t>
        <w:br/>
        <w:br/>
        <w:t>Ans : B</w:t>
        <w:br/>
        <w:t>129. NOARCHIEVELOG parameter is used to enable the database in Archieve</w:t>
        <w:br/>
        <w:t>mode</w:t>
        <w:br/>
        <w:t>a] TRUE</w:t>
        <w:br/>
        <w:t>b] FALSE</w:t>
        <w:br/>
        <w:br/>
        <w:t>Ans : B</w:t>
        <w:br/>
        <w:br/>
        <w:t>130. Constraints cannot be exported through Export command?</w:t>
        <w:br/>
        <w:t>a] TRUE</w:t>
        <w:br/>
        <w:t>b] FALSE</w:t>
        <w:br/>
        <w:br/>
        <w:t>Ans : B</w:t>
        <w:br/>
        <w:br/>
        <w:t>131. It is very difficult to grant and manage common priveleges needed by</w:t>
        <w:br/>
        <w:t>different groups of</w:t>
        <w:br/>
        <w:t>database users using roles</w:t>
        <w:br/>
        <w:t>a] TRUE</w:t>
        <w:br/>
        <w:t>b] FALSE</w:t>
        <w:br/>
        <w:br/>
        <w:t>Ans : B</w:t>
        <w:br/>
        <w:br/>
        <w:t>132. The status of the Rollback segment can be viewed through</w:t>
        <w:br/>
        <w:t>a] DBA_SEGMENTS</w:t>
        <w:br/>
        <w:t>b] DBA_ROLES</w:t>
        <w:br/>
        <w:t>c] DBA_FREE_SPACES</w:t>
        <w:br/>
        <w:t>d] DBA_ROLLBACK_SEG</w:t>
        <w:br/>
        <w:br/>
        <w:t>Ans : D</w:t>
        <w:br/>
        <w:br/>
        <w:t>133. Explicitly we can assign transaction to a rollback segment</w:t>
        <w:br/>
        <w:t>a] TRUE</w:t>
        <w:br/>
        <w:t>B] FALSE</w:t>
        <w:br/>
        <w:br/>
        <w:t>Ans : A</w:t>
        <w:br/>
        <w:br/>
        <w:t>134. What file is read by ODBC to load drivers ?</w:t>
        <w:br/>
        <w:t>a] ODBC.INI</w:t>
        <w:br/>
        <w:t>b] ODBC.DLL</w:t>
        <w:br/>
        <w:t>c] ODBCDRV.INI</w:t>
        <w:br/>
        <w:t>d] None of the above</w:t>
        <w:br/>
        <w:br/>
      </w:r>
    </w:p>
    <w:p>
      <w:pPr>
        <w:pStyle w:val="Normal"/>
        <w:rPr/>
      </w:pPr>
      <w:r>
        <w:rPr/>
        <w:t>1)find the range of x*x -5x+6&gt;0</w:t>
        <w:br/>
        <w:t>X&lt;=2 ; X &gt;=3</w:t>
        <w:br/>
        <w:br/>
        <w:br/>
        <w:t>2)if 5x*x+14*x+k=0 having two reciprocal roots find the value of k.</w:t>
        <w:br/>
        <w:br/>
        <w:br/>
        <w:br/>
        <w:t xml:space="preserve">3&amp;4)two sentence are given ,in between four sentence are given in </w:t>
        <w:br/>
        <w:t xml:space="preserve">change order . </w:t>
        <w:br/>
        <w:t>(like between 1 &amp; 6 ,abcd four sentence are given 1 a b c d 6)</w:t>
        <w:br/>
        <w:br/>
        <w:t>Find the correct order?</w:t>
        <w:br/>
        <w:br/>
        <w:br/>
        <w:t xml:space="preserve">5)if first term of AP is 5 .16th term is 45.find the sum of first 16 </w:t>
        <w:br/>
        <w:t>terms.</w:t>
        <w:br/>
        <w:br/>
        <w:br/>
        <w:t>6)x,y and z are odd no. not necessarly in sequence.then y=?</w:t>
        <w:br/>
        <w:t>(1)mean of x and z is 114.</w:t>
        <w:br/>
        <w:t>(2)mean of y and z is 113.</w:t>
        <w:br/>
        <w:br/>
        <w:t>Ans: 115</w:t>
        <w:br/>
        <w:br/>
        <w:br/>
        <w:t xml:space="preserve">7)ram is 27 year old then mohan.after 7 year ram age is thrice as mohan </w:t>
        <w:br/>
        <w:t>age .find ram age?</w:t>
        <w:br/>
        <w:t>Ans : 67/2</w:t>
        <w:br/>
        <w:br/>
        <w:br/>
        <w:t xml:space="preserve">8)if three tapes are filling a tank of capacity of 500lit with speed of </w:t>
        <w:br/>
        <w:t xml:space="preserve">30lit/sec,48lit/sec and 36lit/sec. Find after how long time tank will </w:t>
        <w:br/>
        <w:t>fill?</w:t>
        <w:br/>
        <w:t>Ans : 500/114</w:t>
        <w:br/>
        <w:br/>
        <w:br/>
        <w:t>9)find the root of given eq x-2/(x-1)=1-2/(x-2) if possible.</w:t>
        <w:br/>
        <w:t>Ans : x = 0</w:t>
        <w:br/>
        <w:br/>
        <w:br/>
        <w:t>10)find the point of intersection of \</w:t>
        <w:br/>
        <w:t>15x+9y=15</w:t>
        <w:br/>
        <w:t>5x+3y=21</w:t>
        <w:br/>
        <w:br/>
        <w:t>Ans : NO</w:t>
        <w:br/>
        <w:br/>
        <w:br/>
        <w:t xml:space="preserve">11)suppose in a pot 20 cards are there label 1-20 on that. find the </w:t>
        <w:br/>
        <w:t>probability of getting two prime.</w:t>
        <w:br/>
        <w:br/>
        <w:t>Ans : 8/20 = 2 / 5</w:t>
        <w:br/>
        <w:br/>
        <w:br/>
        <w:t xml:space="preserve">12)in an island three persons are there Jam ,Dam and Sam .sam having </w:t>
        <w:br/>
        <w:t xml:space="preserve">pencil,dam having cap and Jam having book .we have find who is author </w:t>
        <w:br/>
        <w:t>among them if.</w:t>
        <w:br/>
        <w:t>(1)Sam says ,Jam is author but author wearing cap.</w:t>
        <w:br/>
        <w:t>(2)Dam says ,I am author ,but author not having cap.</w:t>
        <w:br/>
        <w:t>(3)Sam says, I am author ,but author having note book.</w:t>
        <w:br/>
        <w:t>Find who is author?</w:t>
        <w:br/>
        <w:br/>
        <w:t>Ans : jam</w:t>
        <w:br/>
        <w:br/>
        <w:br/>
        <w:t>13)Jo ,Do and So are three person.</w:t>
        <w:br/>
        <w:t>(1) So says Jo is football player, I also football player.</w:t>
        <w:br/>
        <w:t>(2) Do says Jo is football player, I also football player.</w:t>
        <w:br/>
        <w:t>(3) Jo says Do is football player, I also football player.</w:t>
        <w:br/>
        <w:t>Find the football player player among them.</w:t>
        <w:br/>
        <w:br/>
        <w:t>Ans : jo</w:t>
        <w:br/>
        <w:br/>
        <w:br/>
        <w:br/>
        <w:t xml:space="preserve">14-16)question based analogy . like LION:CUB find the pair in given </w:t>
        <w:br/>
        <w:t>choice.</w:t>
        <w:br/>
        <w:br/>
        <w:br/>
        <w:t xml:space="preserve">17)in a basket 3 mangos,4 apples and 4 bananas are there. Find no of </w:t>
        <w:br/>
        <w:t>ways we select randomly 3 fruit from basket?</w:t>
        <w:br/>
        <w:br/>
        <w:br/>
        <w:t xml:space="preserve">18) if a^x=b^y=c^z and b^2=ac then </w:t>
        <w:br/>
        <w:t>find x+z/xz=?</w:t>
        <w:br/>
        <w:br/>
        <w:t>Ans : 2/y</w:t>
        <w:br/>
        <w:br/>
        <w:br/>
        <w:t xml:space="preserve">19)(loga)^2-(logb)^2 = ? </w:t>
        <w:br/>
        <w:br/>
        <w:t>ans :- logab-loga/b</w:t>
        <w:br/>
        <w:br/>
        <w:br/>
        <w:t>20)in a 60 liters of mixture of spirit and water is 7 %.</w:t>
        <w:br/>
        <w:t xml:space="preserve">in order to make water 19%,how much water should be added.(some </w:t>
        <w:br/>
        <w:t>thing like this)</w:t>
        <w:br/>
        <w:br/>
        <w:br/>
        <w:t xml:space="preserve">21-25)A one and half page length passage will be given and 4 to 5 </w:t>
        <w:br/>
        <w:t>questions will be asked based on this passage.</w:t>
        <w:br/>
        <w:br/>
        <w:br/>
        <w:t>26)</w:t>
        <w:br/>
        <w:br/>
        <w:t>technical part:-</w:t>
        <w:br/>
        <w:t>==================</w:t>
        <w:br/>
        <w:t>pattern: 1) pl/sql---&gt;7 quest</w:t>
        <w:br/>
        <w:t>2) java---&gt;5 quest</w:t>
        <w:br/>
        <w:t>3) c &amp; pointers---&gt;9 quest</w:t>
        <w:br/>
        <w:t>4) dbms and dfd's---&gt;5 quest</w:t>
        <w:br/>
        <w:t>5) ds---&gt;4 quest</w:t>
        <w:br/>
        <w:br/>
        <w:br/>
        <w:t>some quest are here:-</w:t>
        <w:br/>
        <w:br/>
        <w:t xml:space="preserve">1.what is not a c- storage class </w:t>
        <w:br/>
        <w:br/>
        <w:t>Ans.stack</w:t>
        <w:br/>
        <w:br/>
        <w:br/>
        <w:t>2.if dba creates one user what are the privilages the user will get?</w:t>
        <w:br/>
        <w:br/>
        <w:br/>
        <w:t xml:space="preserve">3. which keyword is used to const in java </w:t>
        <w:br/>
        <w:t>Ans. final</w:t>
        <w:br/>
        <w:br/>
        <w:br/>
        <w:t>4.char *array[4]={"some string"}</w:t>
        <w:br/>
        <w:t xml:space="preserve">printf("%d",&amp;array[4]-(array)); </w:t>
        <w:br/>
        <w:br/>
        <w:t>Ans.4</w:t>
        <w:br/>
        <w:br/>
        <w:t xml:space="preserve">5.remote object will be in the package </w:t>
        <w:br/>
        <w:br/>
        <w:t>Ans.java.net (verity it)</w:t>
        <w:br/>
        <w:br/>
        <w:br/>
        <w:t>6.#define sq(a) (a*a)</w:t>
        <w:br/>
        <w:t xml:space="preserve">printf ("%d",sq (3+2)); </w:t>
        <w:br/>
        <w:br/>
        <w:t>Ans.11</w:t>
        <w:br/>
        <w:br/>
        <w:br/>
        <w:t>7.#define max 20</w:t>
        <w:br/>
        <w:t xml:space="preserve">printf ("%d", ++max); </w:t>
        <w:br/>
        <w:br/>
        <w:t>Ans.lvalue required --- error</w:t>
        <w:br/>
        <w:br/>
        <w:br/>
        <w:br/>
        <w:t>8.printf ("%d",sizeof (2&gt;3?4?:4:3?4:2));(some thing like this)</w:t>
        <w:br/>
        <w:br/>
        <w:t>Ans.syntax error</w:t>
        <w:br/>
        <w:br/>
        <w:br/>
        <w:t>9. what is important of free().</w:t>
        <w:br/>
        <w:br/>
        <w:br/>
        <w:t>10.property of constructor in java program.</w:t>
        <w:br/>
        <w:br/>
        <w:br/>
        <w:t>11.impotance of macro.</w:t>
        <w:br/>
        <w:br/>
        <w:br/>
        <w:t>12.underfolw condition of stack.</w:t>
        <w:br/>
        <w:br/>
        <w:t>(1)empty,2)push,3)pop,4)none)</w:t>
        <w:br/>
        <w:t>====================</w:t>
        <w:br/>
        <w:br/>
        <w:br/>
        <w:t xml:space="preserve">1)Which of the following is not a storage class in C? </w:t>
        <w:br/>
        <w:br/>
        <w:t xml:space="preserve">Static </w:t>
        <w:br/>
        <w:t xml:space="preserve">Register </w:t>
        <w:br/>
        <w:t xml:space="preserve">Extern </w:t>
        <w:br/>
        <w:t xml:space="preserve">Stack </w:t>
        <w:br/>
        <w:br/>
        <w:br/>
        <w:t xml:space="preserve">2)Which of the following 'return' statement is correct? </w:t>
        <w:br/>
        <w:br/>
        <w:t xml:space="preserve">return, return; </w:t>
        <w:br/>
        <w:t xml:space="preserve">return(1, 2, 3); </w:t>
        <w:br/>
        <w:t xml:space="preserve">return(return 4); </w:t>
        <w:br/>
        <w:t xml:space="preserve">(return 5, return 6); </w:t>
        <w:br/>
        <w:br/>
        <w:br/>
        <w:t xml:space="preserve">3)The second argument to fopen() function is? </w:t>
        <w:br/>
        <w:br/>
        <w:t xml:space="preserve">char </w:t>
        <w:br/>
        <w:t xml:space="preserve">const char * </w:t>
        <w:br/>
        <w:t xml:space="preserve">int * </w:t>
        <w:br/>
        <w:t xml:space="preserve">FILE * </w:t>
        <w:br/>
        <w:br/>
        <w:br/>
        <w:t xml:space="preserve">4)What is the output of the program? </w:t>
        <w:br/>
        <w:br/>
        <w:t xml:space="preserve">#include </w:t>
        <w:br/>
        <w:br/>
        <w:t xml:space="preserve">void main() </w:t>
        <w:br/>
        <w:t xml:space="preserve">{ </w:t>
        <w:br/>
        <w:t xml:space="preserve">char buffer[10] = {"Genesis"}; </w:t>
        <w:br/>
        <w:t xml:space="preserve">printf(" %d ", &amp;buffer[4]- (buffer)); </w:t>
        <w:br/>
        <w:t xml:space="preserve">} </w:t>
        <w:br/>
        <w:br/>
        <w:t xml:space="preserve">3 </w:t>
        <w:br/>
        <w:t xml:space="preserve">4 </w:t>
        <w:br/>
        <w:t xml:space="preserve">0 </w:t>
        <w:br/>
        <w:t xml:space="preserve">Illegal pointer subtraction </w:t>
        <w:br/>
        <w:t>4</w:t>
        <w:br/>
        <w:br/>
        <w:br/>
        <w:br/>
        <w:t xml:space="preserve">5)If "arr" is an array of 5 x 5 dimension, arr[2][4] is same as </w:t>
        <w:br/>
        <w:br/>
        <w:t xml:space="preserve">**(a+3+4) </w:t>
        <w:br/>
        <w:t xml:space="preserve">*(a+3)+*(a+4) </w:t>
        <w:br/>
        <w:t xml:space="preserve">**(a+3)+4 </w:t>
        <w:br/>
        <w:t>*(*(a+2)+4)</w:t>
        <w:br/>
        <w:br/>
        <w:br/>
        <w:br/>
        <w:br/>
        <w:br/>
        <w:t>-----------------------------------------------------</w:t>
        <w:br/>
        <w:t>APTITUDE 30 questions</w:t>
        <w:br/>
        <w:br/>
        <w:t xml:space="preserve">Log37 </w:t>
        <w:br/>
        <w:t>1: ------- = ? ( Log67 )</w:t>
        <w:br/>
        <w:t xml:space="preserve">1 + Log32 </w:t>
        <w:br/>
        <w:br/>
        <w:br/>
        <w:t xml:space="preserve">2: log(a-b) = log a - log b; then a = ? </w:t>
        <w:br/>
        <w:t>(b/(b2+1));</w:t>
        <w:br/>
        <w:br/>
        <w:br/>
        <w:t>3: 3 black 7 white balls ......... prob of drawing 2 white balls ? (7/15)</w:t>
        <w:br/>
        <w:br/>
        <w:br/>
        <w:t>4: In a lock of 4 rings there r five characters how</w:t>
        <w:br/>
        <w:t>many unsuccessful attempts can be made ? (624)...</w:t>
        <w:br/>
        <w:br/>
        <w:br/>
        <w:t>5: sqrt(6+sqrt(6+sqrt (6 + .................))))) = ? 3</w:t>
        <w:br/>
        <w:br/>
        <w:br/>
        <w:t xml:space="preserve">6: a solution is prepared by mixing two solution </w:t>
        <w:br/>
        <w:t xml:space="preserve">with sprit 20% &amp; 60%...In </w:t>
        <w:br/>
        <w:t>what ration they should be mixed to get the 50% sprit</w:t>
        <w:br/>
        <w:t>in resultant solution .</w:t>
        <w:br/>
        <w:t>(1:3)</w:t>
        <w:br/>
        <w:br/>
        <w:br/>
        <w:t>7: X2 - (A-3)X +(A+3) = 0</w:t>
        <w:br/>
        <w:t>for what value of A the sum of square of roots will be</w:t>
        <w:br/>
        <w:t>least ? (A=2);</w:t>
        <w:br/>
        <w:br/>
        <w:br/>
        <w:t>8: 'a' number of persons work daily 'b' hours to</w:t>
        <w:br/>
        <w:t xml:space="preserve">produce 'c' items. If 'd' </w:t>
        <w:br/>
        <w:t>persons walks away from the group what will be the</w:t>
        <w:br/>
        <w:t xml:space="preserve">number of hours to </w:t>
        <w:br/>
        <w:t>produce 'c' items. ? (ab/(a-d))</w:t>
        <w:br/>
        <w:br/>
        <w:br/>
        <w:t xml:space="preserve">9: - 13 Passage </w:t>
        <w:br/>
        <w:br/>
        <w:t>14 - 18 venn diagram.</w:t>
        <w:br/>
        <w:br/>
        <w:t>19-22 picking based (VERBAL);</w:t>
        <w:br/>
        <w:br/>
        <w:t>23-25 picking odd once out (words )</w:t>
        <w:br/>
        <w:br/>
        <w:t>26: m = ax , n = ay mxny = a2(x+y) find 1/x + 1/y? (1)</w:t>
        <w:br/>
        <w:br/>
        <w:br/>
        <w:t>27 xy - 2y - 6 =0;</w:t>
        <w:br/>
        <w:t>x &lt;&gt; 2 x &gt;2 ...</w:t>
        <w:br/>
        <w:t>y is always postive.</w:t>
        <w:br/>
        <w:br/>
        <w:br/>
        <w:br/>
        <w:t xml:space="preserve">28 </w:t>
        <w:br/>
        <w:t xml:space="preserve">The diameter of circle can be determined from </w:t>
        <w:br/>
        <w:t>1.area.</w:t>
        <w:br/>
        <w:t>2.circumference.</w:t>
        <w:br/>
        <w:br/>
        <w:t>Ans either of them..</w:t>
        <w:br/>
        <w:br/>
        <w:br/>
        <w:t xml:space="preserve">29: </w:t>
        <w:br/>
        <w:br/>
        <w:t>sum of 2 no. is 7 &amp; product s 10 fnd larger number.</w:t>
        <w:br/>
        <w:br/>
        <w:br/>
        <w:t xml:space="preserve">30: </w:t>
        <w:br/>
        <w:br/>
        <w:br/>
        <w:br/>
        <w:br/>
        <w:br/>
        <w:br/>
        <w:br/>
        <w:br/>
        <w:t>--------------------------------------------------------</w:t>
        <w:br/>
        <w:br/>
        <w:t>TECHNCAL :</w:t>
        <w:br/>
        <w:br/>
        <w:br/>
        <w:t xml:space="preserve">It will be really tough. They will manly concentrate on </w:t>
        <w:br/>
        <w:t>PL/SQL</w:t>
        <w:br/>
        <w:t>Java.</w:t>
        <w:br/>
        <w:t>C.</w:t>
        <w:br/>
        <w:br/>
        <w:br/>
        <w:br/>
        <w:t xml:space="preserve">1. Output of the following program is </w:t>
        <w:br/>
        <w:br/>
        <w:br/>
        <w:t>main()</w:t>
        <w:br/>
        <w:t>{</w:t>
        <w:br/>
        <w:t>int i=0;</w:t>
        <w:br/>
        <w:t>for(i=0;i&lt;20;i++)</w:t>
        <w:br/>
        <w:t>{</w:t>
        <w:br/>
        <w:t>switch(i){</w:t>
        <w:br/>
        <w:br/>
        <w:t>case 0:</w:t>
        <w:br/>
        <w:t>i+=5;</w:t>
        <w:br/>
        <w:br/>
        <w:t xml:space="preserve">case 1: </w:t>
        <w:br/>
        <w:t>i+=2;</w:t>
        <w:br/>
        <w:br/>
        <w:t>case 5:</w:t>
        <w:br/>
        <w:br/>
        <w:t>i+=5;</w:t>
        <w:br/>
        <w:br/>
        <w:t>default:</w:t>
        <w:br/>
        <w:br/>
        <w:t>i+=4;</w:t>
        <w:br/>
        <w:br/>
        <w:t>break;</w:t>
        <w:br/>
        <w:t>}</w:t>
        <w:br/>
        <w:t>}</w:t>
        <w:br/>
        <w:t>}</w:t>
        <w:br/>
        <w:br/>
        <w:br/>
        <w:t xml:space="preserve">(A) 5,9,13,17 </w:t>
        <w:br/>
        <w:t xml:space="preserve">(B) 12,17,22 </w:t>
        <w:br/>
        <w:t xml:space="preserve">(C) 16,21 </w:t>
        <w:br/>
        <w:t>(D) syntax error.</w:t>
        <w:br/>
        <w:br/>
        <w:br/>
        <w:br/>
        <w:t>2. What will be the result of the following program?</w:t>
        <w:br/>
        <w:t>char*g()</w:t>
        <w:br/>
        <w:t>{</w:t>
        <w:br/>
        <w:t>static char</w:t>
        <w:br/>
        <w:t>x[1024];</w:t>
        <w:br/>
        <w:t>return x;</w:t>
        <w:br/>
        <w:t>}</w:t>
        <w:br/>
        <w:br/>
        <w:br/>
        <w:t>main()</w:t>
        <w:br/>
        <w:t>{</w:t>
        <w:br/>
        <w:t>char*g1="FirstString";</w:t>
        <w:br/>
        <w:t>strcpy(g(),g1);</w:t>
        <w:br/>
        <w:t>g1=g();</w:t>
        <w:br/>
        <w:t>strcpy(g1,"SecondString");</w:t>
        <w:br/>
        <w:t>printf("Answeris:%s", g());</w:t>
        <w:br/>
        <w:t>}</w:t>
        <w:br/>
        <w:br/>
        <w:t xml:space="preserve">(A) Answer is: First String </w:t>
        <w:br/>
        <w:t>(B) Answer is: Second String</w:t>
        <w:br/>
        <w:t xml:space="preserve">(C) Run time Error/Core Dump </w:t>
        <w:br/>
        <w:t>(D) None of these</w:t>
        <w:br/>
        <w:br/>
        <w:br/>
        <w:t xml:space="preserve">3: which will not complete the transaction .... </w:t>
        <w:br/>
        <w:t>(UPDATE).</w:t>
        <w:br/>
        <w:br/>
        <w:t>4: PL / SQL loop can be replaced by which loop to get</w:t>
        <w:br/>
        <w:t>least number of steps.</w:t>
        <w:br/>
        <w:br/>
        <w:t>5:regarding USER_NDEX.</w:t>
        <w:br/>
        <w:br/>
        <w:t>6: which language is used by end user to manipulate</w:t>
        <w:br/>
        <w:t>dbms.</w:t>
        <w:br/>
        <w:t>DML</w:t>
        <w:br/>
        <w:br/>
        <w:t>7: what can not be used in object names.</w:t>
        <w:br/>
        <w:br/>
        <w:t>8: what is used to collect information from more than</w:t>
        <w:br/>
        <w:t>one table ( JOIN).</w:t>
        <w:br/>
        <w:br/>
        <w:t>9: program on java.swng.</w:t>
        <w:br/>
        <w:br/>
        <w:t>10: problem on JNI</w:t>
        <w:br/>
        <w:br/>
        <w:t>11: something on extendability or searializability</w:t>
        <w:br/>
        <w:br/>
        <w:t>12 some more c codes.</w:t>
        <w:br/>
        <w:br/>
        <w:t>13 on queue defintion.</w:t>
        <w:br/>
        <w:br/>
        <w:t>14 what s orthogonal matrix.</w:t>
        <w:br/>
        <w:br/>
        <w:t>15 Peep stack.</w:t>
        <w:br/>
        <w:br/>
        <w:t>16 reg . class.</w:t>
        <w:br/>
        <w:br/>
        <w:t>17 compiler intilized storage clases.</w:t>
        <w:br/>
        <w:br/>
        <w:t>18. whch storage class allows class to be initialized</w:t>
        <w:br/>
        <w:t>in a class.</w:t>
        <w:br/>
        <w:br/>
        <w:t xml:space="preserve">19 on set font </w:t>
        <w:br/>
        <w:br/>
        <w:t>20 on redundancy ...</w:t>
        <w:br/>
        <w:br/>
      </w:r>
    </w:p>
    <w:p>
      <w:pPr>
        <w:pStyle w:val="Normal"/>
        <w:rPr/>
      </w:pPr>
      <w:r>
        <w:rPr/>
        <w:t xml:space="preserve">Q:1/3th of the passengers gotdown at first stop and 30 people got </w:t>
        <w:br/>
        <w:t>into the bus,</w:t>
        <w:br/>
        <w:t xml:space="preserve">1/4th of the passengers gotdown at second stop and 12 people got </w:t>
        <w:br/>
        <w:t>into the bus.</w:t>
        <w:br/>
        <w:t>in last stop 84 people got down from the bus.</w:t>
        <w:br/>
        <w:t>What is the initial capacity of the bus?</w:t>
        <w:br/>
        <w:br/>
        <w:t xml:space="preserve">Q:one person is running around a 180 sq yard filed, first 1/4 his </w:t>
        <w:br/>
        <w:t xml:space="preserve">speed was 10KMPH second 1/4 20KMPH third 1/4 30 KMPH and the fourth </w:t>
        <w:br/>
        <w:t>1/4 40 KMPH.</w:t>
        <w:br/>
        <w:t>what is the average speed?</w:t>
        <w:br/>
        <w:br/>
        <w:t xml:space="preserve">NOTE: there was a question on milk ,water ratio.. </w:t>
        <w:br/>
        <w:br/>
        <w:t>logical deductions..</w:t>
        <w:br/>
        <w:t>Q: is x+y a prime?</w:t>
        <w:br/>
        <w:t>a. x is prime</w:t>
        <w:br/>
        <w:t>b. y is prime</w:t>
        <w:br/>
        <w:br/>
        <w:t xml:space="preserve">options: 1. only "a" correct 2. only "b" correct 3. both are correct </w:t>
        <w:br/>
        <w:t>4. both are wrong.</w:t>
        <w:br/>
        <w:br/>
        <w:br/>
        <w:t>C,C++,JAVA</w:t>
        <w:br/>
        <w:br/>
        <w:t xml:space="preserve">Q: There were 2 or 3 C programs and the question is to point error in </w:t>
        <w:br/>
        <w:t>the program or to predict the answer</w:t>
        <w:br/>
        <w:br/>
        <w:t>Q:Which one of the following is not a storage type:</w:t>
        <w:br/>
        <w:t>1. static 2. register 3. stack 4.auto</w:t>
        <w:br/>
        <w:t>answer: stack</w:t>
        <w:br/>
        <w:br/>
        <w:t>Q:what is the type of the second parameter of fopen() function?</w:t>
        <w:br/>
        <w:br/>
        <w:br/>
        <w:t>Q:Which of the following is correct about constructor?</w:t>
        <w:br/>
        <w:t>OPTIONS: 1.void type 2. return nothing 3..... 4.....</w:t>
        <w:br/>
        <w:t>answer 2</w:t>
        <w:br/>
        <w:br/>
        <w:t>Q:how do we store a constant value in java?</w:t>
        <w:br/>
        <w:t>multiple choices given..</w:t>
        <w:br/>
        <w:t>answer: using "final"</w:t>
        <w:br/>
        <w:br/>
        <w:t>SQL:</w:t>
        <w:br/>
        <w:t>please be thorough with SQL, PL/SQL</w:t>
        <w:br/>
        <w:br/>
        <w:t xml:space="preserve">There were some questions where they gave query and asked whether it </w:t>
        <w:br/>
        <w:t xml:space="preserve">is correct or wrong if wrong what is wrong... </w:t>
        <w:br/>
        <w:br/>
        <w:t>Q: create table...........;</w:t>
        <w:br/>
        <w:t>{table creation query)</w:t>
        <w:br/>
        <w:t>Roll back;</w:t>
        <w:br/>
        <w:t>what will be the output?</w:t>
        <w:br/>
        <w:t>options ....</w:t>
        <w:br/>
      </w:r>
    </w:p>
    <w:p>
      <w:pPr>
        <w:pStyle w:val="Normal"/>
        <w:rPr/>
      </w:pPr>
      <w:r>
        <w:rPr/>
        <w:t>1. what are the macros other than C macros (the macros</w:t>
        <w:br/>
        <w:t>in word,excel)</w:t>
        <w:br/>
        <w:t>A macro in MS-word is used to group a sequence</w:t>
        <w:br/>
        <w:t>of jobs and make it as a button or keyboard shortcut.</w:t>
        <w:br/>
        <w:t>Suppose, if you need always to draw a table containing</w:t>
        <w:br/>
        <w:t>2 rows and 5 cols, you can start,record a macro and</w:t>
        <w:br/>
        <w:t>make it as a button and put in taskbar, sothat when</w:t>
        <w:br/>
        <w:t>you press it, you will be provided with a fixed table.</w:t>
        <w:br/>
        <w:br/>
        <w:br/>
        <w:t>2. can you delete a column from a table.</w:t>
        <w:br/>
        <w:t>In oracle 9i, you can do it by the statement</w:t>
        <w:br/>
        <w:t>ALTER TABLE table1 DROP COLUMN column1; In oracle</w:t>
        <w:br/>
        <w:t>8,you can't.</w:t>
        <w:br/>
        <w:br/>
        <w:t>3. can you store a image in oracle and by which</w:t>
        <w:br/>
        <w:t>datatype?</w:t>
        <w:br/>
        <w:t>Yes, you can and it can be acheived by using</w:t>
        <w:br/>
        <w:t>a BLOB (binary large object) type and store upto 4GB</w:t>
        <w:br/>
        <w:t>in a single column.</w:t>
        <w:br/>
        <w:br/>
        <w:t>4. have you used reports and forms in oracle?</w:t>
        <w:br/>
        <w:br/>
        <w:t>5. have you written applications to retrieve stored</w:t>
        <w:br/>
        <w:t>images in a table?</w:t>
        <w:br/>
        <w:br/>
        <w:t>6. some DOS commands and UNIX.</w:t>
        <w:br/>
        <w:br/>
        <w:t>7. project desription (both academic and</w:t>
        <w:br/>
        <w:t>miniprojects,if any)</w:t>
        <w:br/>
        <w:br/>
        <w:t>8. some situation questions like what would you do if</w:t>
        <w:br/>
        <w:t>your company is burning,etc.</w:t>
        <w:br/>
        <w:br/>
        <w:t>Please have a look on DBMS, and some simple</w:t>
        <w:br/>
        <w:t>queries like 'select * from dual' for the technical</w:t>
        <w:br/>
        <w:t>test. And on the questions in the attached file. All</w:t>
        <w:br/>
        <w:t>the best.</w:t>
        <w:br/>
        <w:br/>
        <w:t>with wishes,</w:t>
        <w:br/>
        <w:t>sakthi.</w:t>
        <w:br/>
        <w:br/>
        <w:br/>
        <w:t>____________________________________________________________________</w:t>
        <w:br/>
        <w:t>____________________________________________________________________</w:t>
        <w:br/>
        <w:br/>
        <w:br/>
        <w:t>Oracle Test 3-02-2001:</w:t>
        <w:br/>
        <w:br/>
        <w:br/>
        <w:t>1.void main()</w:t>
        <w:br/>
        <w:t>{</w:t>
        <w:br/>
        <w:t>struct a</w:t>
        <w:br/>
        <w:t>{</w:t>
        <w:br/>
        <w:t>char ch[10];</w:t>
        <w:br/>
        <w:t>char *str;</w:t>
        <w:br/>
        <w:t>};</w:t>
        <w:br/>
        <w:t>struct a s1={"Hyderabad","Bangalore"};</w:t>
        <w:br/>
        <w:t>printf("\n%c%c",s1.ch[0],*s1.str);</w:t>
        <w:br/>
        <w:t>printf("\n%s%s",s1.ch,s1.str);</w:t>
        <w:br/>
        <w:t>getch();</w:t>
        <w:br/>
        <w:t>}</w:t>
        <w:br/>
        <w:br/>
        <w:t>Ans: HB, HyderabadBangalor</w:t>
        <w:br/>
        <w:br/>
        <w:t>2. main(int argc,int *argv[])</w:t>
        <w:br/>
        <w:t>{</w:t>
        <w:br/>
        <w:t>int i;</w:t>
        <w:br/>
        <w:t>for(i=1;i&lt;ARGC;I++)</w:t>
        <w:br/>
        <w:t>printf("\n%s%s",argv[i],(i&lt;ARGC-1)?"":"");</w:t>
        <w:br/>
        <w:t>return 0;</w:t>
        <w:br/>
        <w:t>getch();</w:t>
        <w:br/>
        <w:t>}</w:t>
        <w:br/>
        <w:br/>
        <w:t>file://Ans: i work for oracle</w:t>
        <w:br/>
        <w:br/>
        <w:t>3.void main()</w:t>
        <w:br/>
        <w:t>{</w:t>
        <w:br/>
        <w:t>int i,j,k;</w:t>
        <w:br/>
        <w:t>for(i=0;i&lt;3;i++)</w:t>
        <w:br/>
        <w:t>k=sum(i,i);</w:t>
        <w:br/>
        <w:t>printf("\n%d",k);</w:t>
        <w:br/>
        <w:t>getch();</w:t>
        <w:br/>
        <w:t>}</w:t>
        <w:br/>
        <w:t>sum(s,t)</w:t>
        <w:br/>
        <w:t>{</w:t>
        <w:br/>
        <w:t>static int m;</w:t>
        <w:br/>
        <w:t>m+=s+t;</w:t>
        <w:br/>
        <w:t>return m;</w:t>
        <w:br/>
        <w:t>}</w:t>
        <w:br/>
        <w:t>file://Ans: 6</w:t>
        <w:br/>
        <w:br/>
        <w:t>4.void main()</w:t>
        <w:br/>
        <w:t>{</w:t>
        <w:br/>
        <w:t>int i;</w:t>
        <w:br/>
        <w:t>clrscr();</w:t>
        <w:br/>
        <w:t>for(i=1;i&lt;6;++i)</w:t>
        <w:br/>
        <w:t>switch(i)</w:t>
        <w:br/>
        <w:t>{</w:t>
        <w:br/>
        <w:t>case 1:</w:t>
        <w:br/>
        <w:t>case 2: printf("%d,",i++);break;</w:t>
        <w:br/>
        <w:t>case 3: continue;</w:t>
        <w:br/>
        <w:t>case 4: printf("%d,",i);</w:t>
        <w:br/>
        <w:t>}</w:t>
        <w:br/>
        <w:t>printf("%d",i);</w:t>
        <w:br/>
        <w:t>getch();</w:t>
        <w:br/>
        <w:t>}</w:t>
        <w:br/>
        <w:t>file://Ans: 1,4,6</w:t>
        <w:br/>
        <w:br/>
        <w:t>5.Which of the storage class(es) becomes the global</w:t>
        <w:br/>
        <w:t>variables for the =</w:t>
        <w:br/>
        <w:t>entire</w:t>
        <w:br/>
        <w:t>Program</w:t>
        <w:br/>
        <w:t>(A) Extern</w:t>
        <w:br/>
        <w:t>(B) Static</w:t>
        <w:br/>
        <w:t>(C) Auto</w:t>
        <w:br/>
        <w:t>(D) Register</w:t>
        <w:br/>
        <w:br/>
        <w:t>ANSWER : A</w:t>
        <w:br/>
        <w:br/>
        <w:t>6.//What is the output of the program</w:t>
        <w:br/>
        <w:t>void main()</w:t>
        <w:br/>
        <w:t>{</w:t>
        <w:br/>
        <w:t>char s[]="oracle is the best";</w:t>
        <w:br/>
        <w:t>char t[40];</w:t>
        <w:br/>
        <w:t>char *ss,*tt;</w:t>
        <w:br/>
        <w:t>while(*tt++=*ss++);</w:t>
        <w:br/>
        <w:t>printf("%s",t);</w:t>
        <w:br/>
        <w:t>getch();</w:t>
        <w:br/>
        <w:t>}</w:t>
        <w:br/>
        <w:t>// A. oracle is the best</w:t>
        <w:br/>
        <w:t>// B. Core dump</w:t>
        <w:br/>
        <w:t>// c. Error Message</w:t>
        <w:br/>
        <w:t>// D. Goes into infinite loop</w:t>
        <w:br/>
        <w:t>// Ans: B. core dump (Garbage value)</w:t>
        <w:br/>
        <w:br/>
        <w:t>7.//What is the output of the program</w:t>
        <w:br/>
        <w:t>void main()</w:t>
        <w:br/>
        <w:t>{</w:t>
        <w:br/>
        <w:t>int j[10]={9,7,5,3,1,2,4,6,9};</w:t>
        <w:br/>
        <w:t>int i=1;</w:t>
        <w:br/>
        <w:t>clrscr();</w:t>
        <w:br/>
        <w:t>for(;i&lt;9;i++)</w:t>
        <w:br/>
        <w:t>printf("%d ",--j[i++]);</w:t>
        <w:br/>
        <w:t>getch();</w:t>
        <w:br/>
        <w:t>}</w:t>
        <w:br/>
        <w:t>// A. 6,2,1,5</w:t>
        <w:br/>
        <w:t>// B. 6,2,1,5,7</w:t>
        <w:br/>
        <w:t>// c. Error Message</w:t>
        <w:br/>
        <w:t>// D. core dump</w:t>
        <w:br/>
        <w:t>// Ans: A. 6,2,1,5</w:t>
        <w:br/>
        <w:br/>
        <w:t>8.//What is the output of the program</w:t>
        <w:br/>
        <w:t>void main()</w:t>
        <w:br/>
        <w:t>{</w:t>
        <w:br/>
        <w:t>int i,j,k,n=5;</w:t>
        <w:br/>
        <w:t>clrscr();</w:t>
        <w:br/>
        <w:t>for(i=5;i&gt;0;i--)</w:t>
        <w:br/>
        <w:t>{</w:t>
        <w:br/>
        <w:t>j=1&lt;I;</w:t>
        <w:br/>
        <w:t>k=n&amp;j;</w:t>
        <w:br/>
        <w:t>k==0?printf("0"):printf("1");</w:t>
        <w:br/>
        <w:t>}</w:t>
        <w:br/>
        <w:t>getch();</w:t>
        <w:br/>
        <w:t>}</w:t>
        <w:br/>
        <w:t>// A. 00011</w:t>
        <w:br/>
        <w:t>// B. 11110</w:t>
        <w:br/>
        <w:t>// c. 11001</w:t>
        <w:br/>
        <w:t>// D. 11100</w:t>
        <w:br/>
        <w:t>// Ans: B. 11110</w:t>
        <w:br/>
        <w:br/>
        <w:t>9.Which of the following storage class(es) became</w:t>
        <w:br/>
        <w:t>the global variable =</w:t>
        <w:br/>
        <w:t>for the entire program</w:t>
        <w:br/>
        <w:t>A. Extern</w:t>
        <w:br/>
        <w:t>B. Static=20</w:t>
        <w:br/>
        <w:t>c. Auto</w:t>
        <w:br/>
        <w:t>D. Register</w:t>
        <w:br/>
        <w:t>Ans: A</w:t>
        <w:br/>
        <w:br/>
        <w:t>10.//What is the output of the program, if integer</w:t>
        <w:br/>
        <w:t>occupies 2 bytes =</w:t>
        <w:br/>
        <w:t>memory?</w:t>
        <w:br/>
        <w:t>union</w:t>
        <w:br/>
        <w:t>{</w:t>
        <w:br/>
        <w:t>int a;</w:t>
        <w:br/>
        <w:t>char b;</w:t>
        <w:br/>
        <w:t>char c[10];</w:t>
        <w:br/>
        <w:t>}u1;</w:t>
        <w:br/>
        <w:t>void main()</w:t>
        <w:br/>
        <w:t>{</w:t>
        <w:br/>
        <w:t>int l=sizeof(u1);</w:t>
        <w:br/>
        <w:t>printf("%d",l);</w:t>
        <w:br/>
        <w:t>getch();</w:t>
        <w:br/>
        <w:t>}</w:t>
        <w:br/>
        <w:t>// A. 13</w:t>
        <w:br/>
        <w:t>// B. 10</w:t>
        <w:br/>
        <w:t>// c. 16</w:t>
        <w:br/>
        <w:t>// D. None of the above</w:t>
        <w:br/>
        <w:t>// Ans: B. 10</w:t>
        <w:br/>
        <w:br/>
        <w:t>11.//What is the output of the program</w:t>
        <w:br/>
        <w:t>void main()</w:t>
        <w:br/>
        <w:t>{</w:t>
        <w:br/>
        <w:t>fork();</w:t>
        <w:br/>
        <w:t>printf(" Hello World");</w:t>
        <w:br/>
        <w:t>getch();</w:t>
        <w:br/>
        <w:t>}</w:t>
        <w:br/>
        <w:t>// A. Hello World</w:t>
        <w:br/>
        <w:t>// B. Hello World Hello World</w:t>
        <w:br/>
        <w:t>// c. Error Message</w:t>
        <w:br/>
        <w:t>// D. None of these</w:t>
        <w:br/>
        <w:t>// Ans: B</w:t>
        <w:br/>
        <w:br/>
        <w:t>12.//What is the output of the program</w:t>
        <w:br/>
        <w:t>void main()</w:t>
        <w:br/>
        <w:t>{</w:t>
        <w:br/>
        <w:t>struct a</w:t>
        <w:br/>
        <w:t>{</w:t>
        <w:br/>
        <w:t>int i;</w:t>
        <w:br/>
        <w:t>char *st1;</w:t>
        <w:br/>
        <w:t>};</w:t>
        <w:br/>
        <w:t>typedef struct a ST;</w:t>
        <w:br/>
        <w:t>ST *str1;</w:t>
        <w:br/>
        <w:t>str1=(ST*)malloc(100);</w:t>
        <w:br/>
        <w:t>str1-&gt;i=100;</w:t>
        <w:br/>
        <w:t>strcpy(str1-&gt;st1,"Welcome to Oracle");</w:t>
        <w:br/>
        <w:t>printf(" %d%s\n",str1-&gt;i,str1-&gt;st1);</w:t>
        <w:br/>
        <w:t>getch();</w:t>
        <w:br/>
        <w:t>}</w:t>
        <w:br/>
        <w:t>// A. core dump</w:t>
        <w:br/>
        <w:t>// B. will not compile</w:t>
        <w:br/>
        <w:t>// c. 100,Welcome to Oracle</w:t>
        <w:br/>
        <w:t>// D. None of these</w:t>
        <w:br/>
        <w:t>// Ans: C</w:t>
        <w:br/>
        <w:br/>
        <w:t>13.//What is the output of the program</w:t>
        <w:br/>
        <w:t>void main()</w:t>
        <w:br/>
        <w:t>{</w:t>
        <w:br/>
        <w:t>int i,j,k;</w:t>
        <w:br/>
        <w:t>i=2;</w:t>
        <w:br/>
        <w:t>j=4;</w:t>
        <w:br/>
        <w:t>k=i++&gt;j&amp;2;</w:t>
        <w:br/>
        <w:t>printf("%d\n",k);</w:t>
        <w:br/>
        <w:t>if(++k &amp;&amp; ++i&lt;--j|| i++)</w:t>
        <w:br/>
        <w:t>{</w:t>
        <w:br/>
        <w:t>j=++k;</w:t>
        <w:br/>
        <w:t>}</w:t>
        <w:br/>
        <w:t>printf(" %d %d %d",i,-j--,k);</w:t>
        <w:br/>
        <w:t>getch();</w:t>
        <w:br/>
        <w:t>}</w:t>
        <w:br/>
        <w:t>// A. 4,-3,2</w:t>
        <w:br/>
        <w:t>// B. 5,-3,2</w:t>
        <w:br/>
        <w:t>// c. 4,-2,2</w:t>
        <w:br/>
        <w:t>// D. 5,-2,2</w:t>
        <w:br/>
        <w:t>// Ans: D</w:t>
        <w:br/>
        <w:br/>
        <w:t>14.Which of the following is not true incase of</w:t>
        <w:br/>
        <w:t>Command line arguments</w:t>
        <w:br/>
        <w:t>A.The argc parameter is used to hold the number</w:t>
        <w:br/>
        <w:t>of arguments in the =</w:t>
        <w:br/>
        <w:t>command line and is an integer</w:t>
        <w:br/>
        <w:t>B. The argv parameter is a pointer to an array of</w:t>
        <w:br/>
        <w:t>a character =</w:t>
        <w:br/>
        <w:t>pointer and each one points to command line</w:t>
        <w:br/>
        <w:t>arguments</w:t>
        <w:br/>
        <w:t>C. The argv[1] always point to program name</w:t>
        <w:br/>
        <w:t>D. None of above</w:t>
        <w:br/>
        <w:br/>
        <w:t>Ans: C</w:t>
        <w:br/>
        <w:br/>
        <w:t>15. A function without any return type declares</w:t>
        <w:br/>
        <w:t>return=20</w:t>
        <w:br/>
        <w:t>A. Integer</w:t>
        <w:br/>
        <w:t>B. Float</w:t>
        <w:br/>
        <w:t>C. Void</w:t>
        <w:br/>
        <w:t>D. Syntax Error</w:t>
        <w:br/>
        <w:t>Ans: A</w:t>
        <w:br/>
        <w:br/>
        <w:t>16.//What is the output of the program</w:t>
        <w:br/>
        <w:t>#include</w:t>
        <w:br/>
        <w:t>#include</w:t>
        <w:br/>
        <w:t>#define sqr(a) a*a</w:t>
        <w:br/>
        <w:t>void main()</w:t>
        <w:br/>
        <w:t>{</w:t>
        <w:br/>
        <w:t>int a=10,b=1,c;</w:t>
        <w:br/>
        <w:t>c=sqr(10+1);</w:t>
        <w:br/>
        <w:t>printf("Sqr Root of (10+1)is %d",c );</w:t>
        <w:br/>
        <w:t>getch();</w:t>
        <w:br/>
        <w:t>}</w:t>
        <w:br/>
        <w:t>// A. 121</w:t>
        <w:br/>
        <w:t>// B. 21</w:t>
        <w:br/>
        <w:t>// c. 13</w:t>
        <w:br/>
        <w:t>// D. Syntax Error</w:t>
        <w:br/>
        <w:t>// Ans: B</w:t>
        <w:br/>
        <w:br/>
        <w:t>17.//What is the output of the program</w:t>
        <w:br/>
        <w:t>#include</w:t>
        <w:br/>
        <w:t>#include</w:t>
        <w:br/>
        <w:t>void main()</w:t>
        <w:br/>
        <w:t>{</w:t>
        <w:br/>
        <w:t>int i,j=20;</w:t>
        <w:br/>
        <w:t>clrscr();</w:t>
        <w:br/>
        <w:t>for(i=1;i&lt;3;i++)</w:t>
        <w:br/>
        <w:t>{</w:t>
        <w:br/>
        <w:t>printf("%d,",i);</w:t>
        <w:br/>
        <w:t>continue;</w:t>
        <w:br/>
        <w:t>printf("%d",j);</w:t>
        <w:br/>
        <w:t>break;</w:t>
        <w:br/>
        <w:t>}</w:t>
        <w:br/>
        <w:t>getch();</w:t>
        <w:br/>
        <w:t>}</w:t>
        <w:br/>
        <w:t>// A. 1,20</w:t>
        <w:br/>
        <w:t>// B. 1,20,1,20</w:t>
        <w:br/>
        <w:t>// c. 1,2</w:t>
        <w:br/>
        <w:t>// D. 1,2,20,20</w:t>
        <w:br/>
        <w:t>// Ans: c</w:t>
        <w:br/>
        <w:br/>
        <w:t>18.//What is the output of the program</w:t>
        <w:br/>
        <w:t>#include</w:t>
        <w:br/>
        <w:t>#include</w:t>
        <w:br/>
        <w:t>void main()</w:t>
        <w:br/>
        <w:t>{</w:t>
        <w:br/>
        <w:t>int i=1*4/3-27%3^2+100*0.5-(4&gt;3?1:2);</w:t>
        <w:br/>
        <w:t>clrscr();</w:t>
        <w:br/>
        <w:t>printf("%d",i);</w:t>
        <w:br/>
        <w:t>getch();</w:t>
        <w:br/>
        <w:t>}</w:t>
        <w:br/>
        <w:t>// A. 49</w:t>
        <w:br/>
        <w:t>// B. compile error</w:t>
        <w:br/>
        <w:t>// c. 51</w:t>
        <w:br/>
        <w:t>// D. 48</w:t>
        <w:br/>
        <w:t>// Ans: b</w:t>
        <w:br/>
        <w:br/>
        <w:t>19.What is the output of the program</w:t>
        <w:br/>
        <w:t>#include</w:t>
        <w:br/>
        <w:t>#include</w:t>
        <w:br/>
        <w:t>void main()</w:t>
        <w:br/>
        <w:t>{</w:t>
        <w:br/>
        <w:t>char *st1[3]= {"Hello","World","Oracle"};</w:t>
        <w:br/>
        <w:t>*st1=st1[2];</w:t>
        <w:br/>
        <w:t>st1[1]=*st1;</w:t>
        <w:br/>
        <w:t>free(st1[0]);</w:t>
        <w:br/>
        <w:t>free(st1[1]);</w:t>
        <w:br/>
        <w:t>clrscr();</w:t>
        <w:br/>
        <w:t>printf("%s %s %s",st1,st1[1],st1[2]);</w:t>
        <w:br/>
        <w:t>getch();</w:t>
        <w:br/>
        <w:t>}</w:t>
        <w:br/>
        <w:t>// A. Garbage Garbage Oracle</w:t>
        <w:br/>
        <w:t>// B. oracle oracle oracle</w:t>
        <w:br/>
        <w:t>// c. Hello World Oracle</w:t>
        <w:br/>
        <w:t>// D. Core Dump:cannot Print after freeing the</w:t>
        <w:br/>
        <w:t>memory</w:t>
        <w:br/>
        <w:t>// Ans: D</w:t>
        <w:br/>
        <w:br/>
        <w:t>20.Consider the following structure =20</w:t>
        <w:br/>
        <w:t>Struct {</w:t>
        <w:br/>
        <w:t>int data;</w:t>
        <w:br/>
        <w:t>struct node *prev;</w:t>
        <w:br/>
        <w:t>struct node *next;</w:t>
        <w:br/>
        <w:t>}NODE;</w:t>
        <w:br/>
        <w:br/>
        <w:t>NULL &lt;-- 5 --&gt; 8 --&gt; 10 --&gt; NULL</w:t>
        <w:br/>
        <w:t>p &lt;-- q &lt;-- r=20</w:t>
        <w:br/>
        <w:br/>
        <w:t>WHAT WILL BE THE VALUE OF r--&gt;prev--&gt;--&gt;next--&gt;data</w:t>
        <w:br/>
        <w:t>?</w:t>
        <w:br/>
        <w:t>A. 8</w:t>
        <w:br/>
        <w:t>B. Null</w:t>
        <w:br/>
        <w:t>C. 5</w:t>
        <w:br/>
        <w:t>D. 10</w:t>
        <w:br/>
        <w:t>Ans: 10</w:t>
        <w:br/>
        <w:br/>
        <w:t>21. what will be the output of the fallowing SELECT</w:t>
        <w:br/>
        <w:t>statement ?</w:t>
        <w:br/>
        <w:t>SELECT count(*)</w:t>
        <w:br/>
        <w:t>FROM emp</w:t>
        <w:br/>
        <w:t>Where exist (select 'X' From dept</w:t>
        <w:br/>
        <w:t>where dept_name ='Stores'</w:t>
        <w:br/>
        <w:t>and dept.dept_id=emp.dept_id)</w:t>
        <w:br/>
        <w:br/>
        <w:t>A. select total number of employees belonging to</w:t>
        <w:br/>
        <w:t>department " stores "</w:t>
        <w:br/>
        <w:t>B. select all employees belonging to department "X"</w:t>
        <w:br/>
        <w:t>C. select all employees belonging to department</w:t>
        <w:br/>
        <w:t>"stores"</w:t>
        <w:br/>
        <w:t>D. select total number of employees belonging to</w:t>
        <w:br/>
        <w:t>department "X"</w:t>
        <w:br/>
        <w:br/>
        <w:br/>
        <w:t>22. Denormalisation is done to=20</w:t>
        <w:br/>
        <w:t>A. Check for Data Integrity</w:t>
        <w:br/>
        <w:t>B. Reduce Data Redundancy</w:t>
        <w:br/>
        <w:t>C. Intoduce Security Check</w:t>
        <w:br/>
        <w:t>D. Increase Query performance .</w:t>
        <w:br/>
        <w:br/>
        <w:t>23. How many columns are retrived from this query:</w:t>
        <w:br/>
        <w:t>SELECT address1 || ',' ||address2 ||','</w:t>
        <w:br/>
        <w:t>||address2 "Address" FROM =</w:t>
        <w:br/>
        <w:t>employee;</w:t>
        <w:br/>
        <w:br/>
        <w:t>A. 3</w:t>
        <w:br/>
        <w:t>B. 2</w:t>
        <w:br/>
        <w:t>C. 1</w:t>
        <w:br/>
        <w:t>D. 0</w:t>
        <w:br/>
        <w:br/>
        <w:br/>
        <w:t>24. What is the is the result of the fallowing Code</w:t>
        <w:br/>
        <w:t>Piece=20</w:t>
        <w:br/>
        <w:t>Insert into table A value(a1):</w:t>
        <w:br/>
        <w:t>CREATE TABLE B AS SELECT * FROM A;</w:t>
        <w:br/>
        <w:t>ROLLBAACK ;</w:t>
        <w:br/>
        <w:t>A. Table B gets created with the row inserted in the</w:t>
        <w:br/>
        <w:t>first statement.</w:t>
        <w:br/>
        <w:t>B. Table B is not created</w:t>
        <w:br/>
        <w:t>C. Table B gets created , but no row gets inserted</w:t>
        <w:br/>
        <w:t>into Table A</w:t>
        <w:br/>
        <w:t>D. Rollback throws up an exception .</w:t>
        <w:br/>
        <w:br/>
        <w:br/>
        <w:t>25. The key word used in Oracle for string searching</w:t>
        <w:br/>
        <w:t>is=20</w:t>
        <w:br/>
        <w:br/>
        <w:t>A. SOUNDEX</w:t>
        <w:br/>
        <w:t>B. DECODE</w:t>
        <w:br/>
        <w:t>C. LIKE</w:t>
        <w:br/>
        <w:t>D. HAVING</w:t>
        <w:br/>
        <w:br/>
        <w:t>26. What does the ROLLBACK statement wil do in the</w:t>
        <w:br/>
        <w:t>fool segment of =</w:t>
        <w:br/>
        <w:t>code</w:t>
        <w:br/>
        <w:t>PROGRAM STARTS HERE</w:t>
        <w:br/>
        <w:t>........</w:t>
        <w:br/>
        <w:t>SOME DML STAT.</w:t>
        <w:br/>
        <w:t>...SAVEPOINT1</w:t>
        <w:br/>
        <w:t>SOME DML STAT.</w:t>
        <w:br/>
        <w:t>...SAVEPOINT2</w:t>
        <w:br/>
        <w:t>SOME DML STAT.</w:t>
        <w:br/>
        <w:t>...ROLLBACK</w:t>
        <w:br/>
        <w:t>A. Rollback Dml changes to savepoint 1</w:t>
        <w:br/>
        <w:t>B. Rollback Dml changes to savepoint 2</w:t>
        <w:br/>
        <w:t>C. Rollback Dml changes of the last DML</w:t>
        <w:br/>
        <w:t>ststs. just before =</w:t>
        <w:br/>
        <w:t>ROllback stats</w:t>
        <w:br/>
        <w:t>D. Rollback DML changes to the place whre the</w:t>
        <w:br/>
        <w:t>program starts</w:t>
        <w:br/>
        <w:br/>
        <w:t>27. Which clause u use to exclude the rows before</w:t>
        <w:br/>
        <w:t>grouping them?</w:t>
        <w:br/>
        <w:t>A. Group By</w:t>
        <w:br/>
        <w:t>B. Having</w:t>
        <w:br/>
        <w:t>C. Where</w:t>
        <w:br/>
        <w:t>D. Minus</w:t>
        <w:br/>
        <w:br/>
        <w:t>28. Which of the following statements is not true</w:t>
        <w:br/>
        <w:t>about views?</w:t>
        <w:br/>
        <w:t>A. u can create a index on views</w:t>
        <w:br/>
        <w:t>B. Views donot have permanent data</w:t>
        <w:br/>
        <w:t>C. Views can be based on one or more tables</w:t>
        <w:br/>
        <w:t>D. Views can be dropped without dropping</w:t>
        <w:br/>
        <w:t>tables</w:t>
        <w:br/>
        <w:br/>
        <w:t>29 How many JION conditions are needed in JOIN query</w:t>
        <w:br/>
        <w:t>to avoid a =</w:t>
        <w:br/>
        <w:t>Cartesian Product?</w:t>
        <w:br/>
        <w:t>A. No of tables + 1</w:t>
        <w:br/>
        <w:t>B. No of tables - 1</w:t>
        <w:br/>
        <w:t>C. No of colums + 1</w:t>
        <w:br/>
        <w:t>D. No of colums - 1</w:t>
        <w:br/>
        <w:br/>
        <w:t>30. "An item could be either a component or spare ".</w:t>
        <w:br/>
        <w:t>How can u =</w:t>
        <w:br/>
        <w:t>represent this scenerio in a E-R=20</w:t>
        <w:br/>
        <w:t>A. Subtype Relation</w:t>
        <w:br/>
        <w:t>B. Arc Relation</w:t>
        <w:br/>
        <w:t>C. Recursive Relation</w:t>
        <w:br/>
        <w:t>D. Many to Many Relationscription</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3:05:00Z</dcterms:created>
  <dc:creator>sun4</dc:creator>
  <dc:description/>
  <dc:language>en-US</dc:language>
  <cp:lastModifiedBy>sun4</cp:lastModifiedBy>
  <dcterms:modified xsi:type="dcterms:W3CDTF">1980-01-03T13:45:00Z</dcterms:modified>
  <cp:revision>2</cp:revision>
  <dc:subject/>
  <dc:title>Infosys</dc:title>
</cp:coreProperties>
</file>