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00"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Union Bank of India PO Computer Knowledge Solved Paper : 2011</w:t>
      </w:r>
    </w:p>
    <w:p>
      <w:pPr>
        <w:pStyle w:val="NormalWeb"/>
        <w:shd w:fill="FFFFFF" w:val="clear"/>
        <w:spacing w:lineRule="atLeast" w:line="160" w:before="120" w:after="120"/>
        <w:rPr/>
      </w:pP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. You can keep your personal files/folders in</w:t>
      </w:r>
      <w:r>
        <w:rPr>
          <w:rFonts w:cs="Arial" w:ascii="Arial" w:hAnsi="Arial"/>
          <w:color w:val="000000"/>
          <w:sz w:val="13"/>
          <w:szCs w:val="13"/>
        </w:rPr>
        <w:br/>
        <w:t>(A) My folder</w:t>
        <w:br/>
        <w:t>(B) My Documents</w:t>
        <w:br/>
        <w:t>(C) My Files</w:t>
        <w:br/>
        <w:t>(D) My Text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. The primary purpose of software is to turn data into</w:t>
      </w:r>
      <w:r>
        <w:rPr>
          <w:rFonts w:cs="Arial" w:ascii="Arial" w:hAnsi="Arial"/>
          <w:color w:val="000000"/>
          <w:sz w:val="13"/>
          <w:szCs w:val="13"/>
        </w:rPr>
        <w:br/>
        <w:t>(A) Web sites</w:t>
        <w:br/>
        <w:t>(B) Information</w:t>
        <w:br/>
        <w:t>(C) Programs</w:t>
        <w:br/>
        <w:t>(D) Objects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. A directory within a directory is called</w:t>
      </w:r>
      <w:r>
        <w:rPr>
          <w:rFonts w:cs="Arial" w:ascii="Arial" w:hAnsi="Arial"/>
          <w:color w:val="000000"/>
          <w:sz w:val="13"/>
          <w:szCs w:val="13"/>
        </w:rPr>
        <w:br/>
        <w:t>(A) Mini Directory</w:t>
        <w:br/>
        <w:t>(B) Junior Directory</w:t>
        <w:br/>
        <w:t>(C) Part Directory</w:t>
        <w:br/>
        <w:t>(D) Sub Directory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. A compiler translates a program written in a high-level language into</w:t>
      </w:r>
      <w:r>
        <w:rPr>
          <w:rFonts w:cs="Arial" w:ascii="Arial" w:hAnsi="Arial"/>
          <w:color w:val="000000"/>
          <w:sz w:val="13"/>
          <w:szCs w:val="13"/>
        </w:rPr>
        <w:br/>
        <w:t>(A) Machine language</w:t>
        <w:br/>
        <w:t>(B) An algorithm</w:t>
        <w:br/>
        <w:t>(C) A debugged program</w:t>
        <w:br/>
        <w:t>(D) Java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  <w:t>5. When you turn on the computer, the boot routine will perform this test</w:t>
      </w:r>
      <w:r>
        <w:rPr>
          <w:rFonts w:cs="Arial" w:ascii="Arial" w:hAnsi="Arial"/>
          <w:color w:val="000000"/>
          <w:sz w:val="13"/>
          <w:szCs w:val="13"/>
        </w:rPr>
        <w:br/>
        <w:t>(A) RAM test</w:t>
        <w:br/>
        <w:t>(B) Disk drive test</w:t>
        <w:br/>
        <w:t>(C) Memory test</w:t>
        <w:br/>
        <w:t>(D) Power-on self-test</w:t>
        <w:br/>
        <w:t>(E) None of these</w:t>
        <w:br/>
        <w:t>Ans : (B)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6. A ……is a unique name that you give to a file of information.</w:t>
      </w:r>
      <w:r>
        <w:rPr>
          <w:rFonts w:cs="Arial" w:ascii="Arial" w:hAnsi="Arial"/>
          <w:color w:val="000000"/>
          <w:sz w:val="13"/>
          <w:szCs w:val="13"/>
        </w:rPr>
        <w:br/>
        <w:t>(A) device letter</w:t>
        <w:br/>
        <w:t>(B) folder</w:t>
        <w:br/>
        <w:t>(C) filename</w:t>
        <w:br/>
        <w:t>(D) filename extension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7. Hardware includes</w:t>
      </w:r>
      <w:r>
        <w:rPr>
          <w:rFonts w:cs="Arial" w:ascii="Arial" w:hAnsi="Arial"/>
          <w:color w:val="000000"/>
          <w:sz w:val="13"/>
          <w:szCs w:val="13"/>
        </w:rPr>
        <w:br/>
        <w:t>(A) all devices used to input data into a computer</w:t>
        <w:br/>
        <w:t>(B) sets of instructions that a computer runs or executes</w:t>
        <w:br/>
        <w:t>(C) the computer and all the devices connected to it that are used to input and output data</w:t>
        <w:br/>
        <w:t>(D) all devices involved in processing information including the central processing unit, memory and storage</w:t>
        <w:br/>
        <w:t>(E) None of these</w:t>
        <w:br/>
        <w:br/>
        <w:br/>
        <w:t>8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A ……… contains specific rules and words that express the logical steps of an algorithm.</w:t>
      </w:r>
      <w:r>
        <w:rPr>
          <w:rFonts w:cs="Arial" w:ascii="Arial" w:hAnsi="Arial"/>
          <w:color w:val="000000"/>
          <w:sz w:val="13"/>
          <w:szCs w:val="13"/>
        </w:rPr>
        <w:br/>
        <w:t>(A) programming language</w:t>
        <w:br/>
        <w:t>(B) syntax</w:t>
        <w:br/>
        <w:t>(C) programming structure</w:t>
        <w:br/>
        <w:t>(D) logic char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9. All the deleted files go to</w:t>
      </w:r>
      <w:r>
        <w:rPr>
          <w:rFonts w:cs="Arial" w:ascii="Arial" w:hAnsi="Arial"/>
          <w:color w:val="000000"/>
          <w:sz w:val="13"/>
          <w:szCs w:val="13"/>
        </w:rPr>
        <w:br/>
        <w:t>(A) Recycle Bin</w:t>
        <w:br/>
        <w:t>(B) Task Bar</w:t>
        <w:br/>
        <w:t>(C) Tool Bar</w:t>
        <w:br/>
        <w:t>(D) My Computer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0. The simultaneous processing of two or more programs by multiple processors is</w:t>
      </w:r>
      <w:r>
        <w:rPr>
          <w:rFonts w:cs="Arial" w:ascii="Arial" w:hAnsi="Arial"/>
          <w:color w:val="000000"/>
          <w:sz w:val="13"/>
          <w:szCs w:val="13"/>
        </w:rPr>
        <w:br/>
        <w:t>(A) Multiprogramming</w:t>
        <w:br/>
        <w:t>(B) Multitasking</w:t>
        <w:br/>
        <w:t>(C) Time-sharing</w:t>
        <w:br/>
        <w:t>(D) Multiprocessing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  <w:t>11. The secret code that restricts entry to some programs</w:t>
      </w:r>
      <w:r>
        <w:rPr>
          <w:rFonts w:cs="Arial" w:ascii="Arial" w:hAnsi="Arial"/>
          <w:color w:val="000000"/>
          <w:sz w:val="13"/>
          <w:szCs w:val="13"/>
        </w:rPr>
        <w:br/>
        <w:t>(A) Password</w:t>
        <w:br/>
        <w:t>(B) Passport</w:t>
        <w:br/>
        <w:t>(C) Entry-code</w:t>
        <w:br/>
        <w:t>(D) Access-code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2. Computers use the ……… number system to store data and perform calculations.</w:t>
      </w:r>
      <w:r>
        <w:rPr>
          <w:rFonts w:cs="Arial" w:ascii="Arial" w:hAnsi="Arial"/>
          <w:color w:val="000000"/>
          <w:sz w:val="13"/>
          <w:szCs w:val="13"/>
        </w:rPr>
        <w:br/>
        <w:t>(A) binary</w:t>
        <w:br/>
        <w:t>(B) octal</w:t>
        <w:br/>
        <w:t>(C) decimal</w:t>
        <w:br/>
        <w:t>(D) hexadecimal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3. The main function of the ALU is to</w:t>
      </w:r>
      <w:r>
        <w:rPr>
          <w:rFonts w:cs="Arial" w:ascii="Arial" w:hAnsi="Arial"/>
          <w:color w:val="000000"/>
          <w:sz w:val="13"/>
          <w:szCs w:val="13"/>
        </w:rPr>
        <w:br/>
        <w:t>(A) Perform arithmetic and logical operations</w:t>
        <w:br/>
        <w:t>(B) Store data and information for future use</w:t>
        <w:br/>
        <w:t>(C) Control computer output, such as printing</w:t>
        <w:br/>
        <w:t>(D) Monitor all computer activities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4. ……is the process of carrying out commands.</w:t>
      </w:r>
      <w:r>
        <w:rPr>
          <w:rFonts w:cs="Arial" w:ascii="Arial" w:hAnsi="Arial"/>
          <w:color w:val="000000"/>
          <w:sz w:val="13"/>
          <w:szCs w:val="13"/>
        </w:rPr>
        <w:br/>
        <w:t>(A) Fetching</w:t>
        <w:br/>
        <w:t>(B) Storing</w:t>
        <w:br/>
        <w:t>(C) Executing</w:t>
        <w:br/>
        <w:t>(D) Decoding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5. Softcopy is the intangible output, so then what is hardcopy ?</w:t>
      </w:r>
      <w:r>
        <w:rPr>
          <w:rFonts w:cs="Arial" w:ascii="Arial" w:hAnsi="Arial"/>
          <w:color w:val="000000"/>
          <w:sz w:val="13"/>
          <w:szCs w:val="13"/>
        </w:rPr>
        <w:br/>
        <w:t>(A) The physical parts of the computer</w:t>
        <w:br/>
        <w:t>(B) The printed parts of the computer</w:t>
        <w:br/>
        <w:t>(C) The printed output</w:t>
        <w:br/>
        <w:t>(D) The physical output devices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6. A(n) ……… is a program that makes the computer easier to use.</w:t>
      </w:r>
      <w:r>
        <w:rPr>
          <w:rFonts w:cs="Arial" w:ascii="Arial" w:hAnsi="Arial"/>
          <w:color w:val="000000"/>
          <w:sz w:val="13"/>
          <w:szCs w:val="13"/>
        </w:rPr>
        <w:br/>
        <w:t>(A) utility</w:t>
        <w:br/>
        <w:t>(B) application</w:t>
        <w:br/>
        <w:t>(C) operating system</w:t>
        <w:br/>
        <w:t>(D) network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7. A complete electronic circuit with transistors and other electronic components on a small silicon chip is called a(n)</w:t>
      </w:r>
      <w:r>
        <w:rPr>
          <w:rFonts w:cs="Arial" w:ascii="Arial" w:hAnsi="Arial"/>
          <w:color w:val="000000"/>
          <w:sz w:val="13"/>
          <w:szCs w:val="13"/>
        </w:rPr>
        <w:br/>
        <w:t>(A) Workstation</w:t>
        <w:br/>
        <w:t>(B) CPU</w:t>
        <w:br/>
        <w:t>(C) Magnetic disk</w:t>
        <w:br/>
        <w:t>(D) Integrated circui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8. Computer systems are comprised of</w:t>
      </w:r>
      <w:r>
        <w:rPr>
          <w:rFonts w:cs="Arial" w:ascii="Arial" w:hAnsi="Arial"/>
          <w:color w:val="000000"/>
          <w:sz w:val="13"/>
          <w:szCs w:val="13"/>
        </w:rPr>
        <w:br/>
        <w:t>(A) Hardware, programs, processors, procedures and people</w:t>
        <w:br/>
        <w:t>(B) Hardware, programs, information, people and procedures</w:t>
        <w:br/>
        <w:t>(C) Hardware, programs, information, people and networks</w:t>
        <w:br/>
        <w:t>(D) Hardware, software, procedures, networks and people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19. An error in a computer program</w:t>
      </w:r>
      <w:r>
        <w:rPr>
          <w:rFonts w:cs="Arial" w:ascii="Arial" w:hAnsi="Arial"/>
          <w:color w:val="000000"/>
          <w:sz w:val="13"/>
          <w:szCs w:val="13"/>
        </w:rPr>
        <w:br/>
        <w:t>(A) Crash</w:t>
        <w:br/>
        <w:t>(B) Power Failure</w:t>
        <w:br/>
        <w:t>(C) Bug</w:t>
        <w:br/>
        <w:t>(D) Virus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  <w:t>20. What is output ?</w:t>
      </w:r>
      <w:r>
        <w:rPr>
          <w:rFonts w:cs="Arial" w:ascii="Arial" w:hAnsi="Arial"/>
          <w:color w:val="000000"/>
          <w:sz w:val="13"/>
          <w:szCs w:val="13"/>
        </w:rPr>
        <w:br/>
        <w:t>(A) What the processor takes from the user</w:t>
        <w:br/>
        <w:t>(B) What the user gives to the processor</w:t>
        <w:br/>
        <w:t>(C) What the processor gets from the user</w:t>
        <w:br/>
        <w:t>(D) What the processor gives to the user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  <w:t>21. The person who writes and tests computer programs is called a</w:t>
      </w:r>
      <w:r>
        <w:rPr>
          <w:rFonts w:cs="Arial" w:ascii="Arial" w:hAnsi="Arial"/>
          <w:color w:val="000000"/>
          <w:sz w:val="13"/>
          <w:szCs w:val="13"/>
        </w:rPr>
        <w:br/>
        <w:t>(A) programmer</w:t>
        <w:br/>
        <w:t>(B) computer scientist</w:t>
        <w:br/>
        <w:t>(C) software engineer</w:t>
        <w:br/>
        <w:t>(D) project developer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2. A set of instructions telling the computer what to do is called</w:t>
      </w:r>
      <w:r>
        <w:rPr>
          <w:rFonts w:cs="Arial" w:ascii="Arial" w:hAnsi="Arial"/>
          <w:color w:val="000000"/>
          <w:sz w:val="13"/>
          <w:szCs w:val="13"/>
        </w:rPr>
        <w:br/>
        <w:t>(A) mentor</w:t>
        <w:br/>
        <w:t>(B) instructor</w:t>
        <w:br/>
        <w:t>(C) compiler</w:t>
        <w:br/>
        <w:t>(D) program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3. What menu is selected to print ?</w:t>
      </w:r>
      <w:r>
        <w:rPr>
          <w:rFonts w:cs="Arial" w:ascii="Arial" w:hAnsi="Arial"/>
          <w:color w:val="000000"/>
          <w:sz w:val="13"/>
          <w:szCs w:val="13"/>
        </w:rPr>
        <w:br/>
        <w:t>(A) Edit</w:t>
        <w:br/>
        <w:t>(B) Special</w:t>
        <w:br/>
        <w:t>(C) File</w:t>
        <w:br/>
        <w:t>(D) Tools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4. What is backup ?</w:t>
      </w:r>
      <w:r>
        <w:rPr>
          <w:rFonts w:cs="Arial" w:ascii="Arial" w:hAnsi="Arial"/>
          <w:color w:val="000000"/>
          <w:sz w:val="13"/>
          <w:szCs w:val="13"/>
        </w:rPr>
        <w:br/>
        <w:t>(A) Adding more components to your network</w:t>
        <w:br/>
        <w:t>(B) Protecting data by copying it from the original source to a different destination</w:t>
        <w:br/>
        <w:t>(C) Filtering old data from the new data</w:t>
        <w:br/>
        <w:t>(D) Accessing data on tape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5. The term bit is short for—</w:t>
      </w:r>
      <w:r>
        <w:rPr>
          <w:rFonts w:cs="Arial" w:ascii="Arial" w:hAnsi="Arial"/>
          <w:color w:val="000000"/>
          <w:sz w:val="13"/>
          <w:szCs w:val="13"/>
        </w:rPr>
        <w:br/>
        <w:t>(A) Megabyte</w:t>
        <w:br/>
        <w:t>(B) Binary language</w:t>
        <w:br/>
        <w:t>(C) Binary digit</w:t>
        <w:br/>
        <w:t>(D) Binary number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6. A saved document is referred to as a</w:t>
      </w:r>
      <w:r>
        <w:rPr>
          <w:rFonts w:cs="Arial" w:ascii="Arial" w:hAnsi="Arial"/>
          <w:color w:val="000000"/>
          <w:sz w:val="13"/>
          <w:szCs w:val="13"/>
        </w:rPr>
        <w:br/>
        <w:t>(A) file</w:t>
        <w:br/>
        <w:t>(B) word</w:t>
        <w:br/>
        <w:t>(C) folder</w:t>
        <w:br/>
        <w:t>(D) projec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7. Specialized programs that assist users in locating information on the Web are called</w:t>
      </w:r>
      <w:r>
        <w:rPr>
          <w:rFonts w:cs="Arial" w:ascii="Arial" w:hAnsi="Arial"/>
          <w:color w:val="000000"/>
          <w:sz w:val="13"/>
          <w:szCs w:val="13"/>
        </w:rPr>
        <w:br/>
        <w:t>(A) Information engines</w:t>
        <w:br/>
        <w:t>(B) Search engines</w:t>
        <w:br/>
        <w:t>(C) Web browsers</w:t>
        <w:br/>
        <w:t>(D) Resource locators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8. An application program has which one of the following functions ?</w:t>
      </w:r>
      <w:r>
        <w:rPr>
          <w:rFonts w:cs="Arial" w:ascii="Arial" w:hAnsi="Arial"/>
          <w:color w:val="000000"/>
          <w:sz w:val="13"/>
          <w:szCs w:val="13"/>
        </w:rPr>
        <w:br/>
        <w:t>(A) It specifies the information processing procedures required by a particular information processing job</w:t>
        <w:br/>
        <w:t>(B) It controls the input/output and storage functions of the computer system</w:t>
        <w:br/>
        <w:t>(C) It provides various support services for the computer system</w:t>
        <w:br/>
        <w:t>(D) It supervises the operations of the CPU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29. In page preview mode—</w:t>
      </w:r>
      <w:r>
        <w:rPr>
          <w:rFonts w:cs="Arial" w:ascii="Arial" w:hAnsi="Arial"/>
          <w:color w:val="000000"/>
          <w:sz w:val="13"/>
          <w:szCs w:val="13"/>
        </w:rPr>
        <w:br/>
        <w:t>(A) You can see all pages of your document</w:t>
        <w:br/>
        <w:t>(B) You can only see the page you are currently working</w:t>
        <w:br/>
        <w:t>(C) You can only see pages that do not contain graphics</w:t>
        <w:br/>
        <w:t>(D) You can only see the title page of your documen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0. An operating system that can do multitasking means that</w:t>
      </w:r>
      <w:r>
        <w:rPr>
          <w:rFonts w:cs="Arial" w:ascii="Arial" w:hAnsi="Arial"/>
          <w:color w:val="000000"/>
          <w:sz w:val="13"/>
          <w:szCs w:val="13"/>
        </w:rPr>
        <w:br/>
        <w:t>(A) The operating system can divide up work between several CPUs</w:t>
        <w:br/>
        <w:t>(B) Several programs can be operated concurrently</w:t>
        <w:br/>
        <w:t>(C) Multiple people can use the computer concurrently</w:t>
        <w:br/>
        <w:t>(D) All of the above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1. The quickest and easiest way in Word, to locate a particular word or phrase in a document is to use the ……… command.</w:t>
      </w:r>
      <w:r>
        <w:rPr>
          <w:rFonts w:cs="Arial" w:ascii="Arial" w:hAnsi="Arial"/>
          <w:color w:val="000000"/>
          <w:sz w:val="13"/>
          <w:szCs w:val="13"/>
        </w:rPr>
        <w:br/>
        <w:t>(A) Replace</w:t>
        <w:br/>
        <w:t>(B) Find</w:t>
        <w:br/>
        <w:t>(C) Lookup</w:t>
        <w:br/>
        <w:t>(D) Search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2. What is the default file extension for all Word documents ?</w:t>
      </w:r>
      <w:r>
        <w:rPr>
          <w:rFonts w:cs="Arial" w:ascii="Arial" w:hAnsi="Arial"/>
          <w:color w:val="000000"/>
          <w:sz w:val="13"/>
          <w:szCs w:val="13"/>
        </w:rPr>
        <w:br/>
        <w:t>(A) WRD</w:t>
        <w:br/>
        <w:t>(B) TXT</w:t>
        <w:br/>
        <w:t>(C) DOC</w:t>
        <w:br/>
        <w:t>(D) FIL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3. With a CD you can</w:t>
      </w:r>
      <w:r>
        <w:rPr>
          <w:rFonts w:cs="Arial" w:ascii="Arial" w:hAnsi="Arial"/>
          <w:color w:val="000000"/>
          <w:sz w:val="13"/>
          <w:szCs w:val="13"/>
        </w:rPr>
        <w:br/>
        <w:t>(A) Read</w:t>
        <w:br/>
        <w:t>(B) Write</w:t>
        <w:br/>
        <w:t>(C) Read and Write</w:t>
        <w:br/>
        <w:t>(D) Either Read or Write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4. A collection of interrelated records is called a</w:t>
      </w:r>
      <w:r>
        <w:rPr>
          <w:rFonts w:cs="Arial" w:ascii="Arial" w:hAnsi="Arial"/>
          <w:color w:val="000000"/>
          <w:sz w:val="13"/>
          <w:szCs w:val="13"/>
        </w:rPr>
        <w:br/>
        <w:t>(A) Utility file</w:t>
        <w:br/>
        <w:t>(B) Management information system</w:t>
        <w:br/>
        <w:t>(C) Database</w:t>
        <w:br/>
        <w:t>(D) Spreadshee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5. To move to the beginning of a line of text, press the ……… key.</w:t>
      </w:r>
      <w:r>
        <w:rPr>
          <w:rFonts w:cs="Arial" w:ascii="Arial" w:hAnsi="Arial"/>
          <w:color w:val="000000"/>
          <w:sz w:val="13"/>
          <w:szCs w:val="13"/>
        </w:rPr>
        <w:br/>
        <w:t>(A) PageUp</w:t>
        <w:br/>
        <w:t>(B) A</w:t>
        <w:br/>
        <w:t>(C) Home</w:t>
        <w:br/>
        <w:t>(D) Enter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6. The term ‘user interface’ refers to—</w:t>
      </w:r>
      <w:r>
        <w:rPr>
          <w:rFonts w:cs="Arial" w:ascii="Arial" w:hAnsi="Arial"/>
          <w:color w:val="000000"/>
          <w:sz w:val="13"/>
          <w:szCs w:val="13"/>
        </w:rPr>
        <w:br/>
        <w:t>(A) What the user sees on the screen and how they can interact with it</w:t>
        <w:br/>
        <w:t>(B) How the operating system responds to user commands</w:t>
        <w:br/>
        <w:t>(C) the means by which the user interacts with the peripheral devices on the computer</w:t>
        <w:br/>
        <w:t>(D) The monitor that is available for the computer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7. The background of any Word document</w:t>
      </w:r>
      <w:r>
        <w:rPr>
          <w:rFonts w:cs="Arial" w:ascii="Arial" w:hAnsi="Arial"/>
          <w:color w:val="000000"/>
          <w:sz w:val="13"/>
          <w:szCs w:val="13"/>
        </w:rPr>
        <w:br/>
        <w:t>(A) Is always white colour</w:t>
        <w:br/>
        <w:t>(B) Is the colour you preset under the Options menu</w:t>
        <w:br/>
        <w:t>(C) Is always the same for the entire document</w:t>
        <w:br/>
        <w:t>(D) Can have any colour you choose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8. Reusable optical storage will typically have the acronym</w:t>
      </w:r>
      <w:r>
        <w:rPr>
          <w:rFonts w:cs="Arial" w:ascii="Arial" w:hAnsi="Arial"/>
          <w:color w:val="000000"/>
          <w:sz w:val="13"/>
          <w:szCs w:val="13"/>
        </w:rPr>
        <w:br/>
        <w:t>(A) CD</w:t>
        <w:br/>
        <w:t>(B) DVD</w:t>
        <w:br/>
        <w:t>(C) ROM</w:t>
        <w:br/>
        <w:t>(D) RW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39. For creating a document, you use ……… command at File Menu.</w:t>
      </w:r>
      <w:r>
        <w:rPr>
          <w:rFonts w:cs="Arial" w:ascii="Arial" w:hAnsi="Arial"/>
          <w:color w:val="000000"/>
          <w:sz w:val="13"/>
          <w:szCs w:val="13"/>
        </w:rPr>
        <w:br/>
        <w:t>(A) Open</w:t>
        <w:br/>
        <w:t>(B) Close</w:t>
        <w:br/>
        <w:t>(C) New</w:t>
        <w:br/>
        <w:t>(D) Save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  <w:t>40. The contents of ……… are lost when the computer turns off.</w:t>
      </w:r>
      <w:r>
        <w:rPr>
          <w:rFonts w:cs="Arial" w:ascii="Arial" w:hAnsi="Arial"/>
          <w:color w:val="000000"/>
          <w:sz w:val="13"/>
          <w:szCs w:val="13"/>
        </w:rPr>
        <w:br/>
        <w:t>(A) storage</w:t>
        <w:br/>
        <w:t>(B) input</w:t>
        <w:br/>
        <w:t>(C) output</w:t>
        <w:br/>
        <w:t>(D) memory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1. Grouping and processing all of a firm’s transactions at one time is called</w:t>
      </w:r>
      <w:r>
        <w:rPr>
          <w:rFonts w:cs="Arial" w:ascii="Arial" w:hAnsi="Arial"/>
          <w:color w:val="000000"/>
          <w:sz w:val="13"/>
          <w:szCs w:val="13"/>
        </w:rPr>
        <w:br/>
        <w:t>(A) A database management system</w:t>
        <w:br/>
        <w:t>(B) Batch processing</w:t>
        <w:br/>
        <w:t>(C) A real-time system</w:t>
        <w:br/>
        <w:t>(D) An on-line system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2. A printer is this kind of device</w:t>
      </w:r>
      <w:r>
        <w:rPr>
          <w:rFonts w:cs="Arial" w:ascii="Arial" w:hAnsi="Arial"/>
          <w:color w:val="000000"/>
          <w:sz w:val="13"/>
          <w:szCs w:val="13"/>
        </w:rPr>
        <w:br/>
        <w:t>(A) Input</w:t>
        <w:br/>
        <w:t>(B) Word processing</w:t>
        <w:br/>
        <w:t>(C) Processing</w:t>
        <w:br/>
        <w:t>(D) Outpu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3. Text in a column is generally aligned</w:t>
      </w:r>
      <w:r>
        <w:rPr>
          <w:rFonts w:cs="Arial" w:ascii="Arial" w:hAnsi="Arial"/>
          <w:color w:val="000000"/>
          <w:sz w:val="13"/>
          <w:szCs w:val="13"/>
        </w:rPr>
        <w:br/>
        <w:t>(A) Justified</w:t>
        <w:br/>
        <w:t>(B) Right</w:t>
        <w:br/>
        <w:t>(C) Center</w:t>
        <w:br/>
        <w:t>(D) Left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4. What type of device is a computer mouse ?</w:t>
      </w:r>
      <w:r>
        <w:rPr>
          <w:rFonts w:cs="Arial" w:ascii="Arial" w:hAnsi="Arial"/>
          <w:color w:val="000000"/>
          <w:sz w:val="13"/>
          <w:szCs w:val="13"/>
        </w:rPr>
        <w:br/>
        <w:t>(A) Input</w:t>
        <w:br/>
        <w:t>(B) Output</w:t>
        <w:br/>
        <w:t>(C) Software</w:t>
        <w:br/>
        <w:t>(D) Storage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5. In Excel, Charts are created using which option ?</w:t>
      </w:r>
      <w:r>
        <w:rPr>
          <w:rFonts w:cs="Arial" w:ascii="Arial" w:hAnsi="Arial"/>
          <w:color w:val="000000"/>
          <w:sz w:val="13"/>
          <w:szCs w:val="13"/>
        </w:rPr>
        <w:br/>
        <w:t>(A) Chart Wizard</w:t>
        <w:br/>
        <w:t>(B) Pivot Table</w:t>
        <w:br/>
        <w:t>(C) Pie Chart</w:t>
        <w:br/>
        <w:t>(D) Bar Chart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6. What is the permanent memory built into your computer called ?</w:t>
      </w:r>
      <w:r>
        <w:rPr>
          <w:rFonts w:cs="Arial" w:ascii="Arial" w:hAnsi="Arial"/>
          <w:color w:val="000000"/>
          <w:sz w:val="13"/>
          <w:szCs w:val="13"/>
        </w:rPr>
        <w:br/>
        <w:t>(A) RAM</w:t>
        <w:br/>
        <w:t>(B) ROM</w:t>
        <w:br/>
        <w:t>(C) CPU</w:t>
        <w:br/>
        <w:t>(D) CD-ROM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7. If text was highlighted and ‘Edit’ ‘Copy’ was clicked, what would happen ?</w:t>
      </w:r>
      <w:r>
        <w:rPr>
          <w:rFonts w:cs="Arial" w:ascii="Arial" w:hAnsi="Arial"/>
          <w:color w:val="000000"/>
          <w:sz w:val="13"/>
          <w:szCs w:val="13"/>
        </w:rPr>
        <w:br/>
        <w:t>(A) Text would be copied from the document and placed in the clipboard</w:t>
        <w:br/>
        <w:t>(B) Text would be removed from the document and placed in the clipboard</w:t>
        <w:br/>
        <w:t>(C) Text from the clipboard would be placed in the document at the place where the cursor is blinking</w:t>
        <w:br/>
        <w:t>(D) (B) and (C) above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8. You can start Microsoft Word by using ……… button.</w:t>
      </w:r>
      <w:r>
        <w:rPr>
          <w:rFonts w:cs="Arial" w:ascii="Arial" w:hAnsi="Arial"/>
          <w:color w:val="000000"/>
          <w:sz w:val="13"/>
          <w:szCs w:val="13"/>
        </w:rPr>
        <w:br/>
        <w:t>(A) New</w:t>
        <w:br/>
        <w:t>(B) Start</w:t>
        <w:br/>
        <w:t>(C) Program</w:t>
        <w:br/>
        <w:t>(D) Control Panel</w:t>
        <w:br/>
        <w:t>(E) None of these</w:t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49. You click at B to make the text—</w:t>
      </w:r>
      <w:r>
        <w:rPr>
          <w:rFonts w:cs="Arial" w:ascii="Arial" w:hAnsi="Arial"/>
          <w:color w:val="000000"/>
          <w:sz w:val="13"/>
          <w:szCs w:val="13"/>
        </w:rPr>
        <w:br/>
        <w:t>(A) Italics</w:t>
        <w:br/>
        <w:t>(B) Underlined</w:t>
        <w:br/>
        <w:t>(C) Italics and Underlined</w:t>
        <w:br/>
        <w:t>(D) Bold</w:t>
        <w:br/>
        <w:t>(E) None of these</w:t>
        <w:br/>
        <w:b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50. The……becomes different shapes depending on the task you are performing.</w:t>
      </w:r>
      <w:r>
        <w:rPr/>
        <w:br/>
        <w:t>(A) Active tab</w:t>
        <w:br/>
        <w:t>(B) Insertion point</w:t>
        <w:br/>
        <w:t>(C) Mouse pointer</w:t>
        <w:br/>
        <w:t>(D) Ribbon</w:t>
        <w:br/>
        <w:t>(E) None of these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nswers: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1.b, 2.b, 3. D 4. A, 5. b, 6. d, 7. d, 8. a, 9. a, 10. d, 11. a, 12. a, 13. a, 14. c, 15. c, 16. a, 17. d, 18. d, 19. c, 20. d, 21. d, 22. d, 23. c, 24. b, 25. c, 26. a, 27. b, 28. a, 29. a, 30. b, 31. b, 32. c, 33. c, 34. c, 35. c, 36. a, 37. d, 38. d, 39. c, 40. d, 41. c, 42. d, 43. d, 44. a, 45. a, 46. b, 47. a, 48. c, 49. c, 50.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6:00Z</dcterms:created>
  <dc:creator>unnao</dc:creator>
  <dc:description/>
  <cp:keywords/>
  <dc:language>en-US</dc:language>
  <cp:lastModifiedBy>unnao</cp:lastModifiedBy>
  <dcterms:modified xsi:type="dcterms:W3CDTF">2012-03-23T16:26:00Z</dcterms:modified>
  <cp:revision>1</cp:revision>
  <dc:subject/>
  <dc:title>Union Bank of India PO Computer Knowledge Solved Paper : 2011</dc:title>
</cp:coreProperties>
</file>