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YNONYM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</w:t>
      </w:r>
    </w:p>
    <w:p>
      <w:pPr>
        <w:pStyle w:val="Normal"/>
        <w:rPr/>
      </w:pPr>
      <w:r>
        <w:rPr/>
        <w:t>admonish = usurp (reprove)</w:t>
        <w:tab/>
        <w:tab/>
        <w:tab/>
        <w:t>merry = gay</w:t>
      </w:r>
    </w:p>
    <w:p>
      <w:pPr>
        <w:pStyle w:val="Normal"/>
        <w:rPr/>
      </w:pPr>
      <w:r>
        <w:rPr/>
        <w:t>alienate = estrange (isolate)</w:t>
        <w:tab/>
        <w:tab/>
        <w:tab/>
        <w:t>instigate = incite</w:t>
      </w:r>
    </w:p>
    <w:p>
      <w:pPr>
        <w:pStyle w:val="Normal"/>
        <w:rPr/>
      </w:pPr>
      <w:r>
        <w:rPr/>
        <w:t>dispel = dissipate (dismiss)</w:t>
        <w:tab/>
        <w:tab/>
        <w:tab/>
        <w:t>belief = conviction</w:t>
        <w:tab/>
      </w:r>
    </w:p>
    <w:p>
      <w:pPr>
        <w:pStyle w:val="Normal"/>
        <w:rPr/>
      </w:pPr>
      <w:r>
        <w:rPr/>
        <w:t>covet= crave (desire)</w:t>
        <w:tab/>
        <w:tab/>
        <w:tab/>
        <w:tab/>
        <w:t>belated = too late</w:t>
        <w:tab/>
      </w:r>
    </w:p>
    <w:p>
      <w:pPr>
        <w:pStyle w:val="Normal"/>
        <w:rPr/>
      </w:pPr>
      <w:r>
        <w:rPr/>
        <w:t>solicit = beseech (seek)</w:t>
        <w:tab/>
        <w:tab/>
        <w:tab/>
        <w:t>brim = border</w:t>
      </w:r>
    </w:p>
    <w:p>
      <w:pPr>
        <w:pStyle w:val="Normal"/>
        <w:rPr/>
      </w:pPr>
      <w:r>
        <w:rPr/>
        <w:t>subside = wane (drop)</w:t>
        <w:tab/>
        <w:tab/>
        <w:tab/>
        <w:tab/>
        <w:t>renounce= reject</w:t>
      </w:r>
    </w:p>
    <w:p>
      <w:pPr>
        <w:pStyle w:val="Normal"/>
        <w:rPr/>
      </w:pPr>
      <w:r>
        <w:rPr/>
        <w:t>hover = linger (stay close)</w:t>
        <w:tab/>
        <w:tab/>
        <w:tab/>
        <w:t>divulge = reveal</w:t>
      </w:r>
    </w:p>
    <w:p>
      <w:pPr>
        <w:pStyle w:val="Normal"/>
        <w:rPr/>
      </w:pPr>
      <w:r>
        <w:rPr/>
        <w:t>heap = to pile (collect)</w:t>
        <w:tab/>
        <w:tab/>
        <w:tab/>
        <w:t xml:space="preserve">adhesive = tenacious </w:t>
      </w:r>
    </w:p>
    <w:p>
      <w:pPr>
        <w:pStyle w:val="Normal"/>
        <w:rPr/>
      </w:pPr>
      <w:r>
        <w:rPr/>
        <w:t>veer = diverge (turn)</w:t>
        <w:tab/>
        <w:tab/>
        <w:tab/>
        <w:tab/>
        <w:t>hamper = obstruct</w:t>
      </w:r>
    </w:p>
    <w:p>
      <w:pPr>
        <w:pStyle w:val="Normal"/>
        <w:rPr/>
      </w:pPr>
      <w:r>
        <w:rPr/>
        <w:t>caprice = whim (impulse)</w:t>
        <w:tab/>
        <w:tab/>
        <w:tab/>
        <w:t>to merit= to deserve</w:t>
      </w:r>
    </w:p>
    <w:p>
      <w:pPr>
        <w:pStyle w:val="Normal"/>
        <w:rPr/>
      </w:pPr>
      <w:r>
        <w:rPr/>
        <w:t>stifle = suffocate (smother)</w:t>
        <w:tab/>
        <w:tab/>
        <w:tab/>
        <w:t xml:space="preserve">inert = passive         </w:t>
      </w:r>
    </w:p>
    <w:p>
      <w:pPr>
        <w:pStyle w:val="Normal"/>
        <w:rPr/>
      </w:pPr>
      <w:r>
        <w:rPr/>
        <w:t>latent = potential (inactive)</w:t>
        <w:tab/>
        <w:tab/>
        <w:tab/>
        <w:t>latitude = scope</w:t>
      </w:r>
    </w:p>
    <w:p>
      <w:pPr>
        <w:pStyle w:val="Normal"/>
        <w:rPr/>
      </w:pPr>
      <w:r>
        <w:rPr/>
        <w:t xml:space="preserve">concur = acquiesce (accept)   </w:t>
        <w:tab/>
        <w:tab/>
        <w:tab/>
        <w:t>momentary = transient</w:t>
      </w:r>
    </w:p>
    <w:p>
      <w:pPr>
        <w:pStyle w:val="Normal"/>
        <w:rPr/>
      </w:pPr>
      <w:r>
        <w:rPr/>
        <w:t>tranquil = serene (calm)</w:t>
        <w:tab/>
        <w:tab/>
        <w:tab/>
        <w:t>admonish = cautious</w:t>
      </w:r>
    </w:p>
    <w:p>
      <w:pPr>
        <w:pStyle w:val="Normal"/>
        <w:rPr/>
      </w:pPr>
      <w:r>
        <w:rPr/>
        <w:t>lethargy = stupor (lazy)</w:t>
        <w:tab/>
        <w:tab/>
        <w:tab/>
        <w:t>volume = quantity</w:t>
        <w:tab/>
      </w:r>
    </w:p>
    <w:p>
      <w:pPr>
        <w:pStyle w:val="Normal"/>
        <w:rPr/>
      </w:pPr>
      <w:r>
        <w:rPr/>
        <w:t xml:space="preserve">furtive= stealthy (secret) </w:t>
        <w:tab/>
        <w:tab/>
        <w:tab/>
        <w:t>meager = scanty</w:t>
      </w:r>
    </w:p>
    <w:p>
      <w:pPr>
        <w:pStyle w:val="Normal"/>
        <w:rPr/>
      </w:pPr>
      <w:r>
        <w:rPr/>
        <w:t>cargo = freight(load)</w:t>
        <w:tab/>
        <w:tab/>
        <w:tab/>
        <w:tab/>
        <w:t>baffle = frustrate</w:t>
      </w:r>
    </w:p>
    <w:p>
      <w:pPr>
        <w:pStyle w:val="Normal"/>
        <w:rPr/>
      </w:pPr>
      <w:r>
        <w:rPr/>
        <w:t xml:space="preserve">efface = obliterate(wipe out)  </w:t>
        <w:tab/>
        <w:tab/>
        <w:tab/>
        <w:t>misery = distress</w:t>
        <w:tab/>
      </w:r>
    </w:p>
    <w:p>
      <w:pPr>
        <w:pStyle w:val="Normal"/>
        <w:rPr/>
      </w:pPr>
      <w:r>
        <w:rPr/>
        <w:t>pretentious = ostentatious(affected)</w:t>
        <w:tab/>
        <w:tab/>
        <w:t>discretion = prudence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unction = remorse (regret)</w:t>
        <w:tab/>
        <w:tab/>
        <w:t>amiable = friendly</w:t>
      </w:r>
    </w:p>
    <w:p>
      <w:pPr>
        <w:pStyle w:val="Normal"/>
        <w:rPr/>
      </w:pPr>
      <w:r>
        <w:rPr/>
        <w:t>cajole = coax (wheedle – sweet talk)</w:t>
        <w:tab/>
        <w:tab/>
        <w:t>incentive = provocation</w:t>
      </w:r>
    </w:p>
    <w:p>
      <w:pPr>
        <w:pStyle w:val="Normal"/>
        <w:rPr/>
      </w:pPr>
      <w:r>
        <w:rPr/>
        <w:t xml:space="preserve">Embrace = hug (hold-cuddle) </w:t>
        <w:tab/>
        <w:tab/>
        <w:t>latent = potential</w:t>
      </w:r>
    </w:p>
    <w:p>
      <w:pPr>
        <w:pStyle w:val="Normal"/>
        <w:rPr/>
      </w:pPr>
      <w:r>
        <w:rPr/>
        <w:t>Confiscate = appropriate (to take charge)</w:t>
        <w:tab/>
        <w:t>emancipate = liberate</w:t>
        <w:tab/>
        <w:tab/>
        <w:tab/>
      </w:r>
    </w:p>
    <w:p>
      <w:pPr>
        <w:pStyle w:val="Normal"/>
        <w:rPr/>
      </w:pPr>
      <w:r>
        <w:rPr/>
        <w:t>lament = mourn</w:t>
        <w:tab/>
        <w:tab/>
        <w:tab/>
        <w:tab/>
        <w:t>confiscate = appropriate</w:t>
      </w:r>
    </w:p>
    <w:p>
      <w:pPr>
        <w:pStyle w:val="Normal"/>
        <w:rPr/>
      </w:pPr>
      <w:r>
        <w:rPr/>
        <w:t>obstinate = stubborn</w:t>
        <w:tab/>
        <w:tab/>
        <w:tab/>
        <w:tab/>
        <w:t>acumen = exactness</w:t>
      </w:r>
    </w:p>
    <w:p>
      <w:pPr>
        <w:pStyle w:val="Normal"/>
        <w:rPr/>
      </w:pPr>
      <w:r>
        <w:rPr/>
        <w:t>metamorphosis = transform</w:t>
        <w:tab/>
        <w:tab/>
        <w:tab/>
        <w:t>scrutiny = close examination</w:t>
      </w:r>
    </w:p>
    <w:p>
      <w:pPr>
        <w:pStyle w:val="Normal"/>
        <w:rPr/>
      </w:pPr>
      <w:r>
        <w:rPr/>
        <w:t xml:space="preserve">annihilate = to destroy </w:t>
        <w:tab/>
        <w:tab/>
        <w:tab/>
        <w:t>fuse = combine</w:t>
      </w:r>
    </w:p>
    <w:p>
      <w:pPr>
        <w:pStyle w:val="Normal"/>
        <w:rPr/>
      </w:pPr>
      <w:r>
        <w:rPr/>
        <w:t>whet = sharpen</w:t>
        <w:tab/>
        <w:tab/>
        <w:tab/>
        <w:tab/>
        <w:t xml:space="preserve">behest = request </w:t>
        <w:tab/>
        <w:tab/>
        <w:tab/>
      </w:r>
    </w:p>
    <w:p>
      <w:pPr>
        <w:pStyle w:val="Normal"/>
        <w:rPr/>
      </w:pPr>
      <w:r>
        <w:rPr/>
        <w:t>adage = proverb</w:t>
        <w:tab/>
        <w:tab/>
        <w:tab/>
        <w:tab/>
        <w:t>penitence = to repeat</w:t>
        <w:tab/>
        <w:tab/>
        <w:tab/>
      </w:r>
    </w:p>
    <w:p>
      <w:pPr>
        <w:pStyle w:val="Normal"/>
        <w:rPr/>
      </w:pPr>
      <w:r>
        <w:rPr/>
        <w:t>ovation = applause</w:t>
      </w:r>
      <w:r>
        <w:rPr>
          <w:rFonts w:cs="Courier New" w:ascii="Courier New" w:hAnsi="Courier New"/>
          <w:sz w:val="20"/>
        </w:rPr>
        <w:t xml:space="preserve"> </w:t>
        <w:tab/>
        <w:tab/>
        <w:tab/>
        <w:tab/>
      </w:r>
      <w:r>
        <w:rPr/>
        <w:t>overt = obvious</w:t>
        <w:tab/>
      </w:r>
    </w:p>
    <w:p>
      <w:pPr>
        <w:pStyle w:val="Normal"/>
        <w:rPr/>
      </w:pPr>
      <w:r>
        <w:rPr/>
        <w:t>Efface = oblitera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  <w:rFonts w:cs="Verdana" w:ascii="Verdana" w:hAnsi="Verdana"/>
          </w:rPr>
          <w:t>TCS main </w:t>
        </w:r>
      </w:hyperlink>
      <w:r>
        <w:rPr>
          <w:b/>
          <w:bCs/>
          <w:color w:val="000000"/>
          <w:u w:val="single"/>
        </w:rPr>
        <w:t>Papers From Campus Recruitment at NIT Bhopal 003</w:t>
      </w:r>
      <w:r>
        <w:rPr>
          <w:b/>
          <w:bCs/>
          <w:color w:val="000000"/>
        </w:rPr>
        <w:t> </w:t>
      </w:r>
      <w:r>
        <w:rPr>
          <w:rFonts w:cs="Verdana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8"/>
        </w:rPr>
        <w:t xml:space="preserve">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can refer to Barron’s most frequently used words list for a close recap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u w:val="single"/>
        </w:rPr>
        <w:t>Vocabulary Section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(Time : 28 mins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ynonym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-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Moribund – declining, dilapidated, wan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Repudiate – reject, disclaim, renounce, den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Translucent – transparent, semi- transparent, lucid, lucent, clear, see through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Mitigate- alleviates, lessen, ease, alley, tune down, dull, </w:t>
      </w:r>
      <w:r>
        <w:rPr/>
        <w:t>Assuag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undate – flood, overwhelm, swam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Bilk – deceive, trick, swindle, c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Nettle – annoy, irritate, ve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Impugn – hold responsible, charge, censure, accus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Mulch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Tenacity – stubbornness, resolve, firmness, persistence, insistence, determinati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Sobriety – temperance, moderation, abstemiousness, sobern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Degrade – shame, disgrace, mortify, humiliat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Hidebound - narrow-minded, conservative, prejudice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Waif – stray, sole, th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Hamper – basket, hinde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Retrograde – nostalgic, retrospective, traditional and conservativ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Despondent – hopeless, low, dejecte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Debacle – disaster, tragedy, catastroph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Nebulous – vague, hazy, unformulated, tenuo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.Inconsistent – conflicting, contradictory, unreliable , incompatible, inhohere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.Paradox – inconsistency, irony, absurdity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/>
        <w:drawing>
          <wp:inline distT="0" distB="0" distL="0" distR="0">
            <wp:extent cx="304165" cy="104140"/>
            <wp:effectExtent l="0" t="0" r="0" b="0"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00"/>
          <w:u w:val="single"/>
        </w:rPr>
        <w:t>Paper from Campus Recruitment in Jamshedpur 200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 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u w:val="single"/>
        </w:rPr>
        <w:t>synonym</w:t>
      </w:r>
      <w:r>
        <w:rPr>
          <w:rFonts w:cs="Verdana" w:ascii="Verdana" w:hAnsi="Verdana"/>
          <w:color w:val="000000"/>
          <w:sz w:val="28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0"/>
          <w:u w:val="single"/>
        </w:rPr>
      </w:pPr>
      <w:r>
        <w:rPr>
          <w:rFonts w:cs="Verdana" w:ascii="Verdana" w:hAnsi="Verdana"/>
          <w:color w:val="000000"/>
          <w:sz w:val="28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windle – decrease, decline, fall, fall off, drop, drop off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fface  - wipe out, obliterate, eradicate, destro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 inept – incompetent, inexpert, clums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infirmity  - ill-health, sickn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candid- open, fran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dangle -  hang, swing, sway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0"/>
          <w:u w:val="single"/>
        </w:rPr>
        <w:t>Antonym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Irksome * pleasan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Jaunty * sorrowful, s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Nebulous * precis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Misapprehension * comprehension * understand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Obese * thi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himsical * ordinar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Paper from Campus Recruitment in NIT Durgapur 2003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0"/>
          <w:u w:val="single"/>
        </w:rPr>
        <w:t>Synonym and antony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Harbinger – forerunner, portent, indicati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Cacophony – dissonance, disharmon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Divulge – reveal, disclos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Clutch – grasp, grab, clasp, hol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Acronym – short form, contraction, ellipsi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Illustrious – memorable, well–known, famo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Prolific – productive, abunda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Divergent – different, deviating, conflict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Jaded – world-weary, tired, lackluster, worn-out, exhausted, bored, fed u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. Mien – appearance, demeano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Mitigate – alleviate, ease, lessen, soften, allay, moderat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Ambitious – determined, grand, striv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Aberration – deviation, abnormality, eccentricity, oddn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Foray – raid, sortie, incursion, attack, ventu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Denounce – condemn, accuse, criticiz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rPr/>
      </w:pPr>
      <w:r>
        <w:rPr/>
        <w:t>Campus Recruitment in Calicut REC 1997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u w:val="single"/>
        </w:rPr>
        <w:t>VERBAL SECTION: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Emphasis"/>
          <w:rFonts w:cs="Verdana" w:ascii="Verdana" w:hAnsi="Verdana"/>
          <w:sz w:val="20"/>
          <w:szCs w:val="20"/>
        </w:rPr>
        <w:t>Directions for questions 1-15:</w:t>
      </w:r>
      <w:r>
        <w:rPr>
          <w:szCs w:val="20"/>
        </w:rPr>
        <w:t xml:space="preserve">Find the </w:t>
      </w:r>
      <w:r>
        <w:rPr>
          <w:rStyle w:val="StrongEmphasis"/>
          <w:rFonts w:cs="Verdana" w:ascii="Verdana" w:hAnsi="Verdana"/>
          <w:sz w:val="20"/>
          <w:szCs w:val="20"/>
        </w:rPr>
        <w:t>synonyms</w:t>
      </w:r>
      <w:r>
        <w:rPr>
          <w:szCs w:val="20"/>
        </w:rPr>
        <w:t xml:space="preserve"> of the following words.</w:t>
      </w:r>
    </w:p>
    <w:p>
      <w:pPr>
        <w:pStyle w:val="NormalWeb"/>
        <w:rPr/>
      </w:pPr>
      <w:r>
        <w:rPr>
          <w:b/>
          <w:bCs/>
          <w:u w:val="single"/>
        </w:rPr>
        <w:t>Synonyms:</w:t>
      </w:r>
      <w:r>
        <w:rPr/>
        <w:t xml:space="preserve">        (Ref: Barron’s Synonyms and Antonyms)                                               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onderous – heavy, tedious, cumbersom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undane – ordinary, dull, monotonous, drear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con – image, idol, emblem, symbo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rackish – salty, brin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llify – placate, pacify, calm, appease, sooth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epreciation – reduction, decli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Equanimity – composure, poise, calmness, self-contro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Gist – general idea, substance, essenc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Gaudy – garish, flashy, extravagant, loud, showy, colorfu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wry – skewed, crooked, wro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epartee – banter, joking, word pla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oisterous – energetic, anim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gainly – clumsy, awkward, ungraceful, miserly, mean, inelegant, gawk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himsical – fanciful, unusual, quirky, capriciou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sperity – roughness, severity, brusquenes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avil – quibble, complain, niggle, split hairs, carp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Quixotic – idealistic, romantic, dreamy, unrealistic, impracticabl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rofound – deep, intense, thoughtful, reflective, philosophical, weighty, insightfu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corrigible - habitual, persistent, inveterate, hopeles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Musty – mildewed, moldy, stale, rank, fusty, stuffy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if – stray, thing, lose, urchin, orpha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rk – displease, vex, annoy, trouble, bother, nag, ril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terdict – prohibit, veto, injunction, bar, embarg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Cohere - hold together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Rupture - break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ribund – dying, declining, wani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Décolleté – low necked, revealing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Callow – inexperienced, immature, youthful </w:t>
      </w:r>
    </w:p>
    <w:p>
      <w:pPr>
        <w:pStyle w:val="Normal"/>
        <w:rPr/>
      </w:pPr>
      <w:r>
        <w:rPr/>
        <w:t>Balmy – mild, clement, pleasant</w:t>
        <w:br/>
        <w:t>recalcitrant – unruly, disobedient, obstinate, stubborn</w:t>
        <w:br/>
        <w:t>guile – cunningness, deviousness, slyness, cleverness, wiliness, astuten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rPr/>
      </w:pPr>
      <w:r>
        <w:rPr/>
        <w:t>Antony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Compose </w:t>
        <w:tab/>
        <w:t xml:space="preserve">x disturb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Pristine </w:t>
        <w:tab/>
        <w:t xml:space="preserve">x sullie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Turbid </w:t>
        <w:tab/>
        <w:t xml:space="preserve">x limpid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>Monetary</w:t>
        <w:tab/>
        <w:t>x non-economical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Revere </w:t>
        <w:tab/>
        <w:t xml:space="preserve">x threate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Hamper </w:t>
        <w:tab/>
        <w:t xml:space="preserve">x facilitat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Transient </w:t>
        <w:tab/>
        <w:t>x permanenc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Fascinate</w:t>
        <w:tab/>
        <w:t>x munda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.Fickle </w:t>
        <w:tab/>
        <w:t xml:space="preserve">x loyal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Contraband x legal good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.Repellent </w:t>
        <w:tab/>
        <w:t>x attractiv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2.Slur </w:t>
        <w:tab/>
        <w:t>x grac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.Protean </w:t>
        <w:tab/>
        <w:t>x consta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Hidebound x broadminde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5.</w:t>
      </w:r>
      <w:r>
        <w:rPr>
          <w:rFonts w:cs="Verdana" w:ascii="Verdana" w:hAnsi="Verdana"/>
          <w:color w:val="000000"/>
          <w:sz w:val="20"/>
        </w:rPr>
        <w:t>Precipitate</w:t>
        <w:tab/>
        <w:t>x dilatory/contradictory 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ntence completion </w:t>
      </w:r>
    </w:p>
    <w:p>
      <w:pPr>
        <w:pStyle w:val="Normal"/>
        <w:spacing w:before="280" w:after="280"/>
        <w:ind w:right="-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assage is given with multiple blanks. There was a passage abt Artists,abt Money mgmt,abt Cleanliness…… </w:t>
      </w:r>
    </w:p>
    <w:p>
      <w:pPr>
        <w:pStyle w:val="Normal"/>
        <w:rPr/>
      </w:pPr>
      <w:r>
        <w:rPr>
          <w:i/>
          <w:iCs/>
        </w:rPr>
        <w:t>SYNONYMS AND ANTONYMS.</w:t>
        <w:br/>
      </w:r>
      <w:r>
        <w:rPr/>
        <w:br/>
        <w:t>Censure – fault, criticize</w:t>
      </w:r>
    </w:p>
    <w:p>
      <w:pPr>
        <w:pStyle w:val="Normal"/>
        <w:rPr/>
      </w:pPr>
      <w:r>
        <w:rPr/>
        <w:t>Optimum – best, most favorable</w:t>
        <w:br/>
        <w:t>Candid – frank, open, blunt, upfront, forth-right</w:t>
        <w:br/>
        <w:t xml:space="preserve">Cite – quote, name, mention, refer to, allude to </w:t>
        <w:br/>
        <w:t>Effusive – demonstrative, fussy, talkative, overenthusiastic, vociferous, extroverted</w:t>
        <w:br/>
        <w:t>Voluble – articulate, vociferous, talkative</w:t>
        <w:br/>
        <w:t>Banal – commonplace, trivial, predictable, trite, hackneyed</w:t>
        <w:br/>
        <w:t>Standing – rank, permanent, position, duration, status, reputation, eminence</w:t>
        <w:br/>
        <w:t>Nascent – budding, emerging, blossoming, embryonic</w:t>
        <w:br/>
        <w:t>Clutch – grasp, grab, hold</w:t>
        <w:br/>
        <w:t>Generic – general, basic, common</w:t>
        <w:br/>
        <w:t>Empirical – experimental, pragmatic, practical</w:t>
        <w:br/>
        <w:t>Anomaly – irregularity, glitch, difference</w:t>
        <w:br/>
        <w:t>Circuitous – roundabout, twisty, meandering, indirect, winding, tortuous</w:t>
        <w:br/>
        <w:t>Surveillance – observation, watch, shadowing</w:t>
        <w:br/>
        <w:t>Objective – aim, impartial, real, purpose, goal</w:t>
        <w:br/>
        <w:t>Raucous – rough, wild, hoarse, guttering</w:t>
        <w:br/>
        <w:t>Voracious – insatiable, avid, hungry, big, rapacious, greedy</w:t>
        <w:br/>
        <w:t>Pedigree – rare-breed, full-blooded, lineage</w:t>
        <w:br/>
        <w:t>Fidelity – loyalty, reliability</w:t>
        <w:br/>
        <w:t>Augment – supplement, boost, add to, bump up</w:t>
      </w:r>
    </w:p>
    <w:p>
      <w:pPr>
        <w:pStyle w:val="Normal"/>
        <w:rPr/>
      </w:pPr>
      <w:r>
        <w:rPr/>
        <w:t>Precarious – unstable, shaky, risky, uncertain</w:t>
        <w:br/>
        <w:t>Derogatory – disparaging, critical, insulting, offensive</w:t>
        <w:br/>
        <w:t>Onus – responsibility, burden, obligation, duty</w:t>
        <w:br/>
        <w:t>Analogous - similar, akin, related</w:t>
        <w:br/>
        <w:t>Expedient – measure, convenient, device, maneuver</w:t>
        <w:br/>
        <w:t>Compliance – fulfillment, obedience</w:t>
        <w:br/>
        <w:t>Diffident – shy, insecure, timid</w:t>
        <w:br/>
        <w:t>Plaintive – mournful, sad, melancholic, nostalgic, lamenting</w:t>
        <w:br/>
        <w:t>Insinuate – imply, suggest, make-out, ingratiate yourself</w:t>
        <w:br/>
        <w:t>Misdemeanor – wrong, sin, crime, offense</w:t>
        <w:br/>
        <w:t>Exonerate – clear, forgive, absolve</w:t>
        <w:br/>
        <w:t>Gregarious – outgoing, extroverted, sociable, expressive, unreserved</w:t>
        <w:br/>
        <w:t>Benign – kind, benevolent, compassionate</w:t>
        <w:br/>
        <w:t>Attenuate – satisfy, calm, soothe, ease</w:t>
        <w:br/>
        <w:t>Sonorous – loud, deep, resonant, echoing</w:t>
      </w:r>
    </w:p>
    <w:p>
      <w:pPr>
        <w:pStyle w:val="Normal"/>
        <w:rPr/>
      </w:pPr>
      <w:r>
        <w:rPr/>
        <w:t xml:space="preserve">Bolster – boost, strengthen, reinforce, encourage </w:t>
        <w:br/>
        <w:t>Heterodox – unorthodox, dissenting, contrary to accepted belief, heretical, deviating</w:t>
        <w:br/>
        <w:t>Restiveness – impatience, restlessness, nervousness</w:t>
        <w:br/>
        <w:t>Effigy – image, statue, model</w:t>
        <w:br/>
        <w:t>Retrograde – retrospective, traditional, conservative, nostalgic,forward-looking(antonym)</w:t>
        <w:br/>
        <w:t>Sacrosanct – sacred, holy, revered</w:t>
        <w:br/>
        <w:t>Dangle – hang down, sway, droop, swing, suspend</w:t>
        <w:br/>
        <w:t>Cryptic – mysterious, enigmatic, puzzling, hidden</w:t>
        <w:br/>
        <w:t>Debilitate – incapacitate, weaken, hamper, encumber, hinder</w:t>
        <w:br/>
        <w:t>Divulge – reveal, disclose</w:t>
        <w:br/>
        <w:t>Spendthrift – wastrel, squanderer, compulsive shopper</w:t>
        <w:br/>
        <w:t>Indigenous –native, original, local</w:t>
        <w:br/>
        <w:t>Erroneous – mistaken, flawed, incorrect</w:t>
        <w:br/>
        <w:t>Minion – follower, subordinate, underling, gofer</w:t>
        <w:br/>
        <w:t>Veracity – reality, truth, sinceri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b/>
          <w:bCs/>
          <w:u w:val="single"/>
        </w:rPr>
        <w:t>VERBAL REASONING</w:t>
      </w:r>
      <w:r>
        <w:rPr/>
        <w:br/>
        <w:br/>
      </w:r>
      <w:r>
        <w:rPr>
          <w:b/>
          <w:bCs/>
          <w:u w:val="single"/>
        </w:rPr>
        <w:t>SYNONYMS</w:t>
      </w:r>
      <w:r>
        <w:rPr/>
        <w:t>:</w:t>
        <w:br/>
        <w:br/>
        <w:t>1. CIRCUMSPECT </w:t>
        <w:br/>
        <w:t xml:space="preserve">      (i) CONDITION (ii) INSPECT (iii)</w:t>
      </w:r>
      <w:r>
        <w:rPr>
          <w:b/>
          <w:bCs/>
        </w:rPr>
        <w:t xml:space="preserve"> CAUTIOUS </w:t>
      </w:r>
      <w:r>
        <w:rPr/>
        <w:t xml:space="preserve"> (IV) RECKLESS</w:t>
      </w:r>
    </w:p>
    <w:p>
      <w:pPr>
        <w:pStyle w:val="Normal"/>
        <w:rPr/>
      </w:pPr>
      <w:r>
        <w:rPr/>
        <w:br/>
        <w:t xml:space="preserve">2. ABYSMAL - </w:t>
      </w:r>
      <w:r>
        <w:rPr>
          <w:b/>
          <w:bCs/>
        </w:rPr>
        <w:t>terrible</w:t>
      </w:r>
      <w:r>
        <w:rPr/>
        <w:br/>
        <w:t xml:space="preserve">     (i) SLIGHT   (ii) DEEP    (iii) ILLUSTRIOUS  (iv)  PROLIFI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LIGENT – </w:t>
      </w:r>
      <w:r>
        <w:rPr>
          <w:b/>
          <w:bCs/>
        </w:rPr>
        <w:t>hardworking, industrious, meticulous, careful</w:t>
      </w:r>
      <w:r>
        <w:rPr/>
        <w:br/>
        <w:t xml:space="preserve">        (i) INTELLIGENT (ii)…..(iii)……(iv)……</w:t>
      </w:r>
    </w:p>
    <w:p>
      <w:pPr>
        <w:pStyle w:val="Normal"/>
        <w:rPr/>
      </w:pPr>
      <w:r>
        <w:rPr/>
        <w:br/>
        <w:t>4.VEHEMENT</w:t>
        <w:br/>
        <w:t xml:space="preserve">         (i) </w:t>
      </w:r>
      <w:r>
        <w:rPr>
          <w:b/>
          <w:bCs/>
        </w:rPr>
        <w:t xml:space="preserve">PASSIONATE  </w:t>
      </w:r>
      <w:r>
        <w:rPr/>
        <w:t xml:space="preserve">  (ii) CONFESY     (iii) NOISY   (iv) MOQULIS</w:t>
        <w:br/>
      </w:r>
    </w:p>
    <w:p>
      <w:pPr>
        <w:pStyle w:val="Normal"/>
        <w:rPr/>
      </w:pPr>
      <w:r>
        <w:rPr/>
        <w:t>5) IMPETUS</w:t>
        <w:br/>
        <w:t xml:space="preserve">         (i) CONNECT      (ii) CRUCIAL       (iii) </w:t>
      </w:r>
      <w:r>
        <w:rPr>
          <w:b/>
          <w:bCs/>
        </w:rPr>
        <w:t xml:space="preserve">STIMULUS   </w:t>
      </w:r>
      <w:r>
        <w:rPr/>
        <w:t xml:space="preserve"> (iv) IMMEDIATE</w:t>
      </w:r>
    </w:p>
    <w:p>
      <w:pPr>
        <w:pStyle w:val="Normal"/>
        <w:rPr/>
      </w:pPr>
      <w:r>
        <w:rPr/>
        <w:br/>
        <w:t>6) ACRONYM</w:t>
        <w:br/>
        <w:t xml:space="preserve">         (i) </w:t>
      </w:r>
      <w:r>
        <w:rPr>
          <w:b/>
          <w:bCs/>
        </w:rPr>
        <w:t>ABBREVIATION</w:t>
      </w:r>
      <w:r>
        <w:rPr/>
        <w:t xml:space="preserve">    (ii) SIM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ISSEMINATE</w:t>
        <w:br/>
        <w:t xml:space="preserve">        (i) FORECAST   (ii) </w:t>
      </w:r>
      <w:r>
        <w:rPr>
          <w:b/>
          <w:bCs/>
        </w:rPr>
        <w:t>SPREAD</w:t>
      </w:r>
      <w:r>
        <w:rPr/>
        <w:t xml:space="preserve">   (iii) BRANSP</w:t>
        <w:br/>
      </w:r>
    </w:p>
    <w:p>
      <w:pPr>
        <w:pStyle w:val="Normal"/>
        <w:rPr/>
      </w:pPr>
      <w:r>
        <w:rPr/>
        <w:t>8) HARBINGER</w:t>
        <w:br/>
        <w:t xml:space="preserve">          (i) NAVAL    (ii) UNCOMMON  (iii) </w:t>
      </w:r>
      <w:r>
        <w:rPr>
          <w:b/>
          <w:bCs/>
        </w:rPr>
        <w:t>FORE RUNNER</w:t>
      </w:r>
      <w:r>
        <w:rPr/>
        <w:t xml:space="preserve">    (iv) GLORY</w:t>
        <w:br/>
        <w:br/>
      </w:r>
      <w:r>
        <w:rPr>
          <w:b/>
          <w:bCs/>
          <w:u w:val="single"/>
        </w:rPr>
        <w:t>ANTONYMS:</w:t>
      </w:r>
      <w:r>
        <w:rPr/>
        <w:br/>
        <w:br/>
        <w:t>1) TRACTABLE</w:t>
        <w:br/>
        <w:t xml:space="preserve">        (i) </w:t>
      </w:r>
      <w:r>
        <w:rPr>
          <w:b/>
          <w:bCs/>
        </w:rPr>
        <w:t xml:space="preserve">OBJECTIONABLE  </w:t>
      </w:r>
      <w:r>
        <w:rPr/>
        <w:t>(ii)</w:t>
      </w:r>
      <w:r>
        <w:rPr>
          <w:b/>
          <w:bCs/>
        </w:rPr>
        <w:t xml:space="preserve"> </w:t>
      </w:r>
      <w:r>
        <w:rPr/>
        <w:t>ENJOYABLE   (iii) ADAPTABLE   (iv) OBSTINATE</w:t>
        <w:br/>
      </w:r>
    </w:p>
    <w:p>
      <w:pPr>
        <w:pStyle w:val="Normal"/>
        <w:rPr/>
      </w:pPr>
      <w:r>
        <w:rPr/>
        <w:t>2) COVERT</w:t>
        <w:br/>
        <w:t xml:space="preserve">        (i) MANIFEST   (ii) </w:t>
      </w:r>
      <w:r>
        <w:rPr>
          <w:b/>
          <w:bCs/>
        </w:rPr>
        <w:t>INVISIBLE</w:t>
      </w:r>
      <w:r>
        <w:rPr/>
        <w:t xml:space="preserve">   (iii) SCARED    (iv) ALTER</w:t>
      </w:r>
    </w:p>
    <w:p>
      <w:pPr>
        <w:pStyle w:val="Normal"/>
        <w:rPr/>
      </w:pPr>
      <w:r>
        <w:rPr/>
        <w:br/>
        <w:t>3) PENSIVE</w:t>
        <w:br/>
        <w:t xml:space="preserve">        (i) REPENTENT     (ii)</w:t>
      </w:r>
      <w:r>
        <w:rPr>
          <w:b/>
          <w:bCs/>
        </w:rPr>
        <w:t xml:space="preserve"> </w:t>
      </w:r>
      <w:r>
        <w:rPr/>
        <w:t xml:space="preserve">SAD     (iii) </w:t>
      </w:r>
      <w:r>
        <w:rPr>
          <w:b/>
          <w:bCs/>
        </w:rPr>
        <w:t>THOUGHTLESS</w:t>
      </w:r>
      <w:r>
        <w:rPr/>
        <w:t xml:space="preserve">      (iv) CARELESS </w:t>
      </w:r>
    </w:p>
    <w:p>
      <w:pPr>
        <w:pStyle w:val="Normal"/>
        <w:rPr/>
      </w:pPr>
      <w:r>
        <w:rPr/>
        <w:br/>
        <w:t>4) MITIGATE </w:t>
        <w:br/>
        <w:t xml:space="preserve">        (i) </w:t>
      </w:r>
      <w:r>
        <w:rPr>
          <w:b/>
          <w:bCs/>
        </w:rPr>
        <w:t>AGGRAVATE</w:t>
      </w:r>
      <w:r>
        <w:rPr/>
        <w:t xml:space="preserve">     (ii) RELIEVE    (iii) ELEMINATE      (iv) EXHUMAN</w:t>
      </w:r>
    </w:p>
    <w:p>
      <w:pPr>
        <w:pStyle w:val="Normal"/>
        <w:rPr/>
      </w:pPr>
      <w:r>
        <w:rPr/>
        <w:br/>
        <w:t>5) DIVERGENT</w:t>
        <w:br/>
        <w:t xml:space="preserve">          (i) CONTRARY             (ii)</w:t>
      </w:r>
      <w:r>
        <w:rPr>
          <w:b/>
          <w:bCs/>
        </w:rPr>
        <w:t xml:space="preserve"> COMING TOGETHE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(iii) CONVERSANT      (iv) CONTROVERSY</w:t>
      </w:r>
    </w:p>
    <w:p>
      <w:pPr>
        <w:pStyle w:val="Normal"/>
        <w:rPr/>
      </w:pPr>
      <w:r>
        <w:rPr/>
        <w:br/>
        <w:t>6) DOGMATIC</w:t>
        <w:br/>
        <w:t xml:space="preserve">           (i) SCEPTICAL   (ii)</w:t>
      </w:r>
      <w:r>
        <w:rPr>
          <w:b/>
          <w:bCs/>
        </w:rPr>
        <w:t xml:space="preserve"> </w:t>
      </w:r>
      <w:r>
        <w:rPr/>
        <w:t xml:space="preserve">RESILIENT   (iii) STUBBORN    (iv) </w:t>
      </w:r>
      <w:r>
        <w:rPr>
          <w:b/>
          <w:bCs/>
        </w:rPr>
        <w:t>SUSPICIOUS</w:t>
      </w:r>
    </w:p>
    <w:p>
      <w:pPr>
        <w:pStyle w:val="Normal"/>
        <w:rPr/>
      </w:pPr>
      <w:r>
        <w:rPr/>
        <w:br/>
        <w:t>7) CLUTCH</w:t>
        <w:br/>
        <w:t xml:space="preserve">           (i) HOLD     (ii)</w:t>
      </w:r>
      <w:r>
        <w:rPr>
          <w:b/>
          <w:bCs/>
        </w:rPr>
        <w:t xml:space="preserve"> </w:t>
      </w:r>
      <w:r>
        <w:rPr/>
        <w:t xml:space="preserve">GRAB    (iii) </w:t>
      </w:r>
      <w:r>
        <w:rPr>
          <w:b/>
          <w:bCs/>
        </w:rPr>
        <w:t>RELEASE</w:t>
      </w:r>
      <w:r>
        <w:rPr/>
        <w:t xml:space="preserve">       (iv) SPREAD</w:t>
      </w:r>
    </w:p>
    <w:p>
      <w:pPr>
        <w:pStyle w:val="Normal"/>
        <w:rPr/>
      </w:pPr>
      <w:r>
        <w:rPr/>
        <w:br/>
        <w:t>8) MOTLEY</w:t>
        <w:br/>
        <w:t xml:space="preserve">           (i) BULKY    (ii)</w:t>
      </w:r>
      <w:r>
        <w:rPr>
          <w:b/>
          <w:bCs/>
        </w:rPr>
        <w:t xml:space="preserve"> </w:t>
      </w:r>
      <w:r>
        <w:rPr/>
        <w:t xml:space="preserve">SPECKLED     (iii) </w:t>
      </w:r>
      <w:r>
        <w:rPr>
          <w:b/>
          <w:bCs/>
        </w:rPr>
        <w:t>HOMOGENEOUS</w:t>
      </w:r>
      <w:r>
        <w:rPr/>
        <w:t xml:space="preserve">     (iv) DIFFERENT</w:t>
      </w:r>
    </w:p>
    <w:p>
      <w:pPr>
        <w:pStyle w:val="Normal"/>
        <w:rPr/>
      </w:pPr>
      <w:r>
        <w:rPr/>
        <w:br/>
        <w:t>9) RELINQUISH</w:t>
        <w:br/>
        <w:t xml:space="preserve">           (i) </w:t>
      </w:r>
      <w:r>
        <w:rPr>
          <w:b/>
          <w:bCs/>
        </w:rPr>
        <w:t>PURSUE</w:t>
      </w:r>
      <w:r>
        <w:rPr/>
        <w:t xml:space="preserve">      (ii)</w:t>
      </w:r>
      <w:r>
        <w:rPr>
          <w:b/>
          <w:bCs/>
        </w:rPr>
        <w:t xml:space="preserve"> </w:t>
      </w:r>
      <w:r>
        <w:rPr/>
        <w:t>VANQUISH     (iii) DESTROY          (iv) DEVASTATE</w:t>
      </w:r>
    </w:p>
    <w:p>
      <w:pPr>
        <w:pStyle w:val="Normal"/>
        <w:rPr/>
      </w:pPr>
      <w:r>
        <w:rPr/>
        <w:br/>
        <w:t>10) TRANSIENT</w:t>
        <w:br/>
        <w:t xml:space="preserve">           (i) </w:t>
      </w:r>
      <w:r>
        <w:rPr>
          <w:b/>
          <w:bCs/>
        </w:rPr>
        <w:t>PERMANENT</w:t>
      </w:r>
      <w:r>
        <w:rPr/>
        <w:t xml:space="preserve">             (ii)</w:t>
      </w:r>
      <w:r>
        <w:rPr>
          <w:b/>
          <w:bCs/>
        </w:rPr>
        <w:t xml:space="preserve"> </w:t>
      </w:r>
      <w:r>
        <w:rPr/>
        <w:t>REMOVED</w:t>
        <w:br/>
        <w:b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</w:rPr>
    </w:pPr>
    <w:r>
      <w:rPr>
        <w:b/>
        <w:bCs/>
      </w:rPr>
      <w:t>SYNONYMS &amp; ANTONYM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ersworld.com/questions/tcsmain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3:26:00Z</dcterms:created>
  <dc:creator>Thomson</dc:creator>
  <dc:description/>
  <dc:language>en-US</dc:language>
  <cp:lastModifiedBy>aaa</cp:lastModifiedBy>
  <cp:lastPrinted>2002-11-19T08:26:00Z</cp:lastPrinted>
  <dcterms:modified xsi:type="dcterms:W3CDTF">2004-02-12T19:31:00Z</dcterms:modified>
  <cp:revision>5</cp:revision>
  <dc:subject/>
  <dc:title>SYNONYMS </dc:title>
</cp:coreProperties>
</file>