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16"/>
            <w:szCs w:val="16"/>
            <w:u w:val="single"/>
          </w:rPr>
          <w:t>Punjab National Bank PNB Clerk Exam 2010 Paper</w:t>
        </w:r>
      </w:hyperlink>
      <w:r>
        <w:rPr>
          <w:rFonts w:eastAsia="Times New Roman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</w:rPr>
        <w:t>Marketing and Computer Knowledge</w:t>
      </w:r>
      <w:r>
        <w:rPr>
          <w:rFonts w:eastAsia="Times New Roman" w:cs="Verdana" w:ascii="Verdana" w:hAnsi="Verdana"/>
          <w:sz w:val="16"/>
          <w:szCs w:val="16"/>
        </w:rPr>
        <w:br/>
      </w:r>
      <w:r>
        <w:rPr>
          <w:rFonts w:eastAsia="Times New Roman" w:cs="Verdana" w:ascii="Verdana" w:hAnsi="Verdana"/>
          <w:b/>
          <w:bCs/>
          <w:color w:val="0000FF"/>
          <w:sz w:val="16"/>
          <w:szCs w:val="16"/>
        </w:rPr>
        <w:t>(Exam Held on: 4-4-2010)</w:t>
      </w:r>
      <w:r>
        <w:rPr>
          <w:rFonts w:eastAsia="Times New Roman" w:cs="Verdana" w:ascii="Verdana" w:hAnsi="Verdana"/>
          <w:sz w:val="16"/>
          <w:szCs w:val="16"/>
        </w:rPr>
        <w:br/>
        <w:br/>
        <w:t>1. Four of the following five are alike in a certain way and so form a group.</w:t>
        <w:br/>
        <w:t>Which is the one that does not belong to the group ?</w:t>
        <w:br/>
        <w:t>1. Marketing function includes—</w:t>
        <w:br/>
        <w:t>(A) Designing new products</w:t>
        <w:br/>
        <w:t>(B) Advertisements</w:t>
        <w:br/>
        <w:t>(C) Publicity</w:t>
        <w:br/>
        <w:t>(D) After sales service</w:t>
        <w:br/>
        <w:t>(E) All of these</w:t>
        <w:br/>
        <w:t>Ans : (E)</w:t>
        <w:br/>
        <w:t>2. Lead generation can be resorted to</w:t>
        <w:br/>
        <w:t>by browsing—</w:t>
        <w:br/>
        <w:t>(A) Telephone directories</w:t>
        <w:br/>
        <w:t>(B) Yellow pages</w:t>
        <w:br/>
        <w:t>(C) Internet sites</w:t>
        <w:br/>
        <w:t>(D) List of existing customers</w:t>
        <w:br/>
        <w:t>(E) All of these</w:t>
        <w:br/>
        <w:t>Ans : (E)</w:t>
        <w:br/>
        <w:t>3. Effective selling skills depend on—</w:t>
        <w:br/>
        <w:t>(A) Effective lead generation</w:t>
        <w:br/>
        <w:t>(B) Sales Call Planning</w:t>
        <w:br/>
        <w:t>(C) Territory Allocation</w:t>
        <w:br/>
        <w:t>(D) Effective communication skills</w:t>
        <w:br/>
        <w:t>(E) All of these</w:t>
        <w:br/>
        <w:t>Ans : (E)</w:t>
        <w:br/>
        <w:t>4. Market Information means—</w:t>
        <w:br/>
        <w:t>(A) Knowledge level of marketing staff</w:t>
        <w:br/>
        <w:t>(B) Information about marketing staff</w:t>
        <w:br/>
        <w:t>(C) Information regarding Share market</w:t>
        <w:br/>
        <w:t>(D) Knowledge of related markets</w:t>
        <w:br/>
        <w:t>(E) All of these</w:t>
        <w:br/>
        <w:t>Ans : (D)</w:t>
        <w:br/>
        <w:t>5. Marketing channels mean—</w:t>
        <w:br/>
        <w:t>(A) Delivery period</w:t>
        <w:br/>
        <w:t>(B) Delivery time</w:t>
        <w:br/>
        <w:t>(C) Delivery outlets</w:t>
        <w:br/>
        <w:t>(D) Delivery place</w:t>
        <w:br/>
        <w:t>(E) All of these</w:t>
        <w:br/>
        <w:t>Ans : (E)</w:t>
        <w:br/>
        <w:t>6. ‘Buyer Resistance’ means—</w:t>
        <w:br/>
        <w:t>(A) Buyer’s interest in the product being sold</w:t>
        <w:br/>
        <w:t>(B) Buyer fighting with the seller</w:t>
        <w:br/>
        <w:t>(C) Buyer’s hesitation in buying the product</w:t>
        <w:br/>
        <w:t>(D) Buyer becoming a seller</w:t>
        <w:br/>
        <w:t>(E) Buyer buying the product</w:t>
        <w:br/>
        <w:t>Ans : (C)</w:t>
        <w:br/>
        <w:t>7. Marketing is the function of—</w:t>
        <w:br/>
        <w:t>(A) Sales persons</w:t>
        <w:br/>
        <w:t>(B) Production Department</w:t>
        <w:br/>
        <w:t>(C) Planning Department</w:t>
        <w:br/>
        <w:t>(D) Team leaders</w:t>
        <w:br/>
        <w:t>(E) A collective function of all staff</w:t>
        <w:br/>
        <w:t>Ans : (E)</w:t>
        <w:br/>
        <w:t>8. A DSA means—</w:t>
        <w:br/>
        <w:t>(A) Direct Service Agency</w:t>
        <w:br/>
        <w:t>(B) Direct Selling Agent</w:t>
        <w:br/>
        <w:t>(C) Double Selling Agent</w:t>
        <w:br/>
        <w:t>(D) Distribution Agency</w:t>
        <w:br/>
        <w:t>(E) None of these</w:t>
        <w:br/>
        <w:t>Ans : (B)</w:t>
        <w:br/>
        <w:t>9. Service Marketing is resorted to in—</w:t>
        <w:br/>
        <w:t>(A) All manufacturing companies</w:t>
        <w:br/>
        <w:t>(B) All production houses</w:t>
        <w:br/>
        <w:t>(C) Export units</w:t>
        <w:br/>
        <w:t>(D) Insurance companies and banks</w:t>
        <w:br/>
        <w:t>(E) All of these</w:t>
        <w:br/>
        <w:t>Ans : (D)</w:t>
        <w:br/>
        <w:t>10. Marketing is—</w:t>
        <w:br/>
        <w:t>(A) A skilled person’s job</w:t>
        <w:br/>
        <w:t>(B) A one day function</w:t>
        <w:br/>
        <w:t>(C) A one time act</w:t>
        <w:br/>
        <w:t>(D) Required only when a new product is launched</w:t>
        <w:br/>
        <w:t>(E) None of these</w:t>
        <w:br/>
        <w:t>Ans : (A)</w:t>
        <w:br/>
        <w:t>11. Market share refers to—</w:t>
        <w:br/>
        <w:t>(A) Share market prices</w:t>
        <w:br/>
        <w:t>(B) Price fluctuation in the market</w:t>
        <w:br/>
        <w:t>(C) Share issue floated by the company</w:t>
        <w:br/>
        <w:t>(D) Share of wallet</w:t>
        <w:br/>
        <w:t>(E) Share of business of the company</w:t>
        <w:br/>
        <w:t>as compared to peers</w:t>
        <w:br/>
        <w:t>Ans : (E)</w:t>
        <w:br/>
        <w:t>12. Service Marketing is the same as—</w:t>
        <w:br/>
        <w:t>(A) Internet marketing</w:t>
        <w:br/>
        <w:t>(B) Telemarketing</w:t>
        <w:br/>
        <w:t>(C) Internal Marketing</w:t>
        <w:br/>
        <w:t>(D) Relationship Marketing</w:t>
        <w:br/>
        <w:t>(E) All of these</w:t>
        <w:br/>
        <w:t>Ans : (D)</w:t>
        <w:br/>
        <w:t>13. Current Accounts can be freely opened by ………… Find the incorrect answer.</w:t>
        <w:br/>
        <w:t>(A) All NRIs</w:t>
        <w:br/>
        <w:t>(B) All businessmen</w:t>
        <w:br/>
        <w:t>(C) Government departments</w:t>
        <w:br/>
        <w:t>(D) Firms and Companies</w:t>
        <w:br/>
        <w:t>(E) HUFs</w:t>
        <w:br/>
        <w:t>Ans : (E)</w:t>
        <w:br/>
        <w:t>14. Buyer Resistance can be overcome by—</w:t>
        <w:br/>
        <w:t>(A) Cordial relation between buyer and</w:t>
        <w:br/>
        <w:t>seller</w:t>
        <w:br/>
        <w:t>(B) Good negotiation</w:t>
        <w:br/>
        <w:t>(C) Persuasive communication</w:t>
        <w:br/>
        <w:t>(D) Good after sales service</w:t>
        <w:br/>
        <w:t>(E) All of these</w:t>
        <w:br/>
        <w:t>Ans : (A)</w:t>
        <w:br/>
        <w:t>15. Cross-selling is useful for canvassing—</w:t>
        <w:br/>
        <w:t>(A) Current Accounts</w:t>
        <w:br/>
        <w:t>(B) Fixed Deposit Accounts</w:t>
        <w:br/>
        <w:t>(C) Student loans</w:t>
        <w:br/>
        <w:t>(D) Car loans</w:t>
        <w:br/>
        <w:t>(E) All of these</w:t>
        <w:br/>
        <w:t xml:space="preserve">Ans : (E) </w:t>
        <w:br/>
        <w:t>16. Market segmentation helps to</w:t>
        <w:br/>
        <w:t>determine—</w:t>
        <w:br/>
        <w:t>(A) Target groups</w:t>
        <w:br/>
        <w:t>(B) Sale price</w:t>
        <w:br/>
        <w:t>(C) Profit levels</w:t>
        <w:br/>
        <w:t>(D) Product life cycle</w:t>
        <w:br/>
        <w:t>(E) All of these</w:t>
        <w:br/>
        <w:t>Ans : (A)</w:t>
        <w:br/>
        <w:t>17. The target group for Car loans is—</w:t>
        <w:br/>
        <w:t>(A) Auto manufacturing companies</w:t>
        <w:br/>
        <w:t>(B) Car dealers</w:t>
        <w:br/>
        <w:t>(C) Taxi drivers</w:t>
        <w:br/>
        <w:t>(D) Car purchasers</w:t>
        <w:br/>
        <w:t>(E) All of these</w:t>
        <w:br/>
        <w:t>Ans : (E)</w:t>
        <w:br/>
        <w:t>18. The best promotional tool in any marketing is—</w:t>
        <w:br/>
        <w:t>(A) e-promotion</w:t>
        <w:br/>
        <w:t>(B) Public Relations</w:t>
        <w:br/>
        <w:t>(C) Viral marketing</w:t>
        <w:br/>
        <w:t>(D) Word of mouth publicity</w:t>
        <w:br/>
        <w:t>(E) Advertisements</w:t>
        <w:br/>
        <w:t>Ans : (E)</w:t>
        <w:br/>
        <w:t>19. Customisation results in—</w:t>
        <w:br/>
        <w:t>(A) Customer exodus</w:t>
        <w:br/>
        <w:t>(B) Customer retention</w:t>
        <w:br/>
        <w:t>(C) Customer complaints</w:t>
        <w:br/>
        <w:t>(D) All of these</w:t>
        <w:br/>
        <w:t>(E) None of these</w:t>
        <w:br/>
        <w:t>Ans : (B)</w:t>
        <w:br/>
        <w:t>20. The target group for Education Loans is—</w:t>
        <w:br/>
        <w:t>(A) All parents</w:t>
        <w:br/>
        <w:t>(B) All Professors</w:t>
        <w:br/>
        <w:t>(C) All Research Scholars</w:t>
        <w:br/>
        <w:t>(D) All Tutorial Colleges</w:t>
        <w:br/>
        <w:t>(E) All College Students</w:t>
        <w:br/>
        <w:t>Ans : (E)</w:t>
        <w:br/>
        <w:t>21. Find the correct sentence.</w:t>
        <w:br/>
        <w:t>(A) Higher the price, higher are the sales</w:t>
        <w:br/>
        <w:t>(B) More sales persons lead to more sales</w:t>
        <w:br/>
        <w:t>(C) Mission statement is part of a Market Plan</w:t>
        <w:br/>
        <w:t>(D) Better sales incentives means better performance</w:t>
        <w:br/>
        <w:t>(E) All customers are profitable customers</w:t>
        <w:br/>
        <w:t>Ans : (C)</w:t>
        <w:br/>
        <w:t>22. Good marketing strategy envisages good and proper—</w:t>
        <w:br/>
        <w:t>(A) Product development</w:t>
        <w:br/>
        <w:t>(B) Promotion and Distribution</w:t>
        <w:br/>
        <w:t>(C) Pricing</w:t>
        <w:br/>
        <w:t>(D) Relationship management</w:t>
        <w:br/>
        <w:t>(E) All of these</w:t>
        <w:br/>
        <w:t>Ans : (E)</w:t>
        <w:br/>
        <w:t>23. Savings Accounts can be opened by—</w:t>
        <w:br/>
        <w:t>(A) All individuals fulfilling KYC norms</w:t>
        <w:br/>
        <w:t>(B) All individuals earning more than Rs. 1,00,000 per annum</w:t>
        <w:br/>
        <w:t>(C) All individuals above the age of 18</w:t>
        <w:br/>
        <w:t>(D) All salaried persons only</w:t>
        <w:br/>
        <w:t>(E) All students below the age of 18</w:t>
        <w:br/>
        <w:t>Ans : (C)</w:t>
        <w:br/>
        <w:t>24. Situation Analysis is useful for—</w:t>
        <w:br/>
        <w:t>(A) SWOT Analysis</w:t>
        <w:br/>
        <w:t>(B) Analysis of Sales person’s performances</w:t>
        <w:br/>
        <w:t>(C) Analysis of capital markets</w:t>
        <w:br/>
        <w:t>(D) All of these</w:t>
        <w:br/>
        <w:t>(E) None of these</w:t>
        <w:br/>
        <w:t>Ans : (A)</w:t>
        <w:br/>
        <w:t>25. Information that comes from an external source and fed into computer software is called—</w:t>
        <w:br/>
        <w:t>(A) Input</w:t>
        <w:br/>
        <w:t>(B) Output</w:t>
        <w:br/>
        <w:t>(C) Throughput</w:t>
        <w:br/>
        <w:t>(D) Reports</w:t>
        <w:br/>
        <w:t>(E) None of these</w:t>
        <w:br/>
        <w:t>Ans : (A)</w:t>
        <w:br/>
        <w:t>26. With a CD you can—</w:t>
        <w:br/>
        <w:t>(A) Read</w:t>
        <w:br/>
        <w:t>(B) Write</w:t>
        <w:br/>
        <w:t>(C) Neither Read nor Write</w:t>
        <w:br/>
        <w:t>(D) Both Read and Write</w:t>
        <w:br/>
        <w:t>(E) None of these</w:t>
        <w:br/>
        <w:t>Ans : (D)</w:t>
        <w:br/>
        <w:t>27. Errors in a computer program are referred to as—</w:t>
        <w:br/>
        <w:t>(A) bugs</w:t>
        <w:br/>
        <w:t>(B) mistakes</w:t>
        <w:br/>
        <w:t>(C) item overlooked</w:t>
        <w:br/>
        <w:t>(D) blunders</w:t>
        <w:br/>
        <w:t>(E) None of these</w:t>
        <w:br/>
        <w:t>Ans : (A)</w:t>
        <w:br/>
        <w:t>28. Which of the following are computers that can be carried around easily ?</w:t>
        <w:br/>
        <w:t>(A) Laptops</w:t>
        <w:br/>
        <w:t>(B) Supercomputers</w:t>
        <w:br/>
        <w:t>(C) PCs</w:t>
        <w:br/>
        <w:t>(D) Minicomputers</w:t>
        <w:br/>
        <w:t>(E) None of these</w:t>
        <w:br/>
        <w:t>Ans : (A)</w:t>
        <w:br/>
        <w:t>29. What menu is selected to change font and style ?</w:t>
        <w:br/>
        <w:t>(A) Tools</w:t>
        <w:br/>
        <w:t>(B) File</w:t>
        <w:br/>
        <w:t>(C) Format</w:t>
        <w:br/>
        <w:t>(D) Edit</w:t>
        <w:br/>
        <w:t>(E) None of these</w:t>
        <w:br/>
        <w:t>Ans : (C)</w:t>
        <w:br/>
        <w:t>30. Where is the disk put in a computer?</w:t>
        <w:br/>
        <w:t>(A) In the hard drive</w:t>
        <w:br/>
        <w:t>(B) In the disk drive</w:t>
        <w:br/>
        <w:t>(C) Into the CPU</w:t>
        <w:br/>
        <w:t>(D) In the modem</w:t>
        <w:br/>
        <w:t>(E) None of these</w:t>
        <w:br/>
        <w:t>Ans : (B)</w:t>
        <w:br/>
        <w:t>31. A computer’s hard disk is—</w:t>
        <w:br/>
        <w:t>(A) an arithmetic and logical unit</w:t>
        <w:br/>
        <w:t>(B) computer software</w:t>
        <w:br/>
        <w:t>(C) operating system</w:t>
        <w:br/>
        <w:t>(D) computer hardware</w:t>
        <w:br/>
        <w:t>(E) None of these</w:t>
        <w:br/>
        <w:t>Ans : (D)</w:t>
        <w:br/>
        <w:t>32. A compiler is used to translate a program written in—</w:t>
        <w:br/>
        <w:t>(A) a low level language</w:t>
        <w:br/>
        <w:t>(B) a high level language</w:t>
        <w:br/>
        <w:t>(C) assembly language</w:t>
        <w:br/>
        <w:t>(D) machine language</w:t>
        <w:br/>
        <w:t>(E) None of these</w:t>
        <w:br/>
        <w:t>Ans : (B)</w:t>
        <w:br/>
        <w:t>33. In programming, you use the following keys—</w:t>
        <w:br/>
        <w:t>(A) Arrow keys</w:t>
        <w:br/>
        <w:t>(B) Function keys</w:t>
        <w:br/>
        <w:t>(C) Alpha keys</w:t>
        <w:br/>
        <w:t>(D) page up and Page Down keys</w:t>
        <w:br/>
        <w:t>(E) None of these</w:t>
        <w:br/>
        <w:t>Ans : (A)</w:t>
        <w:br/>
        <w:t>34. Which keys enable the input of numbers quickly ?</w:t>
        <w:br/>
        <w:t>(A) Function keys</w:t>
        <w:br/>
        <w:t>(B) The numeric keypad</w:t>
        <w:br/>
        <w:t>(C) Ctrl, shift and alt</w:t>
        <w:br/>
        <w:t>(D) Arrow keys</w:t>
        <w:br/>
        <w:t>(E) None of these</w:t>
        <w:br/>
        <w:t>Ans : (B)</w:t>
        <w:br/>
        <w:t>35. Files are organized by storing them in—</w:t>
        <w:br/>
        <w:t>(A) tables</w:t>
        <w:br/>
        <w:t>(B) databases</w:t>
        <w:br/>
        <w:t>(C) folders</w:t>
        <w:br/>
        <w:t>(D) graphs</w:t>
        <w:br/>
        <w:t>(E) None of these</w:t>
        <w:br/>
        <w:t>Ans : (C)</w:t>
        <w:br/>
        <w:t>36. The secret code that restricts entry to some programs—</w:t>
        <w:br/>
        <w:t>(A) entry-code</w:t>
        <w:br/>
        <w:t>(B) passport</w:t>
        <w:br/>
        <w:t>(C) password</w:t>
        <w:br/>
        <w:t>(D) access-code</w:t>
        <w:br/>
        <w:t>(E) None of these</w:t>
        <w:br/>
        <w:t>Ans : (C)</w:t>
        <w:br/>
        <w:t>37. Advertisements are not required in—</w:t>
        <w:br/>
        <w:t>(A) Public Sector banks</w:t>
        <w:br/>
        <w:t>(B) Private Sector banks</w:t>
        <w:br/>
        <w:t>(C) Government concerns</w:t>
        <w:br/>
        <w:t>(D) Profit making companies</w:t>
        <w:br/>
        <w:t>(E) None of these</w:t>
        <w:br/>
        <w:t>Ans : (C)</w:t>
        <w:br/>
        <w:t>38. The most common method of entering text and numerical data into a computer system is through the use of a—</w:t>
        <w:br/>
        <w:t>(A) plotter</w:t>
        <w:br/>
        <w:t>(B) scanner</w:t>
        <w:br/>
        <w:t>(C) printer</w:t>
        <w:br/>
        <w:t>(D) keyboard</w:t>
        <w:br/>
        <w:t>(E) None of these</w:t>
        <w:br/>
        <w:t>Ans : (D)</w:t>
        <w:br/>
        <w:t>39. Computer programs are also known as—</w:t>
        <w:br/>
        <w:t>(A) operating systems</w:t>
        <w:br/>
        <w:t>(B) documents</w:t>
        <w:br/>
        <w:t>(C) peripherals</w:t>
        <w:br/>
        <w:t>(D) applications</w:t>
        <w:br/>
        <w:t>(E) None of these</w:t>
        <w:br/>
        <w:t>Ans : (D)</w:t>
        <w:br/>
        <w:t>40. A collection of unprocessed items is ………</w:t>
        <w:br/>
        <w:t>(A) information</w:t>
        <w:br/>
        <w:t>(B) data</w:t>
        <w:br/>
        <w:t>(C) memory</w:t>
        <w:br/>
        <w:t>(D) reports</w:t>
        <w:br/>
        <w:t>(E) None of these</w:t>
        <w:br/>
        <w:t>Ans : (B)</w:t>
        <w:br/>
        <w:t>41. ……… is when the more powerhungry components, such as the monitor and the hard drive, are put in</w:t>
        <w:br/>
        <w:t>idle.</w:t>
        <w:br/>
        <w:t>(A) Hibernation</w:t>
        <w:br/>
        <w:t>(B) Power down</w:t>
        <w:br/>
        <w:t>(C) Standby mode</w:t>
        <w:br/>
        <w:t xml:space="preserve">(D) The shutdown procedure </w:t>
        <w:br/>
        <w:t>(E) None of these</w:t>
        <w:br/>
        <w:t>Ans : (C)</w:t>
        <w:br/>
        <w:t>42. ……… is the process of dividing the disk into tracks and sectors.</w:t>
        <w:br/>
        <w:t>(A) Tracking</w:t>
        <w:br/>
        <w:t>(B) Formatting</w:t>
        <w:br/>
        <w:t>(C) Crashing</w:t>
        <w:br/>
        <w:t>(D) Allotting</w:t>
        <w:br/>
        <w:t>(E) None of these</w:t>
        <w:br/>
        <w:t>Ans : (B)</w:t>
        <w:br/>
        <w:t>43. A saved document is referred to as a ………</w:t>
        <w:br/>
        <w:t>(A) file</w:t>
        <w:br/>
        <w:t>(B) word</w:t>
        <w:br/>
        <w:t>(C) folder</w:t>
        <w:br/>
        <w:t>(D) project</w:t>
        <w:br/>
        <w:t>(E) None of these</w:t>
        <w:br/>
        <w:t>Ans : (A)</w:t>
        <w:br/>
        <w:t>44. Which of the following is the largest unit of storage ?</w:t>
        <w:br/>
        <w:t>(A) GB</w:t>
        <w:br/>
        <w:t>(B) KB</w:t>
        <w:br/>
        <w:t>(C) MB</w:t>
        <w:br/>
        <w:t>(D) TB</w:t>
        <w:br/>
        <w:t>(E) None of these</w:t>
        <w:br/>
        <w:t>Ans : (D)</w:t>
        <w:br/>
        <w:t>45. The operating system is the most common type of ……… software.</w:t>
        <w:br/>
        <w:t>(A) communication</w:t>
        <w:br/>
        <w:t>(B) application</w:t>
        <w:br/>
        <w:t>(C) system</w:t>
        <w:br/>
        <w:t>(D) word-processing</w:t>
        <w:br/>
        <w:t>(E) None of these</w:t>
        <w:br/>
        <w:t>Ans : (B)</w:t>
        <w:br/>
        <w:t>46. A ……… is approximately one billion bytes.</w:t>
        <w:br/>
        <w:t>(A) kilobyte</w:t>
        <w:br/>
        <w:t>(B) bit</w:t>
        <w:br/>
        <w:t>(C) gigabyte</w:t>
        <w:br/>
        <w:t>(D) megabyte</w:t>
        <w:br/>
        <w:t>(E) None of these</w:t>
        <w:br/>
        <w:t>Ans : (C)</w:t>
        <w:br/>
        <w:t>47. A scanner scans—</w:t>
        <w:br/>
        <w:t>(A) Pictures</w:t>
        <w:br/>
        <w:t>(B) Text</w:t>
        <w:br/>
        <w:t>(C) Both Pictures and Text</w:t>
        <w:br/>
        <w:t>(D) Neither Pictures nor Text</w:t>
        <w:br/>
        <w:t>(E) None of these</w:t>
        <w:br/>
        <w:t>Ans : (C)</w:t>
        <w:br/>
        <w:t>48. Dumb terminals have terminals and—</w:t>
        <w:br/>
        <w:t>(A) Mouse</w:t>
        <w:br/>
        <w:t>(B) Speakers</w:t>
        <w:br/>
        <w:t>(C) Keyboard</w:t>
        <w:br/>
        <w:t>(D) Mouse or Speakers</w:t>
        <w:br/>
        <w:t>(E) None of these</w:t>
        <w:br/>
        <w:t>Ans : (C)</w:t>
        <w:br/>
        <w:t>49. The portion of the CPU that coordinates the activities of all the other computer components is the—</w:t>
        <w:br/>
        <w:t>(A) motherboard</w:t>
        <w:br/>
        <w:t>(B) coordination board</w:t>
        <w:br/>
        <w:t>(C) control unit</w:t>
        <w:br/>
        <w:t>(D) arithmetic logic unit</w:t>
        <w:br/>
        <w:t>(E) None of these</w:t>
        <w:br/>
        <w:t>Ans : (C)</w:t>
        <w:br/>
        <w:t>50. A repair for a known software bug, usually available at no charge on the Internet, is called a(n)—</w:t>
        <w:br/>
        <w:t>(A) version</w:t>
        <w:br/>
        <w:t>(B) patch</w:t>
        <w:br/>
        <w:t>(C) tutorial</w:t>
        <w:br/>
        <w:t>(D) FAQ</w:t>
        <w:br/>
        <w:t>(E) None of these</w:t>
        <w:br/>
        <w:t xml:space="preserve">Ans : (B)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examinations.blogspot.com/2011/04/punjab-national-bank-pnb-clerk-ex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2:00Z</dcterms:created>
  <dc:creator>saumya.t</dc:creator>
  <dc:description/>
  <cp:keywords/>
  <dc:language>en-US</dc:language>
  <cp:lastModifiedBy>saumya.t</cp:lastModifiedBy>
  <dcterms:modified xsi:type="dcterms:W3CDTF">2011-08-11T09:02:00Z</dcterms:modified>
  <cp:revision>2</cp:revision>
  <dc:subject/>
  <dc:title/>
</cp:coreProperties>
</file>