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This question paper is </w:t>
      </w:r>
      <w:r>
        <w:rPr>
          <w:b/>
          <w:sz w:val="28"/>
          <w:u w:val="single"/>
        </w:rPr>
        <w:t>TCS</w:t>
      </w:r>
      <w:r>
        <w:rPr>
          <w:sz w:val="24"/>
        </w:rPr>
        <w:t xml:space="preserve"> C TEST PA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hich of these is an invalid datanam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wd-count </w:t>
        <w:tab/>
        <w:tab/>
        <w:t>b) wd_count</w:t>
        <w:tab/>
        <w:t xml:space="preserve">   c) w4count</w:t>
        <w:tab/>
        <w:tab/>
        <w:t>d) wdcountabc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What is the output of the following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in 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signed int 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 (i = 10; i &gt;= 0; i--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printf ("%d", i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prints numbers 10 - 0</w:t>
        <w:tab/>
        <w:t>b) prints nos 10 -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</w:t>
        <w:tab/>
        <w:tab/>
        <w:tab/>
        <w:tab/>
        <w:t>d) goes into infinite loo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What is the value of the following expressio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=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&lt;&lt; 1 %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2</w:t>
        <w:tab/>
        <w:tab/>
        <w:t xml:space="preserve">b) </w:t>
        <w:tab/>
        <w:t xml:space="preserve">    c) 1</w:t>
        <w:tab/>
        <w:tab/>
        <w:t>d)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What is the value of the following expressio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=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= (i &lt;&lt;= 1 % 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2</w:t>
        <w:tab/>
        <w:tab/>
        <w:t>b)</w:t>
        <w:tab/>
        <w:t xml:space="preserve">    c) 0</w:t>
        <w:tab/>
        <w:tab/>
        <w:t>d) erroneous synta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at is the resul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*A + 1 - *A +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-</w:t>
        <w:tab/>
        <w:tab/>
        <w:t>b) –2</w:t>
        <w:tab/>
        <w:tab/>
        <w:t xml:space="preserve">    c) 4</w:t>
        <w:tab/>
        <w:tab/>
        <w:t>d) none of the abo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 &amp;A[5] - &amp;A[1]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</w:t>
        <w:tab/>
        <w:tab/>
        <w:t>b)</w:t>
        <w:tab/>
        <w:t xml:space="preserve">    c) 4</w:t>
        <w:tab/>
        <w:tab/>
        <w:t>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) C allow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only call by value</w:t>
        <w:tab/>
        <w:t xml:space="preserve">    b) only call by refer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both</w:t>
        <w:tab/>
        <w:tab/>
        <w:t xml:space="preserve">    d) only call by value and sometimes call by refer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) The following statement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" The size of a struct is always equal to the s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f the sizes of its member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valid </w:t>
        <w:tab/>
        <w:t>b) invalid</w:t>
        <w:tab/>
        <w:t>c) can't s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) How many x's are printed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(i = 0, j = 10; i &lt; j; i++, j--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tf ("x"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10</w:t>
        <w:tab/>
        <w:t>b) 5</w:t>
        <w:tab/>
        <w:t>c) 4</w:t>
        <w:tab/>
        <w:t>d)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 outpu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in 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 i = 2, j = 3, k =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wap (i, 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tf ("%d %d", i, j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wap (int i, int 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 tem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mp = i; i = j; j = tem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) main 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 i = 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wice (2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tf ("%d", i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wice (int 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llsh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 i, b[] = {1, 2, 3, 4, 5}, *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 = b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++*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 += 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What is the value of *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2</w:t>
        <w:tab/>
        <w:tab/>
        <w:t xml:space="preserve"> b) 3 </w:t>
        <w:tab/>
        <w:tab/>
        <w:t xml:space="preserve"> c) 4 </w:t>
        <w:tab/>
        <w:tab/>
        <w:t xml:space="preserve"> d)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) What is the value of (p - (&amp;p - 2))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 </w:t>
        <w:tab/>
        <w:t xml:space="preserve"> b) 2 </w:t>
        <w:tab/>
        <w:t xml:space="preserve"> c)    </w:t>
        <w:tab/>
        <w:t xml:space="preserve">d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) x = fopen (b, 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at is b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pointer to a character array which contains the filen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filename whithin double quo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can be anyone of the above</w:t>
        <w:tab/>
        <w:t xml:space="preserve">    d)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) x = malloc (y).  Which of the following statements is corr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x is the size of the memory allocated</w:t>
        <w:tab/>
        <w:t xml:space="preserve">    b) y points to the memory alloca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x points to the memory allocated </w:t>
        <w:tab/>
        <w:t xml:space="preserve">    d) none of the abo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) which is the valid declaratio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#typedef struct { int i;}in;</w:t>
        <w:tab/>
        <w:t xml:space="preserve">    b) typedef struct in {int i;}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#typedef struct int {int i;};</w:t>
        <w:tab/>
        <w:t xml:space="preserve">    d) typedef struct {int i;} i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) union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 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 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  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at is the outpu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.ch = '2'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.no = 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ntf ("%d", u.ch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2 </w:t>
        <w:tab/>
        <w:tab/>
        <w:t>b) 0</w:t>
        <w:tab/>
        <w:tab/>
        <w:t xml:space="preserve">c) null character </w:t>
        <w:tab/>
        <w:tab/>
        <w:t>d)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) Which of these are valid declaration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) union {</w:t>
        <w:tab/>
        <w:tab/>
        <w:t>ii) union u_tag  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int i;</w:t>
        <w:tab/>
        <w:tab/>
        <w:t>int 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int j;</w:t>
        <w:tab/>
        <w:tab/>
        <w:t>int j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};</w:t>
        <w:tab/>
        <w:tab/>
        <w:t xml:space="preserve">   }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ii) union {</w:t>
        <w:tab/>
        <w:tab/>
        <w:t>iv) union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int i;</w:t>
        <w:tab/>
        <w:tab/>
        <w:t>int 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int j;</w:t>
        <w:tab/>
        <w:tab/>
        <w:t>int j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FILE k;</w:t>
        <w:tab/>
        <w:tab/>
        <w:t>}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};</w:t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all correct</w:t>
        <w:tab/>
        <w:t>b) i, ii, iv</w:t>
        <w:tab/>
        <w:t xml:space="preserve">    c) ii &amp; iv</w:t>
        <w:tab/>
        <w:tab/>
        <w:t xml:space="preserve">d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) p and q are pointers to the same type of dataitems.  Which of these are valid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) *(p+q)</w:t>
        <w:tab/>
        <w:t xml:space="preserve">     ii) *(p-q)</w:t>
        <w:tab/>
        <w:t xml:space="preserve">    iii) *p - *q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all </w:t>
        <w:tab/>
        <w:t xml:space="preserve">    b)</w:t>
        <w:tab/>
        <w:t xml:space="preserve">    c) iii is valid someti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) which are valid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) pointers can be added</w:t>
        <w:tab/>
        <w:t xml:space="preserve">     ii) pointers can be subtrac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ii) integers can be added to point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all correct </w:t>
        <w:tab/>
        <w:t>b) only i and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) int *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loat *f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ar *c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ich are the valid casting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) (int *) &amp;c</w:t>
        <w:tab/>
        <w:tab/>
        <w:t xml:space="preserve">    ii) (float *) &amp;c</w:t>
        <w:tab/>
        <w:t xml:space="preserve">    iii) (char *) &amp;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) int i = 2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ntf ("%x", i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at is the outpu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x14</w:t>
        <w:tab/>
        <w:t>b) 14</w:t>
        <w:tab/>
        <w:tab/>
        <w:t>c) 20</w:t>
        <w:tab/>
        <w:tab/>
        <w:t>d) none of the abo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) main 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 *name = "name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nge (nam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tf ("%s", nam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ange (char *na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 *nm = "newname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 = n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at is the outpu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name</w:t>
        <w:tab/>
        <w:t>b) newname</w:t>
        <w:tab/>
        <w:t>c) name = nm not valid</w:t>
        <w:tab/>
        <w:t xml:space="preserve">    d) function call inval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) char name[] = {'n', 'a', 'm', 'e'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ntf ("name = \n%s", nam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name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name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llowed by funk charact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name = \nn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) int a = 0, b = 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f (a = 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b = 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b *= 1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at is the value of b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0</w:t>
        <w:tab/>
        <w:tab/>
        <w:t>b) 20</w:t>
        <w:tab/>
        <w:tab/>
        <w:t>c) 2</w:t>
        <w:tab/>
        <w:tab/>
        <w:t>d)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) int x = 2, y = 2, z =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at is the value of x afterh the following statmement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(x = y%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= cr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l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r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0 </w:t>
        <w:tab/>
        <w:tab/>
        <w:t>b) 2</w:t>
        <w:tab/>
        <w:t xml:space="preserve"> c)1 </w:t>
        <w:tab/>
        <w:t>d)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) outpu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itially n = -2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ntd (int 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       if (n &lt; 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printf ("-"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n = -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(n % 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printf ("%d", n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printf ("%d", n/10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tf ("%d", n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-24</w:t>
        <w:tab/>
        <w:t>b.24</w:t>
        <w:tab/>
        <w:t>c.</w:t>
        <w:tab/>
        <w:t>d.-2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) float x, y, z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anf ("%f %f", &amp;x, &amp;y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input stream contains "4.2 3 2.3 ..." what will x and y cont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fter scanf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4.2, 3.0</w:t>
        <w:tab/>
        <w:t xml:space="preserve">    b. 4.2, 2.3</w:t>
        <w:tab/>
        <w:t xml:space="preserve">    c.</w:t>
        <w:tab/>
        <w:t xml:space="preserve">    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) #define max(a,b) (a&gt;b?b: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#define squre(x) x*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 i = 2, j = 3, k =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ntf ("%d %d", max(i,j), squre(k)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utpu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32 </w:t>
        <w:tab/>
        <w:tab/>
        <w:t xml:space="preserve"> b.23  </w:t>
        <w:tab/>
        <w:t xml:space="preserve">c.31 </w:t>
        <w:tab/>
        <w:t xml:space="preserve"> d.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) struct adr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 *nam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 *cit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 zi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uct adr *adrad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ich are valid referenc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) adr-&gt;name   X</w:t>
        <w:tab/>
        <w:t xml:space="preserve">    ii) adradr-&gt;name</w:t>
        <w:tab/>
        <w:t xml:space="preserve">    iii) adr.zip   X</w:t>
        <w:tab/>
        <w:t xml:space="preserve">    iv) adradr.z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) main (x, 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 x, char *y[]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tf ("%d %s", x, y[1]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utput when invoked 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 arg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1 prog</w:t>
        <w:tab/>
        <w:t xml:space="preserve"> b. 1 arg1</w:t>
        <w:tab/>
        <w:t xml:space="preserve"> c. 2 prog </w:t>
        <w:tab/>
        <w:t>d. 2 arg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) extern int 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 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tic int 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in 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ich of s, t and u are availeble to a function present in anot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only s </w:t>
        <w:tab/>
        <w:t xml:space="preserve">    b. s &amp; t </w:t>
        <w:tab/>
        <w:t xml:space="preserve">    c. s, t, u</w:t>
        <w:tab/>
        <w:t xml:space="preserve">    d.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) main 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 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1(){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2(){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ich of the functions is int a available fo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all of them</w:t>
        <w:tab/>
        <w:t xml:space="preserve">    b. only f2</w:t>
        <w:tab/>
        <w:t xml:space="preserve">    c. only f1</w:t>
        <w:tab/>
        <w:t xml:space="preserve">    d. f1 and f2 on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 a = 'a', d = 'd'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ar b = "b", c = "cr"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in 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xup (a, b, &amp;c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xup (int p1, char *p2, char **p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{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 *tem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doesnt matter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) what is the value of a after mixup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a</w:t>
        <w:tab/>
        <w:tab/>
        <w:t>b.b</w:t>
        <w:tab/>
        <w:tab/>
        <w:t>c.c</w:t>
        <w:tab/>
        <w:t>d.none of the abo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) what is the value of b after mixup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a</w:t>
        <w:tab/>
        <w:t>b.b</w:t>
        <w:tab/>
        <w:t>c.c</w:t>
        <w:tab/>
        <w:t>d.none of the abo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) main 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r s[] = "T.C.S", *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int(s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nt (char *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       while (*p != '\0'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{</w:t>
        <w:tab/>
        <w:t xml:space="preserve">  if (*p != "."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printf ("%s", *p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p++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}    outpu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T.C.S</w:t>
        <w:tab/>
        <w:t xml:space="preserve">    b.TCS</w:t>
        <w:tab/>
        <w:t xml:space="preserve">    c.</w:t>
        <w:tab/>
        <w:t xml:space="preserve">    d. none of the abo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) a question on do ... wh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) a question on % oper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) main 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 ones, twos, threes, other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 c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es = twos = threes = others = 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while ((c = getchar ()) != EOF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{</w:t>
        <w:tab/>
        <w:t xml:space="preserve">  switch (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case '1': ++on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case '2': ++tw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case '3': ++thre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break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default: ++other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break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printf ("%d %d", ones, others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the input is "1a1b1c" what is the output?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13</w:t>
        <w:tab/>
        <w:tab/>
        <w:t xml:space="preserve">    b. </w:t>
        <w:tab/>
        <w:tab/>
        <w:t xml:space="preserve">    c. 33</w:t>
        <w:tab/>
        <w:tab/>
        <w:t xml:space="preserve">    d. 31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0:46:00Z</dcterms:created>
  <dc:creator>vijay</dc:creator>
  <dc:description/>
  <dc:language>en-US</dc:language>
  <cp:lastModifiedBy>vijay</cp:lastModifiedBy>
  <dcterms:modified xsi:type="dcterms:W3CDTF">2000-03-23T12:02:00Z</dcterms:modified>
  <cp:revision>39</cp:revision>
  <dc:subject/>
  <dc:title>This question paper is TCS C&amp;COBOL TEST PAPER</dc:title>
</cp:coreProperties>
</file>