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PROGRAMME_OF__201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GRAMME OF EXAMINATIONS TO BE HELD IN THE YEAR 2010</w:t>
      </w:r>
      <w:bookmarkEnd w:id="0"/>
    </w:p>
    <w:tbl>
      <w:tblPr>
        <w:tblW w:w="12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1720"/>
        <w:gridCol w:w="1142"/>
        <w:gridCol w:w="1201"/>
        <w:gridCol w:w="3305"/>
        <w:gridCol w:w="1453"/>
        <w:gridCol w:w="3735"/>
      </w:tblGrid>
      <w:tr>
        <w:trPr>
          <w:trHeight w:val="16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Sl. </w:t>
              <w:br/>
              <w:t>No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Name of Examinatio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Date of Notification/ Last date for receipt of applications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Date of commence ment of Examination and its duration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Minimum academic qualifications prescribed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Age limit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  <w:t>Remarks</w:t>
            </w:r>
          </w:p>
        </w:tc>
      </w:tr>
      <w:tr>
        <w:trPr>
          <w:trHeight w:val="12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ombined Medical Services Examination,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05.09.2009 05.10.20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7.01.2010 (One day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M.B.B.S. Degre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Below 32 years as on 01.01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final M.B.B.S. Examination also eligible to compete subject to certain conditions. Selected candidates will be appointed only after they have completed compulsory rotating internship.</w:t>
            </w:r>
          </w:p>
        </w:tc>
      </w:tr>
      <w:tr>
        <w:trPr>
          <w:trHeight w:val="76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ombined Defence Services Examination (I), 2010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6.09.2009 26.10.2009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4.02.2010 (One day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)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IMA and OTA :-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Degree of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IMA 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19 - 24 years as on 01.01.2011</w:t>
            </w:r>
          </w:p>
        </w:tc>
        <w:tc>
          <w:tcPr>
            <w:tcW w:w="3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degree or equivalent examination also eligible to compete subject to certain conditions.</w:t>
            </w:r>
          </w:p>
        </w:tc>
      </w:tr>
      <w:tr>
        <w:trPr>
          <w:trHeight w:val="75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i)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Naval Academy :-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B.Sc. (with Physics &amp; Mathematics) or Bachelor of Engineering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NA   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 - 22 years as on 01.01.2011</w:t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ii)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ir Force Academy :-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Degree of a recognised University (with Physics and Mathematics at 10+2 level) or Bachelor of Engineering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FA 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 - 23 years as on 01.01.2011</w:t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OTA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 - 25 years as on 01.01.2011</w:t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3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National Defence Academy &amp; Naval Academy Examination (I), 2010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7.10.2009 16.11.2009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8.04.2010 (One day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)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rmy Wing of National Defence Academy : -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2th Class pass of the 10+2 pattern of School Education or equivalent examination conducted by a State Education Board or a University.</w:t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  <w:t>�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 xml:space="preserve"> - 19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years as on 01.01.2011</w:t>
            </w:r>
          </w:p>
        </w:tc>
        <w:tc>
          <w:tcPr>
            <w:tcW w:w="3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12th Class under the 10+2 pattern of School Education or equivalent examination also eligible to compete subject to certain conditions.</w:t>
            </w:r>
          </w:p>
        </w:tc>
      </w:tr>
      <w:tr>
        <w:trPr>
          <w:trHeight w:val="147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i)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ir Force and Naval Wings of NDA and for 10+2 (Executive Branch) Course at Naval Academy :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2th Class pass of the 10+2 pattern of School Education or equivalent with Physics and Mathematics conducted by a State Education Board or a University</w:t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ivil Services (Preliminary) Examination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02.01.2010 01.02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3.05.2010 (One day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A degree from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1 - 30 years as on 01.08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degree examination also eligible to compete subject to certain conditions.</w:t>
            </w:r>
          </w:p>
        </w:tc>
      </w:tr>
      <w:tr>
        <w:trPr>
          <w:trHeight w:val="13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Engineering Services Examination,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30.01.2010 02.03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6.06.2010 (Three days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A degree in Engineering from a recognised University or eqivalent. M.Sc Degree or its equivalent with Wireless Communications, Electronics, Radio Physics or Radio Engineering as special subject acceptable for certain Services/posts only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1 - 30 years as on 01.08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Engineering degree or equivalent examination also eligible to compete subject to certain conditions.</w:t>
            </w:r>
          </w:p>
        </w:tc>
      </w:tr>
      <w:tr>
        <w:trPr>
          <w:trHeight w:val="17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Indian Forest Service Examination,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0.02.2010 22.03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0.07.2010 (Ten days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A Bachelor's degree with at least one of the subjects namely, Animal Husbandry &amp; Veterinary Science, Botany, Chemistry, Geology, Mathematics, Physics, Statistics and Zoology or a degree in Agriculture or Forestry or Engineering of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1 - 30 years as on 01.07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degree examination (with prescribed subjects) also eligible to compete subject to certain conditions.</w:t>
            </w:r>
          </w:p>
        </w:tc>
      </w:tr>
      <w:tr>
        <w:trPr>
          <w:trHeight w:val="127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7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National Defence Academy &amp; Naval Academy Examination (II), 2010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0.03.2010 19.04.2010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2.08.2010 (One day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)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rmy Wing of National Defence Academy : -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2th Class pass of the 10+2 pattern of School Education or equivalent examination conducted by a State Education Board or a University.</w:t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  <w:t>�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 xml:space="preserve"> - 19 years as on 01.07.2011</w:t>
            </w:r>
          </w:p>
        </w:tc>
        <w:tc>
          <w:tcPr>
            <w:tcW w:w="3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12th Class under the 10+2 pattern of School Education or equivalent examination also eligible to compete subject to certain conditions.</w:t>
            </w:r>
          </w:p>
        </w:tc>
      </w:tr>
      <w:tr>
        <w:trPr>
          <w:trHeight w:val="151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i)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ir Force and Naval Wings of NDA and for 10+2 (Executive Branch) Course at Naval Academy :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2th Class pass of the 10+2 pattern of School Education or equivalent with Physics and Mathematics conducted by a State Education Board or a University</w:t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8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ombined Defence Services Examination (II), 2010</w:t>
            </w:r>
          </w:p>
        </w:tc>
        <w:tc>
          <w:tcPr>
            <w:tcW w:w="1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7.04.2010 17.05.2010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.09.2010 (One day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)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IMA and OTA :-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Degree of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For IMA  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 - 24 years as on 01.07.2011</w:t>
            </w:r>
          </w:p>
        </w:tc>
        <w:tc>
          <w:tcPr>
            <w:tcW w:w="3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degree or equivalent examination also eligible to compete subject to certain conditions.</w:t>
            </w:r>
          </w:p>
        </w:tc>
      </w:tr>
      <w:tr>
        <w:trPr>
          <w:trHeight w:val="75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i)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Naval Academy :-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B.Sc. (with Physics &amp; Mathematics) or Bachelor of Engineering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NA   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 - 22 years as on 01.07.2011</w:t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(iii)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ir Force Academy :-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Degree of a recognised University (with Physics and Mathematics at 10+2 level) or Bachelor of Engineering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AFA  </w:t>
            </w: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u w:val="single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 - 23 years as on 01.07.2011</w:t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For OTA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 - 25 years as on 01.07.2011</w:t>
            </w:r>
          </w:p>
        </w:tc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entral Police Forces (Assistant Commandants) Examination,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9.05.2010</w:t>
              <w:br/>
              <w:t>28.06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4.10.2010 (One day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A degree from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0 -25 years as on 01.08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degree or equivalent examination also eligible to compete subject to certain conditions.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ivil Services (Main) Examination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9.10.2010 (Twenty-one days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A degree from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1 - 30 years as on 01.08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Only such of the candidates as are declared qualified on the results of Preliminary Examination are eligible to take the Main Examination.</w:t>
            </w:r>
          </w:p>
        </w:tc>
      </w:tr>
      <w:tr>
        <w:trPr>
          <w:trHeight w:val="14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Indian Economic/Indian Statistical Service Examination,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05.06.2010 05.07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04.12.2010 (Three days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A Post-graduate degree in Economics/Applied Economics/Business Economics/Econometrics for the IES and a Post-graduate degree in Statistics/Mathematical Statistics/Applied Statistics for the ISS, from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1 - 30 years as on 01.01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 Post-graduate degree or equivalent examination in the relevant disciplines also eligible to compete subject to certain conditions.</w:t>
            </w:r>
          </w:p>
        </w:tc>
      </w:tr>
      <w:tr>
        <w:trPr>
          <w:trHeight w:val="10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Geologists' Examination, 20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9.06.2010 19.07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04.12.2010 (Three days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Master's Degree in Geology or Applied Geology or Marine Geology from a recognised University or equivalent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1 -32 years as on 01.01.20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andidates appearing at their Master's Degree or equivalent examination (with prescribed subjects) also eligible to compete subject to certain conditions.</w:t>
            </w:r>
          </w:p>
        </w:tc>
      </w:tr>
      <w:tr>
        <w:trPr>
          <w:trHeight w:val="13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Section Officers'/ Stenographers' (Grade `B'/Grade -I) Limited Departmental Competitive Examinati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6.06.2010 23.08.20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6.12.2010 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br/>
              <w:t>(six days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Departmental Examination open to only certain categories of Government servants.</w:t>
            </w:r>
          </w:p>
        </w:tc>
      </w:tr>
      <w:tr>
        <w:trPr>
          <w:trHeight w:val="600" w:hRule="atLeast"/>
        </w:trPr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Note </w:t>
            </w:r>
          </w:p>
        </w:tc>
        <w:tc>
          <w:tcPr>
            <w:tcW w:w="125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</w:rPr>
              <w:t>: -</w:t>
            </w:r>
          </w:p>
        </w:tc>
      </w:tr>
      <w:tr>
        <w:trPr>
          <w:trHeight w:val="690" w:hRule="atLeast"/>
        </w:trPr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1</w:t>
            </w:r>
          </w:p>
        </w:tc>
        <w:tc>
          <w:tcPr>
            <w:tcW w:w="125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The dates of notification and commencement of the examinations and the conditions of eligibility indicated above are liable to alteration, if the circumstances so warrant.</w:t>
            </w:r>
          </w:p>
        </w:tc>
      </w:tr>
      <w:tr>
        <w:trPr>
          <w:trHeight w:val="990" w:hRule="atLeast"/>
        </w:trPr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2</w:t>
            </w:r>
          </w:p>
        </w:tc>
        <w:tc>
          <w:tcPr>
            <w:tcW w:w="125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Commission's advertisements containing details of the various examinations are published in Employment News/ Rozgar Samachar and leading daily newspapers of the Country, generally in their Saturday editions. For further details, please see the Notice/Rules for the Examination, after the same has been notified.</w:t>
            </w:r>
          </w:p>
        </w:tc>
      </w:tr>
      <w:tr>
        <w:trPr>
          <w:trHeight w:val="1005" w:hRule="atLeast"/>
        </w:trPr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3</w:t>
            </w:r>
          </w:p>
        </w:tc>
        <w:tc>
          <w:tcPr>
            <w:tcW w:w="125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Except for the Defence Services Examinations at Serial Numbers 2, 3, 7 and 8 the upper age limits are relaxable in the case of candidates belonging to the Scheduled Castes/Scheduled Tribes/Other Backward Classes and certain other categories as notified by the Government from time to time.</w:t>
            </w:r>
          </w:p>
        </w:tc>
      </w:tr>
      <w:tr>
        <w:trPr>
          <w:trHeight w:val="795" w:hRule="atLeast"/>
        </w:trPr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4</w:t>
            </w:r>
          </w:p>
        </w:tc>
        <w:tc>
          <w:tcPr>
            <w:tcW w:w="125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Female candidates are not eligible for the National Defence Academy &amp; Naval Academy Examin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54:00Z</dcterms:created>
  <dc:creator>GEMINI</dc:creator>
  <dc:description/>
  <dc:language>en-US</dc:language>
  <cp:lastModifiedBy>GEMINI</cp:lastModifiedBy>
  <dcterms:modified xsi:type="dcterms:W3CDTF">2011-01-15T12:55:00Z</dcterms:modified>
  <cp:revision>1</cp:revision>
  <dc:subject/>
  <dc:title/>
</cp:coreProperties>
</file>