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40"/>
          <w:szCs w:val="40"/>
        </w:rPr>
      </w:pPr>
      <w:r>
        <w:rPr>
          <w:rFonts w:cs="Verdana" w:ascii="Verdana" w:hAnsi="Verdana"/>
          <w:color w:val="000000"/>
          <w:sz w:val="40"/>
          <w:szCs w:val="40"/>
        </w:rPr>
        <w:t>1.Amity University, noida</w:t>
        <w:br/>
        <w:br/>
        <w:t>2.Sharda University, Noida</w:t>
        <w:br/>
        <w:br/>
        <w:t>3.Delhi University</w:t>
        <w:br/>
        <w:br/>
        <w:t>4.Lovely Proffesional University</w:t>
        <w:br/>
        <w:br/>
        <w:t>5.Panjab University, Chandigarh</w:t>
        <w:br/>
        <w:br/>
        <w:t>6.Kurukshetra University , Kurukshetra</w:t>
        <w:br/>
        <w:br/>
        <w:t>7.Manipal Institute of Technology, Manipal</w:t>
        <w:br/>
        <w:br/>
        <w:t>8.Jamia Millia Islamia, New Delhi</w:t>
        <w:br/>
        <w:br/>
        <w:t>9.Karunya Institute of Technology, Coimbatore</w:t>
        <w:br/>
        <w:br/>
        <w:t>10.SRM Institute of Science and Technology, Chennai</w:t>
        <w:br/>
        <w:br/>
        <w:t>11.B.M.S. College of Engineering, Bangalore.</w:t>
      </w:r>
    </w:p>
    <w:p>
      <w:pPr>
        <w:pStyle w:val="Normal"/>
        <w:rPr>
          <w:rFonts w:ascii="Verdana" w:hAnsi="Verdana" w:cs="Verdana"/>
          <w:color w:val="000000"/>
          <w:sz w:val="40"/>
          <w:szCs w:val="40"/>
        </w:rPr>
      </w:pPr>
      <w:r>
        <w:rPr>
          <w:rFonts w:cs="Verdana" w:ascii="Verdana" w:hAnsi="Verdana"/>
          <w:color w:val="000000"/>
          <w:sz w:val="40"/>
          <w:szCs w:val="40"/>
        </w:rPr>
        <w:b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7:11:00Z</dcterms:created>
  <dc:creator>INTERNET</dc:creator>
  <dc:description/>
  <cp:keywords/>
  <dc:language>en-US</dc:language>
  <cp:lastModifiedBy>INTERNET</cp:lastModifiedBy>
  <dcterms:modified xsi:type="dcterms:W3CDTF">2012-04-18T07:12:00Z</dcterms:modified>
  <cp:revision>1</cp:revision>
  <dc:subject/>
  <dc:title>1</dc:title>
</cp:coreProperties>
</file>