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NDA: Important Date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NDA &amp; NA Exam I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te of Notification: 31st December 2011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Last Date of Receipt of Applications: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 2012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Date of commencement of Examination: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 2012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Duration of Examination: 1 Day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NDA &amp; NA Exam II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te of Notification: 5th May 2012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>Last Date of Receipt of Applications: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 2012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>Date of commencement of Examination: 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ugust 2012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Duration of Examination: 1 Da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9:28:00Z</dcterms:created>
  <dc:creator>Windows</dc:creator>
  <dc:description/>
  <cp:keywords/>
  <dc:language>en-US</dc:language>
  <cp:lastModifiedBy>Windows</cp:lastModifiedBy>
  <dcterms:modified xsi:type="dcterms:W3CDTF">2012-04-25T09:28:00Z</dcterms:modified>
  <cp:revision>2</cp:revision>
  <dc:subject/>
  <dc:title>NDA: Important Dates</dc:title>
</cp:coreProperties>
</file>