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Best engineering colleges in Tamil Nad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 comprehensive list of IITs, NITs, deemed universities and private institutes.</w:t>
      </w:r>
    </w:p>
    <w:tbl>
      <w:tblPr>
        <w:tblW w:w="104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95"/>
        <w:gridCol w:w="1919"/>
        <w:gridCol w:w="926"/>
      </w:tblGrid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998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mil Nadu 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ocation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de 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Ts/NITs in the Stat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T, Madras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, Tiruchirapall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ruchirapall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 D&amp;M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heepura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eemed/Private Universities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inashilingam Institute of Home Science &amp; Higher Education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ab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arath Institute of Higher Education &amp; Resear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ndustan Institute of Technology and Science (HITS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asalingam Academy of Research and Higher Education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villiputhu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G.R. Educational and Research Institut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yar Maniammai Institute of Science &amp; Technology (PMIST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la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naiyah Ramajayam Institute of Science &amp; Technology (PRIST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javu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hyabama Institute of Science and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Peter's Institute of Higher Education and Resear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nmugha Arts, Science &amp;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javu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asalingam Universit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udhnaga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SVM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heepura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lore Institute of Technol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l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tate Colleges/Universities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ge of Engg, Anna Universit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 Institute of Te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agarajar College of Engg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ur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G College of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rita College of Engineering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S. N. College of Engineering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M Valliammai Eng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tankulathu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wari Engineerin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S.A Crescent Eng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imalar Engineerin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ruvallu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ram Engg College, Chenna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nari Amman Institute of Te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d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Mahalingam College of  Engineering and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gu Engineerin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d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alakshmi Engg Coll, Chenna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heepura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Venkateswara College of Engg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C. G. College of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ernment College of Engg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pco Schlenk Engg.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udhunaga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Joseph’s College of Engg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a College of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S. Rangasamy College of Tech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akkal 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gore Engineerin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unai Engineerin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ruvannamal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araja College of Engg &amp; Te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udhunaga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e of Road &amp; Transport Te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d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usalem Engg.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heepuram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 Tech Multi Tech Engg.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B Janakiammal College of Engineering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 College of Engg &amp; Te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N Institute of Technology (KLNCIT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ur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NA College of Engineering &amp;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digul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M. K. Eng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ruvallu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. Krishna College of Engineering and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kambigai College of Engineering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dukkott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dha Engineerin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d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 Tech Engineerin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hu Institute of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udhunaga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N College of Engg, Madura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ur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nathan College of Engg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ruchirapall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de Senguntaar Eng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d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ya Engineerin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runinravu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ndusthan College of  Engineering &amp;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rimal Navajee Munoth Jain Engineerin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heepura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. Ramakrishna Engg Colleg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+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hiyamaan College of Engg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hnagir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il Nadu Engineering College, Coimbator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mbato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nalakshmi Engineering College, Chenna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a College of Engineering and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ur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nd Institute of Higher Technology, Chenna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nna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nalakshmi College of  Engineering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heepura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onal Engineering college, Kovilpatt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oothukud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ulmigu Kalasalingam College of Engineering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villiputtu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e Institute of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runelvel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</w:t>
            </w:r>
          </w:p>
        </w:tc>
      </w:tr>
      <w:tr>
        <w:trPr/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J. College of Engineering &amp; Technolog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ruchirapalli</w:t>
            </w:r>
          </w:p>
        </w:tc>
        <w:tc>
          <w:tcPr>
            <w:tcW w:w="9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a11y">
    <w:name w:val="at_a11y"/>
    <w:basedOn w:val="DefaultParagraphFont"/>
    <w:qFormat/>
    <w:rPr/>
  </w:style>
  <w:style w:type="character" w:styleId="Addthisseparator">
    <w:name w:val="addthis_separat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7:00Z</dcterms:created>
  <dc:creator>INTERNET1</dc:creator>
  <dc:description/>
  <cp:keywords/>
  <dc:language>en-US</dc:language>
  <cp:lastModifiedBy>INTERNET1</cp:lastModifiedBy>
  <dcterms:modified xsi:type="dcterms:W3CDTF">2012-04-27T06:03:00Z</dcterms:modified>
  <cp:revision>1</cp:revision>
  <dc:subject/>
  <dc:title>•</dc:title>
</cp:coreProperties>
</file>