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36"/>
          <w:szCs w:val="36"/>
        </w:rPr>
        <w:t>IBPS Clerk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</w:rPr>
        <w:t>Current Affairs For Bank Exam Question</w:t>
      </w:r>
      <w:r>
        <w:rPr>
          <w:rFonts w:eastAsia="Times New Roman" w:cs="Verdana" w:ascii="Verdana" w:hAnsi="Verdana"/>
          <w:b/>
          <w:bCs/>
          <w:color w:val="FF0000"/>
          <w:sz w:val="36"/>
        </w:rPr>
        <w:t> </w:t>
      </w:r>
      <w:r>
        <w:rPr>
          <w:rFonts w:eastAsia="Times New Roman" w:cs="Verdana" w:ascii="Verdana" w:hAnsi="Verdana"/>
          <w:b/>
          <w:bCs/>
          <w:sz w:val="36"/>
          <w:szCs w:val="36"/>
        </w:rPr>
        <w:t>Paper 16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99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ff00" stroked="f" o:allowincell="f" style="position:absolute;margin-left:0pt;margin-top:-0.8pt;width:224.95pt;height:0.7pt;mso-wrap-style:none;v-text-anchor:middle;mso-position-vertical:top">
                <v:fill o:detectmouseclick="t" type="solid" color2="#6600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1. Which among the following Public Sector Giants of India have recently launched the “Harit-Moksha”, a unique CSR initiative for bringing in energy efficiency in the cremation sector?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[A]NTPC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[B]ONGC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[C]BHEL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[D]OIL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2. Lt. Gen Palvinder Singh Bhalla was recently appointed the head of which among the following organizations?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[A]ITBP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[B]BSF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[C]NCC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[D]NSG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3. If a bank launched a “CASA campaign” , which among the following would be the most probable objective of such campaign?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[A]To bring down Non-performing Assets (NPA)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[B]To develop better customer relations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[C]To bring in more new customers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[D]To provide no frill services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4. Who among the following heads the National Integration Council in India?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[A]President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[B]Vice President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[C]Prime Minister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[D]A retired Chief Justice of Supreme Court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5. 14th September, 1949 Constitution-makers of the country decided to accord the status of _________ to Hindi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Choose the most correct option: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[A]National Language of Indi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[B]Official Language of Indi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[C]Official Language of Union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[D]National Language of Union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6. “Prime Minister’s 15 Point Programme” in India is related to which among the following segments of society?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[A]BPL families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[B]Minorities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[C]Unemployed Poors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[D]Rural Old Age peopl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7. The Integrated Action Plan (IAP) is aimed at bridging the development deficit in the extremely backward areas that are affected by ______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Choose the most correct option: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[A]Drought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[B]Terrorism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[C]Left Wing Extremism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[D]Widespread Poverty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8. ” Maulana Azad National Fellowship scheme” is available in India for the students of which among the following?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[A]Muslims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[B]BPL Families of Muslims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[C]BPL Families of 5 Notified Minorities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[D]5 Notified Minorities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9. Where are the headquarters of Biodiversity International?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[A]Rom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[B]Genev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[C]Paris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[D]Manil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10. The IVFRT project is related to which among the following?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[A]Public Health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[B]Population Control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[C]Tax Revenu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[D]Immigration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11. “Rashtriya Madhyamik Shiksha Abhiyan” covers the students from which among the following age groups?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[A]10-14 Years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[B]12-16 Years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[C]14-18 Years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[D]14-16 Years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12. In which year, the restructured Twenty Point Programme (TPP) became effective?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[A]2006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[B]2007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[C]2008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[D]2009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13. The “Perform-Achieve-Trade” (PAT) Scheme has been launched for which among the following sectors in India?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[A]Exports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[B]Infrastructur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[C]Energy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[D]Tourism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14. Recently, India has proposed a special $ 10 Billion Science, Technology and Innovation (STI) fund for which among the following organizations?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[A]SAARC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[B]BRICS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[C]IBS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[D]Non-Aligned Movement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15. Which among the following is the fifth generation fighter in being developed by India and Russia?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[A]Mikoyan MiG-35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[B]Lockheed JetStar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[C]Sukhoi/HAL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[D]Mitsubishi F-2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b/>
          <w:bCs/>
          <w:sz w:val="24"/>
          <w:szCs w:val="24"/>
        </w:rPr>
        <w:t>Ans: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before="0" w:after="200"/>
        <w:rPr>
          <w:rFonts w:ascii="Georgia" w:hAnsi="Georgia" w:eastAsia="Times New Roman" w:cs="Georgia"/>
          <w:b/>
          <w:b/>
          <w:bCs/>
          <w:sz w:val="24"/>
          <w:szCs w:val="24"/>
        </w:rPr>
      </w:pPr>
      <w:r>
        <w:rPr>
          <w:rFonts w:eastAsia="Times New Roman" w:cs="Georgia" w:ascii="Georgia" w:hAnsi="Georgia"/>
          <w:b/>
          <w:bCs/>
          <w:sz w:val="24"/>
          <w:szCs w:val="24"/>
        </w:rPr>
        <w:t>1.B  2.C  3.C  4.C  5.C  6.B  7.C  8.D  9.A  10.D  11.C  12.B  13.C  14.B  15.C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225" w:leader="none"/>
      </w:tabs>
      <w:jc w:val="center"/>
      <w:rPr>
        <w:b/>
        <w:b/>
        <w:color w:val="0070C0"/>
        <w:sz w:val="5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0484798" o:spid="shape_0" fillcolor="silver" stroked="f" o:allowincell="f" style="position:absolute;margin-left:-54.65pt;margin-top:296.85pt;width:577.3pt;height:60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notesdownload.com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color w:val="0070C0"/>
        <w:sz w:val="52"/>
      </w:rPr>
      <w:t>www.notesdownload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24:00Z</dcterms:created>
  <dc:creator>shubham</dc:creator>
  <dc:description/>
  <cp:keywords/>
  <dc:language>en-US</dc:language>
  <cp:lastModifiedBy>Amarjit Prasad</cp:lastModifiedBy>
  <dcterms:modified xsi:type="dcterms:W3CDTF">2012-02-23T10:24:00Z</dcterms:modified>
  <cp:revision>2</cp:revision>
  <dc:subject/>
  <dc:title>IBPS Clerk</dc:title>
</cp:coreProperties>
</file>