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25"/>
        <w:gridCol w:w="3151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444444"/>
                <w:sz w:val="18"/>
                <w:szCs w:val="18"/>
              </w:rPr>
              <w:t>Nagarjuna University (BA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sycholog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IRPM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ublic Administration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Maths-Computer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IRPM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hilosoph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sycholog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Sociology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Sanskrit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nglish/ Philosophy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olitical Scienc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Rural Development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Maths-Computer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Telugu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olitical Scienc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Communication English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nglish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Tourism &amp; Travel Management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olitical Scienc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Mass Communication and Video Production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nglish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sycholog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Journalism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Sociolog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ractice of Insurance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Agricultural Marketing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Sociolog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olitical Science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opulation studies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Sociolog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Computer Application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Communication English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History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Travel and Tourism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Economics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Psychology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444444"/>
                <w:sz w:val="18"/>
                <w:szCs w:val="18"/>
              </w:rPr>
              <w:t>Computer Applicatio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ad">
    <w:name w:val="il_a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52:00Z</dcterms:created>
  <dc:creator>Krithika</dc:creator>
  <dc:description/>
  <dc:language>en-US</dc:language>
  <cp:lastModifiedBy>Krithika</cp:lastModifiedBy>
  <dcterms:modified xsi:type="dcterms:W3CDTF">2012-05-01T11:53:00Z</dcterms:modified>
  <cp:revision>1</cp:revision>
  <dc:subject/>
  <dc:title/>
</cp:coreProperties>
</file>